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цовский лицей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а Одинцов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8 класс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дносоставные предложения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технология модульного обучения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юшкина Э.В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й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дносоставное предложение» (2 ча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09"/>
        <w:gridCol w:w="55"/>
        <w:gridCol w:w="60"/>
        <w:gridCol w:w="3625"/>
        <w:gridCol w:w="195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ющая цел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ть уровень знаний по теме «Односоставные предложения»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умение определять виды односоставных предложений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умение отличать предложения с однородными членами от сложных предложений, в состав которых входят односоставные предло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</w:tr>
      <w:tr>
        <w:trPr>
          <w:trHeight w:val="42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уровень знаний учащихся по теме «Односоставные предложения»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дату, тему «Односоставные предложения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таблицу «Односоставные предложения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е таблицу предложенными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рошо в зимнем лесу!  Не плачь попусту.  Ещё не успевшая остыть земля излучала тепло.  Морозное январское утро. Тротуары заливают асфальтом. Пашню пашут – руками не машут. 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используя таблицу, что вы знаете об односоставных предложениях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ючи: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4276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ённо-лично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е плачь попусту.  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пределённо-лично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ротуары заливают асфальтом.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ённо-лично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ашню пашут – руками не машут.  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чно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Хорошо в зимнем лесу!  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ывное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орозное январское утр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таблица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ответ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Э-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тавляется сумма баллов за письменное задание и устный ответ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оценивается 0-2 балл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дносоставные и двусоставные предложения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навыки определения видов односоставных предложений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3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те только односоставные предложения, подчеркните в них грамматическую основу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ню время золотое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ю потерянное время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но кто-то постучал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но постучал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топило котлован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затопила котлован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топили котлован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ремя подумать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ремени на раздумья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ни одной свободной минуты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а минута не проходила без дела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еряйте ни минуты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гда раздумывать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было время для размышлений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 было времени для размышлений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утро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ранне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Жал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янное время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но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остуч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й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затоп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лован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й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затоп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лован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и на раздумья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 одной свободной минуты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Не теря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минуты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гда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раз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не 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и для размышлений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ключа.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ьте оценку в «Оценочный лист» (УЭ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)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вид односоставных предложений. Запишите № предложений в соответствующую графу таб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йте гостей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ли старый деревянный д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нную бочку водой не наполни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мне жить без д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и чаек, плеск разбивающихся вол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 солнечное ут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ки тянет свеже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есна. Холодный резкий вет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оздание будете наказа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а добра не ищ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бе зажгли лампу в пятьдесят свеч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небо заволокло обла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лненья, без заботы не жди радости от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енького в газетах пишу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смеётесь? Над собой смеётес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ю пашут – руками не маш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 ночам не спи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пот, робкое дыханье, трели сол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коне соседней дачи зажгли св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арадный подъезд.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в тетради.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03"/>
              <w:gridCol w:w="1404"/>
              <w:gridCol w:w="1404"/>
              <w:gridCol w:w="1404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/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/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/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/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ывн.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 6, 9, 15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, 11, 14, 1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, 10, 13, 1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, 7, 12, 17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 8, 18, 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проверка (ответы демонстрируются через проектор)  с объяснением + взаимопроверка.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поставьте в оценочный лист  (графа УЭ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)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7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односоставные предложения в составе сложных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79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постановки запятой перед союзом И в подобных предложениях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предложения. Выпишите грамматические основы сложных предложений, в состав которых входят односоставные, расставьте знаки препинания. Нарисуйте схему (выберите из указанных ниже)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жутко в холодном и сыром лесу и я поспешил домо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хнул костёр и все стали сушиться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шумят и колышут ветвями на ветру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но постучали и я выглянул на улицу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молчаливы леса и в небе звенеть ещё некому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смеркалось и надо было возвращаться домо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шли из леса и направились к дому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трие и всё небо залито краско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ход причалил к пристани и мы сошли на берег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х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[ назывное ], и  [двусоставное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[ безличное ], и [двусоставное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[ безличное ], и  [ безлично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[ двусоставное ], и [ безличное 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[ неопределённо-личное ], и [ двусоставное]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Было жутко, и я поспеш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[ безличное ], и [двусоставное]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Постучали, и я выгляну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[ неопределённо-личное ], и [ двусоставно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лчаливы леса, и звен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[ двусоставное ], и [ безличное 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Смеркалось, и надо было возвращ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[ безличное ], и  [ безличное]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Безветрие, и небо зали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[ назывное ], и  [двусоставное]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у поставьте в оценочный лист  (графа УЭ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учащимися знаний об односостав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вопрос. Запишите его номер и укажите вариан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читайте задания!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right="2065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. Укажите неверное утвер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340" w:before="0" w:after="0"/>
              <w:ind w:left="5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дносоставное предложение может быть распростр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ным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11" w:right="5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Б) Неполные предложения те, в которых пропущен глав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340" w:before="0" w:after="0"/>
              <w:ind w:left="5"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азывные предложения имеют один главный член пре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ения - подлежащее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16" w:firstLine="272"/>
              <w:jc w:val="both"/>
              <w:rPr>
                <w:rFonts w:ascii="Times New Roman" w:hAnsi="Times New Roman" w:eastAsia="Times New Roman" w:cs="Times New Roman"/>
                <w:spacing w:val="-2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В односоставном предложении второй член предлож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я не нужен для понимания смысла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" w:leader="none"/>
              </w:tabs>
              <w:spacing w:lineRule="exact" w:line="340" w:before="12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99245</wp:posOffset>
                      </wp:positionH>
                      <wp:positionV relativeFrom="paragraph">
                        <wp:posOffset>5389880</wp:posOffset>
                      </wp:positionV>
                      <wp:extent cx="0" cy="119062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35pt,424.4pt" to="724.35pt,518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6230</wp:posOffset>
                      </wp:positionH>
                      <wp:positionV relativeFrom="paragraph">
                        <wp:posOffset>4999990</wp:posOffset>
                      </wp:positionV>
                      <wp:extent cx="0" cy="1580515"/>
                      <wp:effectExtent l="8890" t="0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9pt,393.7pt" to="724.9pt,518.1pt" stroked="t" o:allowincell="f" style="position:absolute;mso-position-horizontal-relative:margin">
                      <v:stroke color="black" weight="17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44330</wp:posOffset>
                      </wp:positionH>
                      <wp:positionV relativeFrom="paragraph">
                        <wp:posOffset>-210185</wp:posOffset>
                      </wp:positionV>
                      <wp:extent cx="0" cy="30848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48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9pt,-16.55pt" to="727.9pt,226.3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81795</wp:posOffset>
                      </wp:positionH>
                      <wp:positionV relativeFrom="paragraph">
                        <wp:posOffset>-203835</wp:posOffset>
                      </wp:positionV>
                      <wp:extent cx="0" cy="673227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5pt,-16.05pt" to="730.85pt,514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кажите верное утверждение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6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Односоставное предложение - это предложение, в котором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340" w:before="0" w:after="0"/>
              <w:ind w:left="348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пущено подлежащее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340" w:before="0" w:after="0"/>
              <w:ind w:left="348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) опущено сказуемое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340" w:before="0" w:after="0"/>
              <w:ind w:left="34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т второстепенных членов предложения,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) грамматическая основа состоит из одного главного ч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exact" w:line="340" w:before="120" w:after="0"/>
              <w:ind w:left="71" w:first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 неопределенно-личных  предложения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уемое может бы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ра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340" w:before="0" w:after="0"/>
              <w:ind w:left="331" w:right="1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ществительным в именительном падеже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) глаголом в форме 1 -го или 2-го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340" w:before="0" w:after="0"/>
              <w:ind w:left="60" w:first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лаголом в форме 3-го лица множественного числа в н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щем и будущем времени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2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) глаголом-инфинитивом.</w:t>
            </w:r>
          </w:p>
          <w:p>
            <w:pPr>
              <w:pStyle w:val="Normal"/>
              <w:shd w:fill="FFFFFF" w:val="clear"/>
              <w:spacing w:lineRule="exact" w:line="340" w:before="120" w:after="0"/>
              <w:ind w:left="326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4. Дайте характеристику предложения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26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адостно видеть дружные всх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340" w:before="0" w:after="0"/>
              <w:ind w:left="3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вусоставное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односоставное безли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" w:leader="none"/>
              </w:tabs>
              <w:spacing w:lineRule="exact" w:line="340" w:before="0" w:after="0"/>
              <w:ind w:left="522" w:hanging="20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ённо-личное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неполно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йдите определённо-лич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Как чувствуешь себ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Умную голову почитают смол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Зи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Света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ind w:left="2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Найдите неопределённо-лич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На бога надейся, а сам не плош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Цыплят по осени считаю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Мне груст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Во дворе строят детскую площад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ind w:left="2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Найдите обобщённо-лич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Слушай меня внима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Какое счастье!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По рогоже золотом не шь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Хочется петь от радости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ind w:left="2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Найдите односоставное безлич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Вот и мам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У соседа ума не займёш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А судьи кто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В саду тем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" w:leader="none"/>
              </w:tabs>
              <w:spacing w:lineRule="exact" w:line="3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.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личном предложении сообщается о состоя</w:t>
              <w:softHyphen/>
              <w:t>нии  приро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 xml:space="preserve">Было душно. К придорожъю мёдом веяло с греч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Страшно, что сил не хватит выдержать до у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Кому-то не спится в прекрасном далеке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ой прелестной поры мне час от часу становилось лучш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Найдите односоставное назыв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Дрожит как лист на ос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Сильнее кошки зверя нет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По росту одежду кроят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Какое дивное утро!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Это назывное предложение имеет указательное знач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Вот старый глухарь с облинялым крылом в лесу завозил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sz w:val="24"/>
                <w:szCs w:val="24"/>
              </w:rPr>
              <w:t>Вот мельница. Она уже развалилас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от капля дождя, как шляпка гвозд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пала – и, сотнями иго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Затоны прудов борозд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29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веркающий дождик запрыгал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Вот и домик виден на горе высо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В составе этого сложного предложения есть односоставное безлично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ind w:left="680" w:hanging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ел под ногами снег, и в воздухе звенели колокольч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spacing w:lineRule="exact" w:line="340" w:before="0" w:after="0"/>
              <w:ind w:left="299" w:hanging="0"/>
              <w:rPr>
                <w:rFonts w:ascii="Times New Roman" w:hAnsi="Times New Roman" w:eastAsia="Times New Roman" w:cs="Times New Roman"/>
                <w:i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спрянет ото сна, и на обломках самовластья напишут наши име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9" w:leader="none"/>
              </w:tabs>
              <w:autoSpaceDE w:val="false"/>
              <w:spacing w:lineRule="exact" w:line="3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зашла за мыс, и огня не стало видно. 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firstLine="2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Гоголя, и вы почувствуете в нём сат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на листочках.</w:t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39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ителем и учениками-консультантами.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поставьте в оценочный лист  (графа УЭ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)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я односоставные предложения, составьте небольшой текст (8-10 предложений), который бы начинался так (на выбо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имнее утро. Вся земля укрыта белым пушистым покрывалом. (Г.Скребицкий)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. Хрустит под валенками снег. (Н.Островский)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ная ночь. Будет гроза… Вот и блеснуло бледно и тревожно. (М.Булгако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бот учащимися по желанию.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;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омашнего задания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цели урока (УЭ-0)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достигнуты ли вами цели урока?  Что вы узнали, повторили?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результаты своей работы на уроке?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ё понял, могу этот материал объяснить другому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 всё понял, но другому объяснить не берусь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ного понимания мне нужно повторить тему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чего не поня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ьте оценку (соответствующую букву) в 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-6  «Самооценка».</w:t>
            </w:r>
          </w:p>
        </w:tc>
      </w:tr>
      <w:tr>
        <w:trPr>
          <w:trHeight w:val="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за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боту над ошибками (подобрать свои примеры к заданиям, в которых были допущены ошиб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на карточк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ученико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79"/>
        <w:gridCol w:w="1179"/>
        <w:gridCol w:w="1179"/>
        <w:gridCol w:w="1179"/>
        <w:gridCol w:w="1190"/>
        <w:gridCol w:w="1374"/>
        <w:gridCol w:w="1110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. те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оцен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оцен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оценк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ки за урок учи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610225" cy="780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81"/>
                              <w:gridCol w:w="1780"/>
                              <w:gridCol w:w="1780"/>
                              <w:gridCol w:w="15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абранных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1.4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81"/>
                        <w:gridCol w:w="1780"/>
                        <w:gridCol w:w="1780"/>
                        <w:gridCol w:w="15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абранных балло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1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numPr>
          <w:ilvl w:val="0"/>
          <w:numId w:val="12"/>
        </w:numPr>
        <w:spacing w:lineRule="auto" w:line="240" w:before="280" w:after="75"/>
        <w:ind w:left="714" w:hanging="35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байцева В.В.  Русский язык. 8 класс: рабочая тетрадь для школ и классов с углублённым изучением русского языка – М.: Дрофа, 2005.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ind w:left="714" w:hanging="35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 С.Г., Крючков С.Е. и др. Русский язык: учебник для 8 класса общеобразовательных учреждений – М.: Просвещение, 2008.</w:t>
      </w:r>
    </w:p>
    <w:p>
      <w:pPr>
        <w:pStyle w:val="Style17"/>
        <w:numPr>
          <w:ilvl w:val="0"/>
          <w:numId w:val="12"/>
        </w:numPr>
        <w:spacing w:lineRule="auto" w:line="240" w:before="0" w:after="200"/>
        <w:ind w:left="714" w:hanging="35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М., С.И.Львова и др. Русский язык. 8 кл.: учебник для общеобразовательных учреждений – М.: Дрофа, 2008.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ind w:left="714" w:hanging="35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ватова Т.Ю. Русский язык: 9 кл.: материалы для подготовки к итоговой аттестации: пособие для учащихся – М.: Просвещение, 200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4:00Z</dcterms:created>
  <dc:creator>Пользователь</dc:creator>
  <dc:description/>
  <cp:keywords/>
  <dc:language>en-US</dc:language>
  <cp:lastModifiedBy>Пользователь</cp:lastModifiedBy>
  <cp:lastPrinted>2011-11-01T12:11:00Z</cp:lastPrinted>
  <dcterms:modified xsi:type="dcterms:W3CDTF">2011-11-01T10:24:00Z</dcterms:modified>
  <cp:revision>2</cp:revision>
  <dc:subject/>
  <dc:title/>
</cp:coreProperties>
</file>