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мельская средняя общеобразовательная школа №5 с углубленным изучением отдельных предме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Использование малых фольклорных форм на уроках русского я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(Дидактический материал по теме «Морфология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учитель русского языка и литературы</w:t>
      </w:r>
    </w:p>
    <w:p>
      <w:pPr>
        <w:pStyle w:val="Normal"/>
        <w:spacing w:before="0" w:after="0"/>
        <w:ind w:left="2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Светлана Николаевна</w:t>
      </w:r>
    </w:p>
    <w:p>
      <w:pPr>
        <w:pStyle w:val="Normal"/>
        <w:spacing w:before="0" w:after="0"/>
        <w:ind w:left="2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дом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од</w:t>
      </w:r>
      <w:r>
        <w:br w:type="page"/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стоте слова — самая великая мудрость, пословицы... всегда кратки, а ума и чувства вложено в них на целые книги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 Горьк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период методики преподавания русского языка характеризуется обострённым интересом к культуроносной функции языка, приобщением учащихся к национальной культуре. В качестве одного из компонентов, включаемых в содержание понятия «национальная культура», могут рассматриваться произведения малых жанров русского фольклора: пословицы, поговорки, приметы, загадки, пестушки, потешки, прибаутки, присловья, скороговорки, считалки, дразнилки. Они составляют самостоятельный методически ценный корпус культурно маркированных и информативных языковых единиц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шему вниманию пословицы, которые являются прекрасным дидактическим материалом. Пословицы систематизированы по темам школьного курса и предназначены для обучающихся 6-7 классов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я существительно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ительные общего рода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мямля разувается, расторопный выпаритс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ужа жена всегда сирот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хозяина земля – круглая сирота.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ица как курица: где ступит, тут и клюнет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а, не ходи разиней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я – дура, штык – молодец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тоже костоправ, да самоучка.</w:t>
      </w:r>
    </w:p>
    <w:p>
      <w:pPr>
        <w:pStyle w:val="Style17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дежные окончания существительных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лнышке тепло, при матери добр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ужой сторонушке рад своей воронушк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рада весне, а младенец - матер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ози щуке морем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научишься в молодости, пригодится в старост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ечтает о победе, тот не думает о смерт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познаётся в опасности.</w:t>
      </w:r>
    </w:p>
    <w:p>
      <w:pPr>
        <w:pStyle w:val="Style17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прилагательное</w:t>
      </w:r>
    </w:p>
    <w:p>
      <w:pPr>
        <w:pStyle w:val="Style17"/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я прилагательных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ая правда лучше сладкой лж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сь старого друг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друг лучше новых двух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слово большую работу творит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ая земля золотую рожь родит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ма – что тёплый дождь для всходов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роса – добрая слеза: ею лес умывается, с ночкой прощаетс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ливое лето хуже осен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снежная – лето дождливо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е дело лучше бездель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усливого человека всегда собак мног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речи приятно слушать.</w:t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прилагательные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от хорош, кто лицом пригож, а тот хорош, кто на дело гож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ни говори, а с разговору сыт не будешь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 пчелка, да и та работает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ложка к обеду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отовой работе вкусен обед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му мастеру любой материал хорош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 беда — начал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е да в почете и всяк умен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, да глуп — так больше бьют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 птица пеньем, а человек ученьем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учения горек, да плод его сладок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 разумом крепок (красен)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 ли перо, а большие книги пишет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 книга, да мудрость в ней велик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красна сказка письмом — красна вымысл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имение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и братство дороже всякого богатств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 одного, один за всех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- ценный клад, недругу никто не рад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 любить – себя не щадит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себе не хочешь, того и другому не жела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ропадай, а товарища выруча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воего ума не вложиш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дьми советуйся, а своего ума не теря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дело любовью освещаетс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ое умение трудом даетс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мастер, такова и работ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не ошибается, кто ничего не делае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шутке есть доля правды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людей самый слабый тот, кто не умеет сохранить свою тайну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слушал совета, тому нечем помоч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ю не все возьмеш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ий мастер на свой лад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– душа всякого дел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есть свой порядок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жизни прибавляет частицу мудрост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умав, ничего не начина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дорога – самая коротка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ичего не бывае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ое дело человеком ставится, человеком и славитс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ни есть, а хочет есть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икому не дает пощады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жду никакими лекарствами не вылечишь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важды оглянется, то ничего не потеряет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имения в устойчивых словосочетаниях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четыре стороны, на всех парусах, во весь дух, во все лопатки, на все руки мастер, со всех но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им, и вашим, у наших ушки на макушке, знай наших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ый раз, на каждом шагу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своей тарелке, в своих руках, как свои пять пальцев, на свою голову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на уме, так себе, не по себе, сам по себе, само собой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акую, какой ни есть, от нечего делать, ни то ни сё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числительное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ое пашут, а семеро руками машут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рым просторно, а двоим тесно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 не дерусь, а семерых не боюсь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а семерых волков проведет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ое осудят, десятеро рассудят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лив и хитер – пятерым нос утер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ро одного не ждут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ядит, словно семерых проглотил, восьмым поперхнулся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гору десятеро тянут, а под гору один столкнет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е десятерых виновных простить, чем одного невиновного казнить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храбр и стоек, тот десятерых стоит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й сто рублей, а имей сто друзе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и смертям - не бывать, а одной не миновать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 вёрст до небес и все лесом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семи нянек дитё без глазу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 раз поели, а за столом не сидел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ро ворот и все в огород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к – от семи недуг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с сошкой, а семеро с ложкой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 бед - один ответ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 пядей во лбу </w:t>
      </w:r>
    </w:p>
    <w:p>
      <w:pPr>
        <w:pStyle w:val="Style17"/>
        <w:numPr>
          <w:ilvl w:val="0"/>
          <w:numId w:val="2"/>
        </w:numPr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ешеной собаки семь вёрст не круг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елик городок, да семь воевод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у поклон, а Макар на семь сторон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 топоров вместе лежат, а две прялки врозь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рукой в ладоши не хлопнеш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у ехать – и дорога длинн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 на двоих - полгоря, радость на двоих - две радост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у Макея четыре лакея, а теперь Макей и сам лакей. </w:t>
      </w:r>
    </w:p>
    <w:p>
      <w:pPr>
        <w:pStyle w:val="Style17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гол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е окончания глагол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ой мир держитс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етра и трава не колышетс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о стелет, да жестко спать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видит раньше глаз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дело само себя хвали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мертью не надышишьс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телешь, так и выспишься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етром в поле не угонишьс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ая мельница без ветру мелет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глаза коле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у водой не зальешь, огнем не сожжеш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мотришь – не увидишь, не расспросишь – не найдешь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им словом мир освещаетс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ный человек может ошибитьс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пле и море собираетс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ые руки труда не боятс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емена посеешь, такие и собереш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енивого и крыша течет, и печь не печет.</w:t>
      </w:r>
    </w:p>
    <w:p>
      <w:pPr>
        <w:pStyle w:val="Style17"/>
        <w:spacing w:before="120" w:after="120"/>
        <w:ind w:left="107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спрягаемые глаголы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 слава лежит, а худая бежи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ссонницы трудом лечатс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го человека не дается два век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ешь, что хочешь, а в гостях, что веля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ежачий камень вода не тече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гощай меня тем, что я не ем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щешь – найдешь, захочешь – добьешьс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 браться – ничего не сделать.</w:t>
      </w:r>
    </w:p>
    <w:p>
      <w:pPr>
        <w:pStyle w:val="Style17"/>
        <w:spacing w:before="120" w:after="120"/>
        <w:ind w:left="107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лительное наклонение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- дело чести, будь на первом мест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ят – не гордись, учат – не сердис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е суди – на себя погляд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читаешь себя правым – не крич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дьми  советуйся, а ума не теря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 языком – торопись делом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раз примерь, один раз отреж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ропись начинать, спеши кончит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ся первой ошибки, избегай втор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голы в устойчивых сочетаниях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ь за нос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ь сор из избы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ть у моря погоды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ухи делать слон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роль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значение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нуть рукой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ылить голову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ь на руках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ыходить из головы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ивать из пустого в порожнее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ть голову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на ног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 чистую монету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й подать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ть краем ух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тывать удочк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ие лопнуло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сть духом</w:t>
      </w:r>
    </w:p>
    <w:p>
      <w:pPr>
        <w:pStyle w:val="Style17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астие</w:t>
      </w:r>
    </w:p>
    <w:p>
      <w:pPr>
        <w:pStyle w:val="Style17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тельные причасти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дшая вода в ручей не вернетс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охший пласт урожая не дае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, идущее от сердца, согревает три зимы подряд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пающий человек и за змею рад ухватитьс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щийся камень травой не обрастае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шийся с другом плачет семь лет, а расставшийся с родиной – всю жизнь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дательные причасти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нного времени не воротишь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думанное слово дороже жемчуг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щенный час годом не воротиш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нное лучше сказанного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ного не воротиш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рь сказанному, а верь сделанному.</w:t>
      </w:r>
    </w:p>
    <w:p>
      <w:pPr>
        <w:pStyle w:val="Style17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причасти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му сердцу дорога открыт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му открыты все двер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мом задумано, да без ума сделано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емне искра спрятана, в человеке – ум.</w:t>
      </w:r>
    </w:p>
    <w:p>
      <w:pPr>
        <w:pStyle w:val="Style17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епричастие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нув цели, впереди другую став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я на лес, не вырастеш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чав, думай, а начав, дела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роив, не сошьёш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в зло, не жди добр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я достоинства друга, не закрывай глаза на его недостатки.</w:t>
      </w:r>
    </w:p>
    <w:p>
      <w:pPr>
        <w:pStyle w:val="Style17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епричастия в устойчивых словосочетаниях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ладая рук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а рук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епя сердце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а руку на сердце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мя голову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учив рукав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иня рот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водя дух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у спустя</w:t>
      </w:r>
    </w:p>
    <w:p>
      <w:pPr>
        <w:pStyle w:val="Style17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ечие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ткладывай на завтра того, что можешь сделать сегодн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дым, оттуда и огонь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ирают люди, а хорошее дело никогда не умре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нибудь делаешь, как-нибудь и выйде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стремится вверх, а плод вниз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 смотри, да и в бок поглядыва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положишь, поближе возьмеш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 око далеко, а ум ещё дальш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осмотри, кто тебя слушает, а затем начни свою реч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рогого гостя и ворота настеж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удно лишь сначал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удовыми руками нигде не пропадеш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жды в год лета не бывае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ь вовремя – дело друзей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хорош воврем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ечия в устойчивых сочетаниях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й подать (близко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 об руку (вместе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 руки (неудобно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рую руку (быстро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голову (сперва, сначала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нег на голову (внезапно, неожиданно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лазу на глаз (наедине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рить на глазок (примерно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в глаза (прямо, открыто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во все глаза (зорко, внимательно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бровь, а в глаз (метко, точно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за шагом (постепенно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свет, ни заря (рано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т времени (иногда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инуты на минуту (сейчас)</w:t>
      </w:r>
    </w:p>
    <w:p>
      <w:pPr>
        <w:pStyle w:val="Style17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г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себе спутника до того, как выйдешь в путь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держивай других от того, чему сам следуешь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ую ложку ко рту не подносят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равнивай себя со скалой, а товарища с соломинко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ня тень не падает два раза на одно место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ный при неудаче винит себя, а глупый винит товарищ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х родится от настойчивост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 приобрести трудно даже в течение года, а обидеть легко в один час.</w:t>
      </w:r>
    </w:p>
    <w:p>
      <w:pPr>
        <w:pStyle w:val="Style17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юзы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ье да труд к славе ведут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 пишет, а ум води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клониться, чтобы из ручья напитьс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удет скуки, если заняты рук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шибиться, достаточно одного дня, а сожалеть приходится год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за видят далеко, да ресниц своих не видя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 глубину реки, не нужно вычерпывать из нее воду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умай, чтобы не передумыват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 даны руки, чтобы работат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освещается солнцем, а человек знанием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лого начинай, чтобы высокого достич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цы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ямого ничем не убедишь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умереть, чем неправду терпеть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шительному не знать удач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знает, а все-таки спросит, а невежда не знает и не спрашивае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ий на вершину горы взберется, неловкий внизу останетс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 высока гора, не отступай; пойдешь – перейдешь; как ни велика работа, не отступайся, начнешь делать – сделаеш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ивому человеку неправды не говорят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кирпич, а человек города строи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 делается, все к лучшему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осна ни стоит, своему бору шумит.</w:t>
      </w:r>
    </w:p>
    <w:p>
      <w:pPr>
        <w:pStyle w:val="Style17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ойчивые выражения с частицей ни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свет ни заря (рано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днем ни ночью (никогда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 селу ни к городу (некстати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так ни сяк (никак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туда ни сюда (никуда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стать ни сесть (тесно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тот ни другой (никто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омети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! Да рукою мах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ох, а пособить нечем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! Ты, Кирей, не нашёл двере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-бай, да и молви! Говори, говори, да сказыва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л соловьём, да свёл на кукареку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вори «гоп», пока не перескочиш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живот болит, не могу на свете жит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зятёк, съешь пирожок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ил, сколотил вот колесо! Сел да поехал —  ах, хорошо! Оглянулся назад — одни спицы лежа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ь — эхма! А молодость — ой-ой!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-так-так: перетаскивать не будем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ц, собака, не съешь солдата: солдат сам собак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ил, сколотил вот колесо! Сел да поехал —  ах, хорошо! Оглянулся назад — одни спицы лежат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 В.И. Пословицы русского народа - М.: Русская книга,1993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В.П. Словарь русских пословиц и поговорок - М.: Советская энциклопедия, 1966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ева Н.М. Лингвистическое краеведение Тверского региона – Тверь, 2009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13:00Z</dcterms:created>
  <dc:creator>Administrator</dc:creator>
  <dc:description/>
  <cp:keywords/>
  <dc:language>en-US</dc:language>
  <cp:lastModifiedBy>Administrator</cp:lastModifiedBy>
  <dcterms:modified xsi:type="dcterms:W3CDTF">2012-03-14T17:55:00Z</dcterms:modified>
  <cp:revision>6</cp:revision>
  <dc:subject/>
  <dc:title/>
</cp:coreProperties>
</file>