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ОУ «Новоибрайкинская гимназия имени М.И.Абдрахманова» Аксубаевского муниципального района Республики Татарстан</w:t>
      </w:r>
    </w:p>
    <w:p>
      <w:pPr>
        <w:pStyle w:val="Normal"/>
        <w:ind w:left="-72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 по русскому языку в 6 классе</w:t>
      </w:r>
    </w:p>
    <w:p>
      <w:pPr>
        <w:pStyle w:val="Normal"/>
        <w:ind w:left="-720" w:firstLine="540"/>
        <w:jc w:val="center"/>
        <w:rPr/>
      </w:pPr>
      <w:r>
        <w:rPr>
          <w:sz w:val="32"/>
          <w:szCs w:val="32"/>
        </w:rPr>
        <w:t>Тема: «</w:t>
      </w:r>
      <w:r>
        <w:rPr>
          <w:b/>
          <w:sz w:val="32"/>
          <w:szCs w:val="32"/>
        </w:rPr>
        <w:t>Повторение имен числительных</w:t>
      </w:r>
      <w:r>
        <w:rPr>
          <w:sz w:val="32"/>
          <w:szCs w:val="32"/>
        </w:rPr>
        <w:t>».</w:t>
      </w:r>
    </w:p>
    <w:p>
      <w:pPr>
        <w:pStyle w:val="Normal"/>
        <w:ind w:left="-720" w:firstLine="540"/>
        <w:jc w:val="center"/>
        <w:rPr/>
      </w:pPr>
      <w:r>
        <w:rPr>
          <w:sz w:val="32"/>
          <w:szCs w:val="32"/>
          <w:u w:val="single"/>
        </w:rPr>
        <w:t>Урок-игра</w:t>
      </w:r>
      <w:r>
        <w:rPr>
          <w:sz w:val="32"/>
          <w:szCs w:val="32"/>
        </w:rPr>
        <w:t>.</w:t>
      </w:r>
    </w:p>
    <w:p>
      <w:pPr>
        <w:pStyle w:val="Normal"/>
        <w:ind w:left="-720"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firstLine="54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вела урок учитель русского языка</w:t>
      </w:r>
    </w:p>
    <w:p>
      <w:pPr>
        <w:pStyle w:val="Normal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и литературы Камалова Фидания</w:t>
      </w:r>
    </w:p>
    <w:p>
      <w:pPr>
        <w:pStyle w:val="Normal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ашитовна.</w:t>
      </w:r>
    </w:p>
    <w:p>
      <w:pPr>
        <w:pStyle w:val="Normal"/>
        <w:ind w:left="-72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ind w:left="-720" w:firstLine="540"/>
        <w:jc w:val="center"/>
        <w:rPr/>
      </w:pPr>
      <w:r>
        <w:rPr>
          <w:i/>
          <w:sz w:val="28"/>
          <w:szCs w:val="28"/>
          <w:u w:val="single"/>
        </w:rPr>
        <w:t>Тема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Повторение имен числительных</w:t>
      </w:r>
      <w:r>
        <w:rPr>
          <w:sz w:val="28"/>
          <w:szCs w:val="28"/>
        </w:rPr>
        <w:t>» Калейдоскоп. Урок-игра.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тие возможностей учащихся, их творческих способностей; упражняться в определении разрядов числительных, вспомнить все о числительных. Воспитывать любовь и интерес к устному народному творчеству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Дидактический материал к уроку: карточки, схемы, таблицы.</w:t>
      </w:r>
    </w:p>
    <w:p>
      <w:pPr>
        <w:pStyle w:val="Normal"/>
        <w:ind w:left="-720" w:firstLine="540"/>
        <w:jc w:val="center"/>
        <w:rPr/>
      </w:pPr>
      <w:r>
        <w:rPr>
          <w:i/>
          <w:sz w:val="28"/>
          <w:szCs w:val="28"/>
          <w:u w:val="single"/>
        </w:rPr>
        <w:t>Ход урока-игр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анция «Любознательные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гра со зрителями «Грамотей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анция «Знатоки» (тесты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гра со зрителями «Семья пятниц на неделе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анция «Эрудит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гра со зрителями «На обложках книг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анция «Занимательная грамматик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Любознательные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 семерых братьев по одной сестрице. Много ли сестер? (одн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ли столбцом: сын с отцом да дед с внуком. Сколько их? (тро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firstLine="1080"/>
        <w:rPr>
          <w:sz w:val="28"/>
          <w:szCs w:val="28"/>
        </w:rPr>
      </w:pPr>
      <w:r>
        <w:rPr>
          <w:sz w:val="28"/>
          <w:szCs w:val="28"/>
        </w:rPr>
        <w:t>Шли две матери с дочерью да бабушка с внучкой. Нашли полтора пирога. По многу ли досталось им? (по полто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firstLine="1080"/>
        <w:rPr>
          <w:sz w:val="28"/>
          <w:szCs w:val="28"/>
        </w:rPr>
      </w:pPr>
      <w:r>
        <w:rPr>
          <w:sz w:val="28"/>
          <w:szCs w:val="28"/>
        </w:rPr>
        <w:t>Один льет, второй пьет, третий зеленеет да растет. (дождь, земля, рож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firstLine="1080"/>
        <w:rPr>
          <w:sz w:val="28"/>
          <w:szCs w:val="28"/>
        </w:rPr>
      </w:pPr>
      <w:r>
        <w:rPr>
          <w:sz w:val="28"/>
          <w:szCs w:val="28"/>
        </w:rPr>
        <w:t>у двух матерей по пяти сыновей, одно имя всем. (руки и пальц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firstLine="1080"/>
        <w:rPr>
          <w:sz w:val="28"/>
          <w:szCs w:val="28"/>
        </w:rPr>
      </w:pPr>
      <w:r>
        <w:rPr>
          <w:sz w:val="28"/>
          <w:szCs w:val="28"/>
        </w:rPr>
        <w:t>Четыре братца под одним шатром стоят. (сто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firstLine="1080"/>
        <w:rPr>
          <w:sz w:val="28"/>
          <w:szCs w:val="28"/>
        </w:rPr>
      </w:pPr>
      <w:r>
        <w:rPr>
          <w:sz w:val="28"/>
          <w:szCs w:val="28"/>
        </w:rPr>
        <w:t>Шесть ног, две головы, один хвост. Что это такое? (всадник и лошад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firstLine="1080"/>
        <w:rPr>
          <w:sz w:val="28"/>
          <w:szCs w:val="28"/>
        </w:rPr>
      </w:pPr>
      <w:r>
        <w:rPr>
          <w:sz w:val="28"/>
          <w:szCs w:val="28"/>
        </w:rPr>
        <w:t>Четыре брата бегут, друг друга не догонят. (коле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firstLine="1080"/>
        <w:rPr>
          <w:sz w:val="28"/>
          <w:szCs w:val="28"/>
        </w:rPr>
      </w:pPr>
      <w:r>
        <w:rPr>
          <w:sz w:val="28"/>
          <w:szCs w:val="28"/>
        </w:rPr>
        <w:t>Выходили 12 молодцев, выносили 52 сокола, выпускали 365 лебедей. (год, месяц, дн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со зрителями «Грамотей».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Для игры нужно по 8 человек из зрителей от каждой команды. Слово «Грамотей» написано по буквам, каждая буква на отдельной карточке размером с открытку. У каждого участника в руках карточка с какой-то буквой. Задача игроков быстро «написать» слово. Побеждает та команда, которая быстрее справляется с заданием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лова для игры: герой, море, тема, атом, рота, март, грамотей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Эта игра дает возможность командам отдохнуть и вовлечь всех присутствующих зрителей в игру. ( при проведении этой игры в зале равнодушных не бывает)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Знатоки»</w:t>
      </w:r>
    </w:p>
    <w:p>
      <w:pPr>
        <w:pStyle w:val="Normal"/>
        <w:ind w:left="-720" w:firstLine="720"/>
        <w:rPr/>
      </w:pPr>
      <w:r>
        <w:rPr>
          <w:sz w:val="28"/>
          <w:szCs w:val="28"/>
          <w:u w:val="single"/>
        </w:rPr>
        <w:t>Тест №</w:t>
      </w:r>
      <w:r>
        <w:rPr>
          <w:sz w:val="28"/>
          <w:szCs w:val="28"/>
        </w:rPr>
        <w:t>1. Укажите строчку, в которой все числительные написаны правильно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ая команда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1. Десять, шестьдесять, шестнадцать, шестсот, шестеро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2. Девять, девятнадцать, девятьсот, девятый, девяносто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. Первы, второй, седьмой, васьмой, девятый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4. нет ответа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(правильный ответ: 2)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i/>
          <w:sz w:val="28"/>
          <w:szCs w:val="28"/>
        </w:rPr>
        <w:t>2-ая команда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1. Десять, шестьдесять, шестнадцать, шестьсот, шесть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2. Девять, девятьнадцать, девятьсот, девяносто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. Первый, второй, васьмой, девятый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4. Нет ответа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(правильный ответ: 4)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  <w:u w:val="single"/>
        </w:rPr>
        <w:t>Тест №2</w:t>
      </w:r>
      <w:r>
        <w:rPr>
          <w:sz w:val="28"/>
          <w:szCs w:val="28"/>
        </w:rPr>
        <w:t>. укажите тот единственное число, которое написано правильно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ая команда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1. Пятьдесять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2. Пятьдесят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. Пятдесять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4. Пятдесят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. Нет ответа.        (ответ: 2)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i/>
          <w:sz w:val="28"/>
          <w:szCs w:val="28"/>
        </w:rPr>
        <w:t>2-ая команда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1. Шестьдесять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2. Шестьдесят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. Шестдесят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4.Шестдесять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. Нет ответа.          (ответ: 2)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Игра со зрителями «Семя пятниц на неделю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дание: нужно подобрать фразеологические обороты и пословицы, в состав которых входить числительное 7. За правильный ответ – очко всей команд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.Семь раз отмерь, один раз отрежь.2. У семи нянек дитя без глазу. 3. семи пядей во лбу. 4. Семь бед – один ответ. 5. За семью печатями. И др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«Эрудит»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1.  Порядковые числительные изменяются по родам, как прилагательные: шестой- шестая – шестое. А какие вы знаете количественные числительные, которые изменяются по родам? (один, одна, одно; два, две; оба, обе)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2. Какие количественные числительные во всех падежах, кроме И.п. и В.п. имеют окончание – а? (сто, девяносто, сорок)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3.  Какое числительное во всех падежах имеет окончание – а?(полтора)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4. У каких числительных в каждом падеже имеет 2 окончания и оба одинаковых? (у сложных числительных пятьдесят – восемьдесят, восьмидесяти).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 xml:space="preserve">5. Сколько окончаний у слова </w:t>
      </w:r>
      <w:r>
        <w:rPr>
          <w:i/>
          <w:sz w:val="28"/>
          <w:szCs w:val="28"/>
        </w:rPr>
        <w:t>семьсот</w:t>
      </w:r>
      <w:r>
        <w:rPr>
          <w:sz w:val="28"/>
          <w:szCs w:val="28"/>
        </w:rPr>
        <w:t>? ( два окончания, оба нулевые).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 xml:space="preserve">6. Можно ли образовать множественное число от числительных </w:t>
      </w:r>
      <w:r>
        <w:rPr>
          <w:i/>
          <w:sz w:val="28"/>
          <w:szCs w:val="28"/>
        </w:rPr>
        <w:t>двое и пять</w:t>
      </w:r>
      <w:r>
        <w:rPr>
          <w:sz w:val="28"/>
          <w:szCs w:val="28"/>
        </w:rPr>
        <w:t>? (числительные собирательные и количественные не имеют форм числа)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 xml:space="preserve">7.Поставьте собирательные числительные </w:t>
      </w:r>
      <w:r>
        <w:rPr>
          <w:i/>
          <w:sz w:val="28"/>
          <w:szCs w:val="28"/>
        </w:rPr>
        <w:t>двое и четверо</w:t>
      </w:r>
      <w:r>
        <w:rPr>
          <w:sz w:val="28"/>
          <w:szCs w:val="28"/>
        </w:rPr>
        <w:t xml:space="preserve"> в Р.п. (двоих, четверых)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8. Как употреблять в речи существительные ЧАСЫ, НОЖНИЦЫ, СУТКИ с числительными 2, 3, 4? (двое часов, трое ножниц, четверо суток)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 «На обложках книг»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Задание: вспомнить  название литературных произведений, в состав которых входят имена числительные. («Три толстяка», «Семнадцать мгновений весны», «Двенадцать месяцев», «Два друга» и др,)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«Занимательная грамматика»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читайте ребусы: 7-я, 40-а, 100-л, е-2, о-5,с-3-ж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стихотворения, заменив числительные сло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ро100го 100рож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о100рн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100 в нем 100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ит под 100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ит 100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100тою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100личной вак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т 100 сапо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слова, в составе которых встречаются имена числительные. ( всПять, вмеСто, Семья, Сторож, поДВАл, СТОянка, сесТРИца, сТРИчь и др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-шутки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лько яиц можно съесть натощак? (одну, остальные уже не будут натощак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жет ли дождь идти тир дня подряд? (нет, между днями будут две ночи)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читайте внимательно: «Прежде чем вся 7я о5 сядет за 100л, пре2рительно вы3 клее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. Определяются побе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ебник русского языка для 6 класса (для татарских школ)..Изд-во «Мэгариф», 2007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разеологические словари». Изд-во «Олма – Мидия», 2010 го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 «Склонение числительных» «Разряды числитель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59:00Z</dcterms:created>
  <dc:creator>Admin</dc:creator>
  <dc:description/>
  <cp:keywords/>
  <dc:language>en-US</dc:language>
  <cp:lastModifiedBy>Admin</cp:lastModifiedBy>
  <dcterms:modified xsi:type="dcterms:W3CDTF">2010-04-25T10:59:00Z</dcterms:modified>
  <cp:revision>3</cp:revision>
  <dc:subject/>
  <dc:title/>
</cp:coreProperties>
</file>