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«Средняя общеобразовательная школа№8 г. Петров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идактический материал по теме «Подготовка к сочинению-рассуждению на лингвистическую тему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в 9 классе (ГИА 2012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а Татьяна Юрь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методическая помощь при написании сочинения-рассуждения на лингвистическую тему в 9 классе по модели демоверсии 201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мерного шаблона сочи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отработка умений и навыков, связанных с умением аргументировать грамматические явления в тек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аписанию сочинения-рассуждения на лингвистическую тему в соответствии с форматом ГИА-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чинения-рассуждения может выглядеть примерно так.</w:t>
      </w:r>
    </w:p>
    <w:p>
      <w:pPr>
        <w:pStyle w:val="Normal"/>
        <w:ind w:left="22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бзац – это вступление. Второй абзац – это аргумент на лексическое явление.</w:t>
      </w:r>
    </w:p>
    <w:p>
      <w:pPr>
        <w:pStyle w:val="Normal"/>
        <w:ind w:left="22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– четвёртый абзацы можно использовать (по выбору) для подтверждения грамматического явления. </w:t>
      </w:r>
    </w:p>
    <w:p>
      <w:pPr>
        <w:pStyle w:val="Normal"/>
        <w:ind w:left="22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 – заключение сочинения-рассуждения.</w:t>
      </w:r>
    </w:p>
    <w:p>
      <w:pPr>
        <w:pStyle w:val="Normal"/>
        <w:ind w:left="227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Степанов утверждает, что «словарь языка свидетельствует, о чём думают люди, а грамматика – как они думают». И это действительно так. Попробуем разобраться в этом. </w:t>
      </w:r>
    </w:p>
    <w:p>
      <w:pPr>
        <w:pStyle w:val="Normal"/>
        <w:ind w:left="227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ь – это лексическое богатство языка. И русский язык в этом плане необычайно богат. Это подтверждается обилием многозначных слов, омонимов, антонимов, синонимов и т.д.  Так, например,  в предложении___ (Задание выполняется на материале задания В1) используется слово_________________, которое имеет синонимы__________________. Почему автор использовал именно это слово? Думаю, оно позволило ему более точно передать то, о чём он думает, именно это слово передаёт его ________________, т.е. мы видим «о чём думает» герой этого текста.</w:t>
      </w:r>
    </w:p>
    <w:p>
      <w:pPr>
        <w:pStyle w:val="Normal"/>
        <w:ind w:left="227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нгвистический минимум </w:t>
      </w:r>
      <w:r>
        <w:rPr/>
        <w:t xml:space="preserve"> для комментирования примеров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разительное средство создания контраст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ля реалистического изображения быта, т.е. создания "местного колори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ля речевой характеристики действующих л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.качестве средства выразительности для передачи особенностей речи жителей опре</w:t>
              <w:softHyphen/>
              <w:t>деленной мест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здания образности (путем скрытого сравнения) и компактности в плане языко</w:t>
              <w:softHyphen/>
              <w:t>вых средств, когда о многом можно сказать одним слово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здания оттенка необычности, новиз</w:t>
              <w:softHyphen/>
              <w:t>н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</w:t>
              <w:softHyphen/>
              <w:t>лиз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широком понимании - показатель об</w:t>
              <w:softHyphen/>
              <w:t>разованности в определенной сфере, в уз</w:t>
              <w:softHyphen/>
              <w:t>ком - уместность употребления как уро</w:t>
              <w:softHyphen/>
              <w:t>вень культур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функции: идеографическая и стили</w:t>
              <w:softHyphen/>
              <w:t>с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ографические синонимы различаются оттенками значений; стилистические -сферой употребления и экспрессивной окраской на фоне нейтрального основного слова синонимического ряд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ные слов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отношение к слову (разговор</w:t>
              <w:softHyphen/>
              <w:t>ные, просторечные, народнопоэтические, высокие, сниженные, шутливо-иронические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ут в себе информацию значительно большую, чем другие лексические едини</w:t>
              <w:softHyphen/>
              <w:t>ц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идания высказыванию вырази</w:t>
              <w:softHyphen/>
              <w:t>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здания образ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крашенные слов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ражения отношения к предметам, поступкам и т.д.</w:t>
            </w:r>
          </w:p>
        </w:tc>
      </w:tr>
    </w:tbl>
    <w:p>
      <w:pPr>
        <w:pStyle w:val="Normal"/>
        <w:ind w:left="227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27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предложении____ есть (обособленные обстоятельства, определения, однородные члены, вводные слова – лучше использовать примеры, которые приводятся в заданиях второй части, это облегчит и подготовку учащихся к написанию сочинения учащимися). Уберём его из текста,  и предложение будет не таким понятным, мы уже не увидим, что происходит с героями (как герои относятся к происходящему). То есть, грамматика позволяет более полно передать,  как думают люди, помогает сделать их мысли, написанные на бумаге или произнесённые, более понятными, доступными, яркими.</w:t>
      </w:r>
    </w:p>
    <w:p>
      <w:pPr>
        <w:pStyle w:val="Normal"/>
        <w:ind w:left="227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нгвистический минимум </w:t>
      </w:r>
      <w:r>
        <w:rPr/>
        <w:t xml:space="preserve"> для комментирования примеров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ают отношение говорящего к вы</w:t>
              <w:softHyphen/>
              <w:t>сказываем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эмоциональная оценка сообщаем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казание на экспрессивный характер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казание на последовательность изложе</w:t>
              <w:softHyphen/>
              <w:t>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казание на способ оформления мыс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зыв к читателю с целью привлечь его внимание к излагаемым фактам, т.е. как вид коммуникативного контакта и др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лужат собственно вопросом, вопросом-размыш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дчеркивают нужную мыс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ают предполож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являются эмоциональным откликом на ситуацию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ение сильного чувства, вол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ение отношения автора (возмуще</w:t>
              <w:softHyphen/>
              <w:t>ние, иро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ение эмоциональной прерывисто</w:t>
              <w:softHyphen/>
              <w:t>сти речи, например: Все отвергал. Законы! Совесть! Веру! (А. Грибоедов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ая конст</w:t>
              <w:softHyphen/>
              <w:t>рук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емкость, реализую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полнительное пояснение, уточ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правку, оговорк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путное замечание; -добавочное свед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ение сильного чувства, вол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ение отношения автора (возмуще</w:t>
              <w:softHyphen/>
              <w:t>ние, иро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ение эмоциональной прерывисто</w:t>
              <w:softHyphen/>
              <w:t>сти речи, например: Все отвергал. Законы! Совесть! Веру! (А. Грибоедов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ая конст</w:t>
              <w:softHyphen/>
              <w:t>рук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емкость, реализую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полнительное пояснение, уточ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правку, оговорк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путное замечание; -добавочное свед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и деепричаст</w:t>
              <w:softHyphen/>
              <w:t>ные оборот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ражения краткости и динамичн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здания добавочных смысловых   и выразительных оттенк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экономии языковых средств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личное пред</w:t>
              <w:softHyphen/>
              <w:t>лож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образного выражения общих су</w:t>
              <w:softHyphen/>
              <w:t>ждений, сентенций, часто воплощаемых в пословицы и поговорк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(конст</w:t>
              <w:softHyphen/>
              <w:t>рукции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каз динамики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рисовка общей картины как единого це</w:t>
              <w:softHyphen/>
              <w:t>л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ие гаммы красок, звуков и т.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ие ряда эпитетов, обладающих экс</w:t>
              <w:softHyphen/>
              <w:t>прессивностью, живопис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ие ритмического рисун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ие выразительной смысловой соот</w:t>
              <w:softHyphen/>
              <w:t>несенности и своеобразной симметри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ое предлож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ражения волеизъявления говоря</w:t>
              <w:softHyphen/>
              <w:t>щег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ловная передача чужого высказыва</w:t>
              <w:softHyphen/>
              <w:t>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о характеристики говоряще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о создания художественного об</w:t>
              <w:softHyphen/>
              <w:t>раз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й вопрос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ивлечения внимания читател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ы однород</w:t>
              <w:softHyphen/>
              <w:t>ных член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здания своеобразного ритмическо</w:t>
              <w:softHyphen/>
              <w:t>го рисунка текс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лях дословной передачи чужих слов в качестве достоверности</w:t>
            </w:r>
          </w:p>
        </w:tc>
      </w:tr>
    </w:tbl>
    <w:p>
      <w:pPr>
        <w:pStyle w:val="Normal"/>
        <w:ind w:left="227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27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деж, число, род, спряжение, лицо – это всё категории грамматики. Именно они позволяют соединить слова  в предложения. Чем распространённее предложение, тем понятнее информация и мысли, которые хочет донести говорящий или пишущий до окружающих. Возьмём для эксперимента предложение_______ и поставим все слова в начальную форму:____________________. Вам понятно, о чём идёт речь? Думаю, нет, ведь это просто набор слов.</w:t>
      </w:r>
    </w:p>
    <w:p>
      <w:pPr>
        <w:pStyle w:val="Normal"/>
        <w:ind w:left="227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идим, и лексика, и грамматика позволяют нам более точно передать наши мысли, делая их в устной и письменной речи понятными и доступными окружающи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ind w:left="851" w:firstLine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Контрольные измерительные материалы  (КИМ) государственной (итоговой) аттестации выпускников основной школы (в новой форме) 2012 года по русскому языку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Сайт ФИПИ  -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http://www.fipi.ru/view/sections/223/docs/579.html</w:t>
        </w:r>
      </w:hyperlink>
    </w:p>
    <w:p>
      <w:pPr>
        <w:pStyle w:val="Normal"/>
        <w:numPr>
          <w:ilvl w:val="0"/>
          <w:numId w:val="2"/>
        </w:numPr>
        <w:ind w:left="851" w:firstLine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удинова Т.А. Трудности ЕГЭ по русскому языку. Учебно-методическое пособие. Серия «Единый госэкзамен». Ростов-на-Дону: «Феникс», 2004</w:t>
      </w:r>
    </w:p>
    <w:p>
      <w:pPr>
        <w:pStyle w:val="Normal"/>
        <w:ind w:left="175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ind w:left="227" w:firstLine="6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900"/>
      </w:pPr>
      <w:rPr>
        <w:u w:val="non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binaries/1167/ruGIA2012.rar" TargetMode="External"/><Relationship Id="rId3" Type="http://schemas.openxmlformats.org/officeDocument/2006/relationships/hyperlink" Target="http://www.fipi.ru/view/sections/223/docs/57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2:00Z</dcterms:created>
  <dc:creator>Customer</dc:creator>
  <dc:description/>
  <cp:keywords/>
  <dc:language>en-US</dc:language>
  <cp:lastModifiedBy>Customer</cp:lastModifiedBy>
  <cp:lastPrinted>2011-12-03T13:57:00Z</cp:lastPrinted>
  <dcterms:modified xsi:type="dcterms:W3CDTF">2011-12-05T17:51:00Z</dcterms:modified>
  <cp:revision>9</cp:revision>
  <dc:subject/>
  <dc:title/>
</cp:coreProperties>
</file>