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  г. о.  Звенигор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программа по   русскому языку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для 5 класс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 М.Т. Баранов, Т.А. Ладыженская)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2010-2011 учебный год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left="79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зьмина Виктори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енигород 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Т. Баранов, Т.А. Ладыжен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0" w:firstLine="720"/>
        <w:rPr/>
      </w:pPr>
      <w:r>
        <w:rPr>
          <w:rFonts w:cs="Times New Roman" w:ascii="Times New Roman" w:hAnsi="Times New Roman"/>
        </w:rPr>
        <w:t xml:space="preserve">Кузьмина Виктория Юрьевна, </w:t>
      </w:r>
    </w:p>
    <w:p>
      <w:pPr>
        <w:pStyle w:val="Style16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>МОУ «Средняя общеобразовательная школа № 2 г.о. Звенигород»</w:t>
        <w:br/>
      </w:r>
    </w:p>
    <w:p>
      <w:pPr>
        <w:pStyle w:val="Normal"/>
        <w:tabs>
          <w:tab w:val="clear" w:pos="720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2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русскому языку для 5 класса создана на основе федерального компонента 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андарта основного общего образования, примерной 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основного общего образования по русскому языку и программы по русскому языку к учебнику 5-9  классов 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Т. Баранова, Т.А. Ладыженской, Н,М. Шанского  (Программно-методические материалы: Русский язык 5-9 класс/  Сост. 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.И. Рыбченкова. – М.: Дрофа, 2002). Программа соответствует уровню стандарта образования.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 обучения в области формирования системы знаний, умений</w:t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целями обучения в организации учебного процесса в 5 классе будут:</w:t>
      </w:r>
    </w:p>
    <w:p>
      <w:pPr>
        <w:pStyle w:val="Normal"/>
        <w:widowControl/>
        <w:numPr>
          <w:ilvl w:val="0"/>
          <w:numId w:val="8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widowControl/>
        <w:numPr>
          <w:ilvl w:val="0"/>
          <w:numId w:val="8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widowControl/>
        <w:numPr>
          <w:ilvl w:val="0"/>
          <w:numId w:val="8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цели обуславливают решение следующих задач:</w:t>
      </w:r>
    </w:p>
    <w:p>
      <w:pPr>
        <w:pStyle w:val="Normal"/>
        <w:widowControl/>
        <w:numPr>
          <w:ilvl w:val="0"/>
          <w:numId w:val="1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/>
        <w:numPr>
          <w:ilvl w:val="0"/>
          <w:numId w:val="1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widowControl/>
        <w:numPr>
          <w:ilvl w:val="0"/>
          <w:numId w:val="1"/>
        </w:numPr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widowControl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" w:leader="none"/>
        </w:tabs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имерную   учебную программу,  их обоснование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поставление примерной программы  с авторской показало, что в авторской программе неполно представлены разделы «Фонетика», «Синтаксис», «Лексикология», «Морфемика», «Морфология».</w:t>
      </w:r>
    </w:p>
    <w:p>
      <w:pPr>
        <w:pStyle w:val="Normal"/>
        <w:ind w:left="-851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4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ы науки о языке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которые необходимо ввести в рабочую программ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 – важнейшее средство общения в определенном национальном коллективе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как наука о язы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нетическая транскрипция.</w:t>
            </w:r>
            <w:r>
              <w:rPr>
                <w:sz w:val="28"/>
                <w:szCs w:val="28"/>
              </w:rPr>
              <w:t xml:space="preserve"> Объяснение особенностей произношения и написания слов с помощью элементов транскрипции. Изменение  звуков в речевом потоке. Соотношение звука и буквы. Характеристика  отдельного звука речи и анализ  звука в речевом потоке. Связь фонетики с графической орфографи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выразительные средства фоне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об орфоэпической норме. Овладение основными правилами литературного произношения и ударения. Особенности ударения в русском языке. Допустимые варианты произношения и уда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эпические словари и их использование в повседневной жизни. Оценка собственной и чужой речи с точки зрения орфоэпических норм. Применение  знаний и умений по фонетике в практике правописа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личие морфемы от других языковых единиц. Виды морфем. Корневые и некорневые морфемы. </w:t>
            </w:r>
            <w:r>
              <w:rPr>
                <w:i/>
                <w:sz w:val="28"/>
                <w:szCs w:val="28"/>
              </w:rPr>
              <w:t>Возможность исторических изменений в структуре сло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ые выразительные средства морфем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ние авторских слов в художественных текста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втор слов  с одинаковыми морфемами как один из приемов выразительности</w:t>
            </w:r>
            <w:r>
              <w:rPr>
                <w:sz w:val="28"/>
                <w:szCs w:val="28"/>
              </w:rPr>
              <w:t>. Применение знаний и умений по морфемике в практике правописа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сикология как раздел науки о языке.  Лексика как словарный состав, совокупность слов данного языка. Отличие слов от других языковых единиц. Основные способы передачи лексического значения слов. Толкование лексического значения слов с помощью  описания, подбора синонимов, антонимов, однокоренных слов. Понимание основания для переноса наименования. Основные виды тропов. Наблюдение за использованием переносных значений слов в устных и письменных текстах. Различение омонимов и многозначных слов в речи. Смысловые и стилистические различия омонимов. Использование синонимов как средства связи предложений в тексте и как средство устранения неоправданного повт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использованием  антонимов в устной и письменной речи. Учет лексической сочетаемости слов в речи. Оценка своей и чужой речи с точки зрения точного, уместного и выразительного словоупотребле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. Грамматика как раздел науки о языке. Морфология как раздел грамматики. Система частей речи в русском языке. Грамматическое значение  слова и его отличие от лексического значе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ительное общего рода.  Существительные, не имеющие родовой характеристики. Правильное употребление имени существительного в реч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рода, числа и падежа  прилагательного от существительного. Правильное употребление  имени прилагательного в реч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глаголов в реч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с как раздел грамматики. Связь синтаксиса и морфологии. Основные признаки словосочетаний. 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Интонация предложений с обращениями. Наблюдение за употреблением обращений в разговорной речи, языке художественных произведений.</w:t>
            </w:r>
          </w:p>
        </w:tc>
      </w:tr>
    </w:tbl>
    <w:p>
      <w:pPr>
        <w:pStyle w:val="Normal"/>
        <w:shd w:fill="FFFFFF" w:val="clear"/>
        <w:ind w:left="1418" w:right="567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540" w:hanging="0"/>
        <w:jc w:val="center"/>
        <w:rPr/>
      </w:pPr>
      <w:r>
        <w:rPr>
          <w:b/>
          <w:bCs/>
          <w:sz w:val="28"/>
          <w:szCs w:val="28"/>
        </w:rPr>
        <w:t>Комплект учебников и учебно-методических пособий, обеспечивающих процесс образования по русскому языку по данной програм</w:t>
      </w:r>
      <w:r>
        <w:rPr/>
        <w:t>ме</w:t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5386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 М.Т., Ладыженская Т, А. Тростенцова Л.А..  Русский язык.  Учебник для 5 класса общеобразовательных учреждений. - М.: Просвещение, 2007.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икитина Е.И. Уроки развития речи. К учебнику « Русская речь. Развитие речи» 5-7 класс.- М.: «Дрофа», 2002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00" w:after="100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Рабочая тетрадь на печатной основе. Комплексный анализ текста 5 клас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00" w:after="10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 для 5 класса. – М.: «Просвещение», 2009 г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42" w:hanging="0"/>
              <w:rPr/>
            </w:pPr>
            <w:r>
              <w:rPr>
                <w:sz w:val="28"/>
                <w:szCs w:val="28"/>
              </w:rPr>
              <w:t>Богдановой  Г.А.  Уроки русского языка в 7 классе. - М.: Просвещение,2007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00" w:after="1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стяевой Т.А. Проверочные и контрольные работы по русскому языку 5 клас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00" w:after="1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Егорова Н.В.. Поурочные разработки по русскому языку. 5 класс.- М.: «Вако», 2006 г.</w:t>
            </w:r>
          </w:p>
        </w:tc>
      </w:tr>
    </w:tbl>
    <w:p>
      <w:pPr>
        <w:pStyle w:val="Normal"/>
        <w:shd w:fill="FFFFFF" w:val="clear"/>
        <w:ind w:left="1418" w:right="567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 в 5 классе</w:t>
      </w:r>
    </w:p>
    <w:p>
      <w:pPr>
        <w:pStyle w:val="Normal"/>
        <w:tabs>
          <w:tab w:val="clear" w:pos="720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– 204 часа, </w:t>
      </w:r>
    </w:p>
    <w:p>
      <w:pPr>
        <w:pStyle w:val="Normal"/>
        <w:tabs>
          <w:tab w:val="clear" w:pos="720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на развитие речи -  34 часа</w:t>
      </w:r>
    </w:p>
    <w:p>
      <w:pPr>
        <w:pStyle w:val="Normal"/>
        <w:tabs>
          <w:tab w:val="clear" w:pos="720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делю – 6 часов</w:t>
      </w:r>
    </w:p>
    <w:p>
      <w:pPr>
        <w:pStyle w:val="Normal"/>
        <w:shd w:fill="FFFFFF" w:val="clear"/>
        <w:ind w:left="1418" w:right="567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учащихся за курс русского языка 5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.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. К концу 5 класса учащиеся должны </w:t>
      </w:r>
      <w:r>
        <w:rPr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следующими </w:t>
      </w:r>
      <w:r>
        <w:rPr>
          <w:i/>
          <w:sz w:val="28"/>
          <w:szCs w:val="28"/>
        </w:rPr>
        <w:t>умениями и навыка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 xml:space="preserve">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sz w:val="28"/>
          <w:szCs w:val="28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орфографии</w:t>
      </w:r>
      <w:r>
        <w:rPr>
          <w:sz w:val="28"/>
          <w:szCs w:val="28"/>
        </w:rPr>
        <w:t>. Находить в словах с изученными орфограммами ошибки и исправля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писать слова с непроверяемыми орфограммами, изученными в 5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пунктуации.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развитию речи</w:t>
      </w:r>
      <w:r>
        <w:rPr>
          <w:sz w:val="28"/>
          <w:szCs w:val="28"/>
        </w:rPr>
        <w:t>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009"/>
        <w:gridCol w:w="1938"/>
        <w:gridCol w:w="252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– важнейшее средство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ойденного в 1-4  клас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+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ка. Орфоэпия. Графика. Орфография. Культура реч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ойд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18" w:right="567" w:firstLine="1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«Утверждаю»</w:t>
        <w:tab/>
        <w:tab/>
        <w:tab/>
        <w:tab/>
        <w:t xml:space="preserve">          </w:t>
        <w:tab/>
        <w:tab/>
        <w:t xml:space="preserve"> «Согласовано»</w:t>
        <w:tab/>
        <w:tab/>
        <w:tab/>
        <w:tab/>
        <w:tab/>
        <w:t>«Рассмотрено» на заседании  ШМО</w:t>
      </w:r>
    </w:p>
    <w:p>
      <w:pPr>
        <w:pStyle w:val="Normal"/>
        <w:rPr/>
      </w:pPr>
      <w:r>
        <w:rPr>
          <w:sz w:val="24"/>
          <w:szCs w:val="24"/>
        </w:rPr>
        <w:t>Директор МОУСОШ №2</w:t>
        <w:tab/>
        <w:tab/>
        <w:tab/>
        <w:tab/>
        <w:t>Зам. директора по УВР</w:t>
        <w:tab/>
        <w:tab/>
        <w:tab/>
        <w:tab/>
        <w:t xml:space="preserve">«Русский язык и  литература» </w:t>
      </w:r>
    </w:p>
    <w:p>
      <w:pPr>
        <w:pStyle w:val="Normal"/>
        <w:rPr/>
      </w:pPr>
      <w:r>
        <w:rPr>
          <w:sz w:val="24"/>
          <w:szCs w:val="24"/>
        </w:rPr>
        <w:t>__________Какалина О.И.</w:t>
        <w:tab/>
        <w:tab/>
        <w:tab/>
        <w:tab/>
        <w:t>_______________________</w:t>
        <w:tab/>
        <w:tab/>
        <w:tab/>
        <w:tab/>
        <w:t>Протокол №___ от _______2010 г.</w:t>
        <w:tab/>
        <w:tab/>
      </w:r>
    </w:p>
    <w:p>
      <w:pPr>
        <w:pStyle w:val="Normal"/>
        <w:rPr/>
      </w:pPr>
      <w:r>
        <w:rPr>
          <w:sz w:val="24"/>
          <w:szCs w:val="24"/>
        </w:rPr>
        <w:t>«___» ____________2010 г.</w:t>
        <w:tab/>
        <w:tab/>
        <w:tab/>
        <w:tab/>
        <w:t>«___» ____________2010 г.</w:t>
        <w:tab/>
        <w:tab/>
        <w:tab/>
        <w:tab/>
        <w:t>Руководитель: 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____» _________________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уроков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5  – 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Кузьмина Виктория Ю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часов на год: </w:t>
      </w:r>
      <w:r>
        <w:rPr>
          <w:b/>
          <w:i/>
          <w:sz w:val="28"/>
          <w:szCs w:val="28"/>
        </w:rPr>
        <w:t>204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: </w:t>
      </w:r>
      <w:r>
        <w:rPr>
          <w:b/>
          <w:i/>
          <w:sz w:val="28"/>
          <w:szCs w:val="28"/>
        </w:rPr>
        <w:t>6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ирование диктантов –  13; изложений (уроков)  –  8; сочинений (уроков) –  15; проверочных работ – 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ы общеобразовательных учрежд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 5 – 9 класс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ы: М.Т. Баранов, Т.А. Ладыженская, Н.М. Шанск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овано Министерством образования и науки Российской Феде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– е изд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сква «Просвещение» 200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ей программы по русскому языку (Кузьмина Виктория Юрьевн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. В. Егорова.  Поурочные разработки по русскому язы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иверсальное издание + методика подготовки к выпускному излож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ВАКО» 2008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.Г. Челендула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ы и схемы на уроках русского я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9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Материк – Альфа» 2006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.В. Сидн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ик орфографических дикта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 с 5 по 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Аркти» 2001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. Н. Соловьё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ложение без шпарга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обие для школьников и абитури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Материк Альфа» 2006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отовимся к олимпиаде по русскому язы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ик заданий и ответов для 9-11-х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 «Аркти» 2008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метные недели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й язык и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ель Л. И. Косив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ательство «Учитель» 2008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29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exact" w:line="353"/>
        <w:ind w:righ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17" w:before="7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разработано на основе государственной программы «Русский язык 5-9 классы» и по учебнику «Русский язык кл.» из федерального комплекта (авторы: М.Т.Баранов, Т.А.Ладыженская и др.) в соответствии с государственной программой и учебным планом — шесть часов в неделю.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В планировании четко определено, что должно быть главным в усвоении тех или иных разделов школьного курса, на каких уроках должно быть сконцентрировано особое внимание.</w:t>
      </w:r>
    </w:p>
    <w:p>
      <w:pPr>
        <w:pStyle w:val="Normal"/>
        <w:shd w:fill="FFFFFF" w:val="clear"/>
        <w:spacing w:lineRule="exact" w:line="317"/>
        <w:ind w:left="7" w:firstLine="713"/>
        <w:rPr>
          <w:sz w:val="28"/>
          <w:szCs w:val="28"/>
        </w:rPr>
      </w:pPr>
      <w:r>
        <w:rPr>
          <w:sz w:val="28"/>
          <w:szCs w:val="28"/>
        </w:rPr>
        <w:t>Например, базовые умения, которыми должен обладать пятиклассник после изучения вводного курса синтакси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выделять словосочетание из пред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находить грамматическую основу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-определять количество предложений (основ) в составе сложного.</w:t>
      </w:r>
    </w:p>
    <w:p>
      <w:pPr>
        <w:pStyle w:val="Normal"/>
        <w:shd w:fill="FFFFFF" w:val="clear"/>
        <w:spacing w:lineRule="exact" w:line="317" w:before="317" w:after="0"/>
        <w:ind w:firstLine="713"/>
        <w:rPr>
          <w:sz w:val="28"/>
          <w:szCs w:val="28"/>
        </w:rPr>
      </w:pPr>
      <w:r>
        <w:rPr>
          <w:sz w:val="28"/>
          <w:szCs w:val="28"/>
        </w:rPr>
        <w:t>В основе тематического планирования лежит раздел «Орфография», к аспектам которой необходимо обращаться учителю, изучая любой раздел языкознания в курсе 5-го класса.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Также в планирование включены игровые уроки, которые способствуют развитию интереса учащихся к изучению родного языка, и в то же время подчеркивают индивидуальность работы преподавателя. В разработке таких уроков я использовала методику В.В.Васильевой, и теорию В.Волиной «Веселая Грамматика»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, разработанных мной уроков, делятся на несколько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3" w:leader="none"/>
        </w:tabs>
        <w:spacing w:lineRule="exact" w:line="317"/>
        <w:ind w:left="1663" w:hanging="950"/>
        <w:rPr>
          <w:spacing w:val="-33"/>
          <w:sz w:val="28"/>
          <w:szCs w:val="28"/>
        </w:rPr>
      </w:pPr>
      <w:r>
        <w:rPr>
          <w:sz w:val="28"/>
          <w:szCs w:val="28"/>
          <w:u w:val="single"/>
        </w:rPr>
        <w:t>урок - игра</w:t>
      </w:r>
      <w:r>
        <w:rPr>
          <w:sz w:val="28"/>
          <w:szCs w:val="28"/>
        </w:rPr>
        <w:t xml:space="preserve"> «Путешествие по стране Синтаксиса», </w:t>
      </w:r>
      <w:r>
        <w:rPr>
          <w:spacing w:val="-1"/>
          <w:sz w:val="28"/>
          <w:szCs w:val="28"/>
        </w:rPr>
        <w:t xml:space="preserve">«Антонимы», «Заседание ученого совета». Систематизация и </w:t>
      </w:r>
      <w:r>
        <w:rPr>
          <w:sz w:val="28"/>
          <w:szCs w:val="28"/>
        </w:rPr>
        <w:t>обобщение изучен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3" w:leader="none"/>
        </w:tabs>
        <w:spacing w:lineRule="exact" w:line="317"/>
        <w:ind w:left="1663" w:right="518" w:hanging="950"/>
        <w:rPr>
          <w:spacing w:val="-27"/>
          <w:sz w:val="28"/>
          <w:szCs w:val="28"/>
        </w:rPr>
      </w:pPr>
      <w:r>
        <w:rPr>
          <w:sz w:val="28"/>
          <w:szCs w:val="28"/>
          <w:u w:val="single"/>
        </w:rPr>
        <w:t>урок -экскурсия</w:t>
      </w:r>
      <w:r>
        <w:rPr>
          <w:sz w:val="28"/>
          <w:szCs w:val="28"/>
        </w:rPr>
        <w:t xml:space="preserve"> «Имя Прилагательное», «Путешествие в страну Его величества Глагол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3" w:leader="none"/>
        </w:tabs>
        <w:spacing w:lineRule="exact" w:line="317"/>
        <w:ind w:left="1663" w:right="518" w:hanging="950"/>
        <w:rPr>
          <w:spacing w:val="-27"/>
          <w:sz w:val="28"/>
          <w:szCs w:val="28"/>
        </w:rPr>
      </w:pPr>
      <w:r>
        <w:rPr>
          <w:sz w:val="28"/>
          <w:szCs w:val="28"/>
          <w:u w:val="single"/>
        </w:rPr>
        <w:t>урок - путешествие «</w:t>
      </w:r>
      <w:r>
        <w:rPr>
          <w:sz w:val="28"/>
          <w:szCs w:val="28"/>
        </w:rPr>
        <w:t>Однозначные и многозначные слова», Обобщение изученного по теме «Морфеми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3" w:leader="none"/>
        </w:tabs>
        <w:spacing w:lineRule="exact" w:line="317"/>
        <w:ind w:left="713" w:hanging="0"/>
        <w:rPr>
          <w:spacing w:val="-23"/>
          <w:sz w:val="28"/>
          <w:szCs w:val="28"/>
        </w:rPr>
      </w:pPr>
      <w:r>
        <w:rPr>
          <w:sz w:val="28"/>
          <w:szCs w:val="28"/>
          <w:u w:val="single"/>
        </w:rPr>
        <w:t>урок-спектакль</w:t>
      </w:r>
      <w:r>
        <w:rPr>
          <w:sz w:val="28"/>
          <w:szCs w:val="28"/>
        </w:rPr>
        <w:t xml:space="preserve"> «Дорога к письмен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3" w:leader="none"/>
        </w:tabs>
        <w:spacing w:lineRule="exact" w:line="317"/>
        <w:ind w:left="713" w:hanging="0"/>
        <w:rPr>
          <w:spacing w:val="-23"/>
          <w:sz w:val="28"/>
          <w:szCs w:val="28"/>
        </w:rPr>
      </w:pPr>
      <w:r>
        <w:rPr>
          <w:sz w:val="28"/>
          <w:szCs w:val="28"/>
          <w:u w:val="single"/>
        </w:rPr>
        <w:t>урок- беседа «</w:t>
      </w:r>
      <w:r>
        <w:rPr>
          <w:sz w:val="28"/>
          <w:szCs w:val="28"/>
        </w:rPr>
        <w:t>Алфавит. Графика»</w:t>
      </w:r>
    </w:p>
    <w:p>
      <w:pPr>
        <w:pStyle w:val="Normal"/>
        <w:ind w:left="357" w:hanging="0"/>
        <w:jc w:val="center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Содержание обучения русскому языку в 5 класс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году – 204 ч. ( из расчёта 6 ч. в неделю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ик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Русский язык. Учебник для 5 класса общеобразовательных учреждений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омендовано Министерством образования и науки Российской Федерации. 36-е издание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Авторы: Т. А. Ладыженская, М. Т. Баранов, Л. А. Тростенцова, Л. Г. Григорян, И. И. Кулибаба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учный редактор – академик РАО, доктор филологических наук Н. М. Шанский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сква «Просвещение» 2009</w:t>
      </w:r>
    </w:p>
    <w:p>
      <w:pPr>
        <w:pStyle w:val="Normal"/>
        <w:shd w:fill="FFFFFF" w:val="clear"/>
        <w:ind w:left="1418" w:right="567" w:firstLine="17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82"/>
        <w:gridCol w:w="2185"/>
        <w:gridCol w:w="7229"/>
        <w:gridCol w:w="1560"/>
        <w:gridCol w:w="1134"/>
        <w:gridCol w:w="11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: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3"/>
                <w:sz w:val="28"/>
                <w:szCs w:val="28"/>
              </w:rPr>
              <w:t>Язык - важнейшее средств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Язык и человек. Язык – важнейшее средство общения в определенном национальном коллекти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Язык и речь. Устная и письменн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Язык и его единицы. Стили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: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Повторение изученного в начальных 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Состав слова. Звуки и бук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Орф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Правописание проверяемых безударных  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равописание проверяемых согласных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Правописание непроизносимых согласных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Буквы И, У, А после шип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Разделительные Ь и Ъ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Раздельное написание предлогов с другими сло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9. </w:t>
            </w:r>
            <w:r>
              <w:rPr>
                <w:bCs/>
                <w:sz w:val="28"/>
                <w:szCs w:val="28"/>
              </w:rPr>
              <w:t>Обучающее 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10. Текст. Стили речи. Обучающее изложение (По Г. А. Скребицком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11.</w:t>
            </w:r>
            <w:r>
              <w:rPr>
                <w:sz w:val="28"/>
                <w:szCs w:val="28"/>
              </w:rPr>
              <w:t xml:space="preserve"> Диктант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Части речи. Гла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13. –Тся и –ться в глаголах. Личные окончания глаголов.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14. Тема текста. Основная мысль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Имя существи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7. Сочинение по картине. Устное описание картины (А. А. Пластов «Летом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. Местоим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19. Повторение материала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20. Контрольный диктант с грамматически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: </w:t>
            </w:r>
            <w:r>
              <w:rPr>
                <w:b/>
                <w:i/>
                <w:iCs/>
                <w:spacing w:val="-3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1. Синтаксис. Пунктуация. </w:t>
            </w:r>
            <w:r>
              <w:rPr>
                <w:sz w:val="28"/>
                <w:szCs w:val="28"/>
              </w:rPr>
              <w:t>Синтаксис как раздел грамматики. Связь синтаксиса и морф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Словосочетание. Строение словосоче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 3. Разбор словосоче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редложение. Грамматическая основа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5. Сжатое изложение. (В. П. Ката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Виды предложений по цели высказ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Восклицатель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8. Устный анализ тем сочинений. Сочинение на свобод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53 -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Члены предложения. Главные члены предложения. Подлежащ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Сказуем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Тире между подлежащим и сказуем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Распространенные и нераспространенные члены предложения. Второстепенные члены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Допол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Опред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Обстоятель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Предложения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 Знаки препинания в предложениях с однородными чл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. Однородные члены предложения и пунктуация при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9. Предложения с обращениями. Интонация предложений с обращен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. Письмо как одна из разновидностей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. Синтаксический разбор прост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22. Подготовка к сочинению но карт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 Основная мысль в сочинении по карт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 П. Решетников «Опять двойка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. Пунктуационный разбор прост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. Простые и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. Простые и слож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. Синтаксический разбор слож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. Заголовок и основная мысль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.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30. Прям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31. Прям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32. Диалогическая и монологическая ре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 «Путешествие по стране Синтаксис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. 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5 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36. Диктант с грамматически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. Работа над ошибками. Анализ дик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4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онетика. Орфоэпия. Графика и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Фонетика. Звук как единица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Со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озиционные чередования гласных и согласных. Изменение звуков в потоке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Согласные твердые и мягк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6. Типы текстов. Повеств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Согласные звонкие и глух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беседа (методика </w:t>
            </w:r>
            <w:r>
              <w:rPr>
                <w:spacing w:val="-8"/>
                <w:sz w:val="28"/>
                <w:szCs w:val="28"/>
              </w:rPr>
              <w:t>Васильевой В.В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Графика. Алфав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9. Типы текстов. Опис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-описание или сочинение с элементами 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Обозначение мягкости согласных с помощью мягкого зна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1. Двойная роль букв </w:t>
            </w:r>
            <w:r>
              <w:rPr>
                <w:b/>
                <w:bCs/>
                <w:i/>
                <w:iCs/>
                <w:sz w:val="28"/>
                <w:szCs w:val="28"/>
              </w:rPr>
              <w:t>Е,Е,Ю,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Орфоэпия как наука о языке. Орфоэпические словари и их использование в повседневн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Фонетический разбор слова. Фонетическая транскрип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Понятие об орфоэпической норме. Особенности ударения в русском язы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пектакль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ого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«Дорога к письм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 Анализ дик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. Описание предметов, изображённых на картине (И. И. Машков «Натюрморт с маками и васильками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5: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Лексика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Слово и его лексическое значение. Лексика как словарный состав, совокупность слов данн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Однозначные и многознач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Прямое и переносное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Ом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Син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Основные виды троп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Сочинение по картине (И. Э. Грабарь «Февральская лазурь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Ант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Подробное изложение. ( К. Г. Паустовский «Первый снег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Тема 6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: </w:t>
            </w:r>
            <w:r>
              <w:rPr>
                <w:b/>
                <w:i/>
                <w:iCs/>
                <w:spacing w:val="-3"/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Морфемика. Морфема - наименьшая значимая часть слова. Изменение и образование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. Оконч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Основа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Сочинение по личным впечатл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Корень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Рассуждение. Сочинение-рассуждение («Дни недели рассказывают о себе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Суффикс – значимая часть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Суффикс – значимая часть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Приста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Выборочное изложение с изменением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Чередование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Беглые глас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3. Варианты морф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Морфемный раз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Орфография. Правописание гласных и согласных в приста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6. Буквы </w:t>
            </w:r>
            <w:r>
              <w:rPr>
                <w:i/>
                <w:i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на конце при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 17. Буквы </w:t>
            </w:r>
            <w:r>
              <w:rPr>
                <w:i/>
                <w:iCs/>
                <w:sz w:val="28"/>
                <w:szCs w:val="28"/>
              </w:rPr>
              <w:t xml:space="preserve">О-А </w:t>
            </w:r>
            <w:r>
              <w:rPr>
                <w:sz w:val="28"/>
                <w:szCs w:val="28"/>
              </w:rPr>
              <w:t xml:space="preserve">в корне </w:t>
            </w:r>
            <w:r>
              <w:rPr>
                <w:i/>
                <w:iCs/>
                <w:sz w:val="28"/>
                <w:szCs w:val="28"/>
              </w:rPr>
              <w:t>–лаг , - лож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8. Буквы </w:t>
            </w:r>
            <w:r>
              <w:rPr>
                <w:i/>
                <w:iCs/>
                <w:sz w:val="28"/>
                <w:szCs w:val="28"/>
              </w:rPr>
              <w:t xml:space="preserve">О-А </w:t>
            </w:r>
            <w:r>
              <w:rPr>
                <w:sz w:val="28"/>
                <w:szCs w:val="28"/>
              </w:rPr>
              <w:t xml:space="preserve">в корне </w:t>
            </w:r>
            <w:r>
              <w:rPr>
                <w:i/>
                <w:iCs/>
                <w:sz w:val="28"/>
                <w:szCs w:val="28"/>
              </w:rPr>
              <w:t>-раст- - -ращ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-рос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9. Буквы </w:t>
            </w:r>
            <w:r>
              <w:rPr>
                <w:i/>
                <w:iCs/>
                <w:sz w:val="28"/>
                <w:szCs w:val="28"/>
              </w:rPr>
              <w:t xml:space="preserve">О-А </w:t>
            </w:r>
            <w:r>
              <w:rPr>
                <w:sz w:val="28"/>
                <w:szCs w:val="28"/>
              </w:rPr>
              <w:t xml:space="preserve">в корне </w:t>
            </w:r>
            <w:r>
              <w:rPr>
                <w:i/>
                <w:iCs/>
                <w:sz w:val="28"/>
                <w:szCs w:val="28"/>
              </w:rPr>
              <w:t>-раст- - -ращ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-рос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0. Буквы </w:t>
            </w:r>
            <w:r>
              <w:rPr>
                <w:i/>
                <w:iCs/>
                <w:sz w:val="28"/>
                <w:szCs w:val="28"/>
              </w:rPr>
              <w:t xml:space="preserve">Ё - О </w:t>
            </w:r>
            <w:r>
              <w:rPr>
                <w:sz w:val="28"/>
                <w:szCs w:val="28"/>
              </w:rPr>
              <w:t>после шипящих в кор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21. Буквы </w:t>
            </w:r>
            <w:r>
              <w:rPr>
                <w:i/>
                <w:iCs/>
                <w:sz w:val="28"/>
                <w:szCs w:val="28"/>
              </w:rPr>
              <w:t xml:space="preserve">И-Ы </w:t>
            </w:r>
            <w:r>
              <w:rPr>
                <w:sz w:val="28"/>
                <w:szCs w:val="28"/>
              </w:rPr>
              <w:t xml:space="preserve">после </w:t>
            </w:r>
            <w:r>
              <w:rPr>
                <w:i/>
                <w:iCs/>
                <w:sz w:val="28"/>
                <w:szCs w:val="28"/>
              </w:rPr>
              <w:t>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. Обобщение изученного по теме «Морфем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 Тест по теме «Словообразов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.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5. Анализ диктанта. Работа над орфографическими и пунктуационными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. Сочинение – описание изображённого на картине (П. П. Кончаловский «Сирень в корзине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7:  Морфология. Орфография. Культу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+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Самостоятельные и служебные части речи. Система частей речи в русском языке. Грамматика как раздел науки о языке. Морфология как раздел грамма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Имя существительно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. Доказательство в рассуждении. Сочинение – рас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. Имена существительные одушевленные и неодушевл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Имена существительные собственные и нариц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5. Большая буква в именах собств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Элементы рассуждения в повествовании. Сжатое изложение (Е. А. Пермяк «Перо и чернильница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7. Морфологический разбор имени существ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Род имён существительных. Существительное общего рода.  Существительные, не имеющие родовой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9. Имена существительные, которые имеют форму только множестве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Имена существительные, которые имеют форму только единстве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Три склонения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Падеж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Правописание гласных в падежных окончания существительных в единственном чис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Правописание гласных в падежных окончания существительных в единственном чис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Правильное употребление имени существительного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. Подробное изложение с изменением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8. Множественное число име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19. Правописание </w:t>
            </w:r>
            <w:r>
              <w:rPr>
                <w:i/>
                <w:iCs/>
                <w:sz w:val="28"/>
                <w:szCs w:val="28"/>
              </w:rPr>
              <w:t xml:space="preserve">О - 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i/>
                <w:iCs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>в окончаниях 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20. Правописание </w:t>
            </w:r>
            <w:r>
              <w:rPr>
                <w:i/>
                <w:iCs/>
                <w:sz w:val="28"/>
                <w:szCs w:val="28"/>
              </w:rPr>
              <w:t xml:space="preserve">О-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i/>
                <w:iCs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>в окончаниях  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рок — ролевая </w:t>
            </w: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1. «Заседание ученого совета» Систематизация и обобщ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. Устное сочинение по картине (Г. Г. Нисский «Февраль. Подмосковье.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3.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. Анализ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Имя прилагательно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Имя прилагательно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Правописание гласных в падежных окончаниях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Правописание гласных в падежных окончаниях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Зависимость рода, числа и падежа  прилагательного от существи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6. Окончание имен прилагательных после шипящих </w:t>
            </w:r>
            <w:r>
              <w:rPr>
                <w:i/>
                <w:iCs/>
                <w:sz w:val="28"/>
                <w:szCs w:val="28"/>
              </w:rPr>
              <w:t>и 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Описание животного. Изложение (А. И. Куприн «Ю – 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Краткие и полные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9. Краткие и полные прилага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Описание животного на основе изображённого. Сочинение по картине (А. Н. Комаров «Наводнение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Морфологический разбор имени прилагатель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Сочинение «Как я испугал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Повторение изученного материала. Правильное употребление имени прилагательного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4. Диктант и 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Анализ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. Сочинение «Наши друзья – живот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5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Глагол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Глагол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Не с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Рас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Рас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7. Неопределенная форма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8. Неопределенная форма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9. Неопределенная форма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. Правописание –тся и –ться в глаг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. Правописание –тся и –ться в глаг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. Правописание –тся и –ться в глаго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3. Виды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4. Виды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5. Буквы Е-И в корнях с чере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6. Буквы Е-И в корнях с чере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7. Буквы Е-И в корнях с чере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8. Невыдуманный рассказ о с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19. 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0. Анализ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1. Время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2. Прошедше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3. Настояще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4. Будуще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5. Спряжение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6. Как определить спряжение глагола с безударным личным оконч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7. Как определить спряжение глагола с безударным личным оконч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8. Как определить спряжение глагола с безударным личным оконч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29. Как определить спряжение глагола с безударным личным оконч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0. Морфологический разбор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1. Сжатое изложение с изменением формы лица (А. Ф. Савчук «Шоколадный торт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. Мягкий знак после шипящих в глаголах во 2-м лице единстве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3. Мягкий знак после шипящих в глаголах во 2-м лице единстве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. Употребление вре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5. Употребление вре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6. Употребление «живописного настоящего» в пове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07 -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. Закрепление по теме «Глагол». Правильное употребление глагола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0 -  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8. Повторение и 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39. Сочинение – рассказ по рисунку (О. Попович «Не взяли на рыбалку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40. Контрольный диктант с грамматическим зад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41. Анализ диктанта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 8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овторение и систематизация пройденного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1. Разделы науки о язы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Сочинение на одну из тем по вы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Орфограммы в приставках и в корня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Орфограммы в окончаниях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. Употребление ъ и ь. Раздельные на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. Знаки препинания в простом и сложном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7. Итоговый контрольный диктант с грамматическим заданием или итоговый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8. Заключительный урок. Подведение итогов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0</wp:posOffset>
                </wp:positionH>
                <wp:positionV relativeFrom="paragraph">
                  <wp:posOffset>18415</wp:posOffset>
                </wp:positionV>
                <wp:extent cx="0" cy="907097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45pt" to="-38.5pt,71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3:00Z</dcterms:created>
  <dc:creator>Дмитрий Александрович</dc:creator>
  <dc:description/>
  <cp:keywords/>
  <dc:language>en-US</dc:language>
  <cp:lastModifiedBy>Asus F80S</cp:lastModifiedBy>
  <dcterms:modified xsi:type="dcterms:W3CDTF">2011-07-19T18:48:00Z</dcterms:modified>
  <cp:revision>12</cp:revision>
  <dc:subject/>
  <dc:title>Тематическое и поурочное планирование уроков русского языка в 5 классе (204 часа)</dc:title>
</cp:coreProperties>
</file>