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  <w:t>Умники и умницы</w:t>
      </w:r>
    </w:p>
    <w:p>
      <w:pPr>
        <w:pStyle w:val="Heading4"/>
        <w:rPr>
          <w:b/>
          <w:b/>
        </w:rPr>
      </w:pPr>
      <w:r>
        <w:rPr>
          <w:b/>
        </w:rPr>
        <w:t>Интеллектуальная игр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0 классы</w:t>
      </w:r>
    </w:p>
    <w:p>
      <w:pPr>
        <w:pStyle w:val="21"/>
        <w:spacing w:lineRule="auto" w:line="240"/>
        <w:ind w:left="3261"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3261"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3261"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3261"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3261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Снеткова Ирина Анатольевна,</w:t>
      </w:r>
    </w:p>
    <w:p>
      <w:pPr>
        <w:pStyle w:val="21"/>
        <w:spacing w:lineRule="auto" w:line="240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высшей категории</w:t>
      </w:r>
    </w:p>
    <w:p>
      <w:pPr>
        <w:pStyle w:val="21"/>
        <w:spacing w:lineRule="auto" w:line="240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1 г.Покрова</w:t>
      </w:r>
    </w:p>
    <w:p>
      <w:pPr>
        <w:pStyle w:val="21"/>
        <w:spacing w:lineRule="auto" w:line="240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>Петушинского района</w:t>
      </w:r>
    </w:p>
    <w:p>
      <w:pPr>
        <w:pStyle w:val="21"/>
        <w:spacing w:lineRule="auto" w:line="240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он отборочн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русское слово состоит из трех слогов, а указывает на тридцать три букв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частью речи – числительными или существительными – являются слова тысяча, миллион, миллиард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слово принадлежит только тебе, а употребляется чаще другими, чем тоб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смешливого человека назвать насмешливы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раздел науки о языке изучает звуковую сторону реч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их словах по сто согласны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у существительных грязнуля, неряха, соня, плакса определить род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слова , начинающиеся с четырех соглас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бор никогда не имеет ни листвы, ни хво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часть слова можно найти в земл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помощью какого суффикса ножи и ноги превращаются в одно слов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каком правиле правописания идет реч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ыпленок в цирке выступ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л он на цимбал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мотоцикле разъезжа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цифры знал немал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из  цилиндра достав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ковь и огур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олько одного не зн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И , а где же 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падеж существительного никогда не употребляется с предлога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превратить слова ай и но в местоиме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мы употребляем выражение «чучело гороховое» и почему? Что оно означа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строчку не может прочитать ни один учены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их башмаков не бывает каблук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ключом нельзя открыть замо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с помощью наречий перечислить по порядку пять дней недели, не называя ни числа, ни названия дн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животное и какой боевой корабль имеют одинаковое названи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и по чьему предложению появилась в русском алфавите буква Е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2. Одинаковые ли суффиксы в словах: </w:t>
      </w:r>
      <w:r>
        <w:rPr>
          <w:b/>
          <w:i/>
          <w:sz w:val="28"/>
          <w:szCs w:val="28"/>
        </w:rPr>
        <w:t>учительство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строитель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язания на красной дорожк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нельзя ни разу ошибать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финикийском и греческом алфавитах этой буквы не было. В этих языках не было столь варварского звука. Не знал ни такого звука, ни буквы и латинский язык. В глаголице он выглядел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 Марины Цветаевой есть два цикла стихотворений, посвященных Александру Блоку в 1916 и 1921 годах. К какому времени относится это стихотвор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твое – птица в ру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твое – льдинка на язы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 единственное движенье губ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мя твое – пять букв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чик, пойманный на ле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ебряный бубенец во р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язания на зеленой дорожк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можно ошибаться два ра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русском языке у некоторых слов чередуются полногласные сочетания  </w:t>
      </w:r>
      <w:r>
        <w:rPr>
          <w:b/>
          <w:sz w:val="28"/>
          <w:szCs w:val="28"/>
        </w:rPr>
        <w:t>оро, оло, ере</w:t>
      </w:r>
      <w:r>
        <w:rPr>
          <w:sz w:val="28"/>
          <w:szCs w:val="28"/>
        </w:rPr>
        <w:t xml:space="preserve"> с заимствованными неполногласиями </w:t>
      </w:r>
      <w:r>
        <w:rPr>
          <w:b/>
          <w:sz w:val="28"/>
          <w:szCs w:val="28"/>
        </w:rPr>
        <w:t>ра, ла, ре</w:t>
      </w:r>
      <w:r>
        <w:rPr>
          <w:sz w:val="28"/>
          <w:szCs w:val="28"/>
        </w:rPr>
        <w:t xml:space="preserve">: ворота – вратарь, молодой – младенец. Являются ли полногласными или неполногласными сочетания в словах </w:t>
      </w:r>
      <w:r>
        <w:rPr>
          <w:b/>
          <w:sz w:val="28"/>
          <w:szCs w:val="28"/>
        </w:rPr>
        <w:t>брат, среда, короткий</w:t>
      </w:r>
      <w:r>
        <w:rPr>
          <w:sz w:val="28"/>
          <w:szCs w:val="28"/>
        </w:rPr>
        <w:t>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ите лексическое значение слов: </w:t>
      </w:r>
      <w:r>
        <w:rPr>
          <w:b/>
          <w:i/>
          <w:sz w:val="28"/>
          <w:szCs w:val="28"/>
        </w:rPr>
        <w:t>пилигрим, оранжерея ,интенсивный, гуманный, оптим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каком звуке К.Бальмонт написал: «это первый звук, произносимый ребенком, последний, произносимый человеком, что под влиянием паралича теряет дар речи… Это  первый основной звук раскрытого рт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арабском алфавите она стоит на восьмом месте, у турок -  на десятом, в письменности эфиопов она двенадцатая и четвертая почти во всех европейских языках с латинским алфавитом. А в русском она на каком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язания на желтой дорож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устима одна оши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акое местоимение может быть суффиксом и частиц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Объясните смысл крылатых слов и выражений: </w:t>
      </w:r>
      <w:r>
        <w:rPr>
          <w:b/>
          <w:i/>
          <w:sz w:val="28"/>
          <w:szCs w:val="28"/>
        </w:rPr>
        <w:t>Вавилонское столпотворение, ахиллесова пята, дамоклов ме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 Вам , конечно, встречалось слово «похерить» , обычно заставляющее и произнесшего и выслушавшего его сделать эдакую извинительную гримасу. А извиняться не в чем. С древним названием какой буквы оно связ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В книге Ю.В. Откупщикова приводится такой случ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нажды группа школьников отправилась на экскурсию по Ленинграду. Остановившись перед Зимним дворцом, экскурсовод сказал ребятам, что это здание построил зодчий Растрелли. Некоторые школьники не знали, что такое зодчий. И тогда экскурсовод объяснил: «Зодчий по-русски значит «архитектор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объяснения экскурсовода? Почему?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/>
      </w:pPr>
      <w:r>
        <w:rPr>
          <w:b/>
          <w:sz w:val="28"/>
          <w:szCs w:val="28"/>
        </w:rPr>
        <w:t>Список испол</w:t>
      </w:r>
      <w:r>
        <w:rPr>
          <w:sz w:val="28"/>
          <w:szCs w:val="28"/>
        </w:rPr>
        <w:t>ь</w:t>
      </w:r>
      <w:r>
        <w:rPr>
          <w:b/>
          <w:sz w:val="28"/>
          <w:szCs w:val="28"/>
        </w:rPr>
        <w:t>зованной литературы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75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Евлампиева Е.А. Занимательные задания на уроках русского языка.- Чебоксары: Клио, 1997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75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Евлампиева Е.А. Внеклассные мероприятия по русскому языку.- Чебоксары: Клио, 1999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75"/>
        <w:textAlignment w:val="auto"/>
        <w:outlineLvl w:val="2"/>
        <w:rPr/>
      </w:pPr>
      <w:r>
        <w:rPr>
          <w:sz w:val="28"/>
          <w:szCs w:val="28"/>
        </w:rPr>
        <w:t>Шкатова Л.А. Подумай о ответь.- М.: Просвещение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008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7:01:00Z</dcterms:created>
  <dc:creator>к</dc:creator>
  <dc:description/>
  <cp:keywords/>
  <dc:language>en-US</dc:language>
  <cp:lastModifiedBy>User</cp:lastModifiedBy>
  <cp:lastPrinted>2004-02-16T16:02:00Z</cp:lastPrinted>
  <dcterms:modified xsi:type="dcterms:W3CDTF">2012-09-29T12:57:00Z</dcterms:modified>
  <cp:revision>7</cp:revision>
  <dc:subject/>
  <dc:title>Агон отборочный</dc:title>
</cp:coreProperties>
</file>