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лако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Сжатое изложение на основе упраж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«Старый п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Тамар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ал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развития реч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что такое текст; способы сжатия текс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формулировать основную мысль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ыделять в тексте главную и второстепенную информ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кращать текст, сохраняя основную мысль на основе исходного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исать сжатое из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1. Организационный момент урока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Сообщение темы и цели уро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Вводная бесед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 уроке мы будем готовиться к написанию сжатого изложения по тексту В.П.Катаева "Пень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значит – </w:t>
      </w:r>
      <w:r>
        <w:rPr>
          <w:rFonts w:cs="Times New Roman" w:ascii="Times New Roman" w:hAnsi="Times New Roman"/>
          <w:b/>
          <w:sz w:val="24"/>
          <w:szCs w:val="24"/>
        </w:rPr>
        <w:t>сжатое</w:t>
      </w:r>
      <w:r>
        <w:rPr>
          <w:rFonts w:cs="Times New Roman" w:ascii="Times New Roman" w:hAnsi="Times New Roman"/>
          <w:sz w:val="24"/>
          <w:szCs w:val="24"/>
        </w:rPr>
        <w:t xml:space="preserve"> излож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тдельные фрагменты текста мы будем пересказывать кратко, а другие подроб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кратко, а какие - подроб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, сокращать мы будем те фрагменты, которые не несут особой смысловой нагруз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2. Работа с текс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ельное чтение текста учител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текст в учебнике упр. 137, кроме того, он спроецирован на экран, в течение урока здесь ведётся показательная работ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мысление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нравился ли вам данный рассказ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окажите, что этот отрывок является текст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жно понимать, что в тексте всегда есть цельность, связность, завершенность. Ваше изложение тоже должно быть тек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текста учащими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Учитель предлагает учащимся прочитать текст самостоятельно, подумать, о чем он?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текста (то есть о чем этот рассказ)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ва основная мысль текста (то есть его идея)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: осуждение гордого п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Казалось бы, мы правильно определили идею рассказа. Но не показался ли вам этот рассказ притчей, басней, в которой осуждается не столько старый бедный пень, сколько кичливый высокомерный человек, мнение которого о себе явно завыше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ащиеся вспоминают, что такое басня, притча, т.к. недавно изучали это на уроке литературы. Они сравнивают героев басни с героем рассказа. Говорят, что прочитанный рассказ носит поучительный характер так же как басня и притч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урок можно извлечь из данного текс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назвали этот рассказ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рианты: - "Старый пень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итча о гордом человеке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Ты не царь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звание отражает в большей степени основную мыс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но-лекси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в этом тексте является ключевы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учащиесяся отвечают: горд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синонимы к слову горд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, зазнайство, высокомер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нимаете ли вы разницу в значении слов? (работа с толковыми словарям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екст делится на абзацы - микро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экране: Микротема- наименьшая составная часть темы целого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еление микротем и составление пл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ите текст мысленно на части, сколько частей у вас получилос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каждую часть и дайте ей наз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оставили для рассказ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ки вокруг старого п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пень возгордил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 деревь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ваш царь!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ичего ты не царь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вы будете знать, что в плане столько пунктов, сколько микрот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жатый перес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м предстоит создать текст-изложение этого рассказа. Свой текст. Особенностью вашего текста должна стать краткость. Вспомним приемы сжатия текст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общ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сключ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о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бор нужной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первую часть. Почему мы объединили 1 и 2 абзац? Скажите, какой прием сжатия здесь можно использов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учащихся: обобщение. Можно выделить главное из ряда второстепенных и передать своими словами или предложением из 2 абзаца, которое мы объединили в одну часть: Весь день приходили в лес разные люди, кланялись пню и шли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2 часть текста. Вся ли информация важна для раскрытия тем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уберем повторяющуюся информацию путем ее исключения. (учащиеся предлагают заменить прямую речь на косвенну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следует ли оставить предложение 3 абзаца полным или его можно упрос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его можно сделать покороч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Сравним: Но деревья стояли молча. Деревья молчал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важен ли для раскрытия темы 4 абзац? Подумайте самостояте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учащиеся отмечают, что он важен для раскрытия тем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еднюю часть. Какая мысль содержится в ней? (главн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ключевые фразы из последней ч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предлагают упростить некоторые предложения и предлагают свои варианты: Прилетела синичка и сказал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ты не царь, а обыкновенный старый пень. Люди вовсе не тебе кланяются, а ищут возле тебя опенки, да и тех не находя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следующем уроке учащиеся пишут сжатое изложение, используя отобранный матери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стоял большой старый пень. Пришла бабушка с сумкой, поклонилась и пошла дальше. Пришли две маленькие девочки с кузовками, поклонились пню и пошли дальше. Пришел старик с мешочком, кряхтя поклонился пню и побрел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приходили в лес разные люди, кланялись пню и шли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рдился старый пень и говорит деревь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ите, даже люди, и те мне кланяются. Пришла бабушка - поклонилась, пришли девочки - поклонились, пришел старик - поклонился. Ни один человек не прошел мимо меня, не поклонившись. Стало быть, я здесь в лесу у вас самый главный. И вы тоже мне кланяйтес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ревья молча стояли вокруг него во всей своей гордой осенней крас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ся старый пень и ну крич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няйтесь мне! Я ваш цар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прилетела маленькая быстрая синичка, села на молодую березу, ронявшую по одному свои золотые зубчатые листочки, и весело защебета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ь как расшумелся на весь лес! Помолчи! Ничего ты не царь, а обыкновенный старый пень. И люди вовсе не тебе кланяются, а ищут возле тебя опенки. Да и тех не находят. Давно уже все обобр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Т.Баранов, Т.А.Ладыженская. Русский язык: учебник для 5 класса общеобразовательных учреждений М. «Просвещение», 2009 г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Раман. Тематическое и поурочное планирование по русскому языку к учебнику Т. А. Ладыженской  « Русский язык. 5 класс». М. «Экзамен», 2006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06:00Z</dcterms:created>
  <dc:creator>Андрей</dc:creator>
  <dc:description/>
  <cp:keywords/>
  <dc:language>en-US</dc:language>
  <cp:lastModifiedBy>Андрей</cp:lastModifiedBy>
  <dcterms:modified xsi:type="dcterms:W3CDTF">2012-08-18T07:06:00Z</dcterms:modified>
  <cp:revision>2</cp:revision>
  <dc:subject/>
  <dc:title/>
</cp:coreProperties>
</file>