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электив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ведения дома и семь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10</w:t>
      </w:r>
      <w:r>
        <w:rPr>
          <w:b/>
          <w:sz w:val="28"/>
          <w:szCs w:val="28"/>
          <w:lang w:val="en-US"/>
        </w:rPr>
        <w:t>-11</w:t>
      </w:r>
      <w:r>
        <w:rPr>
          <w:b/>
          <w:sz w:val="28"/>
          <w:szCs w:val="28"/>
        </w:rPr>
        <w:t xml:space="preserve"> классах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Хохлова Т. 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Гимназия № 2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8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ус документа  </w:t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модульного курса </w:t>
      </w:r>
      <w:r>
        <w:rPr>
          <w:color w:val="000000"/>
          <w:sz w:val="28"/>
          <w:szCs w:val="28"/>
        </w:rPr>
        <w:t xml:space="preserve">«Технология ведения семьи и дома» </w:t>
      </w:r>
      <w:r>
        <w:rPr>
          <w:sz w:val="28"/>
          <w:szCs w:val="28"/>
        </w:rPr>
        <w:t>составлена на основе</w:t>
      </w:r>
      <w:r>
        <w:rPr>
          <w:color w:val="000000"/>
          <w:sz w:val="28"/>
          <w:szCs w:val="28"/>
        </w:rPr>
        <w:t xml:space="preserve"> федерального компо</w:t>
        <w:softHyphen/>
        <w:t>нента государственного стандарта основн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образования.</w:t>
      </w:r>
      <w:r>
        <w:rPr>
          <w:sz w:val="28"/>
          <w:szCs w:val="28"/>
        </w:rPr>
        <w:t xml:space="preserve"> Разработана на основе программы «Технология.</w:t>
      </w:r>
      <w:r>
        <w:rPr>
          <w:color w:val="000000"/>
          <w:sz w:val="28"/>
          <w:szCs w:val="28"/>
        </w:rPr>
        <w:t xml:space="preserve"> Трудовое обучение</w:t>
      </w:r>
      <w:r>
        <w:rPr>
          <w:sz w:val="28"/>
          <w:szCs w:val="28"/>
        </w:rPr>
        <w:t xml:space="preserve"> 5-11 классы» разработчики Хотунцев Ю.Л., Симоненко В.Д. Реализация программы обеспечивается нормативными документам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ФГОС основного общего образования (Приказ МО РФ от 17.12.2010 года №1897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БУП для общеобразовательных учреждений РФ (приказ МО РФ от 09.03.2004 №1312)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Ф от 23 декабря 2009 года № 8212 «Федеральный перечень учебников, рекомендованных Министерством образования и науки Российской Федерации к использованию в образовательном процессе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екомендательным письмом МО РМ от 12.04.2010 №1718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О РМ «Об утверждении инструкции по разработке рабочих программ отдельных учебных дисциплин, курсов в общеобразовательных учреждениях Республики Мордовия №904 от 16.08.2011год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документа</w:t>
      </w:r>
    </w:p>
    <w:p>
      <w:pPr>
        <w:pStyle w:val="Normal"/>
        <w:shd w:fill="FFFFFF" w:val="clear"/>
        <w:ind w:right="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включает три раздела: пояснительную записку; основное содержание с распределением учебных часов по разделам курса и рекомендуемую последовательность изучения тем и разделов; требования к уровню подготовки учащих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щая характеристика </w:t>
      </w:r>
      <w:r>
        <w:rPr>
          <w:b/>
          <w:spacing w:val="-1"/>
          <w:sz w:val="28"/>
          <w:szCs w:val="28"/>
        </w:rPr>
        <w:t>модульного курса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/>
      </w:pPr>
      <w:r>
        <w:rPr>
          <w:sz w:val="28"/>
          <w:szCs w:val="28"/>
        </w:rPr>
        <w:t xml:space="preserve">Данный курс направлен на расширение и </w:t>
      </w:r>
      <w:r>
        <w:rPr>
          <w:spacing w:val="-2"/>
          <w:sz w:val="28"/>
          <w:szCs w:val="28"/>
        </w:rPr>
        <w:t>углубл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котор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ментов  рассматриваемых в программе </w:t>
      </w:r>
      <w:r>
        <w:rPr>
          <w:spacing w:val="-1"/>
          <w:sz w:val="28"/>
          <w:szCs w:val="28"/>
        </w:rPr>
        <w:t>образовательной области "Технология", и включает в себя определение и рассмотрение новых понятий,</w:t>
      </w:r>
      <w:r>
        <w:rPr>
          <w:sz w:val="28"/>
          <w:szCs w:val="28"/>
        </w:rPr>
        <w:t xml:space="preserve"> актуальные вопросы подготовки учащихся по изучению современных методов ведения семьи и дома, а также позволяет  расширить знания и совершенствовать умения и навыки по ведению домашнего хозяйства, социально сориентировать учащихся в жизни, способствует формированию характера.</w:t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/>
      </w:pPr>
      <w:r>
        <w:rPr>
          <w:sz w:val="28"/>
          <w:szCs w:val="28"/>
        </w:rPr>
        <w:t>В связи с изменениями социально-экономического положения  происходят изменения и в повседневной бытовой сфере. В течение многих столетий было принято, что домашним хозяйством занимаются женщины. Времена изменились, другими стали и взаимоотношения в семье.</w:t>
      </w:r>
      <w:r>
        <w:rPr>
          <w:color w:val="000000"/>
          <w:sz w:val="28"/>
          <w:szCs w:val="28"/>
        </w:rPr>
        <w:t xml:space="preserve"> А поэтому, занятия по модулям целесообразно проводить как для девочек, так и для мальчиков, и возможно изменение порядка изучения тем внутри разделов.</w:t>
      </w:r>
      <w:r>
        <w:rPr>
          <w:sz w:val="28"/>
          <w:szCs w:val="28"/>
        </w:rPr>
        <w:t xml:space="preserve"> Решить данную проблему позволяет технологиче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е детей как необходимое звено в воспитании технологически грамотной и социально-адаптивной личности. Для достижения качества подготовки в соответствии с современными социально-экономическими требованиями, для обеспечения практико-ориентированной направленности обучения и подготовки школьников к самостоятельной взрослой жизни необходимо уже в школьном возрасте научить учащихся современным технологиям и способам организации жизне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учебной программы предлагает собственный подход в части структурирования учебного материала, определения последовательности изучения этого материала, распределения часов по разделам и темам, а также путей формирования системы знаний, умений и способов деятельности, развития и социализации учащихся. Для курса «Технология ведения семьи и дома» характерно модульное построение программы, с целью учета интересов и склонностей учащихся.</w:t>
      </w:r>
    </w:p>
    <w:p>
      <w:pPr>
        <w:pStyle w:val="Normal"/>
        <w:shd w:fill="FFFFFF" w:val="clear"/>
        <w:tabs>
          <w:tab w:val="clear" w:pos="708"/>
          <w:tab w:val="left" w:pos="-27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модульного курса «Технология ведения семьи и дома»  предусматривает изучение материала по следующим модулям:</w:t>
      </w:r>
    </w:p>
    <w:p>
      <w:pPr>
        <w:pStyle w:val="Normal"/>
        <w:shd w:fill="FFFFFF" w:val="clear"/>
        <w:tabs>
          <w:tab w:val="clear" w:pos="708"/>
          <w:tab w:val="left" w:pos="-2700" w:leader="none"/>
        </w:tabs>
        <w:ind w:left="72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Этика и психология семейной жизни </w:t>
      </w:r>
    </w:p>
    <w:p>
      <w:pPr>
        <w:pStyle w:val="Normal"/>
        <w:shd w:fill="FFFFFF" w:val="clear"/>
        <w:tabs>
          <w:tab w:val="clear" w:pos="708"/>
          <w:tab w:val="left" w:pos="-2700" w:leader="none"/>
        </w:tabs>
        <w:ind w:left="720" w:hanging="18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Бюджет семь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700" w:leader="none"/>
        </w:tabs>
        <w:ind w:left="72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машние хлопоты </w:t>
      </w:r>
    </w:p>
    <w:p>
      <w:pPr>
        <w:pStyle w:val="Normal"/>
        <w:shd w:fill="FFFFFF" w:val="clear"/>
        <w:tabs>
          <w:tab w:val="clear" w:pos="708"/>
          <w:tab w:val="left" w:pos="-2700" w:leader="none"/>
        </w:tabs>
        <w:ind w:left="720" w:hanging="18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изайн интерье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700" w:leader="none"/>
        </w:tabs>
        <w:ind w:left="72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Имидж и этикет современного молодого человека </w:t>
      </w:r>
    </w:p>
    <w:p>
      <w:pPr>
        <w:pStyle w:val="Normal"/>
        <w:shd w:fill="FFFFFF" w:val="clear"/>
        <w:tabs>
          <w:tab w:val="clear" w:pos="708"/>
          <w:tab w:val="left" w:pos="-2700" w:leader="none"/>
        </w:tabs>
        <w:ind w:left="72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Экологические проблемы </w:t>
      </w:r>
    </w:p>
    <w:p>
      <w:pPr>
        <w:pStyle w:val="Normal"/>
        <w:shd w:fill="FFFFFF" w:val="clear"/>
        <w:tabs>
          <w:tab w:val="clear" w:pos="708"/>
          <w:tab w:val="left" w:pos="-2700" w:leader="none"/>
        </w:tabs>
        <w:ind w:left="720" w:hanging="18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Эстетика и экология жилищ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изучать данный курс? Вопрос не из легких, поскольку занятия зачастую будут касаться проблем спорных, не имеющих однозначного решен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дной из задач учебно-воспитательной работы в нашей гимназии является воспитание учащихся через формир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х ценностей; воспитание таких черт характера как трудолюбие и смекалка, доброта, милосердие, сострадание, мягкость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зыв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color w:val="000000"/>
          <w:sz w:val="28"/>
          <w:szCs w:val="28"/>
        </w:rPr>
        <w:t xml:space="preserve">«Технология ведения дома и семьи»  </w:t>
      </w:r>
      <w:r>
        <w:rPr>
          <w:sz w:val="28"/>
          <w:szCs w:val="28"/>
        </w:rPr>
        <w:t>разработан для учащихся 10-х классов, рассчитан на 1 час в неделю, 34 часа в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shd w:fill="FFFFFF" w:val="clear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будут преобладать практико-ориентированные формы обучения: практические (групповые и коллективные) работы, обучающие семинары, ролевые игры, проектные и исследовательские задания, выполнение творческих задач.</w:t>
      </w:r>
      <w:r>
        <w:rPr>
          <w:spacing w:val="-1"/>
          <w:sz w:val="28"/>
          <w:szCs w:val="28"/>
        </w:rPr>
        <w:t xml:space="preserve"> Модульный курс дает возможность закрепить на практике все </w:t>
      </w:r>
      <w:r>
        <w:rPr>
          <w:sz w:val="28"/>
          <w:szCs w:val="28"/>
        </w:rPr>
        <w:t>представленные разделы программы, что существенно влияет на восприятие и усвоение материала учащимися. Предусматривает использование различных источников информации, включая энциклопедии, словари, Интернет-ресурсы и другие базы данных. Оценивание своей деятельности с точки зрения нравственных, правовых норм, эстетических ценностей. Программа ориентирована на попытку воспитания у подростков стремления к созданию крепкой семьи, ведению своего хозяйства, став хорошими семьянинами и домохозяйками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Результаты обучения содержат следующие компоненты: знать/понимать  - перечень необходимых для усвоения каждым учащимся знаний, а также компонент, включающий знания и умения, ориентированные на решение разнообразных жизненных задач. Результаты обучения сформулированы в обобщенном виде и являются инвариантными по отношению к направлению подготовки учащихся.</w:t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жидаемые результаты обучения по данной программе в наиболее обобщенном виде могут быть сформулированы как</w:t>
      </w:r>
      <w:r>
        <w:rPr>
          <w:rFonts w:cs="Times New Roman CYR" w:ascii="Times New Roman CYR" w:hAnsi="Times New Roman CYR"/>
          <w:sz w:val="28"/>
          <w:szCs w:val="28"/>
        </w:rPr>
        <w:t xml:space="preserve"> овладение знаниями и умениями, при составлении жизненных планов; навыками самостоятельного планирования семьи и ведения дома; формирование культуры труда, уважительного отношения к труду и результатам труда.</w:t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iCs/>
          <w:sz w:val="28"/>
          <w:szCs w:val="28"/>
        </w:rPr>
        <w:t>Цель данного курс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формирование у старшеклассников готовность к ведению своего дома и семьи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чить находить способы преодоления проблем с экономией, рачительностью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пытаться выяснить, что нужно делать, чтобы стать хорошими домохозяйками и по возможности одарить счастьем всех тех, с кем сталкивает жизнь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iCs/>
          <w:sz w:val="28"/>
          <w:szCs w:val="28"/>
        </w:rPr>
        <w:t>Задачи данного курс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старшеклассников с примерным ведением семьи и до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ить старшеклассников к пониманию жизни, тех забот и проблем, с которыми они столкнутся, став взрослым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ение азов дизайна интерьер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ширить уровень знаний об имидже и этикете современного молодого человека; 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мочь учащимся синтезировать разрозненные знания о ведении семьи и дома, добытые из множества источников;</w:t>
      </w:r>
    </w:p>
    <w:p>
      <w:pPr>
        <w:pStyle w:val="Normal"/>
        <w:spacing w:before="280" w:after="280"/>
        <w:rPr/>
      </w:pPr>
      <w:r>
        <w:rPr>
          <w:b/>
          <w:bCs/>
          <w:iCs/>
          <w:sz w:val="28"/>
          <w:szCs w:val="28"/>
        </w:rPr>
        <w:t>Основные формы и методы работы</w:t>
      </w:r>
      <w:r>
        <w:rPr>
          <w:sz w:val="28"/>
          <w:szCs w:val="28"/>
        </w:rPr>
        <w:t xml:space="preserve">. Для достижения поставленных целей и задач особое место в программе занимают следующие формы работы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екционные занятия (беседы, мини-лекции)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щита рефератов, фотоальбом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ценка качества знани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качества знаний учитывать обширность материала реферата, его оформление, самостоятельную работу ученика, а не отслеживать готовый реферат из Интернета. Дизайн-папка должна соответствовать выбранной теме, а материал в нем должен быть подобран и раскрыт подробно. Оформление фотоальбомов должно быть с качественными фотографическими изображениями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ланируемые результаты изучения модульного курс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 </w:t>
      </w:r>
      <w:r>
        <w:rPr>
          <w:b/>
          <w:bCs/>
          <w:iCs/>
          <w:sz w:val="28"/>
          <w:szCs w:val="28"/>
        </w:rPr>
        <w:t>должны иметь представл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700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этике и психологии семейной жизн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700" w:leader="none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о бюджете семь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700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домашних хлопотах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700" w:leader="none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о дизайне интерьер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700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имидже и этикете современного молодого человек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700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экологических проблемах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700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эстетике и экологии жилища.</w:t>
      </w:r>
    </w:p>
    <w:p>
      <w:pPr>
        <w:pStyle w:val="Normal"/>
        <w:spacing w:before="280" w:after="28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чащиеся</w:t>
      </w:r>
      <w:r>
        <w:rPr>
          <w:b/>
          <w:bCs/>
          <w:iCs/>
          <w:sz w:val="28"/>
          <w:szCs w:val="28"/>
        </w:rPr>
        <w:t xml:space="preserve">  должны 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 личность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 увлечения, отношения, дружба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сновы семейных отношений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 последствия нарушений семейных отношений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 и значение семейной экономики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ие правила ведения домашнего хозяйства;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before="5" w:after="0"/>
        <w:ind w:left="720" w:right="96" w:hanging="360"/>
        <w:jc w:val="both"/>
        <w:textAlignment w:val="baseline"/>
        <w:rPr>
          <w:sz w:val="28"/>
          <w:szCs w:val="28"/>
        </w:rPr>
      </w:pPr>
      <w:r>
        <w:rPr>
          <w:spacing w:val="-2"/>
          <w:sz w:val="28"/>
          <w:szCs w:val="28"/>
        </w:rPr>
        <w:t>составляющие семейного бюджета и источники его доход</w:t>
        <w:softHyphen/>
      </w:r>
      <w:r>
        <w:rPr>
          <w:sz w:val="28"/>
          <w:szCs w:val="28"/>
        </w:rPr>
        <w:t>ной и расходной частей;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before="10" w:after="0"/>
        <w:ind w:left="720" w:right="101" w:hanging="360"/>
        <w:jc w:val="both"/>
        <w:textAlignment w:val="baseline"/>
        <w:rPr/>
      </w:pPr>
      <w:r>
        <w:rPr>
          <w:spacing w:val="-1"/>
          <w:sz w:val="28"/>
          <w:szCs w:val="28"/>
        </w:rPr>
        <w:t xml:space="preserve">возможность рационального использования средств и пути </w:t>
      </w:r>
      <w:r>
        <w:rPr>
          <w:sz w:val="28"/>
          <w:szCs w:val="28"/>
        </w:rPr>
        <w:t>их увеличения.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before="34" w:after="0"/>
        <w:ind w:left="720" w:right="110" w:hanging="360"/>
        <w:jc w:val="both"/>
        <w:textAlignment w:val="baseline"/>
        <w:rPr>
          <w:sz w:val="28"/>
          <w:szCs w:val="28"/>
        </w:rPr>
      </w:pPr>
      <w:r>
        <w:rPr>
          <w:spacing w:val="-2"/>
          <w:sz w:val="28"/>
          <w:szCs w:val="28"/>
        </w:rPr>
        <w:t>экономические связи семьи с рыночными структурами об</w:t>
        <w:softHyphen/>
      </w:r>
      <w:r>
        <w:rPr>
          <w:sz w:val="28"/>
          <w:szCs w:val="28"/>
        </w:rPr>
        <w:t>щества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ль членов семьи в формировании семейного бюджета;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before="144" w:after="0"/>
        <w:jc w:val="both"/>
        <w:textAlignment w:val="baselin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086600</wp:posOffset>
                </wp:positionH>
                <wp:positionV relativeFrom="paragraph">
                  <wp:posOffset>503555</wp:posOffset>
                </wp:positionV>
                <wp:extent cx="0" cy="699516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9.65pt" to="558pt,590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экономическую взаимосвязь семьи, предприятий, государства и </w:t>
      </w:r>
      <w:r>
        <w:rPr>
          <w:spacing w:val="-3"/>
          <w:sz w:val="28"/>
          <w:szCs w:val="28"/>
        </w:rPr>
        <w:t>общества; необходимость производства товаров и услуг как ус</w:t>
        <w:softHyphen/>
      </w:r>
      <w:r>
        <w:rPr>
          <w:spacing w:val="-1"/>
          <w:sz w:val="28"/>
          <w:szCs w:val="28"/>
        </w:rPr>
        <w:t>ловие жизни общества в целом и каждого его члена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обходимость производства товаров и услуг, как условия жизни общества в целом и каждого его члена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 и задачи экономики, принципы и формы предпринимательства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феры трудовой деятель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й должна быть экономика в быт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рационально планировать расходы в семь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семейной предпринимательской деятель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правах потребителя и их защит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том, как создать для гостей приятную атмосферу уюта и гостеприим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700" w:leader="none"/>
        </w:tabs>
        <w:jc w:val="both"/>
        <w:rPr/>
      </w:pPr>
      <w:r>
        <w:rPr>
          <w:sz w:val="28"/>
          <w:szCs w:val="28"/>
        </w:rPr>
        <w:t>об основах дизайна интерьер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служебно-деловом этикете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блемах энергетики и экологии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системах энергоснабжения, теплоснабжения, водопровода и канализации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современных системах фильтрации воды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авилах эксплуатации современной бытовой техники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 селективном сборе мусора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учащиеся</w:t>
      </w:r>
      <w:r>
        <w:rPr>
          <w:b/>
          <w:bCs/>
          <w:iCs/>
          <w:sz w:val="28"/>
          <w:szCs w:val="28"/>
        </w:rPr>
        <w:t xml:space="preserve"> должны уметь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нализировать семейный бюджет;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пределять прожиточный минимум семьи, расходы на учащегося;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нализировать рекламу потребительских товаров;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10" w:after="0"/>
        <w:ind w:left="1080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ть самоанализ своей семейной экономической деятельности;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двигать деловые идеи;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уществлять самоанализ развития своей личности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в жизни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ильно распределять силы и ресурсы при ведении своего дом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ое обеспечение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учебно-методическая литература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Программы общеобразовательных учреждений, М., 2007г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Семья. Т.М. Афанасьева, М.: Просвещение,1985г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 Этика и психология семейной жизни. И.В.Гребенникова, М.: Просвещение,1987г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 Принимаем гостей. Энциклопедия современной женщины. Л.И.Воробьева,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ТД «Издательство Мир книги», 2005г   </w:t>
      </w:r>
    </w:p>
    <w:p>
      <w:pPr>
        <w:pStyle w:val="Normal"/>
        <w:spacing w:before="280" w:after="280"/>
        <w:ind w:left="284" w:hanging="284"/>
        <w:rPr/>
      </w:pPr>
      <w:r>
        <w:rPr>
          <w:sz w:val="28"/>
          <w:szCs w:val="28"/>
        </w:rPr>
        <w:t xml:space="preserve">5. Современная энциклопедия этикета. Г.В.Дятлов, С.А.Хворостухина, «Абсолют –   Юни», 2005г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6. Технология. Элективные курсы. Л.П.Барылкина, С.Е.Соколова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 за знания, Москва, 2006г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7. Технология 8 класс. Учебник. М: «Вентана-Граф», 2012г, В.Д.Сим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ехнология 10 класс. Учебник. М: «Вентана-Граф», 2012г, В.Д.Симоненк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 Технология 11 класс. Учебник. М: «Вентана-Граф», 2012г, В.Д.Сим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учебно-методическая  литература </w:t>
      </w:r>
      <w:r>
        <w:rPr>
          <w:sz w:val="28"/>
          <w:szCs w:val="28"/>
        </w:rPr>
        <w:t xml:space="preserve">   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Уроки экономики в быту.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 М. Каневский, Э. В. Краснянский, М. М. Лысов, М.,1985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 Для дома, для семьи. Х. Г. Кучушев, Казань, 1987 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Советы на каждый день. Книга-календарь, М., 2010 г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модульного курса «Технология ведения семьи и до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час в неделю - 34 часа в год</w:t>
      </w:r>
    </w:p>
    <w:tbl>
      <w:tblPr>
        <w:tblW w:w="1003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99"/>
        <w:gridCol w:w="1418"/>
        <w:gridCol w:w="1417"/>
        <w:gridCol w:w="1560"/>
        <w:gridCol w:w="1559"/>
      </w:tblGrid>
      <w:tr>
        <w:trPr>
          <w:trHeight w:val="52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ей и т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  <w:br/>
              <w:t>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за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</w:t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ика и психология семей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. Кто есть кто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это начина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ыбираем – нас выбира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ж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 и быт. Эстетика б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родствен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д по–человеч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сем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требительской корзины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ланирование расходов семьи. Семейная предприниматель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е качества товаров и услуг. Права потребителя и их защ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е хлоп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м г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н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ровка ст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ие и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го застол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 встречи г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за столом - это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, подарки  и сувен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 на празд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зайн интерь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 дизайне интерье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жилого до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ительные при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аранжиров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ы размещения комнатных раст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на, двер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овка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журналами по интерь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нам стоит дом построить? Нарисуем, будем жи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альбома «Интерьер д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идж и этикет современного молодого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 офиса.  Дизайн оф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дж сотрудников.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-деловой эти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-рефер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роль в офи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ие пробл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аучно-технической революции на окружающую сре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обальные проблемы челове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е атмосферы и гидро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ка и эк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сознание и мо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етика и экология жил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ы энергоснабжения, теплоснабжения, водопровода и канал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микроклимат жилища. Приборы для поддержания температурного режима, влажности и состояния воздуш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истемы фильтрации воды. Современная бытовая техника. Правила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тивный сбор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курса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1. Этика и психология семейной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 Личность. Кто есть кто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 личность? Что такое счастье? «Познай самого себя, и ты познаешь мир». Я – семь «Я». Мир за твоим окн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огда это начинается. Первая любовь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«любить». Увлечения. Отношения. Дружба или любовь? Культура поведения влюбленны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ы выбираем – нас выбирают. Молодожены (1 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пружеские и родительские отношения. Правильный ли сделан выбор? Нормы и критерии «отбора». «Праздник, который всегда со мной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Идеал и быт. Эстетика быта (1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пруги. Будни, быт, обыденность. Основы семейных отнош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емья и дети (1 ч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 в семье. Мать и отец – первые воспит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в молодой сем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Новые родственники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кровь и невестка. Зять и тещ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Развод по-человечески (1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приводит к разводу? Последствия нарушений семейных отношений. Дети и распад семьи. Одиночество: беда или вин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2. Бюджет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 Потребности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отребительской корзины семьи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рациональные, ложные, духовные, материальные, физиологические, социальные; потребности в безопасности и самореализации; уровень благосостояния. Потребительская корзина семь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2. Рациональное планирование расходов семь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ная предпринимательская деятельность(1 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окупный доход семьи. Способы сбережения денежных средств семь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 Потребительские качества товаров и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потребителя и их защита(1 ч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ификация покупок по признаку рациональной потребности. Анализ необходимости покупки. Потребительский портрет товара. Правила покуп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3. Домашние хлоп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инимаем гостей(1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здник в доме. Гости званые и «нежданные». Атмосфера уюта и гостеприимств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раздничное меню. Сервировка стола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п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ичных блюд. Советы по сервировке и украшению ст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Разнообразие и культура праздничного застолья(1 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ршетный стол. Молодежная вечеринка. Вечер в небольшой приятной комп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 праздник. Нежданные г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а застол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Этикет встречи гостей(1 ч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 прихода гостей. Встреча гостей. Приветствия. Приглашение к столу. «Академическое опоздание».  Вновь вошедший г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Беседа за столом - это искусство(1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общения. Хозяева дома в роле дипломатов. Спор между гостями – выручает юмор. Разговоры за столом с соседом. Разговоры за столом, когда рот занят пищ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Цветы, подарки  и сувениры(1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арочные букеты. Цветы в горшках. Значение цветка с учетом колера. Цветы в легендах и преданиях. Выбор подарка. Сам себе мастер. Как вручать и принимать пода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Развлечения на празднике(1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ы с детьми. Магия чисел и гороскопы.  Буриме (рифмованные концы). Шарады. Логические задачи. Задачи со спич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4. Дизайн интерь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щие сведения о дизайне интерьера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зайн? Что такое интерьер? Стиль в интерьере. Теория цвета. Традиционная и современная окраска стен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вещение жилого дома. Осветительные приборы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е и искусственное освещение. Направление светового потока в освещении. Основные источники света. Современные запросы в освещении пространства. Рассеянное и отраженное освещение, токопроводящие конструкции, местное освещение. Галогенные лампы. Низовая напольная подсветка. Декоративное освещение в интерье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Законы аранжировки. Приемы размещения комнатных растений(1 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веты в интерьере помещения. Правила, при составлении композиций из живых растений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кна и двери. Перепланировка  квартир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на – главные проводники во внешний мир. Карнизы, шторы и гардины. Жалюзи.  </w:t>
      </w:r>
    </w:p>
    <w:p>
      <w:pPr>
        <w:pStyle w:val="Normal"/>
        <w:jc w:val="both"/>
        <w:rPr/>
      </w:pPr>
      <w:r>
        <w:rPr>
          <w:sz w:val="28"/>
          <w:szCs w:val="28"/>
        </w:rPr>
        <w:t>Двери – ключевые точки интерьера, одновременно связующие и разделяющие пространство квартиры. Как правильно выбрать двери для дома?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5. «Что нам стоит дом построить? Нарисуем, будем жить» (1 ч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альбома «Интерьер дома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5. Имидж и этикет современного молодого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мидж офиса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формирования имиджа организации: фирменный стиль, внешние атрибуты имиджа, личный имидж руководителя, рекламная кампания, общественные связ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шения с партнер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Дизайн офиса(1 ч)</w:t>
      </w:r>
    </w:p>
    <w:p>
      <w:pPr>
        <w:pStyle w:val="Normal"/>
        <w:jc w:val="both"/>
        <w:rPr/>
      </w:pPr>
      <w:r>
        <w:rPr>
          <w:sz w:val="28"/>
          <w:szCs w:val="28"/>
        </w:rPr>
        <w:t>Интерьер офиса: цвет, освещение, мебель, офисное оборудование. Вывеска фирмы. Организация приема посетителей. Комфорт офиса. Визитная карточка офис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Имидж сотрудников(1 ч)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ная инструкция. Поза и жесты. Манера сидеть. Улыбка. Одежда. Макияж. Современный уровень общени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лужебно-деловой этикет(1 ч)</w:t>
      </w:r>
    </w:p>
    <w:p>
      <w:pPr>
        <w:pStyle w:val="Normal"/>
        <w:jc w:val="both"/>
        <w:rPr/>
      </w:pPr>
      <w:r>
        <w:rPr>
          <w:sz w:val="28"/>
          <w:szCs w:val="28"/>
        </w:rPr>
        <w:t>Имидж делового человека. Особенности взаимоотношения сотрудника и руководителя. Субординация в деловых отношениях. Организация деловых контактов. Ведение деловых бесед. Деловая переписк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екретарь-референт. Его роль в офисе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цированность, инициативность, организованность, осведомленность, ответственность, пунктуальность, дипломатичность, умение хранить служебную информацию, хорошая память, корректность, вежливость, доброжелательность, чувство такта, речь. Уровень компетенции. Этикет телефонных разговоров. Деловая культура секретаря. Обязанности светского характе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6. Экологически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лияние научно-технической революции на окружающую сре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бальные проблемы человечества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ядерной энергии. Захоронение отходов. Возникновение информационного мира. Сельскохозяйственное 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ий взрыв. Обеспеченность человечества питьевой водой. Минеральные ресурс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Загрязнение атмосферы и гидросферы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промышленности и транспорта на атмосферу. Кислотные дожди. Парниковый эффект. Озоновые ды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загрязнения гидросферы. Методы защиты гидросфе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Энергетика и экология. Экологическое сознание и мораль(1 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человечества в энергии. Тепловые электростанции. Гидроэлектростанции. Атомные электростанции. Нетрадиционные источники получения электрической энергии. Утилизация солнечной энергии. Термоядерная энергетика. Энергия ветра  и приливов. Геотермальная энергия. Другие нетрадиционные источники. Ради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я ресурсов и энергии. Природа – источник красоты и основа жизни людей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 Природоохранные технологии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мониторинг. Переработка бытового мусора и промышленных отходов. Безотходные технологии. Экологически устойчивое развитие челове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№ 7. Эстетика и экология жилищ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1.Системы энергоснабжения, теплоснабжения, водопровода и канализации(1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агностика мест положения скрытой электропроводки. Разработка плана размещения осветительных прибо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2. Экология и микроклимат жилищ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ы для поддержания температурного режима, влажности и состояния воздушной среды (1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ология в доме. Оценка микроклимата в дом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3. Современные системы фильтрации во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ая бытовая техника. Правила эксплуатации(1 ч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ременные фильтры для воды. Подбор параметров бытовой техники по рекламным проспектам. Разработка вариантов размещения бытовых прибо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 Селективный сбор мусора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ьный сбор мус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55:00Z</dcterms:created>
  <dc:creator>Admin</dc:creator>
  <dc:description/>
  <cp:keywords/>
  <dc:language>en-US</dc:language>
  <cp:lastModifiedBy>Admin</cp:lastModifiedBy>
  <cp:lastPrinted>2012-01-20T09:38:00Z</cp:lastPrinted>
  <dcterms:modified xsi:type="dcterms:W3CDTF">2014-12-11T03:08:00Z</dcterms:modified>
  <cp:revision>149</cp:revision>
  <dc:subject/>
  <dc:title/>
</cp:coreProperties>
</file>