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 государственного стандарта формировать коммуникативную компетенцию учащихся предполагают развитие умения говорить, слушать, понимать, рассуждать на заданные те</w:t>
        <w:softHyphen/>
        <w:t>мы, создавать собственные тексты. Успех во многом зависит от способности, речевой и общей культуры учащихся, однако многое зависит и от учителя русского языка. Речевые навыки нужно отрабатывать специально, опираясь на изученный грамматический материал, систематически, проявляя настойчивость. Только в таком случае можно получить ощутимый результ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ую роль играет работа с текстом, которая помогает по</w:t>
        <w:softHyphen/>
        <w:t>нимать прочитанное, совершенствовать письменную и устную речь. Без планомерной и целенаправленной работы невозможна подготовка к ЕГЭ, в котором проверяются умения понимать текст, анализировать его, выявляя отличительные признаки и текстообразующие элементы, логически выстраивать план повествования, формулировать основные тезисы, приводить аргументы в их защи</w:t>
        <w:softHyphen/>
        <w:t>ту, делать об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представлены таблицы для формиро</w:t>
        <w:softHyphen/>
        <w:t>вания знаний о тексте, основных стилях и типах речи, которые может использовать учитель при работе с тек</w:t>
        <w:softHyphen/>
        <w:t>стом на уроках русского языка в 5-9-х класса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300" w:after="0"/>
      <w:ind w:firstLine="5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7:00Z</dcterms:created>
  <dc:creator>Admin</dc:creator>
  <dc:description/>
  <cp:keywords/>
  <dc:language>en-US</dc:language>
  <cp:lastModifiedBy>Admin</cp:lastModifiedBy>
  <dcterms:modified xsi:type="dcterms:W3CDTF">2012-07-25T05:35:00Z</dcterms:modified>
  <cp:revision>2</cp:revision>
  <dc:subject/>
  <dc:title/>
</cp:coreProperties>
</file>