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обучения грамоте по системе Эльконина – Давыдов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пособ обозначения мягкости согласного перед согласны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5"/>
        <w:spacing w:lineRule="auto" w:line="360"/>
        <w:ind w:left="-1418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5"/>
        <w:spacing w:lineRule="auto" w:line="360"/>
        <w:ind w:left="-1418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вивать речь учащихся через обогащение словарного запаса</w:t>
      </w:r>
    </w:p>
    <w:p>
      <w:pPr>
        <w:pStyle w:val="Style15"/>
        <w:spacing w:lineRule="auto" w:line="360"/>
        <w:ind w:left="-1418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тие фонематического слуха через умение слышать звуки</w:t>
      </w:r>
    </w:p>
    <w:p>
      <w:pPr>
        <w:pStyle w:val="Style15"/>
        <w:spacing w:lineRule="auto" w:line="360"/>
        <w:ind w:left="-1418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вивать содержательную рефлексию через обозначение звуков буквами </w:t>
      </w:r>
    </w:p>
    <w:p>
      <w:pPr>
        <w:pStyle w:val="Style15"/>
        <w:spacing w:lineRule="auto" w:line="360"/>
        <w:ind w:left="-1418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вивать теоретическое мышление через умение обобщать изученные способы обозначения мягкого согласного звука на письме</w:t>
      </w:r>
    </w:p>
    <w:p>
      <w:pPr>
        <w:pStyle w:val="Style15"/>
        <w:spacing w:lineRule="auto" w:line="360"/>
        <w:ind w:left="-1418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витие самоконтроля через умение контролировать свою деятельность</w:t>
      </w:r>
    </w:p>
    <w:p>
      <w:pPr>
        <w:pStyle w:val="Style15"/>
        <w:spacing w:lineRule="auto" w:line="360"/>
        <w:ind w:left="-1418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Style15"/>
        <w:spacing w:lineRule="auto" w:line="360"/>
        <w:ind w:left="-141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представления о способах обозначения мягкого согласного звука перед другим согласным звуком с помощью буквы ь</w:t>
      </w:r>
    </w:p>
    <w:p>
      <w:pPr>
        <w:pStyle w:val="Style15"/>
        <w:spacing w:lineRule="auto" w:line="360"/>
        <w:ind w:left="-1418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вершенствовать технику чтения</w:t>
      </w:r>
    </w:p>
    <w:p>
      <w:pPr>
        <w:pStyle w:val="Style15"/>
        <w:spacing w:lineRule="auto" w:line="360"/>
        <w:ind w:left="-1418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вершенствовать умение составлять слого – звуковые модели слов</w:t>
      </w:r>
    </w:p>
    <w:p>
      <w:pPr>
        <w:pStyle w:val="Style15"/>
        <w:spacing w:lineRule="auto" w:line="360"/>
        <w:ind w:left="-1418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вершенствовать умение делить слова на слоги</w:t>
      </w:r>
    </w:p>
    <w:p>
      <w:pPr>
        <w:pStyle w:val="Style15"/>
        <w:spacing w:lineRule="auto" w:line="360"/>
        <w:ind w:left="-1418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ющие:</w:t>
      </w:r>
    </w:p>
    <w:p>
      <w:pPr>
        <w:pStyle w:val="Style15"/>
        <w:spacing w:lineRule="auto" w:line="360"/>
        <w:ind w:left="-1418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спитывать умение работать в коллективе</w:t>
      </w:r>
    </w:p>
    <w:p>
      <w:pPr>
        <w:pStyle w:val="Style15"/>
        <w:spacing w:lineRule="auto" w:line="360"/>
        <w:ind w:left="-141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1418" w:firstLine="42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 к слого – звуковому анализу, карточки со зрительными образами букв гласных и ь, магниты, толковый словарь.</w:t>
      </w:r>
    </w:p>
    <w:p>
      <w:pPr>
        <w:pStyle w:val="Style15"/>
        <w:spacing w:lineRule="auto" w:line="360"/>
        <w:ind w:left="-141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. Организационный момент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Цель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моционально настроить детей на работу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звонком дети произносят слова: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сейчас звонок, начинается урок.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нас книжки и тетрадки.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ы готовы?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сё в порядке!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Речевая разминка.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Гимнастика для губ и язык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Жил – был язычок…»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ил – был язычок. Однажды утром он встал и выглянул в окошко. Посмотрел: есть ли на небе солнышко, а на земле лужи. Язычок попил чай с вкусным вареньем и побежал на улицу гулять. Язычок покатался на качелях. А когда наступил вечер, он зашёл домой и лёг спат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короговорк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пота копыт пыль по полю летит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ти скороговорку, выделяя звуки [п],[т]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должны этим показать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к копытами стучат лошади.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ести скороговорку тихо, а затем громко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ести скороговорку с разной интонацией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 спокойно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  сердито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 весело, бодро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ля чего мы учимся произносить скороговорки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мся чётко, внятно произносить слова при общении с другими людьми.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Технологические этапы открытия нового знания. </w:t>
      </w:r>
    </w:p>
    <w:p>
      <w:pPr>
        <w:pStyle w:val="Style15"/>
        <w:spacing w:lineRule="auto" w:line="360"/>
        <w:ind w:left="-1418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. Создание ситуации успеха.</w:t>
      </w:r>
    </w:p>
    <w:p>
      <w:pPr>
        <w:pStyle w:val="Style15"/>
        <w:spacing w:lineRule="auto" w:line="360"/>
        <w:ind w:left="-1418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З: Создать положительную психологическую атмосферу урока за счет осознания учащимися своей успешности при выполнении задания.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 для У: Создать такую ситуацию, при которой учащиеся успешно справятся с заданием.</w:t>
      </w:r>
    </w:p>
    <w:p>
      <w:pPr>
        <w:pStyle w:val="Style15"/>
        <w:spacing w:lineRule="auto" w:line="360"/>
        <w:ind w:left="-1418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З для у: Как можно обозначить мягкость согласных звуков в словах роль-роли, путь- пути, ткань – ткани? Содержание: 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Буквами</w:t>
      </w:r>
    </w:p>
    <w:p>
      <w:pPr>
        <w:pStyle w:val="Style15"/>
        <w:spacing w:lineRule="auto" w:line="360"/>
        <w:ind w:left="-1418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: Составим звуковую модель слова роли. Аня, пожалуйста, к доске. Остальные работают самостоятельно у себя на партах. Затем, сравним вашу звуковую модель с моделью на доске.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ботают).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Готовы? Сравните, такая ли модель у вас получилось?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Да, всё правильно.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Теперь обозначьте звуки буквами. Маша работает у доски. 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 Первый звук [р], он согласный твердый обозначу его буквой Рр. Второй звук [о], он гласный, обозначу буквой Оо. Третий звук  [л*], он согласный, мягкий, обозначу его буквой Лл, четвертый звук [и], он гласный обозначу буквой Ии..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Спасибо. Читаем, что получилось.</w:t>
      </w:r>
    </w:p>
    <w:p>
      <w:pPr>
        <w:pStyle w:val="Style15"/>
        <w:spacing w:lineRule="auto" w:line="360"/>
        <w:ind w:left="-1418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: Делю слово на слоги: ставлю точки под гласными буквами Оо и Ии, читаю плавно [роли].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Хорошо. Проверьте, получилось ли у нас то слово, которое было дано первоначально?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Да.</w:t>
      </w:r>
    </w:p>
    <w:p>
      <w:pPr>
        <w:pStyle w:val="Style15"/>
        <w:spacing w:lineRule="auto" w:line="360"/>
        <w:ind w:left="-1418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: Совершенно верно. Составьте звуковую модель слова роль. Ира, пожалуйста, к доске. Остальные работают самостоятельно у себя на партах. Затем, сравним вашу звуковую модель с моделью на доске.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ботают).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Готовы? Сравните, такая ли модель у вас получилось?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Да, всё правильно.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Теперь обозначьте звуки буквами. Игорь работает у доски. </w:t>
      </w:r>
    </w:p>
    <w:p>
      <w:pPr>
        <w:pStyle w:val="Style15"/>
        <w:spacing w:lineRule="auto" w:line="360"/>
        <w:ind w:left="-1418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орь: Первый звук [р], он согласный, твердый обозначу его буквой Рр. Второй звук [о], он гласный, обозначу буквой Оо. Третий звук  [л*], он согласный, мягкий, обозначу его буквой Лл и буквой ь.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Спасибо. Читаем, что получилось.</w:t>
      </w:r>
    </w:p>
    <w:p>
      <w:pPr>
        <w:pStyle w:val="Style15"/>
        <w:spacing w:lineRule="auto" w:line="360"/>
        <w:ind w:left="-1418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: Делю слово на слоги: ставлю точки под гласной буквой Оо, читаю плавно [рол*].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Хорошо. Проверьте, получилось ли у нас то слово, которое было дано первоначально?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Да.</w:t>
      </w:r>
    </w:p>
    <w:p>
      <w:pPr>
        <w:pStyle w:val="Style15"/>
        <w:spacing w:lineRule="auto" w:line="360"/>
        <w:ind w:left="-1418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: Совершенно верно. Составьте звуковую модель слова путь. Паша, пожалуйста, к доске. Остальные работают самостоятельно у себя на партах. Затем, сравним вашу звуковую модель с моделью на доске.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ботают).</w:t>
      </w:r>
    </w:p>
    <w:p>
      <w:pPr>
        <w:pStyle w:val="Style15"/>
        <w:spacing w:lineRule="auto" w:line="360"/>
        <w:ind w:left="-1418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-Р: Только что мы с вами потренировались в составлении звуковой модели слов </w:t>
      </w:r>
      <w:r>
        <w:rPr>
          <w:rFonts w:cs="Times New Roman" w:ascii="Times New Roman" w:hAnsi="Times New Roman"/>
          <w:i/>
          <w:sz w:val="28"/>
          <w:szCs w:val="28"/>
        </w:rPr>
        <w:t>роли – роль, пути – путь, ткани - ткань</w:t>
      </w:r>
      <w:r>
        <w:rPr>
          <w:rFonts w:cs="Times New Roman" w:ascii="Times New Roman" w:hAnsi="Times New Roman"/>
          <w:sz w:val="28"/>
          <w:szCs w:val="28"/>
        </w:rPr>
        <w:t xml:space="preserve"> в обозначении мягкости согласных звуков буквами. Все успешно справились с этим заданием. 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-Р: Учитель следит за деятельностью учащихся, чтобы все дети были включены в работу. Учащиеся выполняют задание учителя, проверяют своих одноклассников и себя, в случае ошибки поднимают руку и исправляют их, высказывают свои мнения.</w:t>
      </w:r>
    </w:p>
    <w:p>
      <w:pPr>
        <w:pStyle w:val="Style15"/>
        <w:spacing w:lineRule="auto" w:line="36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890" w:leader="none"/>
        </w:tabs>
        <w:spacing w:lineRule="auto" w:line="360"/>
        <w:ind w:left="-1418" w:right="-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. Введение учебно-практической задачи.</w:t>
        <w:tab/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З: Ввести учебно-практическую задачу.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 для У: Ввести учебно-практическую задачу.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 для у: Как составить буквенную модель?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Сначала нужно составить звуковую модель, а затем каждый звук обозначить буквами.</w:t>
      </w:r>
    </w:p>
    <w:p>
      <w:pPr>
        <w:pStyle w:val="Style15"/>
        <w:spacing w:lineRule="auto" w:line="360"/>
        <w:ind w:left="-1418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: Правильно. Составьте звуковую модель слова </w:t>
      </w:r>
      <w:r>
        <w:rPr>
          <w:rFonts w:cs="Times New Roman" w:ascii="Times New Roman" w:hAnsi="Times New Roman"/>
          <w:i/>
          <w:sz w:val="28"/>
          <w:szCs w:val="28"/>
        </w:rPr>
        <w:t>долька.</w:t>
      </w:r>
      <w:r>
        <w:rPr>
          <w:rFonts w:cs="Times New Roman" w:ascii="Times New Roman" w:hAnsi="Times New Roman"/>
          <w:sz w:val="28"/>
          <w:szCs w:val="28"/>
        </w:rPr>
        <w:t xml:space="preserve"> Лена, пожалуйста, к доске. Остальные работают у себя на партах.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ботают).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Проверьте, так ли у вас получилось? 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Да.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Хорошо. Всё верно. Обозначьте звуки буквами. </w:t>
      </w:r>
    </w:p>
    <w:p>
      <w:pPr>
        <w:pStyle w:val="Style15"/>
        <w:spacing w:lineRule="auto" w:line="360"/>
        <w:ind w:left="-1418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на: Первый звук [д], он согласный, твердый, обозначу его буквой Дд. Второй звук [о], он гласный, обозначу его буквой Оо. Третий звук [л*], он гласный, мягкий обозначу его буквой Лл? 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: Давайте пока оставим здесь знак вопроса. Закончим с остальными звуками. 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а: Четвертый звук [к], он согласный, твердый  обозначу буквой Кк, пятый звук (а), он гласный обозначу буквой Аа. </w:t>
      </w:r>
    </w:p>
    <w:p>
      <w:pPr>
        <w:pStyle w:val="Style15"/>
        <w:spacing w:lineRule="auto" w:line="360"/>
        <w:ind w:left="-141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-Р: только что мы с вами потренировались в составлении звуковой и буквенной модели слова </w:t>
      </w:r>
      <w:r>
        <w:rPr>
          <w:rFonts w:cs="Times New Roman" w:ascii="Times New Roman" w:hAnsi="Times New Roman"/>
          <w:bCs/>
          <w:i/>
          <w:sz w:val="28"/>
          <w:szCs w:val="28"/>
        </w:rPr>
        <w:t>долька.</w:t>
      </w:r>
    </w:p>
    <w:p>
      <w:pPr>
        <w:pStyle w:val="Style15"/>
        <w:spacing w:lineRule="auto" w:line="360"/>
        <w:ind w:left="-141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-Р: учитель следит за тем, чтобы все дети принимали активное участие в работе, отвечали на вопросы. Дети внимательно выслушивают своих товарищей, дополняют их ответы, сравнивают свою модель с моделью, составленной на доске.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 работы: создание ситуации интеллектуального конфликта.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 для У: Создать такую ситуацию, при которой учащиеся не могут найти способ выполнения учебно-практической задачи.</w:t>
      </w:r>
    </w:p>
    <w:p>
      <w:pPr>
        <w:pStyle w:val="Style15"/>
        <w:spacing w:lineRule="auto" w:line="360"/>
        <w:ind w:left="-1418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 для У: Ребята, как можно обозначить звук [л*]?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: 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трудняются ответить, возникает ситуация интеллектуального конфликта.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 работы: выявление области знания/незнания.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 для У: Определить область знания/незнания. 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 для у: Ребята, что вы с вами уже знаем?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Знаем, что звуки мягкость согласного может обозначать ь знак и гласные буквы после согласного.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А чего мы не знаем?</w:t>
      </w:r>
    </w:p>
    <w:p>
      <w:pPr>
        <w:pStyle w:val="Style15"/>
        <w:spacing w:lineRule="auto" w:line="360"/>
        <w:ind w:left="-1418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: Мы не знаем, как ещё обозначить мягкость согласного, стоящего перед согласным.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-Р: Учитель внимательно выслушивает мнения учащихся, контролирует их деятельность, следит, чтобы все дети активно принимали участие в беседе. Ученики высказывают свои мнения, выслушивают мнения своих одноклассников, следят, чтобы ответы не повторялись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-Р: Только что вы выяснили, что мы уже знаем и что необходимо узнать. 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: Формулирование учебной задачи.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 работы: постановка учебной задачи.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З: Ввести учебную задачу.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 для У: Организовать работу по введению учебной задачи.</w:t>
      </w:r>
    </w:p>
    <w:p>
      <w:pPr>
        <w:pStyle w:val="Style15"/>
        <w:spacing w:lineRule="auto" w:line="360"/>
        <w:ind w:left="-1418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 для у: Как бы вы сформулировали тему нашего урока?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Style15"/>
        <w:spacing w:lineRule="auto" w:line="360"/>
        <w:ind w:left="-1418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: Способ обозначения мягкости согласного перед согласным.</w:t>
      </w:r>
    </w:p>
    <w:p>
      <w:pPr>
        <w:pStyle w:val="Style15"/>
        <w:spacing w:lineRule="auto" w:line="360"/>
        <w:ind w:left="-1418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-Р: Учитель следит за деятельностью детей. Учащиеся высказывают свои мнения и слушают мнения одноклассников. Дети формулируют тему урока и при необходимости дополняют или исправляют ответы товарищей.</w:t>
      </w:r>
    </w:p>
    <w:p>
      <w:pPr>
        <w:pStyle w:val="Style15"/>
        <w:spacing w:lineRule="auto" w:line="360"/>
        <w:ind w:left="-1418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-Р: Только, что вы сформулировали задачу нашего урока. И тем самым выяснили то, что необходимо узнать на этом уроке.</w:t>
      </w:r>
    </w:p>
    <w:p>
      <w:pPr>
        <w:pStyle w:val="Style15"/>
        <w:spacing w:lineRule="auto" w:line="360"/>
        <w:ind w:left="-1418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: Моделирование учебной задачи.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 работы: моделирование учебной задачи.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З: Составить модель к учебной задаче. 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 для У: Составить с детьми модель к учебной задачи.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 для у: Как можно смоделировать тему нашего урока?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Style15"/>
        <w:spacing w:lineRule="auto" w:line="360"/>
        <w:ind w:left="-1418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У кого какие варианты?</w:t>
      </w:r>
    </w:p>
    <w:p>
      <w:pPr>
        <w:pStyle w:val="Style15"/>
        <w:spacing w:lineRule="auto" w:line="360"/>
        <w:ind w:left="-1418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Предлагают варианты модели, учитель оформляет запись на доске.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-Р: Учитель организует деятельность учеников, следит за её выполнением. Ученики составляют модели к учебной задачи, высказывают свои предположения. Следят затем, чтобы модель их одноклассников отражала задачу урока.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-Р: Мы составили модель к теме нашего урока.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1418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этап.  Решение учебной задачи.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З: Открыть и применить новый способ для решения учебно-практической задачи.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 для У: Открыть и применить новый способ для решения учебно-практической задачи.</w:t>
      </w:r>
    </w:p>
    <w:p>
      <w:pPr>
        <w:pStyle w:val="Style15"/>
        <w:spacing w:lineRule="auto" w:line="360"/>
        <w:ind w:left="-1418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 для у: Как можно обозначить мягкий согласный звук перед согласным на письме?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как можно обозначить мягкость звука [л*] в слове долька?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гласными или ь.</w:t>
      </w:r>
    </w:p>
    <w:p>
      <w:pPr>
        <w:pStyle w:val="Style15"/>
        <w:spacing w:lineRule="auto" w:line="360"/>
        <w:ind w:left="-1418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: Давайте рассуждать. Какой звук мы слышим после [л*] в слове долька?</w:t>
      </w:r>
    </w:p>
    <w:p>
      <w:pPr>
        <w:pStyle w:val="Style15"/>
        <w:spacing w:lineRule="auto" w:line="360"/>
        <w:ind w:left="-1418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[к], согласный, его обозначим буквой Кк, значит, гласную букву взять не можем, т.к. появится дополнительный звук в слове. Следовательно, нужна буква, которая звука не обозначает, а указывает на мягкость согласного звука. Это буква ь. </w:t>
      </w:r>
    </w:p>
    <w:p>
      <w:pPr>
        <w:pStyle w:val="Style15"/>
        <w:spacing w:lineRule="auto" w:line="360"/>
        <w:ind w:left="-1418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: Выйди, пожалуйста, к доске и запиши под звуком [л*] букву, которая обозначает этот звук.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аша выходит и записывает) 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Спасибо, присаживайся. Чтобы проверить, правильно мы выполнили, давайте прочитаем, что у нас получилось. Семен, пожалуйста.</w:t>
      </w:r>
    </w:p>
    <w:p>
      <w:pPr>
        <w:pStyle w:val="Style15"/>
        <w:spacing w:lineRule="auto" w:line="360"/>
        <w:ind w:left="-1418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н:  Читаю [дол’ка]. </w:t>
      </w:r>
    </w:p>
    <w:p>
      <w:pPr>
        <w:pStyle w:val="Style15"/>
        <w:spacing w:lineRule="auto" w:line="360"/>
        <w:ind w:left="-1418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: Спасибо. Значит, мы правильно обозначили мягкость согласного  звука?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Совершенно верно. 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Почему обязательно нужно было обозначить мягкость звука [л*]?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. Буква Лл обозначает два звука, если не обозначим мягкость, слово не получится. </w:t>
      </w:r>
    </w:p>
    <w:p>
      <w:pPr>
        <w:pStyle w:val="Style15"/>
        <w:spacing w:lineRule="auto" w:line="360"/>
        <w:ind w:left="-1418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: А теперь проверим, во всех ли словах, где есть мягкий согласный звук, стоящий перед согласным нужно обозначать мягкость с помощью буквы при записи. Поработаем со словом банька. Составьте звуковую модель к этому слову. Ваня к доске.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ня работает на доске, остальные дети на партах)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Проверьте, у всех так?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Да.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Хорошо. Обозначьте звуки буквами.</w:t>
      </w:r>
    </w:p>
    <w:p>
      <w:pPr>
        <w:pStyle w:val="Style15"/>
        <w:spacing w:lineRule="auto" w:line="360"/>
        <w:ind w:left="-1418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ня: Первый звук [б], он согласный, твердый , обозначу его буквой Бб. Второй звук [а], он гласный, обозначу буквой Аа. Третий звук  [н*], он согласный, мягкий обозначу его буквой Нн и ь. Четвертый звук [к], он согласный твердый, обозначу его буквой Кк. Пятый звук [а], он гласный, обозначу его буквой Аа.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Спасибо. Читаем, что получилось.</w:t>
      </w:r>
    </w:p>
    <w:p>
      <w:pPr>
        <w:pStyle w:val="Style15"/>
        <w:spacing w:lineRule="auto" w:line="360"/>
        <w:ind w:left="-1418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: Делю слово на слоги: ставлю точки под гласными буквами Аа, Аа, читаю первый слог  [бан*]. Читаю второй слог [ка]. Читаю плавно [бан*ка].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Хорошо. Проверьте, получилось ли у нас то слово, которое было дано первоначально?</w:t>
      </w:r>
    </w:p>
    <w:p>
      <w:pPr>
        <w:pStyle w:val="Style15"/>
        <w:spacing w:lineRule="auto" w:line="360"/>
        <w:ind w:left="-1418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Да.</w:t>
      </w:r>
    </w:p>
    <w:p>
      <w:pPr>
        <w:pStyle w:val="Style15"/>
        <w:spacing w:lineRule="auto" w:line="360"/>
        <w:ind w:left="-1418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А если бы мы не написали ь после Нн, какое слово получилось бы?  </w:t>
      </w:r>
    </w:p>
    <w:p>
      <w:pPr>
        <w:pStyle w:val="Style15"/>
        <w:spacing w:lineRule="auto" w:line="360"/>
        <w:ind w:left="-1418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Банка, это другое слово.</w:t>
      </w:r>
    </w:p>
    <w:p>
      <w:pPr>
        <w:pStyle w:val="Style15"/>
        <w:spacing w:lineRule="auto" w:line="360"/>
        <w:ind w:left="-1418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: Давайте составим звуковую модель слова банка, сравним звуки, чтобы окончательно убедиться в необходимости обозначения мягкого согласного звука.</w:t>
      </w:r>
    </w:p>
    <w:p>
      <w:pPr>
        <w:pStyle w:val="Style15"/>
        <w:spacing w:lineRule="auto" w:line="360"/>
        <w:ind w:left="-1418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: составляют схему.            </w:t>
      </w:r>
    </w:p>
    <w:p>
      <w:pPr>
        <w:pStyle w:val="Style15"/>
        <w:spacing w:lineRule="auto" w:line="360"/>
        <w:ind w:left="-1418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: какой вывод о звуках сделаем?</w:t>
      </w:r>
    </w:p>
    <w:p>
      <w:pPr>
        <w:pStyle w:val="Style15"/>
        <w:spacing w:lineRule="auto" w:line="360"/>
        <w:ind w:left="-1418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дин звук твердый, другой мягкий, значит, нужно различать в буквенной записи.</w:t>
      </w:r>
    </w:p>
    <w:p>
      <w:pPr>
        <w:pStyle w:val="Style15"/>
        <w:spacing w:lineRule="auto" w:line="360"/>
        <w:ind w:left="-1418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: давайте на основе нашего вывода дополним нашу модель.</w:t>
      </w:r>
    </w:p>
    <w:p>
      <w:pPr>
        <w:pStyle w:val="Style15"/>
        <w:spacing w:lineRule="auto" w:line="360"/>
        <w:ind w:left="-1418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ем из модели знак вопроса, дописываем ь.</w:t>
      </w:r>
    </w:p>
    <w:p>
      <w:pPr>
        <w:pStyle w:val="Style15"/>
        <w:spacing w:lineRule="auto" w:line="360"/>
        <w:ind w:left="-1418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1418" w:right="-56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Закрепление полученного знания. </w:t>
      </w:r>
    </w:p>
    <w:p>
      <w:pPr>
        <w:pStyle w:val="Style15"/>
        <w:spacing w:lineRule="auto" w:line="360"/>
        <w:ind w:left="-1418" w:right="-56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Р: Чтение слов. </w:t>
      </w:r>
    </w:p>
    <w:p>
      <w:pPr>
        <w:pStyle w:val="Style15"/>
        <w:spacing w:lineRule="auto" w:line="360"/>
        <w:ind w:left="-1418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З: Формировать технику чтения.</w:t>
      </w:r>
    </w:p>
    <w:p>
      <w:pPr>
        <w:pStyle w:val="Style15"/>
        <w:spacing w:lineRule="auto" w:line="360"/>
        <w:ind w:left="-1418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 для учителя: Организовать работу по формированию техники чтения.</w:t>
      </w:r>
    </w:p>
    <w:p>
      <w:pPr>
        <w:pStyle w:val="Style15"/>
        <w:spacing w:lineRule="auto" w:line="360"/>
        <w:ind w:left="-1418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 для уч-хся: Как мы читаем слова?</w:t>
      </w:r>
    </w:p>
    <w:p>
      <w:pPr>
        <w:pStyle w:val="Style15"/>
        <w:spacing w:lineRule="auto" w:line="360"/>
        <w:ind w:left="-1418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Style15"/>
        <w:spacing w:lineRule="auto" w:line="360"/>
        <w:ind w:left="-1418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: Нужно поставить точки под гласными буквами, затем прочитать первый слог, затем второй. Потом читаем плавно.</w:t>
      </w:r>
    </w:p>
    <w:p>
      <w:pPr>
        <w:pStyle w:val="Style15"/>
        <w:spacing w:lineRule="auto" w:line="360"/>
        <w:ind w:left="-1418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: Хорошо. Откройте буквари на стр. 110. Найдите второе слово в первом столбике. Читать будем по цепочке. Ира начинай.</w:t>
      </w:r>
    </w:p>
    <w:p>
      <w:pPr>
        <w:pStyle w:val="Style15"/>
        <w:spacing w:lineRule="auto" w:line="360"/>
        <w:ind w:left="-1418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ра: Читаю первое слово в первом столбике. Делю слово на слоги. Ставлю точку под гласной буквой О. В этом слове два слога. Читаю слово плавно: [пол*ка]</w:t>
      </w:r>
    </w:p>
    <w:p>
      <w:pPr>
        <w:pStyle w:val="Style15"/>
        <w:spacing w:lineRule="auto" w:line="360"/>
        <w:ind w:left="-1418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Хорошо. </w:t>
      </w:r>
    </w:p>
    <w:p>
      <w:pPr>
        <w:pStyle w:val="Style15"/>
        <w:spacing w:lineRule="auto" w:line="360"/>
        <w:ind w:left="-1418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родолжается работа с материалом, данным в  учебнике.</w:t>
      </w:r>
    </w:p>
    <w:p>
      <w:pPr>
        <w:pStyle w:val="Style15"/>
        <w:spacing w:lineRule="auto" w:line="360"/>
        <w:ind w:left="-1418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1418" w:right="-56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тог урока:</w:t>
      </w:r>
    </w:p>
    <w:p>
      <w:pPr>
        <w:pStyle w:val="Style15"/>
        <w:spacing w:lineRule="auto" w:line="360"/>
        <w:ind w:left="-1418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з: Придать уроку логическую завершенность.</w:t>
      </w:r>
    </w:p>
    <w:p>
      <w:pPr>
        <w:pStyle w:val="Style15"/>
        <w:spacing w:lineRule="auto" w:line="360"/>
        <w:ind w:left="-1418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 для у: Какие способы обозначения мягкости согласного звука мы узнали?</w:t>
      </w:r>
    </w:p>
    <w:p>
      <w:pPr>
        <w:pStyle w:val="Style15"/>
        <w:spacing w:lineRule="auto" w:line="360"/>
        <w:ind w:left="-1418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Style15"/>
        <w:spacing w:lineRule="auto" w:line="360"/>
        <w:ind w:left="-1418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говаривают способы обозначения мягкости согласного звука на письме.</w:t>
      </w:r>
    </w:p>
    <w:p>
      <w:pPr>
        <w:pStyle w:val="Style15"/>
        <w:spacing w:lineRule="auto" w:line="360"/>
        <w:ind w:left="-1418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1418" w:right="-56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ефлекс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54:00Z</dcterms:created>
  <dc:creator>User</dc:creator>
  <dc:description/>
  <cp:keywords/>
  <dc:language>en-US</dc:language>
  <cp:lastModifiedBy>UserXP</cp:lastModifiedBy>
  <cp:lastPrinted>2012-03-22T11:23:00Z</cp:lastPrinted>
  <dcterms:modified xsi:type="dcterms:W3CDTF">2012-03-22T03:23:00Z</dcterms:modified>
  <cp:revision>4</cp:revision>
  <dc:subject/>
  <dc:title/>
</cp:coreProperties>
</file>