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Конспект классного часа, проведённого в 8 классе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АВИЛА ЭТИКЕТ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Цель классного ча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Формирование навыков  сопоставления внешнего поведения человека  и его истинный характер развития общей культуры учащихся.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/>
        <w:t>-карточки для работы  в группах с описанием жизненных ситуаций;</w:t>
      </w:r>
    </w:p>
    <w:p>
      <w:pPr>
        <w:pStyle w:val="Normal"/>
        <w:jc w:val="both"/>
        <w:rPr/>
      </w:pPr>
      <w:r>
        <w:rPr/>
        <w:t>-карточки со словами «воспитанность», «этикетка», «знание этикета», «выполнение правил этике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итает отрывок из книги Б.В. Бушевлевой  « Погорим о воспитанности»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жды Марк Твен рассказал о себе  такую историю: «… я вышел в зал, где собралось уже немало  гостей, приглашенных на прием. Через некоторое время я стал ощущать на себе взгляды присутствующих. Эти взгляды выражали не приветствие, а скорее всего говорили о том, что глядя на меня они видят нечто совершенно поразительное. непривычное и даже неприличное. Я не мог понять, что их во мне так удивляет. Я стал проверять ,зашнурованы ли ми ботинки, застегнут ли пиджак, а когда мои пальцы привычным  жестом должны были проверить, ровно ли надет галстук,- в этот момент в меня словно попала молния: галстука не оказалось на месте! Я забыл его надеть. Теперь мне стали понятны взгляды людей, но никто не смог бы понять мои чувства. Мне было и жарко и холодно, я краснел и бледнел, я готов был провалиться сквозь землю. Я чувствовал себя как будто голый стою перед всей этой публикой. Тогда мне казалось, что я никогда не смогу вернуть прежнее уважение людей, что меня  перестанут принимать в обществе. Так как я сам, того не желая, нарушил одно из правил этикета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Учитель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,  когда-то недопустимо было появляться в обществе без галстука. Я просила вас поговорить с бабушками и дедушками, чтобы выяснить, какие правила этикета ушли из жизни и их больше не придерживаются в наше время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Учени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шение париков, поклоны, реверансы… Раздельное обучение мальчиков и девочек в школ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, эти правила ушли, но остались многие другие, о которых пойдет речь у нас сегодня.</w:t>
      </w:r>
    </w:p>
    <w:p>
      <w:pPr>
        <w:pStyle w:val="Normal"/>
        <w:jc w:val="both"/>
        <w:rPr/>
      </w:pPr>
      <w:r>
        <w:rPr/>
        <w:t>В рассказе, который   вы услышали вначале, прозвучало слово «этикет».  Я просила вас посмотреть в словарях, что оно означа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ени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кет – это установленный порядок поведения где-либ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классным часом мы проводили анкетирование. В нем участвовало 10 учеников нашего класса. Воспитанными вы назвали следующих ребят.. ( называет фамил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прос анкеты: « По каким качествам в судите об уровне воспитанности человека?» - вы, ребята, отвечали так:</w:t>
      </w:r>
    </w:p>
    <w:p>
      <w:pPr>
        <w:pStyle w:val="Normal"/>
        <w:jc w:val="both"/>
        <w:rPr/>
      </w:pPr>
      <w:r>
        <w:rPr/>
        <w:t>- по внешнему виду;</w:t>
      </w:r>
    </w:p>
    <w:p>
      <w:pPr>
        <w:pStyle w:val="Normal"/>
        <w:jc w:val="both"/>
        <w:rPr/>
      </w:pPr>
      <w:r>
        <w:rPr/>
        <w:t>-по манере разговаривать и слушать других;</w:t>
      </w:r>
    </w:p>
    <w:p>
      <w:pPr>
        <w:pStyle w:val="Normal"/>
        <w:jc w:val="both"/>
        <w:rPr/>
      </w:pPr>
      <w:r>
        <w:rPr/>
        <w:t>-по готовности прийти на помощь;</w:t>
      </w:r>
    </w:p>
    <w:p>
      <w:pPr>
        <w:pStyle w:val="Normal"/>
        <w:jc w:val="both"/>
        <w:rPr/>
      </w:pPr>
      <w:r>
        <w:rPr/>
        <w:t>-по умению никогда не лезть в чужие разговоры и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этикет определяет, какой стороной человек поворачивается к людям, это наш внешний вид, манера вести себя   обществе, но ведь жесты, способы приветствий, приемы поведения за столом – все это тоже своеобразная этикетка, которая прежде всего бросается в глаза и по ней судят о нас сам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ушаем два рассказа, а потом поделимся своими мыслями и впечатлениями. </w:t>
      </w:r>
    </w:p>
    <w:p>
      <w:pPr>
        <w:pStyle w:val="Normal"/>
        <w:jc w:val="both"/>
        <w:rPr/>
      </w:pPr>
      <w:r>
        <w:rPr/>
        <w:t>В них представлены два человека. С каким из них вам захотелось бы подружиться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ом то и разница между этикеткой и этикетом, что этикетка – это в конце концов что-то внешнее. Можно на хорошую вещь наклеить плохую этикетку. А никудышный товар снабдить замечательным ярлыком. Правда рано или поздно люди разберутся что к ч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вайте и мы попробуем разобраться в некоторых непростых ситуациях. У вас на столах лежат карточки  с записанными в них жизненными историями. Прочитайте их, проанализируйте поведение ребят и дайте им свою оценк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К сожалению. Среди ребят есть и такие, которые подозревают, что все вокруг них глупцы, жадины и злюки. Имея подобные мысли трудно прослыть воспитанным человек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гестанский поэт Расул Гамзатов написал такие стихи:</w:t>
      </w:r>
    </w:p>
    <w:p>
      <w:pPr>
        <w:pStyle w:val="Normal"/>
        <w:jc w:val="center"/>
        <w:rPr/>
      </w:pPr>
      <w:r>
        <w:rPr/>
        <w:t>«Вон человек, что  скажешь ты  о нем?»</w:t>
      </w:r>
    </w:p>
    <w:p>
      <w:pPr>
        <w:pStyle w:val="Normal"/>
        <w:jc w:val="center"/>
        <w:rPr/>
      </w:pPr>
      <w:r>
        <w:rPr/>
        <w:t>Ответил друг, плечами пожимая:</w:t>
      </w:r>
    </w:p>
    <w:p>
      <w:pPr>
        <w:pStyle w:val="Normal"/>
        <w:jc w:val="center"/>
        <w:rPr/>
      </w:pPr>
      <w:r>
        <w:rPr/>
        <w:t>«Я с этим человеком не знаком</w:t>
      </w:r>
    </w:p>
    <w:p>
      <w:pPr>
        <w:pStyle w:val="Normal"/>
        <w:jc w:val="center"/>
        <w:rPr/>
      </w:pPr>
      <w:r>
        <w:rPr/>
        <w:t>Что про него хорошего я знаю?»</w:t>
      </w:r>
    </w:p>
    <w:p>
      <w:pPr>
        <w:pStyle w:val="Normal"/>
        <w:jc w:val="center"/>
        <w:rPr/>
      </w:pPr>
      <w:r>
        <w:rPr/>
        <w:t>«Вон человек, что  скажешь ты  о нем?»</w:t>
      </w:r>
    </w:p>
    <w:p>
      <w:pPr>
        <w:pStyle w:val="Normal"/>
        <w:jc w:val="center"/>
        <w:rPr/>
      </w:pPr>
      <w:r>
        <w:rPr/>
        <w:t>Спросил я у товарища другого.</w:t>
      </w:r>
    </w:p>
    <w:p>
      <w:pPr>
        <w:pStyle w:val="Normal"/>
        <w:jc w:val="center"/>
        <w:rPr/>
      </w:pPr>
      <w:r>
        <w:rPr/>
        <w:t>«Я с этим человеком не знаком</w:t>
      </w:r>
    </w:p>
    <w:p>
      <w:pPr>
        <w:pStyle w:val="Normal"/>
        <w:jc w:val="center"/>
        <w:rPr/>
      </w:pPr>
      <w:r>
        <w:rPr/>
        <w:t>Что я могу сказать о нем плохого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увствуете разницу? А ведь все просто. Один человек имеет доброе сердце и по-этому на всех глядит с любовью. А другой заражен микробом недоверия и видит мир в черном свет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е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красивой внешностью порой может скрываться что-то негодной. « По одежке встречают, по уму провожают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ой урок  вы извлекли в конце разговора об этикет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льзя делать поспешных выводов  о человеке. Непривлекательные черты могут скрывать доброту, самоотверженность, душевную красо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гда внешнее и внутренней  и внутреннее в человеке соответствует друг другу, когда они не идут вразрез с нормами этикета – это просто здор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 из героев подходит  под вами определение? Сергей, приехавший в лагерь,  Ира на экскурс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анность заключается не только в знании правил этикета. Если человек, зная  правила этикета, создает у окружающих видимость воспитанности, то он превращает себя в красивую этикетку, за которой скрывается холодная пусты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спитанность и хорошие манеры на самом деле прочно связаны с внутренней культурой человека. Бывают случаи, когда человек выглядит воспитанным: он приветливо улыбается, вежливо здоровается, подает пальто, открывает перед старшими дверь…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 рано или поздно притворщик снимет маску, и все видят его настоящее лицо, злое  и неприятное. В заключении желаю всем вам стать людьми истинно воспитанными и тактичными, чтобы у людей от общения с вами оставалось только хорошее впечатление, чтобы с вами было приятно дружить и общать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4:00Z</dcterms:created>
  <dc:creator>Наташа</dc:creator>
  <dc:description/>
  <cp:keywords/>
  <dc:language>en-US</dc:language>
  <cp:lastModifiedBy>789</cp:lastModifiedBy>
  <dcterms:modified xsi:type="dcterms:W3CDTF">2014-02-25T16:42:00Z</dcterms:modified>
  <cp:revision>3</cp:revision>
  <dc:subject/>
  <dc:title>КЛАССНЫЙ ЧАС</dc:title>
</cp:coreProperties>
</file>