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ОБЩЕОБРАЗОВАТЕЛЬНОЕ УЧРЕЖД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СРЕДНЯЯ ОБЩЕОБРАЗОВАТЕЛЬНАЯ ШКОЛА №8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          КАЛИНИНСКОГО РАЙОНА САНКТ-ПЕТЕРБУРГА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 в 8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Предложения с обособленными определения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а Тина Геннадьевна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. Санкт-Петербург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г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ый урок является одним  из серии уроков по теме «Предложения с обособленными членами». На каждом этапе урока задания подобраны таким  образом, чтобы учащиеся могли максимально закрепить свои знания о правилах обособления определений и умение применять их на письм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проводится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технологий обучения в сотрудничестве (Student Team Learning, обучение в команде).</w:t>
      </w:r>
      <w:r>
        <w:rPr>
          <w:rFonts w:cs="Times New Roman" w:ascii="Times New Roman" w:hAnsi="Times New Roman"/>
          <w:sz w:val="24"/>
          <w:szCs w:val="24"/>
        </w:rPr>
        <w:t xml:space="preserve"> Урок сопровождается мультимедийной презентацией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обленные опред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 знания об основных правилах обособления определений и умение применять их на письме; продолжать формирование умения характеризовать разные признаки обособления: интонационные, смысловые, грамматические, пунктуационные; находить определения в тексте, выделять их графически и употреблять в речи; формировать лингвистическую и комммуникативную компет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>: мультимедийная презентация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72"/>
        <w:gridCol w:w="144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й работ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, систематизации и комплексного применения знаний о предложениях с обособленными определения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информации о домашнем задан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Ход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рганизационный момент. Приветствие. </w:t>
      </w:r>
      <w:r>
        <w:rPr>
          <w:rFonts w:cs="Times New Roman" w:ascii="Times New Roman" w:hAnsi="Times New Roman"/>
          <w:sz w:val="24"/>
          <w:szCs w:val="24"/>
        </w:rPr>
        <w:t>Постановка цели и задач у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ы №1-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верка домашнего задани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слова с орфограммами, объяснить (1 человек у доски);(слайды№3,4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морфологический разбор причастий (1 человек у доски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 парах (слайд№5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роверки домашнего задан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10200" cy="450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Актуализация и комплексное применение знаний о предложениях с обособленными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ям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едложения с обособленным определением (сильный ученик у доск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зимнем парке,черневшем перед домом ,была пустынность темной февральской ночи.( </w:t>
      </w:r>
      <w:r>
        <w:rPr>
          <w:rFonts w:cs="Times New Roman" w:ascii="Times New Roman" w:hAnsi="Times New Roman"/>
          <w:i/>
          <w:sz w:val="24"/>
          <w:szCs w:val="24"/>
        </w:rPr>
        <w:t xml:space="preserve">Повеств., невоскл., П.П., двусоставное, распр., осложнено обособленным определением, выраженным причастным оборотом </w:t>
      </w:r>
      <w:r>
        <w:rPr>
          <w:rFonts w:eastAsia="Symbol" w:cs="Symbol" w:ascii="Symbol" w:hAnsi="Symbol"/>
          <w:b/>
          <w:sz w:val="24"/>
          <w:szCs w:val="24"/>
        </w:rPr>
        <w:t>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</w:t>
      </w:r>
      <w:r>
        <w:rPr>
          <w:rFonts w:cs="Times New Roman" w:ascii="Times New Roman" w:hAnsi="Times New Roman"/>
          <w:b/>
          <w:i/>
          <w:sz w:val="24"/>
          <w:szCs w:val="24"/>
        </w:rPr>
        <w:t>…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а обособления определени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гут быть выражены обособленные определения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условия обособления определений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упражнение №331(часть1)стр. 14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6880" cy="3495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 предложения обособленными определениям (слайд№6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учи походили на волны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тер пронесся и разбудил море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коре на пустынном берегу моря не осталось ничего напоминавшего о маленькой драме…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посмотрим оригинальный текст рассказа М.Горького «Челкаш» (слайд№7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 Комплексный анализ текста. ( Текст распечатан)</w:t>
      </w:r>
    </w:p>
    <w:p>
      <w:pPr>
        <w:pStyle w:val="Style16"/>
        <w:rPr/>
      </w:pPr>
      <w:r>
        <w:rPr>
          <w:rFonts w:eastAsia="Symbol" w:cs="Symbol" w:ascii="Symbol" w:hAnsi="Symbol"/>
          <w:b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очитайте. Определите тип и стиль текста.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Вставьте пропущенные буквы и знаки препинания, объясните.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дчеркните обособленные члены предложения, обозначая их графически.</w:t>
      </w:r>
    </w:p>
    <w:p>
      <w:pPr>
        <w:pStyle w:val="Style16"/>
        <w:rPr/>
      </w:pPr>
      <w:r>
        <w:rPr>
          <w:rFonts w:eastAsia="Symbol" w:cs="Symbol" w:ascii="Symbol" w:hAnsi="Symbol"/>
          <w:b/>
          <w:color w:val="002060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Творческое задание: закончите текст(2-3 предложения)</w:t>
      </w:r>
    </w:p>
    <w:p>
      <w:pPr>
        <w:pStyle w:val="Style16"/>
        <w:rPr/>
      </w:pPr>
      <w:r>
        <w:rPr>
          <w:rFonts w:eastAsia="Symbol" w:cs="Symbol" w:ascii="Symbol" w:hAnsi="Symbol"/>
          <w:b/>
          <w:color w:val="002060"/>
          <w:sz w:val="24"/>
          <w:szCs w:val="24"/>
        </w:rPr>
        <w:t>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Лингвистический эксперимент: устно преобразуйте обособленные члены предложения в необособленные. Что изменилось в тексте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вествование и описание,  художественный стил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Домашнее задан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ьте связный рассказ об обособленных определениях (презентацию),параграфы №191,192,193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№331(2 часть)(слайд№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Подведение итогов урока. Выставление оцен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очитайте. Определите тип и стиль текст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ставьте пропущенные буквы и знаки препинания, объяснит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дчеркните обособленные члены предложения, обозначая их графичес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Творческое задание: закончите текст(2-3 предложения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Лингвистический эксперимент: устно преобразуйте обособленные члены предложения в необособленные. Что изменилось в текс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ие горы овея(н,нн)ые синеватой мглой реяли и  ра…плавлялись у г…ризо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етерок шевелил густые травы п…стревшие разноцветными голо…ками. Кое-где открывались вдруг (не)большие озерки будто упавшие на землю и оправле(н,нн)ые в изумрудную зел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миновали (не)большую кучку юрт ра…пол…жившихся на холме над озером. Зеленый луг опять принял нас в свои молчаливые объятья. Горы на другом берегу  уже не туманились. Все ближе п..дступали холмы разделенные у…кими лужк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.Г. Короленко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ьние горы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овеяННые синеватой мглой,</w:t>
      </w:r>
      <w:r>
        <w:rPr>
          <w:rFonts w:cs="Times New Roman" w:ascii="Times New Roman" w:hAnsi="Times New Roman"/>
          <w:b/>
          <w:sz w:val="24"/>
          <w:szCs w:val="24"/>
        </w:rPr>
        <w:t xml:space="preserve"> реяли и  раСплавлялись у гОризо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гкий ветерок шевелил густые травы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пЕстревшие разноцв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голоВками</w:t>
      </w:r>
      <w:r>
        <w:rPr>
          <w:rFonts w:cs="Times New Roman" w:ascii="Times New Roman" w:hAnsi="Times New Roman"/>
          <w:b/>
          <w:sz w:val="24"/>
          <w:szCs w:val="24"/>
        </w:rPr>
        <w:t>. Кое-где открывались вдруг НЕбольшие озерки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будто упавшие на землю и оправлеННые в изумрудную зеле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 миновали НЕбольшую кучку юрт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раСполОжившихся на холме над озером</w:t>
      </w:r>
      <w:r>
        <w:rPr>
          <w:rFonts w:cs="Times New Roman" w:ascii="Times New Roman" w:hAnsi="Times New Roman"/>
          <w:b/>
          <w:sz w:val="24"/>
          <w:szCs w:val="24"/>
        </w:rPr>
        <w:t>. Зеленый луг опять принял нас в свои молчаливые объятья. Горы на другом берегу  уже не туманились. Все ближе пОдступали холмы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 разделенные уЗкими лужк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В.Г. Короленко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.Г. Короленко  Марусина заим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ки из жизни в далекой сторон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ие горы, обвеянные синеватою мглою, реяли и, казалось, расплавлялись в истоме. Легкий ветер шевелил густые травы, пестревшие разноцветными ирисами, кашкой и какими-то еще бесчисленными желтыми и белыми головками. Нашим лошадям стоило повернуть головы, чтобы схватить, даже не нагибаясь, пук сочной травы с межника, — и они бежали дальше, помахивая зажатыми в губах роскошными букетами. Кое-где открывались вдруг небольшие озерки, точно клочки синего неба, упавшие на землю и оправленные в изумрудную зелень… И от всей этой тихой красоты становилось еще печальнее на сердце. Казалось, сама пустыня тоскует о чем-то далеком и неясном в задумчивой истоме своего короткого л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миновали небольшую кучку юрт, расположившихся на холме над озером, и зеленый луг опять принял нас в свои молчаливые объятия. Горы другого берега уже не туманились, а проступали оскалинами каменистых оврагов, нащетинившихся остроконечными верхушками лиственниц. Слева все ближе подступали холмы, разделенные узкими луговинками, и пади, по которым струились тихие речки амгинского бассейна. По этим речкам ходили «вольно, нехранимо» табуны кобылиц, принадлежащие якутским «богатырям» родовичам, успевшим и здесь, на лоне почти девственной природы, захватить лучшие уголки божией земл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ременам в ущельях глухо раздавался топот конских копыт, и табун, одичавший и отъевшийся на жирных травах, выскакивал из пади на луговину, привлеченный ржанием наших лошад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. Дополнительное задание (слайды№9-12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, в каких предложениях есть причастный оборо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Ожил лес покрытый дымкой молодой зеле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Дорога белела  освещённая месяц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устынный двор разрезанный оврагом зарос бурьяном из конца в конец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Пахучая ветка по-тепличному безжизненная склонилась на край стака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предложения, в которых есть обособленные определ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В небе ясно блестели небрежно насыпанные звёз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Слепит глаза морозный жгучий день рассыпавший скрипучие сугроб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Зловещий вой пронзительный и наглый разрезал небо надв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Заросшая просёлочная дорога жалась к ре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Весенней негой утомлён я впал в невольное забвень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кажите предложения, в которых нет пунктуационных ошибо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Насыщенные холодом тучи ползли над Царицын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Разморённые жарой, люди двигаются медленно, вял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Дружбой  сильна  молодость  наша  борьбе  за  мир вер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Опытный и осторожный, Усольцев отучил Андрея от пренебрежения к детал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Полный раздумья шёл я однажды по большой дорог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жите, в каких предложениях есть причастный оборот, стоящий после определяемого сло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Сосновый лес таинственно высок  темнеет над песчаною грядо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Гляжу в задумчивом покое на куст  склонённый над реко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Трава  примятая ногой ласково шурши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Над головой видны осыпанные надувшимися смолистыми почками тонкие ветви берё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По реке несло желтоватую пену похожую на сбитый бел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тесту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1,2,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2,3,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1,2,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2,3,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д редакцией Бабайцевой В.А. - Просвещение, 1996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Типовое планирование изучения курса. 8 кл. - журн. "Русский язык в школе", 1995, № 3, 4, 5, 6; 1996, № 1, 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ому комплексу по русскому языку. 8-9 кл. Пичугов Ю.С., Пахнова Т.М. - Просвещение, 1995</w:t>
      </w:r>
    </w:p>
    <w:p>
      <w:pPr>
        <w:pStyle w:val="Style16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Г. Короленко  Марусина заимка. Очерки из жизни в далекой стороне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41:00Z</dcterms:created>
  <dc:creator>смс</dc:creator>
  <dc:description/>
  <dc:language>en-US</dc:language>
  <cp:lastModifiedBy>Melitinka</cp:lastModifiedBy>
  <cp:lastPrinted>2012-02-15T21:27:00Z</cp:lastPrinted>
  <dcterms:modified xsi:type="dcterms:W3CDTF">2012-02-15T17:41:00Z</dcterms:modified>
  <cp:revision>2</cp:revision>
  <dc:subject/>
  <dc:title/>
</cp:coreProperties>
</file>