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цель создания Дневника – выстраивание комплексного психолого-педагогического сопровождения подростков группы риска в образовательно-воспитательной системе «Сибирского Кадетского Корпуса»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Структура Дневника, его основные компоненты и содержание некоторых разделов взяты из материалов </w:t>
      </w:r>
      <w:r>
        <w:rPr>
          <w:color w:val="000000"/>
          <w:sz w:val="28"/>
        </w:rPr>
        <w:t xml:space="preserve">Коршуновой Алёны Ивановны, Ветчинкиной Александры Анатольевны (МСКОУ «Специальная (коррекционная) общеобразовательная школа VIII вида №128»). При этом документ переструктурирован и расширен, исходя из специфики организации профилактической работы в кадетских корпусах. В первую очередь эти особенности связаны с наличием в каждом классе офицера-воспитателя (помимо классного руководителя), который организует и проводит не только режимные моменты (построения, переход в другой учебный класс, контроль пропусков и опозданий), но и мероприятия воспитательного характера, а так же содействует внешкольной занятости своих подопечных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невник заводится на учащихся, состоящих на внутри- или/и внешкольном контроле. Заполняется всеми педагогами и специалистами, работающими с подростком (для разграничения «зон ответственности» в каждом разделе указан педагог, который обязан его заполнять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40"/>
          <w:szCs w:val="28"/>
        </w:rPr>
      </w:pPr>
      <w:r>
        <w:rPr>
          <w:color w:val="000000"/>
          <w:sz w:val="28"/>
        </w:rPr>
        <w:t>Дневник позволяет офицеру-воспитателю и классному руководителю выстроить работу с «проблемным» подростком в максимально полном объеме, с учетом основных требований к проведению такой работы.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  <w:br/>
        <w:t>кадетская школа-интернат «Сибирский Кадетский Корпус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НЕВНИ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ДИВИДУАЛЬ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ицер-воспитатель 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лассный руководитель 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т 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ончен ____________________</w:t>
      </w:r>
      <w:r>
        <w:br w:type="page"/>
      </w:r>
    </w:p>
    <w:p>
      <w:pPr>
        <w:pStyle w:val="Normal"/>
        <w:shd w:fill="FFFFFF" w:val="clear"/>
        <w:ind w:left="60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СВЕДЕНИЯ ОБ УЧАЩЕМСЯ</w:t>
      </w:r>
    </w:p>
    <w:p>
      <w:pPr>
        <w:pStyle w:val="Normal"/>
        <w:shd w:fill="FFFFFF" w:val="clear"/>
        <w:ind w:left="122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>заполняет офицер-воспитатель, классный руководитель</w:t>
      </w:r>
    </w:p>
    <w:p>
      <w:pPr>
        <w:pStyle w:val="Normal"/>
        <w:shd w:fill="FFFFFF" w:val="clear"/>
        <w:tabs>
          <w:tab w:val="clear" w:pos="709"/>
          <w:tab w:val="left" w:pos="736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490" w:leader="underscor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О </w:t>
        <w:tab/>
      </w:r>
    </w:p>
    <w:p>
      <w:pPr>
        <w:pStyle w:val="Normal"/>
        <w:shd w:fill="FFFFFF" w:val="clear"/>
        <w:tabs>
          <w:tab w:val="clear" w:pos="709"/>
          <w:tab w:val="right" w:pos="10490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та рождения__________________________________________ Класс </w:t>
        <w:tab/>
      </w:r>
    </w:p>
    <w:p>
      <w:pPr>
        <w:pStyle w:val="Normal"/>
        <w:shd w:fill="FFFFFF" w:val="clear"/>
        <w:tabs>
          <w:tab w:val="clear" w:pos="709"/>
          <w:tab w:val="right" w:pos="10490" w:leader="underscor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омашний адрес____________________________________________ Телефон </w:t>
        <w:tab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остояние здоровья </w:t>
      </w:r>
      <w:r>
        <w:rPr>
          <w:b/>
          <w:bCs/>
          <w:i/>
          <w:iCs/>
          <w:color w:val="000000"/>
          <w:sz w:val="24"/>
          <w:szCs w:val="24"/>
        </w:rPr>
        <w:t>и развития учащегося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0" w:leader="underscore"/>
          <w:tab w:val="left" w:pos="284" w:leader="none"/>
          <w:tab w:val="right" w:pos="10490" w:leader="underscor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ая оценка здоровья учащегося (группа здоровья) </w:t>
        <w:tab/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0" w:leader="underscore"/>
          <w:tab w:val="left" w:pos="284" w:leader="none"/>
          <w:tab w:val="right" w:pos="10490" w:leader="underscor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знаки повышенной нервозности: отсутствуют, повышенная, утомляемость, пониженная работоспособность, подавленное настроение, повышенная возбудимость, вспышки гнева, </w:t>
      </w:r>
      <w:r>
        <w:rPr>
          <w:color w:val="000000"/>
          <w:spacing w:val="3"/>
          <w:sz w:val="24"/>
          <w:szCs w:val="24"/>
        </w:rPr>
        <w:t xml:space="preserve">агрессивность по отношению к сверстникам  и  учителям,  отказ  от  контактов,  общих дел, </w:t>
      </w:r>
      <w:r>
        <w:rPr>
          <w:color w:val="000000"/>
          <w:spacing w:val="-1"/>
          <w:sz w:val="24"/>
          <w:szCs w:val="24"/>
        </w:rPr>
        <w:t>склонность к разрушительным действиям, другие признаки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0" w:leader="underscore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тологические влеч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00" w:leader="none"/>
          <w:tab w:val="left" w:pos="5350" w:leader="none"/>
        </w:tabs>
        <w:spacing w:lineRule="exact" w:line="295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ение (не курит, эпизодически, систематичес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00" w:leader="none"/>
          <w:tab w:val="left" w:pos="5350" w:leader="none"/>
        </w:tabs>
        <w:spacing w:lineRule="exact" w:line="295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спиртных напитков (не употребляет, эпизодически, систематичес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00" w:leader="none"/>
          <w:tab w:val="left" w:pos="5350" w:leader="none"/>
        </w:tabs>
        <w:spacing w:lineRule="exact" w:line="295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употребление ПАВ (не употребляет, пробовал один раз, систематически)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5350" w:leader="none"/>
        </w:tabs>
        <w:spacing w:lineRule="exact" w:line="295"/>
        <w:ind w:left="8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5350" w:leader="none"/>
        </w:tabs>
        <w:spacing w:lineRule="exact" w:line="29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семье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right="53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10490" w:leader="underscor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Мать ФИ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451" w:leader="underscore"/>
          <w:tab w:val="right" w:pos="10490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аботы ______________________________________________ Телефон 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10490" w:leader="underscor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Отец ФИ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451" w:leader="underscore"/>
          <w:tab w:val="right" w:pos="10490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аботы ______________________________________________ Телефон </w:t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0490" w:leader="underscor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Другие члены семьи 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10490" w:leader="underscor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right="2" w:hanging="0"/>
        <w:rPr/>
      </w:pPr>
      <w:r>
        <w:rPr>
          <w:color w:val="000000"/>
          <w:sz w:val="24"/>
          <w:szCs w:val="24"/>
        </w:rPr>
        <w:t>Тип семьи (полная, неполная, многодетная, опекунство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80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Благополучная </w:t>
      </w:r>
      <w:r>
        <w:rPr>
          <w:color w:val="000000"/>
          <w:spacing w:val="-3"/>
          <w:sz w:val="24"/>
          <w:szCs w:val="24"/>
        </w:rPr>
        <w:t xml:space="preserve">(родители морально устойчивы, владеют культурой воспитания, эмоциональная атмосфер, </w:t>
      </w:r>
      <w:r>
        <w:rPr>
          <w:color w:val="000000"/>
          <w:spacing w:val="-2"/>
          <w:sz w:val="24"/>
          <w:szCs w:val="24"/>
        </w:rPr>
        <w:t>семьи положительная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ind w:left="80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Неблагополучная, </w:t>
      </w:r>
      <w:r>
        <w:rPr>
          <w:color w:val="000000"/>
          <w:spacing w:val="2"/>
          <w:sz w:val="24"/>
          <w:szCs w:val="24"/>
        </w:rPr>
        <w:t>в том числе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1843" w:right="58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и некомпетентная (родители не владеют культурой воспитания): признаки: отсутствуе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динство требований, ребенок безнадзорен, жестокое обращение, систематические физические наказа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изкая осведомлённость об интересах, о поведении ребенка вне школы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1843" w:right="5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о неблагополучная (асоциальная; родители ведут аморальный образ жизни: пьянствуют</w:t>
      </w:r>
      <w:r>
        <w:rPr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тунеядствуют, содержат притон, воспитанием детей не занимаются)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1843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ликтная (в семье  неблагополучная эмоциональная  атмосфера,  между родителями  постоянны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фликты, родители повышенно раздражительны, жестоки, нетерпим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взаимоотношений родителей с ребенком:</w:t>
        <w:tab/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851" w:right="1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емейный диктат</w:t>
      </w:r>
      <w:r>
        <w:rPr>
          <w:color w:val="000000"/>
          <w:spacing w:val="-1"/>
          <w:sz w:val="24"/>
          <w:szCs w:val="24"/>
        </w:rPr>
        <w:t xml:space="preserve"> (систематическое подавление инициативы и чувства  собственного  достоинства </w:t>
      </w:r>
      <w:r>
        <w:rPr>
          <w:color w:val="000000"/>
          <w:spacing w:val="-2"/>
          <w:sz w:val="24"/>
          <w:szCs w:val="24"/>
        </w:rPr>
        <w:t>ребенка),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101" w:leader="none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резмерная опека</w:t>
      </w:r>
      <w:r>
        <w:rPr>
          <w:color w:val="000000"/>
          <w:sz w:val="24"/>
          <w:szCs w:val="24"/>
        </w:rPr>
        <w:t xml:space="preserve"> (удовлетворение всех потребностей ребенка, ограждение от трудностей, забот, усилий)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101" w:leader="none"/>
          <w:tab w:val="left" w:pos="851" w:leader="none"/>
          <w:tab w:val="left" w:pos="1134" w:leader="none"/>
        </w:tabs>
        <w:ind w:left="851" w:right="1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опустительство</w:t>
      </w:r>
      <w:r>
        <w:rPr>
          <w:color w:val="000000"/>
          <w:spacing w:val="-1"/>
          <w:sz w:val="24"/>
          <w:szCs w:val="24"/>
        </w:rPr>
        <w:t xml:space="preserve"> (уклонение от активного участия в воспитании ребенка, пассивность, признание полной </w:t>
      </w:r>
      <w:r>
        <w:rPr>
          <w:color w:val="000000"/>
          <w:spacing w:val="-2"/>
          <w:sz w:val="24"/>
          <w:szCs w:val="24"/>
        </w:rPr>
        <w:t>автономии ребенка)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101" w:leader="none"/>
          <w:tab w:val="left" w:pos="851" w:leader="none"/>
          <w:tab w:val="left" w:pos="1134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трудничество</w:t>
      </w:r>
      <w:r>
        <w:rPr>
          <w:color w:val="000000"/>
          <w:sz w:val="24"/>
          <w:szCs w:val="24"/>
        </w:rPr>
        <w:t xml:space="preserve"> (отношение взаимного уважения, совместное переживание радостей, горя и т.д.).</w:t>
      </w:r>
      <w:r>
        <w:br w:type="page"/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СВЕДЕНИЯ О ПРЕБЫВАНИИ В СИБИРСКОМ КАДЕТСКОМ КОРПУСЕ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>заполняет офицер-воспитатель, классный руководитель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26" w:leader="underscore"/>
          <w:tab w:val="left" w:pos="7308" w:leader="underscore"/>
          <w:tab w:val="right" w:pos="10490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та поступления </w:t>
      </w:r>
      <w:r>
        <w:rPr>
          <w:color w:val="000000"/>
          <w:spacing w:val="1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 xml:space="preserve">________________ С какого класса обучается в СКК </w:t>
        <w:tab/>
      </w:r>
    </w:p>
    <w:p>
      <w:pPr>
        <w:pStyle w:val="Normal"/>
        <w:shd w:fill="FFFFFF" w:val="clear"/>
        <w:tabs>
          <w:tab w:val="clear" w:pos="709"/>
          <w:tab w:val="left" w:pos="426" w:leader="underscore"/>
          <w:tab w:val="left" w:pos="2196" w:leader="underscore"/>
          <w:tab w:val="left" w:pos="4284" w:leader="underscore"/>
          <w:tab w:val="left" w:pos="7308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underscore"/>
        </w:tabs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Особенности учебной деятельности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151" w:leader="none"/>
          <w:tab w:val="left" w:pos="426" w:leader="underscore"/>
          <w:tab w:val="left" w:pos="10490" w:leader="underscore"/>
        </w:tabs>
        <w:spacing w:lineRule="auto" w:line="360"/>
        <w:rPr/>
      </w:pPr>
      <w:r>
        <w:rPr>
          <w:color w:val="000000"/>
          <w:spacing w:val="3"/>
          <w:sz w:val="24"/>
          <w:szCs w:val="24"/>
        </w:rPr>
        <w:t>Успеваемость учащегося</w:t>
      </w:r>
      <w:r>
        <w:rPr>
          <w:color w:val="000000"/>
          <w:sz w:val="24"/>
          <w:szCs w:val="24"/>
        </w:rPr>
        <w:t xml:space="preserve">: </w:t>
        <w:tab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151" w:leader="none"/>
          <w:tab w:val="left" w:pos="426" w:leader="underscore"/>
          <w:tab w:val="left" w:pos="2426" w:leader="underscore"/>
          <w:tab w:val="left" w:pos="10490" w:leader="underscore"/>
        </w:tabs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е к учению: </w:t>
        <w:tab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151" w:leader="none"/>
          <w:tab w:val="left" w:pos="426" w:leader="underscore"/>
          <w:tab w:val="left" w:pos="10490" w:leader="underscore"/>
        </w:tabs>
        <w:spacing w:lineRule="auto" w:line="360"/>
        <w:ind w:left="0" w:right="-2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теллектуальные возможности: </w:t>
      </w:r>
      <w:r>
        <w:rPr>
          <w:color w:val="000000"/>
          <w:spacing w:val="-20"/>
          <w:sz w:val="24"/>
          <w:szCs w:val="24"/>
        </w:rPr>
        <w:tab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151" w:leader="none"/>
          <w:tab w:val="left" w:pos="426" w:leader="underscore"/>
          <w:tab w:val="left" w:pos="7178" w:leader="underscore"/>
        </w:tabs>
        <w:ind w:left="0" w:right="-21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Мотивы учения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9"/>
          <w:tab w:val="left" w:pos="151" w:leader="none"/>
        </w:tabs>
        <w:ind w:left="720" w:right="-2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навательный интерес к предметам,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9"/>
          <w:tab w:val="left" w:pos="151" w:leader="none"/>
        </w:tabs>
        <w:ind w:left="720" w:right="-2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сознание необходимости учиться в школьном</w:t>
      </w:r>
      <w:r>
        <w:rPr>
          <w:color w:val="000000"/>
          <w:spacing w:val="1"/>
          <w:sz w:val="24"/>
          <w:szCs w:val="24"/>
        </w:rPr>
        <w:t xml:space="preserve"> возрасте,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9"/>
          <w:tab w:val="left" w:pos="151" w:leader="none"/>
        </w:tabs>
        <w:ind w:left="720" w:right="-2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емление получить оценку,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9"/>
          <w:tab w:val="left" w:pos="151" w:leader="none"/>
        </w:tabs>
        <w:ind w:left="720" w:right="-2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служить одобрение взрослых,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9"/>
          <w:tab w:val="left" w:pos="151" w:leader="none"/>
        </w:tabs>
        <w:ind w:left="720" w:right="-2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емление избежать наказания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9"/>
          <w:tab w:val="left" w:pos="151" w:leader="none"/>
        </w:tabs>
        <w:ind w:left="720" w:right="-2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к самоутверждению в группе сверстников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Положение в классном коллективе</w:t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9"/>
          <w:tab w:val="left" w:pos="2552" w:leader="none"/>
          <w:tab w:val="left" w:pos="10490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зиция в коллективе: </w:t>
        <w:tab/>
        <w:t xml:space="preserve"> </w:t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9"/>
          <w:tab w:val="left" w:pos="2628" w:leader="underscore"/>
          <w:tab w:val="left" w:pos="4817" w:leader="underscore"/>
          <w:tab w:val="left" w:pos="10490" w:leader="underscor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заимоотношения с другими одноклассниками:</w:t>
        <w:tab/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9"/>
          <w:tab w:val="left" w:pos="2628" w:leader="underscore"/>
          <w:tab w:val="left" w:pos="10490" w:leader="underscor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нера, стиль общения с окружающими: </w:t>
        <w:tab/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9"/>
          <w:tab w:val="right" w:pos="4111" w:leader="none"/>
          <w:tab w:val="right" w:pos="10490" w:leader="underscore"/>
        </w:tabs>
        <w:spacing w:lineRule="auto" w:line="360"/>
        <w:rPr/>
      </w:pPr>
      <w:r>
        <w:rPr>
          <w:color w:val="000000"/>
          <w:spacing w:val="-5"/>
          <w:sz w:val="24"/>
          <w:szCs w:val="24"/>
        </w:rPr>
        <w:t xml:space="preserve">Отношение к общественному мнению: </w:t>
        <w:tab/>
        <w:tab/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Отношение к общественной деятельности и общественно полезному труду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right" w:pos="10490" w:leader="underscor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общественных поручений: </w:t>
        <w:tab/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right" w:pos="10490" w:leader="underscor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е к трудовым делам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right" w:pos="10490" w:leader="underscor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амооценка личности</w:t>
      </w:r>
      <w:r>
        <w:rPr>
          <w:sz w:val="24"/>
          <w:szCs w:val="24"/>
        </w:rPr>
        <w:t xml:space="preserve">: </w:t>
        <w:tab/>
      </w:r>
    </w:p>
    <w:p>
      <w:pPr>
        <w:pStyle w:val="Normal"/>
        <w:shd w:fill="FFFFFF" w:val="clear"/>
        <w:ind w:left="2693" w:hanging="0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Особенности поведения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right" w:pos="10490" w:leader="underscor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Положительные поступки учащегося, как часто они совершаются: </w:t>
        <w:tab/>
      </w:r>
    </w:p>
    <w:p>
      <w:pPr>
        <w:pStyle w:val="Style14"/>
        <w:shd w:fill="FFFFFF" w:val="clear"/>
        <w:tabs>
          <w:tab w:val="clear" w:pos="709"/>
          <w:tab w:val="left" w:pos="0" w:leader="none"/>
          <w:tab w:val="right" w:pos="10490" w:leader="underscor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right" w:pos="284" w:leader="underscore"/>
          <w:tab w:val="right" w:pos="10490" w:leader="underscor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Отрицательные поступки, их проявления: </w:t>
        <w:tab/>
      </w:r>
    </w:p>
    <w:p>
      <w:pPr>
        <w:pStyle w:val="Style14"/>
        <w:shd w:fill="FFFFFF" w:val="clear"/>
        <w:tabs>
          <w:tab w:val="clear" w:pos="709"/>
          <w:tab w:val="left" w:pos="0" w:leader="none"/>
          <w:tab w:val="right" w:pos="10490" w:leader="underscor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right" w:pos="284" w:leader="underscor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характер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сть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аки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улы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дания на уроки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дисциплины в классе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т требований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й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567" w:firstLine="142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не работает в классе на уроках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10490" w:leader="underscor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нарушения: </w:t>
        <w:tab/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00" w:leader="none"/>
          <w:tab w:val="right" w:pos="10490" w:leader="underscor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Как относится к педагогическим воздействиям: </w:t>
        <w:tab/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0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являет интерес к деятельности: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7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ческой,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7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ственной,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7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торской,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удожественной,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ортивной </w:t>
      </w:r>
    </w:p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в системе ДО (кружки, секции)</w:t>
      </w:r>
    </w:p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 офицер-воспитатель</w:t>
      </w:r>
    </w:p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36"/>
        <w:gridCol w:w="2137"/>
        <w:gridCol w:w="2627"/>
        <w:gridCol w:w="3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, се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ни недели, время занят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и вид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Заслушивался на комиссии по делам несовершеннолетних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полняет социальный педагог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 xml:space="preserve">1.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 xml:space="preserve">2.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 xml:space="preserve">3. </w:t>
        <w:tab/>
      </w:r>
    </w:p>
    <w:p>
      <w:pPr>
        <w:pStyle w:val="Normal"/>
        <w:widowControl/>
        <w:autoSpaceDE w:val="true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Состоит на учёте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полняет социальный педагог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Внутрикорпусном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ИДН ОВД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Дата постановки на учет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Основание для постановки на учёт: решение Совета профилактики, протокол № ___ от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Дата снятия с учета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autoSpaceDE w:val="true"/>
        <w:spacing w:lineRule="auto" w:line="36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Основание для снятия с учета: решение Совета профилактики, протокол № ___ от </w:t>
        <w:tab/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ПЛАН РАБОТЫ С УЧАЩИМСЯ</w:t>
      </w:r>
    </w:p>
    <w:p>
      <w:pPr>
        <w:pStyle w:val="Normal"/>
        <w:widowControl/>
        <w:autoSpaceDE w:val="true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60" w:leader="none"/>
        </w:tabs>
        <w:autoSpaceDE w:val="true"/>
        <w:jc w:val="both"/>
        <w:rPr/>
      </w:pPr>
      <w:r>
        <w:rPr>
          <w:b/>
          <w:iCs/>
          <w:spacing w:val="-4"/>
          <w:sz w:val="24"/>
          <w:szCs w:val="24"/>
        </w:rPr>
        <w:t>Направление  работы:</w:t>
      </w:r>
      <w:r>
        <w:rPr>
          <w:iCs/>
          <w:spacing w:val="-4"/>
          <w:sz w:val="24"/>
          <w:szCs w:val="24"/>
        </w:rPr>
        <w:t xml:space="preserve"> социально-педагогическая реабилитация ребенка.</w:t>
      </w:r>
    </w:p>
    <w:p>
      <w:pPr>
        <w:pStyle w:val="Normal"/>
        <w:widowControl/>
        <w:autoSpaceDE w:val="true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60" w:leader="none"/>
        </w:tabs>
        <w:autoSpaceDE w:val="true"/>
        <w:jc w:val="both"/>
        <w:rPr/>
      </w:pPr>
      <w:r>
        <w:rPr>
          <w:b/>
          <w:iCs/>
          <w:spacing w:val="-4"/>
          <w:sz w:val="24"/>
          <w:szCs w:val="24"/>
        </w:rPr>
        <w:t>Цель работы:</w:t>
      </w:r>
      <w:r>
        <w:rPr>
          <w:iCs/>
          <w:spacing w:val="-4"/>
          <w:sz w:val="24"/>
          <w:szCs w:val="24"/>
        </w:rPr>
        <w:t xml:space="preserve"> создание условий, способствующих формированию жизненных навыков, необходимых для успешной адаптации в обществе, формирование  бережного отношения к своему физическому и психическому здоровью.</w:t>
      </w:r>
    </w:p>
    <w:p>
      <w:pPr>
        <w:pStyle w:val="Normal"/>
        <w:widowControl/>
        <w:autoSpaceDE w:val="true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pacing w:val="-4"/>
          <w:sz w:val="24"/>
          <w:szCs w:val="24"/>
        </w:rPr>
        <w:t>Этапы работы</w:t>
      </w:r>
      <w:r>
        <w:rPr>
          <w:iCs/>
          <w:spacing w:val="-4"/>
          <w:sz w:val="24"/>
          <w:szCs w:val="24"/>
        </w:rPr>
        <w:t xml:space="preserve"> и задачи на каждом этапе:</w:t>
      </w:r>
    </w:p>
    <w:p>
      <w:pPr>
        <w:pStyle w:val="Normal"/>
        <w:widowControl/>
        <w:autoSpaceDE w:val="true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tbl>
      <w:tblPr>
        <w:tblW w:w="10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681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Этапы работы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Подготовительный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Знакомство с семьей. Установление профессиональных и личностных контакт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Диагностический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ыявление возможностей социума, воспитательного потенциала семь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Реализация планов и программы социально-педагогической работы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Привлечение специалистов к работе с учащимся и его родителями, проведение профилактической работы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РТА НАБЛЮДЕНИЯ И КОНТРОЛЯ ЗА ПОВЕДЕНИЕМ УЧАЩЕГОСЯ</w:t>
      </w:r>
    </w:p>
    <w:p>
      <w:pPr>
        <w:pStyle w:val="Normal"/>
        <w:shd w:fill="FFFFFF" w:val="clear"/>
        <w:ind w:left="122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>заполняет офицер-воспитатель, классный руководитель</w:t>
      </w:r>
    </w:p>
    <w:p>
      <w:pPr>
        <w:pStyle w:val="Normal"/>
        <w:shd w:fill="FFFFFF" w:val="clear"/>
        <w:ind w:left="56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70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ает учебные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вуют во  внеклассных меропри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ву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внешкольных де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вует в трудовых де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общественные пор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икается на замечания  педагог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ремя приходит н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 правила внутреннего распорядка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исключительных случа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осещаемости учебных занятий</w:t>
      </w:r>
    </w:p>
    <w:p>
      <w:pPr>
        <w:pStyle w:val="Normal"/>
        <w:jc w:val="center"/>
        <w:rPr/>
      </w:pPr>
      <w:r>
        <w:rPr/>
        <w:t>заполняет офицер-воспитатель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37"/>
        <w:gridCol w:w="340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дней/уро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неуважительной причине дней/уроков</w:t>
            </w:r>
          </w:p>
        </w:tc>
      </w:tr>
      <w:tr>
        <w:trPr>
          <w:trHeight w:val="58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в каникулярное время</w:t>
      </w:r>
    </w:p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ind w:left="720" w:hanging="0"/>
        <w:jc w:val="center"/>
        <w:rPr/>
      </w:pPr>
      <w:r>
        <w:rPr/>
        <w:t>заполняет офицер-воспитател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49"/>
        <w:gridCol w:w="45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ходитс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онтролирует (ФИО, должность)</w:t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 (летний период помесяч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ФОРМЫ РАБОТЫ С УЧАЩИМСЯ И ЕГО СЕМЬЕЙ</w:t>
      </w:r>
    </w:p>
    <w:p>
      <w:pPr>
        <w:pStyle w:val="Normal"/>
        <w:tabs>
          <w:tab w:val="clear" w:pos="709"/>
          <w:tab w:val="left" w:pos="2712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профилактики</w:t>
      </w:r>
    </w:p>
    <w:p>
      <w:pPr>
        <w:pStyle w:val="Normal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 социальный педагог</w:t>
      </w:r>
    </w:p>
    <w:p>
      <w:pPr>
        <w:pStyle w:val="Normal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00"/>
        <w:gridCol w:w="5005"/>
        <w:gridCol w:w="267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оррекционная работа с учащимися через беседы</w:t>
      </w:r>
    </w:p>
    <w:p>
      <w:pPr>
        <w:pStyle w:val="Normal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 офицер-воспитатель, классный руководитель</w:t>
      </w:r>
    </w:p>
    <w:p>
      <w:pPr>
        <w:pStyle w:val="Normal"/>
        <w:ind w:left="3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4"/>
        <w:gridCol w:w="7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заимодействие с учителями-предметниками</w:t>
      </w:r>
    </w:p>
    <w:p>
      <w:pPr>
        <w:pStyle w:val="Normal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ют учителя-предметн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3200"/>
        <w:gridCol w:w="3200"/>
        <w:gridCol w:w="2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 уч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бес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3" w:leader="none"/>
          <w:tab w:val="left" w:pos="6430" w:leader="dot"/>
          <w:tab w:val="left" w:pos="6638" w:leader="none"/>
        </w:tabs>
        <w:jc w:val="center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Беседы (встречи) со специалистами системы профилактики (инспектор полиции, нарколог, другие специалисты) </w:t>
      </w:r>
      <w:r>
        <w:rPr>
          <w:b/>
          <w:i/>
          <w:sz w:val="24"/>
          <w:szCs w:val="24"/>
        </w:rPr>
        <w:t>заполняет социальный педагог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4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, содержание встр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 сотруд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сещение учащегося на дому (при необходимости) (</w:t>
      </w:r>
      <w:r>
        <w:rPr>
          <w:b/>
          <w:i/>
          <w:sz w:val="24"/>
          <w:szCs w:val="24"/>
        </w:rPr>
        <w:t>заполняет социальный педагог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4"/>
        <w:gridCol w:w="5005"/>
        <w:gridCol w:w="2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ткое содерж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бота с родителями </w:t>
      </w:r>
    </w:p>
    <w:p>
      <w:pPr>
        <w:pStyle w:val="Normal"/>
        <w:ind w:left="300" w:hanging="0"/>
        <w:jc w:val="center"/>
        <w:rPr/>
      </w:pPr>
      <w:r>
        <w:rPr>
          <w:b/>
          <w:i/>
          <w:sz w:val="24"/>
          <w:szCs w:val="24"/>
        </w:rPr>
        <w:t>заполняет офицер-воспитатель, классный руководитель, социальный педагог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4"/>
        <w:gridCol w:w="5005"/>
        <w:gridCol w:w="2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ткое содерж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0" w:leader="none"/>
          <w:tab w:val="left" w:pos="6444" w:leader="dot"/>
          <w:tab w:val="left" w:pos="6638" w:leader="none"/>
        </w:tabs>
        <w:ind w:left="100" w:hanging="0"/>
        <w:jc w:val="center"/>
        <w:rPr>
          <w:b/>
          <w:b/>
          <w:i/>
          <w:i/>
          <w:spacing w:val="4"/>
          <w:sz w:val="24"/>
          <w:szCs w:val="24"/>
        </w:rPr>
      </w:pPr>
      <w:r>
        <w:br w:type="page"/>
      </w:r>
      <w:r>
        <w:rPr>
          <w:b/>
          <w:spacing w:val="4"/>
          <w:sz w:val="24"/>
          <w:szCs w:val="24"/>
        </w:rPr>
        <w:t>Работа педагога-психолога с ребенком, семьей (</w:t>
      </w:r>
      <w:r>
        <w:rPr>
          <w:b/>
          <w:i/>
          <w:spacing w:val="4"/>
          <w:sz w:val="24"/>
          <w:szCs w:val="24"/>
        </w:rPr>
        <w:t>заполняет педагог-психолог)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6444" w:leader="dot"/>
          <w:tab w:val="left" w:pos="6638" w:leader="none"/>
        </w:tabs>
        <w:ind w:left="100" w:hanging="0"/>
        <w:rPr/>
      </w:pP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7"/>
        <w:gridCol w:w="2485"/>
        <w:gridCol w:w="4030"/>
        <w:gridCol w:w="21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рабо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воды и рекоменд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РЬЕЗНЫЕ НАРУ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 социальный педаго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00"/>
        <w:gridCol w:w="3500"/>
        <w:gridCol w:w="327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сматривался вопро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АЩЕГОСЯ ПО ИТОГАМ ПРОВЕДЕН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 офицер-воспитатель, классный руководитель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70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ает учебные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вуют во  внеклассных меропри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ву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внешкольных де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вует в трудовых де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общественные пор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икается на замечания  педагог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ремя приходит н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 правила внутреннего распорядка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исключительных случа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ЫВОДЫ. ОБЩИЕ РЕЗУЛЬТАТЫ ПРОВЕДЕННОЙ РАБО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 социальный педаго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Дата снятия с учета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одпись</w:t>
      </w: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9:00Z</dcterms:created>
  <dc:creator>Молявко</dc:creator>
  <dc:description/>
  <dc:language>en-US</dc:language>
  <cp:lastModifiedBy>Анастасия</cp:lastModifiedBy>
  <dcterms:modified xsi:type="dcterms:W3CDTF">2014-10-30T15:20:00Z</dcterms:modified>
  <cp:revision>3</cp:revision>
  <dc:subject/>
  <dc:title/>
</cp:coreProperties>
</file>