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«Стрелецкая средняя общеобразовательная школа Белгородского района Белгородской области имени Героя Советского Союз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А.Е. Черникова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Статья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«Народные традиции как средство духовно-нравственного воспитания школьников в современных условиях»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Шевцова М.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ОУ «Стрелецкая СОШ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елгород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ая область 2015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Народные традиции как средство духовно-нравственного воспитания школьников в современных условиях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Шевцова М.И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МОУ «Стрелецкая СОШ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Белгородская область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оисходящие в наше время изменения в социально-экономической, политической сферах Российского государства не могли не сказаться на процессе воспитания молодого поколения. В нашем обществе на протяжении длительного времени прослеживаются тенденции значительного ослабления восприятия в сознании у молодёжи таких ценностей, как культурно-духовные, нравственно-гуманистические, общественно-гражданские, общечеловечески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мимо экономических трудностей Россия переживает кризис воспитания подрастающего поколения. Сегодня особенно важно обратиться к традициям, восстановить те нити, которые в прежние времена связывали старшее и младшее поколения, возродить преемственность. Необходимо передать подрастающему поколению те нравственные устои, которые пока ещё живы в людях старшего поколения, сохранивших чистоту помыслов, чувство любви к своему народу. Отказ от опоры на культуру родного народа в воспитательном процессе ведёт к бездуховности, в то время как сохранение народной культуры - это основа нравственного здоровья любого обществ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своей ёмкости культура народа, народные традиции представляют интерес не только с художественной, но и с исторической, этнографической, социальной точки зрения. Осмысление и освоение основ народной культуры, быта, традиций, их природы и духовных ценностей составляет неотъемлемую часть духовной культуры будущего граждани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й истории человечества народное искусство было неотъемлемой частью национальной культуры. Народное искусство сохраняет преемственность поколений, влияет на формирование художественных вкусов. Основу декоративно-прикладного искусства составляет творческий ручной труд мастер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Без глубокого всестороннего изучения старинных промыслов и ремесел нельзя говорить о преемственности нравственных и духовных традиций народа. Это наши корни, которые питают и обогащают современную культуру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щеобразовательная школа, используя разнообразные формы обучения и воспитания, призвана помочь не только сохранению богатства и традиций народной культуры, но и её развитию. Погружение в </w:t>
      </w:r>
      <w:r>
        <w:rPr>
          <w:sz w:val="28"/>
          <w:szCs w:val="28"/>
        </w:rPr>
        <w:t xml:space="preserve">традиции </w:t>
      </w:r>
      <w:r>
        <w:rPr>
          <w:rFonts w:eastAsia="Calibri"/>
          <w:sz w:val="28"/>
          <w:szCs w:val="28"/>
        </w:rPr>
        <w:t>родного края осуществляются в школе на основе изучения программ трудового обучения и дополнительного образования. В каждый раздел</w:t>
      </w:r>
      <w:r>
        <w:rPr>
          <w:sz w:val="28"/>
          <w:szCs w:val="28"/>
        </w:rPr>
        <w:t xml:space="preserve"> на уроках технологии</w:t>
      </w:r>
      <w:r>
        <w:rPr>
          <w:rFonts w:eastAsia="Calibri"/>
          <w:sz w:val="28"/>
          <w:szCs w:val="28"/>
        </w:rPr>
        <w:t xml:space="preserve"> включены сведения национального характера, учащиеся знакомятся с народными обычаями и обрядами, народными ремеслами, проводится параллель между стариной и современностью.</w:t>
        <w:br/>
        <w:t xml:space="preserve">   Следуя народным традициям, с девочками 5-7 классов учимся «вертеть» кукол. Казалось бы, зачем сегодня делать кукол своими руками? Зайди в магазин и </w:t>
      </w:r>
      <w:r>
        <w:rPr>
          <w:sz w:val="28"/>
          <w:szCs w:val="28"/>
        </w:rPr>
        <w:t>на полках в большом количестве</w:t>
      </w:r>
      <w:r>
        <w:rPr>
          <w:rFonts w:eastAsia="Calibri"/>
          <w:sz w:val="28"/>
          <w:szCs w:val="28"/>
        </w:rPr>
        <w:t xml:space="preserve"> разодетые в роскошные платья</w:t>
      </w:r>
      <w:r>
        <w:rPr>
          <w:sz w:val="28"/>
          <w:szCs w:val="28"/>
        </w:rPr>
        <w:t xml:space="preserve"> шикарные красавицы</w:t>
      </w:r>
      <w:r>
        <w:rPr>
          <w:rFonts w:eastAsia="Calibri"/>
          <w:sz w:val="28"/>
          <w:szCs w:val="28"/>
        </w:rPr>
        <w:t>. Выбирай любую! Но не всем по душе эти пластмассовые игрушки. Слишком глупы и бездушны их лица. И потому некоторые девочки играют в другие куклы, а заодно возрождают давно забытое народное искусство.  Замечено, что куклы, сделанные своими руками, способны исцелять душу и тело. С рук стекает исцеляющая энергия любви и добра.  Девочки не только учатся делать кукол, но, и обряжают их в национальные костюмы. Говоря о приобщении детей к традициям народной культуры, нельзя забывать о народной вышивке, о ее связи со стародавними традициями, обычаями и обрядами народа.</w:t>
        <w:br/>
        <w:t xml:space="preserve">  </w:t>
      </w:r>
      <w:r>
        <w:rPr>
          <w:sz w:val="28"/>
          <w:szCs w:val="28"/>
        </w:rPr>
        <w:t>На уроках технологии</w:t>
      </w:r>
      <w:r>
        <w:rPr>
          <w:rFonts w:eastAsia="Calibri"/>
          <w:sz w:val="28"/>
          <w:szCs w:val="28"/>
        </w:rPr>
        <w:t xml:space="preserve"> решили возродить еще одну народную традицию: в виде девичьих посиделок проводим вводное занятие по вышивке. Под тихое звучание народных песен дети знакомятся с историей вышивки, с цветовой гаммой ниток у того или иного народа; с о</w:t>
      </w:r>
      <w:r>
        <w:rPr>
          <w:sz w:val="28"/>
          <w:szCs w:val="28"/>
        </w:rPr>
        <w:t xml:space="preserve">рнаментальными мотивами русской </w:t>
      </w:r>
      <w:r>
        <w:rPr>
          <w:rFonts w:eastAsia="Calibri"/>
          <w:sz w:val="28"/>
          <w:szCs w:val="28"/>
        </w:rPr>
        <w:t xml:space="preserve">вышивки. В соответствии с </w:t>
      </w:r>
      <w:r>
        <w:rPr>
          <w:sz w:val="28"/>
          <w:szCs w:val="28"/>
        </w:rPr>
        <w:t xml:space="preserve">тематическим </w:t>
      </w:r>
      <w:r>
        <w:rPr>
          <w:rFonts w:eastAsia="Calibri"/>
          <w:sz w:val="28"/>
          <w:szCs w:val="28"/>
        </w:rPr>
        <w:t xml:space="preserve">планом работы 8 классе </w:t>
      </w:r>
      <w:r>
        <w:rPr>
          <w:sz w:val="28"/>
          <w:szCs w:val="28"/>
        </w:rPr>
        <w:t xml:space="preserve">провели урок </w:t>
      </w:r>
      <w:r>
        <w:rPr>
          <w:rFonts w:eastAsia="Calibri"/>
          <w:sz w:val="28"/>
          <w:szCs w:val="28"/>
        </w:rPr>
        <w:t xml:space="preserve">«Прелесть русского народного костюма». Целью урока было способствовать развитию интереса к прикладному творчеству, основанному на народных традициях, расширить словарный запас учащих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ктических занятиях по технологии девочки изучали виды отделочных швов, применяемых для украшения мужской и женской одежды. Некоторые образцы вышивки были выполнены учащимис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я творческие способности детей, сотрудничая со взрослыми на краеведческой основе, мы возрождаем забытые приемы, в результате чего получаются красивые, эстетически оформленные, современные работы. На уроках  технологии поэтапно изучается русский национальный костю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это позволяет формировать личность учащихся в духе национальных традиций и культуры, т.к. народная культура дает возможность строить образование с учетом многовекового наследия русского народа, реализовать связь времен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так, важнейшим аспектом воспитательной работы учителя в современных условиях является максимальное снижение негативного влияния социума на личность ученика и использование всех позитивных возможностей для многогранного развития личности. Главным результатом в воспитании будет личность, способная строить жизнь, достойную человека, имеющего свои корн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исок литературы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Аникин В.П. Мудрость народная: жизнь человека в русском фольклоре.- М.,199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2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линов Г. П. Роль национальных обычаев и традиций в сознательной регуляции поведения. - М., 200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айсаров А.С., Глинка Г.А., Рыбаков Б.А. “Мифы древних славян. Велесова книга”. Саратов, “Надежда”, 1993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1:30:00Z</dcterms:created>
  <dc:creator>Пользователь</dc:creator>
  <dc:description/>
  <cp:keywords/>
  <dc:language>en-US</dc:language>
  <cp:lastModifiedBy>Шевцова М.И.</cp:lastModifiedBy>
  <dcterms:modified xsi:type="dcterms:W3CDTF">2015-02-07T01:30:00Z</dcterms:modified>
  <cp:revision>2</cp:revision>
  <dc:subject/>
  <dc:title/>
</cp:coreProperties>
</file>