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ЧАЯ ПРОГРАММА ПО РУССКОМУ ЯЗЫКУ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10 класса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none"/>
        </w:rPr>
        <w:t>на основе примерной  программы  полного  общего  образования  по  русскому  языку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(авторы: А. И. Власенков, Л. М.,   Рыбченкова. М.: Просвещение, 2011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к  учебнику русского языка  для 10-11 классов общеобразовательных учреждений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none"/>
        </w:rPr>
        <w:t>Базовый уровень.    (авторы:  А.И.Власенков, Л.М.Рыбченкова,  М.: Просвещение, 2011 г.)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грамму составила учитель русского языка и литературы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ысшей квалификационной категории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андрова Нина  Семёновна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БОУ СОШ № 107 «Экология и диалектика»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Ростова-на-Дону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ПО РУССКОМУ ЯЗЫКУ</w:t>
      </w:r>
    </w:p>
    <w:p>
      <w:pPr>
        <w:pStyle w:val="Heading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КЛАСС</w:t>
      </w:r>
    </w:p>
    <w:p>
      <w:pPr>
        <w:pStyle w:val="Heading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  <w:u w:val="none"/>
        </w:rPr>
      </w:pPr>
      <w:r>
        <w:rPr>
          <w:rFonts w:cs="Arial" w:ascii="Arial" w:hAnsi="Arial"/>
          <w:b/>
          <w:bCs/>
          <w:sz w:val="10"/>
          <w:szCs w:val="10"/>
          <w:u w:val="none"/>
        </w:rPr>
      </w:r>
    </w:p>
    <w:p>
      <w:pPr>
        <w:pStyle w:val="Normal"/>
        <w:autoSpaceDE w:val="false"/>
        <w:ind w:left="3600" w:firstLine="720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Статус документа</w:t>
      </w:r>
    </w:p>
    <w:p>
      <w:pPr>
        <w:pStyle w:val="Normal"/>
        <w:autoSpaceDE w:val="false"/>
        <w:ind w:left="3600" w:firstLine="720"/>
        <w:rPr>
          <w:rFonts w:ascii="Arial" w:hAnsi="Arial" w:cs="Arial"/>
          <w:b/>
          <w:b/>
          <w:bCs/>
          <w:sz w:val="10"/>
          <w:szCs w:val="10"/>
          <w:u w:val="none"/>
        </w:rPr>
      </w:pPr>
      <w:r>
        <w:rPr>
          <w:rFonts w:cs="Arial" w:ascii="Arial" w:hAnsi="Arial"/>
          <w:b/>
          <w:bCs/>
          <w:sz w:val="10"/>
          <w:szCs w:val="10"/>
          <w:u w:val="none"/>
        </w:rPr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  <w:sz w:val="21"/>
          <w:szCs w:val="21"/>
          <w:u w:val="none"/>
        </w:rPr>
      </w:pPr>
      <w:r>
        <w:rPr>
          <w:rFonts w:eastAsia="TimesNewRomanPSMT;Arial Unicode MS" w:cs="Arial" w:ascii="Arial" w:hAnsi="Arial"/>
          <w:sz w:val="21"/>
          <w:szCs w:val="21"/>
          <w:u w:val="none"/>
        </w:rPr>
        <w:t>Настоящая рабочая программа по русскому языку для X класса создана на основе федерального компонента государственного стандарта среднего (полного)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 для базового уровня.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  <w:sz w:val="10"/>
          <w:szCs w:val="10"/>
          <w:u w:val="none"/>
        </w:rPr>
      </w:pPr>
      <w:r>
        <w:rPr>
          <w:rFonts w:eastAsia="TimesNewRomanPSMT;Arial Unicode MS" w:cs="Arial" w:ascii="Arial" w:hAnsi="Arial"/>
          <w:sz w:val="10"/>
          <w:szCs w:val="10"/>
          <w:u w:val="none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1"/>
          <w:szCs w:val="21"/>
          <w:u w:val="none"/>
        </w:rPr>
        <w:t xml:space="preserve">    </w:t>
      </w:r>
      <w:r>
        <w:rPr>
          <w:rFonts w:cs="Arial" w:ascii="Arial" w:hAnsi="Arial"/>
          <w:b/>
          <w:sz w:val="21"/>
          <w:szCs w:val="21"/>
          <w:u w:val="none"/>
        </w:rPr>
        <w:t>Источники составления рабочей программы: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 xml:space="preserve">1. Обязательный  минимум содержания среднего (полного) общего образования. Образовательная </w:t>
      </w:r>
    </w:p>
    <w:p>
      <w:pPr>
        <w:pStyle w:val="Normal"/>
        <w:ind w:left="142" w:hanging="142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     </w:t>
      </w:r>
      <w:r>
        <w:rPr>
          <w:rFonts w:cs="Arial" w:ascii="Arial" w:hAnsi="Arial"/>
          <w:sz w:val="21"/>
          <w:szCs w:val="21"/>
          <w:u w:val="none"/>
        </w:rPr>
        <w:t>область Русский язык. Приказ Минобразования России от 30.06.99 №56.</w:t>
      </w:r>
    </w:p>
    <w:p>
      <w:pPr>
        <w:pStyle w:val="Normal"/>
        <w:ind w:left="142" w:hanging="142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 </w:t>
      </w:r>
      <w:r>
        <w:rPr>
          <w:rFonts w:cs="Arial" w:ascii="Arial" w:hAnsi="Arial"/>
          <w:sz w:val="21"/>
          <w:szCs w:val="21"/>
          <w:u w:val="none"/>
        </w:rPr>
        <w:t>2. Требования  федерального  государственного  образовательного  стандарта  общего 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u w:val="none"/>
        </w:rPr>
        <w:t xml:space="preserve">  </w:t>
      </w:r>
      <w:r>
        <w:rPr>
          <w:rFonts w:cs="Arial" w:ascii="Arial" w:hAnsi="Arial"/>
          <w:sz w:val="21"/>
          <w:szCs w:val="21"/>
          <w:u w:val="none"/>
        </w:rPr>
        <w:t xml:space="preserve">3. Примерная  программа  полного  общего  образования  по  русскому  языку. А. И. Власенков, Л. М.     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     </w:t>
      </w:r>
      <w:r>
        <w:rPr>
          <w:rFonts w:cs="Arial" w:ascii="Arial" w:hAnsi="Arial"/>
          <w:sz w:val="21"/>
          <w:szCs w:val="21"/>
          <w:u w:val="none"/>
        </w:rPr>
        <w:t>Рыбченкова. М.: Просвещение, 2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u w:val="none"/>
        </w:rPr>
        <w:t xml:space="preserve">  </w:t>
      </w:r>
      <w:r>
        <w:rPr>
          <w:rFonts w:cs="Arial" w:ascii="Arial" w:hAnsi="Arial"/>
          <w:sz w:val="21"/>
          <w:szCs w:val="21"/>
          <w:u w:val="none"/>
        </w:rPr>
        <w:t>4. Русский язык. Учебник для 10-11 классов общеобразовательных учреждений. Базовый уров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u w:val="none"/>
        </w:rPr>
        <w:t xml:space="preserve">      </w:t>
      </w:r>
      <w:r>
        <w:rPr>
          <w:rFonts w:cs="Arial" w:ascii="Arial" w:hAnsi="Arial"/>
          <w:sz w:val="21"/>
          <w:szCs w:val="21"/>
          <w:u w:val="none"/>
        </w:rPr>
        <w:t>/А.И.Власенков, Л.М.Рыбченкова,  М.: Просвещение, 2011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u w:val="none"/>
        </w:rPr>
        <w:t xml:space="preserve">  </w:t>
      </w:r>
      <w:r>
        <w:rPr>
          <w:rFonts w:cs="Arial" w:ascii="Arial" w:hAnsi="Arial"/>
          <w:sz w:val="21"/>
          <w:szCs w:val="21"/>
          <w:u w:val="none"/>
        </w:rPr>
        <w:t xml:space="preserve">5. Власенков А.И., Рыбченкова Л.М. Методические рекомендации к учебному пособию «Русский язык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u w:val="none"/>
        </w:rPr>
        <w:t xml:space="preserve">     </w:t>
      </w:r>
      <w:r>
        <w:rPr>
          <w:rFonts w:cs="Arial" w:ascii="Arial" w:hAnsi="Arial"/>
          <w:sz w:val="21"/>
          <w:szCs w:val="21"/>
          <w:u w:val="none"/>
        </w:rPr>
        <w:t>10-11 классы»: Книга для учителя. - М.:Просвещение, 200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u w:val="none"/>
        </w:rPr>
        <w:t xml:space="preserve">  </w:t>
      </w:r>
      <w:r>
        <w:rPr>
          <w:rFonts w:cs="Arial" w:ascii="Arial" w:hAnsi="Arial"/>
          <w:sz w:val="21"/>
          <w:szCs w:val="21"/>
          <w:u w:val="none"/>
        </w:rPr>
        <w:t>6. Золотарева И.В., Дмитриева Л.П. Поурочные разработки по русскому языку. 10 клас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u w:val="none"/>
        </w:rPr>
        <w:t xml:space="preserve">      </w:t>
      </w:r>
      <w:r>
        <w:rPr>
          <w:rFonts w:cs="Arial" w:ascii="Arial" w:hAnsi="Arial"/>
          <w:sz w:val="21"/>
          <w:szCs w:val="21"/>
          <w:u w:val="none"/>
        </w:rPr>
        <w:t>М.: «ВАКО»,  2008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u w:val="none"/>
        </w:rPr>
        <w:t xml:space="preserve">  </w:t>
      </w:r>
      <w:r>
        <w:rPr>
          <w:rFonts w:cs="Arial" w:ascii="Arial" w:hAnsi="Arial"/>
          <w:sz w:val="21"/>
          <w:szCs w:val="21"/>
          <w:u w:val="none"/>
        </w:rPr>
        <w:t xml:space="preserve">7. Оценка качества подготовки выпускников основной школы по русскому языку / Н.М.Шанский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u w:val="none"/>
        </w:rPr>
        <w:t xml:space="preserve">      </w:t>
      </w:r>
      <w:r>
        <w:rPr>
          <w:rFonts w:cs="Arial" w:ascii="Arial" w:hAnsi="Arial"/>
          <w:sz w:val="21"/>
          <w:szCs w:val="21"/>
          <w:u w:val="none"/>
        </w:rPr>
        <w:t>М.Т.Баранов, В.И.Капинос и др.- М.: Дрофа,2009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autoSpaceDE w:val="false"/>
        <w:ind w:left="1440" w:firstLine="720"/>
        <w:jc w:val="both"/>
        <w:rPr>
          <w:rFonts w:ascii="Arial" w:hAnsi="Arial" w:eastAsia="TimesNewRomanPSMT;Arial Unicode MS" w:cs="Arial"/>
          <w:b/>
          <w:b/>
          <w:bCs/>
          <w:sz w:val="21"/>
          <w:szCs w:val="21"/>
          <w:u w:val="none"/>
        </w:rPr>
      </w:pPr>
      <w:r>
        <w:rPr>
          <w:rFonts w:eastAsia="TimesNewRomanPSMT;Arial Unicode MS" w:cs="Arial" w:ascii="Arial" w:hAnsi="Arial"/>
          <w:b/>
          <w:bCs/>
          <w:sz w:val="21"/>
          <w:szCs w:val="21"/>
          <w:u w:val="none"/>
        </w:rPr>
        <w:t>Место предмета в федеральном базисном учебном плане.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  <w:b/>
          <w:b/>
          <w:bCs/>
          <w:sz w:val="10"/>
          <w:szCs w:val="10"/>
          <w:u w:val="none"/>
        </w:rPr>
      </w:pPr>
      <w:r>
        <w:rPr>
          <w:rFonts w:eastAsia="TimesNewRomanPSMT;Arial Unicode MS" w:cs="Arial" w:ascii="Arial" w:hAnsi="Arial"/>
          <w:b/>
          <w:bCs/>
          <w:sz w:val="10"/>
          <w:szCs w:val="10"/>
          <w:u w:val="non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Arial" w:ascii="Arial" w:hAnsi="Arial"/>
          <w:sz w:val="21"/>
          <w:szCs w:val="21"/>
          <w:u w:val="none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 в Х классе в объеме  35 часов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TimesNewRomanPSMT;Arial Unicode MS" w:cs="Arial" w:ascii="Arial" w:hAnsi="Arial"/>
          <w:sz w:val="21"/>
          <w:szCs w:val="21"/>
          <w:u w:val="none"/>
        </w:rPr>
        <w:t xml:space="preserve">В </w:t>
      </w:r>
      <w:r>
        <w:rPr>
          <w:rFonts w:cs="Arial" w:ascii="Arial" w:hAnsi="Arial"/>
          <w:sz w:val="21"/>
          <w:szCs w:val="21"/>
          <w:u w:val="none"/>
        </w:rPr>
        <w:t xml:space="preserve"> целях реализации федеральной программы поддержки русского языка и повышения уровня подготовки учащихся к ЕГЭ добавлен дополнительный час  - всего 70 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1"/>
          <w:szCs w:val="21"/>
          <w:u w:val="none"/>
        </w:rPr>
        <w:t>Увеличено количество часов на каждый раздел программы. В содержание курса включен раздел «Синтаксис». В раздел «Морфология и орфография»  добавлены  часы на повторение наиболее трудных правописных норм.  Таким образом, уроки орфографического и пунктуационного практикума  нацелены на повышение  уровня грамот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1"/>
          <w:szCs w:val="21"/>
          <w:u w:val="none"/>
        </w:rPr>
        <w:t>Также в программу включены уроки развития речи, направленные на обучение написанию сочинения-рассуждения по прочитанному тексту в формате ЕГЭ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Arial Unicode MS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Общая характеристика учебного предм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Arial" w:ascii="Arial" w:hAnsi="Arial"/>
          <w:sz w:val="21"/>
          <w:szCs w:val="21"/>
          <w:u w:val="none"/>
        </w:rPr>
        <w:t xml:space="preserve"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Arial" w:ascii="Arial" w:hAnsi="Arial"/>
          <w:sz w:val="21"/>
          <w:szCs w:val="21"/>
          <w:u w:val="none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Arial" w:ascii="Arial" w:hAnsi="Arial"/>
          <w:sz w:val="21"/>
          <w:szCs w:val="21"/>
          <w:u w:val="none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rFonts w:cs="Arial" w:ascii="Arial" w:hAnsi="Arial"/>
          <w:b/>
          <w:bCs/>
          <w:i/>
          <w:iCs/>
          <w:sz w:val="21"/>
          <w:szCs w:val="21"/>
          <w:u w:val="none"/>
        </w:rPr>
        <w:t>компетентностного подхода</w:t>
      </w:r>
      <w:r>
        <w:rPr>
          <w:rFonts w:cs="Arial" w:ascii="Arial" w:hAnsi="Arial"/>
          <w:i/>
          <w:iCs/>
          <w:sz w:val="21"/>
          <w:szCs w:val="21"/>
          <w:u w:val="none"/>
        </w:rPr>
        <w:t xml:space="preserve">.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>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u w:val="none"/>
        </w:rPr>
        <w:t xml:space="preserve">Коммуникативная компетенция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>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u w:val="none"/>
        </w:rPr>
        <w:t xml:space="preserve">Языковая и лингвистическая (языковедческая) компетенции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 xml:space="preserve"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</w:t>
      </w:r>
      <w:r>
        <w:rPr>
          <w:rFonts w:cs="Arial" w:ascii="Arial" w:hAnsi="Arial"/>
          <w:sz w:val="21"/>
          <w:szCs w:val="21"/>
          <w:u w:val="none"/>
        </w:rPr>
        <w:t>способности к анализу и оценке языковых явлений и фактов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>, умения пользоваться различными лингвистическими словаря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u w:val="none"/>
        </w:rPr>
        <w:t xml:space="preserve">Культуроведческая компетенция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Arial" w:ascii="Arial" w:hAnsi="Arial"/>
          <w:sz w:val="21"/>
          <w:szCs w:val="21"/>
          <w:u w:val="none"/>
        </w:rPr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программа создает условия для реализации углубления </w:t>
      </w:r>
      <w:r>
        <w:rPr>
          <w:rFonts w:cs="Arial" w:ascii="Arial" w:hAnsi="Arial"/>
          <w:b/>
          <w:bCs/>
          <w:i/>
          <w:iCs/>
          <w:sz w:val="21"/>
          <w:szCs w:val="21"/>
          <w:u w:val="none"/>
        </w:rPr>
        <w:t xml:space="preserve">деятельностного подхода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>к изучению русского языка в старших классах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  <w:sz w:val="21"/>
          <w:szCs w:val="21"/>
          <w:u w:val="none"/>
        </w:rPr>
        <w:t xml:space="preserve"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rFonts w:cs="Arial" w:ascii="Arial" w:hAnsi="Arial"/>
          <w:b/>
          <w:bCs/>
          <w:i/>
          <w:iCs/>
          <w:sz w:val="21"/>
          <w:szCs w:val="21"/>
          <w:u w:val="none"/>
        </w:rPr>
        <w:t>общекультурный уровень человека</w:t>
      </w:r>
      <w:r>
        <w:rPr>
          <w:rFonts w:cs="Arial" w:ascii="Arial" w:hAnsi="Arial"/>
          <w:i/>
          <w:iCs/>
          <w:sz w:val="21"/>
          <w:szCs w:val="21"/>
          <w:u w:val="none"/>
        </w:rPr>
        <w:t xml:space="preserve">,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>способного к продолжению обучения в образовательных учреждениях высшей школы.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  <w:b/>
          <w:b/>
          <w:bCs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</w:p>
    <w:p>
      <w:pPr>
        <w:pStyle w:val="Normal"/>
        <w:autoSpaceDE w:val="false"/>
        <w:ind w:left="1440" w:firstLine="720"/>
        <w:jc w:val="both"/>
        <w:rPr>
          <w:rFonts w:ascii="Arial" w:hAnsi="Arial" w:eastAsia="TimesNewRomanPSMT;Arial Unicode MS" w:cs="Arial"/>
          <w:b/>
          <w:b/>
          <w:bCs/>
          <w:sz w:val="21"/>
          <w:szCs w:val="21"/>
          <w:u w:val="none"/>
        </w:rPr>
      </w:pPr>
      <w:r>
        <w:rPr>
          <w:rFonts w:eastAsia="TimesNewRomanPSMT;Arial Unicode MS"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Цели обучения русскому языку на базовом уровне.</w:t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  <w:b/>
          <w:b/>
          <w:bCs/>
          <w:sz w:val="10"/>
          <w:szCs w:val="10"/>
          <w:u w:val="none"/>
        </w:rPr>
      </w:pPr>
      <w:r>
        <w:rPr>
          <w:rFonts w:cs="Arial" w:ascii="Arial" w:hAnsi="Arial"/>
          <w:b/>
          <w:bCs/>
          <w:sz w:val="10"/>
          <w:szCs w:val="10"/>
          <w:u w:val="non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Arial" w:ascii="Arial" w:hAnsi="Arial"/>
          <w:sz w:val="21"/>
          <w:szCs w:val="21"/>
          <w:u w:val="none"/>
        </w:rPr>
        <w:t>Курс русского языка в X-XI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1"/>
          <w:szCs w:val="21"/>
          <w:u w:val="none"/>
        </w:rPr>
        <w:t>•</w:t>
      </w: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воспитание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>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1"/>
          <w:szCs w:val="21"/>
          <w:u w:val="none"/>
        </w:rPr>
        <w:t>•</w:t>
      </w: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дальнейшее развитие и совершенствование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>способности и 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1"/>
          <w:szCs w:val="21"/>
          <w:u w:val="none"/>
        </w:rPr>
        <w:t>•</w:t>
      </w: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освоение знаний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Arial" w:ascii="Arial" w:hAnsi="Arial"/>
          <w:sz w:val="21"/>
          <w:szCs w:val="21"/>
          <w:u w:val="none"/>
        </w:rPr>
        <w:t>•</w:t>
      </w: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  <w:r>
        <w:rPr>
          <w:rFonts w:eastAsia="TimesNewRomanPSMT;Arial Unicode MS" w:cs="Arial" w:ascii="Arial" w:hAnsi="Arial"/>
          <w:b/>
          <w:bCs/>
          <w:sz w:val="21"/>
          <w:szCs w:val="21"/>
          <w:u w:val="none"/>
        </w:rPr>
        <w:t xml:space="preserve">овладение умениями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Arial" w:ascii="Arial" w:hAnsi="Arial"/>
          <w:sz w:val="21"/>
          <w:szCs w:val="21"/>
          <w:u w:val="none"/>
        </w:rPr>
        <w:t>•</w:t>
      </w: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  <w:r>
        <w:rPr>
          <w:rFonts w:eastAsia="TimesNewRomanPSMT;Arial Unicode MS" w:cs="Arial" w:ascii="Arial" w:hAnsi="Arial"/>
          <w:b/>
          <w:bCs/>
          <w:sz w:val="21"/>
          <w:szCs w:val="21"/>
          <w:u w:val="none"/>
        </w:rPr>
        <w:t xml:space="preserve">применение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eastAsia="TimesNewRomanPSMT;Arial Unicode MS" w:cs="Arial"/>
          <w:b/>
          <w:b/>
          <w:sz w:val="21"/>
          <w:szCs w:val="21"/>
          <w:u w:val="none"/>
        </w:rPr>
      </w:pPr>
      <w:r>
        <w:rPr>
          <w:rFonts w:eastAsia="TimesNewRomanPSMT;Arial Unicode MS" w:cs="Arial" w:ascii="Arial" w:hAnsi="Arial"/>
          <w:b/>
          <w:sz w:val="21"/>
          <w:szCs w:val="21"/>
          <w:u w:val="non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сновные задачи курса русского языка в 10 классе:</w:t>
      </w:r>
    </w:p>
    <w:p>
      <w:pPr>
        <w:pStyle w:val="TextBodyIndent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Закрепить и углубить знания, полученные в 5-9 классе, развить умения учащихся по фонетике,  </w:t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графике, лексике и фразеологии, грамматике и правописанию.</w:t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овершенствовать орфографическую и пунктуационную грамотность учащихся.</w:t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Закрепить и расширить знания учащихся о тексте, совершенствовать навыки конструирования текста.</w:t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Обеспечить дальнейшее овладение функциональными стилями речи с одновременным расширением </w:t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представлений об их признаках и правилах использования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1"/>
          <w:szCs w:val="21"/>
        </w:rPr>
        <w:t xml:space="preserve">- Способствовать развитию речи и мышления учащихся. Развитие речи, ее содержание и формы определяются органичным сближением курса русского языка с литературой, систематическим обращением к текстам изучаемых в старших классах произведений, выходом на изобразительно – выразительные средства, чем обеспечивается более высокий уровень восприятия учащимися художественной формы произведения, более глубокое проникновение в его идейно-образное, эстетическое, нравственное содержание.  </w:t>
      </w:r>
    </w:p>
    <w:p>
      <w:pPr>
        <w:pStyle w:val="Normal"/>
        <w:autoSpaceDE w:val="false"/>
        <w:ind w:left="1440" w:firstLine="720"/>
        <w:jc w:val="both"/>
        <w:rPr>
          <w:rFonts w:ascii="Arial" w:hAnsi="Arial" w:eastAsia="TimesNewRomanPSMT;Arial Unicode MS" w:cs="Arial"/>
          <w:b/>
          <w:b/>
          <w:bCs/>
          <w:sz w:val="21"/>
          <w:szCs w:val="21"/>
          <w:u w:val="none"/>
        </w:rPr>
      </w:pPr>
      <w:r>
        <w:rPr>
          <w:rFonts w:eastAsia="TimesNewRomanPSMT;Arial Unicode MS"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autoSpaceDE w:val="false"/>
        <w:jc w:val="center"/>
        <w:rPr>
          <w:rFonts w:ascii="Arial" w:hAnsi="Arial" w:eastAsia="TimesNewRomanPSMT;Arial Unicode MS" w:cs="Arial"/>
          <w:b/>
          <w:b/>
          <w:bCs/>
          <w:sz w:val="21"/>
          <w:szCs w:val="21"/>
          <w:u w:val="none"/>
        </w:rPr>
      </w:pPr>
      <w:r>
        <w:rPr>
          <w:rFonts w:eastAsia="TimesNewRomanPSMT;Arial Unicode MS"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autoSpaceDE w:val="false"/>
        <w:jc w:val="center"/>
        <w:rPr>
          <w:rFonts w:ascii="Arial" w:hAnsi="Arial" w:eastAsia="TimesNewRomanPSMT;Arial Unicode MS" w:cs="Arial"/>
          <w:b/>
          <w:b/>
          <w:bCs/>
          <w:sz w:val="21"/>
          <w:szCs w:val="21"/>
          <w:u w:val="none"/>
        </w:rPr>
      </w:pPr>
      <w:r>
        <w:rPr>
          <w:rFonts w:eastAsia="TimesNewRomanPSMT;Arial Unicode MS" w:cs="Arial" w:ascii="Arial" w:hAnsi="Arial"/>
          <w:b/>
          <w:bCs/>
          <w:sz w:val="21"/>
          <w:szCs w:val="21"/>
          <w:u w:val="none"/>
        </w:rPr>
        <w:t>Результаты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Arial" w:ascii="Arial" w:hAnsi="Arial"/>
          <w:sz w:val="21"/>
          <w:szCs w:val="21"/>
          <w:u w:val="none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  <w:b/>
          <w:bCs/>
          <w:i/>
          <w:iCs/>
          <w:sz w:val="21"/>
          <w:szCs w:val="21"/>
          <w:u w:val="none"/>
        </w:rPr>
        <w:t xml:space="preserve">знать/понимать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 xml:space="preserve">– перечень необходимых для усвоения каждым учащимся знаний;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  <w:b/>
          <w:bCs/>
          <w:i/>
          <w:iCs/>
          <w:sz w:val="21"/>
          <w:szCs w:val="21"/>
          <w:u w:val="none"/>
        </w:rPr>
        <w:t xml:space="preserve">уметь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>– перечень конкретных умений и навыков по русскому языку, основных видов речевой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ab/>
        <w:t>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autoSpaceDE w:val="false"/>
        <w:ind w:left="1440" w:firstLine="720"/>
        <w:jc w:val="both"/>
        <w:rPr>
          <w:rFonts w:ascii="Arial" w:hAnsi="Arial" w:eastAsia="TimesNewRomanPSMT;Arial Unicode MS" w:cs="Arial"/>
          <w:b/>
          <w:b/>
          <w:bCs/>
          <w:sz w:val="21"/>
          <w:szCs w:val="21"/>
          <w:u w:val="none"/>
        </w:rPr>
      </w:pPr>
      <w:r>
        <w:rPr>
          <w:rFonts w:eastAsia="TimesNewRomanPSMT;Arial Unicode MS"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autoSpaceDE w:val="false"/>
        <w:ind w:left="1440" w:firstLine="720"/>
        <w:jc w:val="both"/>
        <w:rPr>
          <w:rFonts w:ascii="Arial" w:hAnsi="Arial" w:eastAsia="TimesNewRomanPSMT;Arial Unicode MS" w:cs="Arial"/>
          <w:b/>
          <w:b/>
          <w:bCs/>
          <w:sz w:val="21"/>
          <w:szCs w:val="21"/>
          <w:u w:val="none"/>
        </w:rPr>
      </w:pPr>
      <w:r>
        <w:rPr>
          <w:rFonts w:eastAsia="TimesNewRomanPSMT;Arial Unicode MS"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autoSpaceDE w:val="false"/>
        <w:ind w:left="1440" w:firstLine="720"/>
        <w:jc w:val="both"/>
        <w:rPr>
          <w:rFonts w:ascii="Arial" w:hAnsi="Arial" w:eastAsia="TimesNewRomanPSMT;Arial Unicode MS" w:cs="Arial"/>
          <w:b/>
          <w:b/>
          <w:bCs/>
          <w:sz w:val="21"/>
          <w:szCs w:val="21"/>
          <w:u w:val="none"/>
        </w:rPr>
      </w:pPr>
      <w:r>
        <w:rPr>
          <w:rFonts w:eastAsia="TimesNewRomanPSMT;Arial Unicode MS" w:cs="Arial" w:ascii="Arial" w:hAnsi="Arial"/>
          <w:b/>
          <w:bCs/>
          <w:sz w:val="21"/>
          <w:szCs w:val="21"/>
          <w:u w:val="none"/>
        </w:rPr>
        <w:t>Общие учебные умения, навыки и способы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Arial" w:ascii="Arial" w:hAnsi="Arial"/>
          <w:sz w:val="21"/>
          <w:szCs w:val="21"/>
          <w:u w:val="none"/>
        </w:rPr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Arial Unicode MS" w:cs="Arial"/>
          <w:sz w:val="21"/>
          <w:szCs w:val="21"/>
          <w:u w:val="none"/>
        </w:rPr>
      </w:pPr>
      <w:r>
        <w:rPr>
          <w:rFonts w:eastAsia="TimesNewRomanPSMT;Arial Unicode MS" w:cs="Arial" w:ascii="Arial" w:hAnsi="Arial"/>
          <w:sz w:val="21"/>
          <w:szCs w:val="21"/>
          <w:u w:val="none"/>
        </w:rPr>
        <w:t>В процессе изучения русского языка на базовом уровне совершенствуются и развиваются следующие общеучебные ум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Arial" w:ascii="Arial" w:hAnsi="Arial"/>
          <w:b/>
          <w:bCs/>
          <w:i/>
          <w:iCs/>
          <w:sz w:val="21"/>
          <w:szCs w:val="21"/>
          <w:u w:val="none"/>
        </w:rPr>
        <w:t xml:space="preserve">-коммуникативные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 w:cs="Arial" w:ascii="Arial" w:hAnsi="Arial"/>
          <w:b/>
          <w:bCs/>
          <w:i/>
          <w:iCs/>
          <w:sz w:val="21"/>
          <w:szCs w:val="21"/>
          <w:u w:val="none"/>
        </w:rPr>
        <w:t xml:space="preserve">-интеллектуальные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 xml:space="preserve">(сравнение и сопоставление, соотнесение, синтез, обобщение, абстрагирование, оценивание и классификация), </w:t>
      </w:r>
      <w:r>
        <w:rPr>
          <w:rFonts w:eastAsia="TimesNewRomanPSMT;Arial Unicode MS" w:cs="Arial" w:ascii="Arial" w:hAnsi="Arial"/>
          <w:b/>
          <w:bCs/>
          <w:i/>
          <w:iCs/>
          <w:sz w:val="21"/>
          <w:szCs w:val="21"/>
          <w:u w:val="none"/>
        </w:rPr>
        <w:t xml:space="preserve">информационные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>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PSMT;Arial Unicode MS" w:cs="Arial"/>
          <w:sz w:val="21"/>
          <w:szCs w:val="21"/>
          <w:u w:val="none"/>
        </w:rPr>
      </w:pPr>
      <w:r>
        <w:rPr>
          <w:rFonts w:eastAsia="TimesNewRomanPSMT;Arial Unicode MS" w:cs="Arial" w:ascii="Arial" w:hAnsi="Arial"/>
          <w:sz w:val="21"/>
          <w:szCs w:val="21"/>
          <w:u w:val="none"/>
        </w:rPr>
        <w:t>-</w:t>
      </w:r>
      <w:r>
        <w:rPr>
          <w:rFonts w:eastAsia="TimesNewRomanPSMT;Arial Unicode MS" w:cs="Arial" w:ascii="Arial" w:hAnsi="Arial"/>
          <w:b/>
          <w:bCs/>
          <w:i/>
          <w:iCs/>
          <w:sz w:val="21"/>
          <w:szCs w:val="21"/>
          <w:u w:val="none"/>
        </w:rPr>
        <w:t xml:space="preserve">организационные </w:t>
      </w:r>
      <w:r>
        <w:rPr>
          <w:rFonts w:eastAsia="TimesNewRomanPSMT;Arial Unicode MS" w:cs="Arial" w:ascii="Arial" w:hAnsi="Arial"/>
          <w:sz w:val="21"/>
          <w:szCs w:val="21"/>
          <w:u w:val="none"/>
        </w:rPr>
        <w:t>(умение формулировать цель деятельности, планировать ее, осуществлять самоконтроль, самооценку, самокоррекцию).</w:t>
      </w:r>
      <w:r>
        <w:rPr>
          <w:rFonts w:eastAsia="TimesNewRomanPSMT;Arial Unicode MS" w:cs="Arial" w:ascii="Arial" w:hAnsi="Arial"/>
          <w:b/>
          <w:bCs/>
          <w:sz w:val="21"/>
          <w:szCs w:val="21"/>
          <w:u w:val="none"/>
        </w:rPr>
        <w:t xml:space="preserve"> </w:t>
        <w:tab/>
        <w:tab/>
        <w:tab/>
        <w:tab/>
        <w:tab/>
      </w:r>
    </w:p>
    <w:p>
      <w:pPr>
        <w:pStyle w:val="Normal"/>
        <w:jc w:val="center"/>
        <w:rPr>
          <w:rStyle w:val="FontStyle90"/>
          <w:sz w:val="21"/>
          <w:szCs w:val="21"/>
          <w:u w:val="none"/>
        </w:rPr>
      </w:pPr>
      <w:r>
        <w:rPr>
          <w:rFonts w:eastAsia="TimesNewRomanPSMT;Arial Unicode MS" w:cs="Arial" w:ascii="Arial" w:hAnsi="Arial"/>
          <w:sz w:val="21"/>
          <w:szCs w:val="21"/>
          <w:u w:val="none"/>
        </w:rPr>
      </w:r>
    </w:p>
    <w:p>
      <w:pPr>
        <w:pStyle w:val="Normal"/>
        <w:jc w:val="center"/>
        <w:rPr/>
      </w:pPr>
      <w:r>
        <w:rPr>
          <w:rStyle w:val="FontStyle90"/>
          <w:sz w:val="21"/>
          <w:szCs w:val="21"/>
          <w:u w:val="none"/>
        </w:rPr>
        <w:t>Требования к знаниям, умениям и навыкам</w:t>
      </w:r>
    </w:p>
    <w:p>
      <w:pPr>
        <w:pStyle w:val="Normal"/>
        <w:jc w:val="center"/>
        <w:rPr>
          <w:rStyle w:val="FontStyle90"/>
          <w:sz w:val="21"/>
          <w:szCs w:val="21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FontStyle104"/>
          <w:rFonts w:cs="Arial" w:ascii="Arial" w:hAnsi="Arial"/>
          <w:i/>
          <w:sz w:val="21"/>
          <w:szCs w:val="21"/>
          <w:u w:val="none"/>
        </w:rPr>
        <w:t>По окончании 10 класса учащиеся должны:</w:t>
      </w:r>
    </w:p>
    <w:p>
      <w:pPr>
        <w:pStyle w:val="Style19"/>
        <w:ind w:firstLine="708"/>
        <w:jc w:val="both"/>
        <w:rPr/>
      </w:pPr>
      <w:r>
        <w:rPr>
          <w:rStyle w:val="FontStyle104"/>
          <w:rFonts w:cs="Arial" w:ascii="Arial" w:hAnsi="Arial"/>
          <w:sz w:val="21"/>
          <w:szCs w:val="21"/>
        </w:rPr>
        <w:t>-иметь предусмотренные образовательным минимумом знания о фонетической, лексической и грамматической системах русско</w:t>
        <w:softHyphen/>
        <w:t>го языка, о тексте и стилях речи;</w:t>
      </w:r>
    </w:p>
    <w:p>
      <w:pPr>
        <w:pStyle w:val="Style19"/>
        <w:ind w:firstLine="708"/>
        <w:jc w:val="both"/>
        <w:rPr/>
      </w:pPr>
      <w:r>
        <w:rPr>
          <w:rStyle w:val="FontStyle104"/>
          <w:rFonts w:cs="Arial" w:ascii="Arial" w:hAnsi="Arial"/>
          <w:sz w:val="21"/>
          <w:szCs w:val="21"/>
        </w:rPr>
        <w:t>-владеть читательскими умениями, достаточными для продуктив</w:t>
        <w:softHyphen/>
        <w:t>ной самостоятельной работы с литературой разных стилей и жанров;</w:t>
      </w:r>
    </w:p>
    <w:p>
      <w:pPr>
        <w:pStyle w:val="Style19"/>
        <w:ind w:firstLine="708"/>
        <w:jc w:val="both"/>
        <w:rPr/>
      </w:pPr>
      <w:r>
        <w:rPr>
          <w:rStyle w:val="FontStyle104"/>
          <w:rFonts w:cs="Arial" w:ascii="Arial" w:hAnsi="Arial"/>
          <w:sz w:val="21"/>
          <w:szCs w:val="21"/>
        </w:rPr>
        <w:t>-уметь передавать содержание прочитанного близко к тексту, сжа</w:t>
        <w:softHyphen/>
        <w:t>то, выборочно, с изменением последовательности содержания, с выделением элементов, отражающих идейный смысл произведе</w:t>
        <w:softHyphen/>
        <w:t>ния, с выражением собственных суждений о прочитанном, - в устной и письменной формах;</w:t>
      </w:r>
    </w:p>
    <w:p>
      <w:pPr>
        <w:pStyle w:val="Style19"/>
        <w:ind w:firstLine="708"/>
        <w:jc w:val="both"/>
        <w:rPr/>
      </w:pPr>
      <w:r>
        <w:rPr>
          <w:rStyle w:val="FontStyle104"/>
          <w:rFonts w:cs="Arial" w:ascii="Arial" w:hAnsi="Arial"/>
          <w:sz w:val="21"/>
          <w:szCs w:val="21"/>
        </w:rPr>
        <w:t>-владеть орфографической, пунктуационной, речевой грамотнос</w:t>
        <w:softHyphen/>
        <w:t>тью в объеме, достаточном для свободного пользования русским языком в учебных и иных целях в устной и письменной формах; производить фонетический, лексический, словообразователь</w:t>
        <w:softHyphen/>
        <w:t>ный, морфологический, синтаксический, речеведческий  разбор, анализ художественного текста;</w:t>
      </w:r>
    </w:p>
    <w:p>
      <w:pPr>
        <w:pStyle w:val="Style19"/>
        <w:ind w:firstLine="708"/>
        <w:jc w:val="both"/>
        <w:rPr/>
      </w:pPr>
      <w:r>
        <w:rPr>
          <w:rStyle w:val="FontStyle104"/>
          <w:rFonts w:cs="Arial" w:ascii="Arial" w:hAnsi="Arial"/>
          <w:sz w:val="21"/>
          <w:szCs w:val="21"/>
        </w:rPr>
        <w:t>-пользоваться языковыми средствами точной передачи мысли при построении научно-учебного, научно-популярного выска</w:t>
        <w:softHyphen/>
        <w:t>зывания, правильно употребляя термины, обеспечивая простоту и ясность предложений, структурную четкость высказывания;</w:t>
      </w:r>
    </w:p>
    <w:p>
      <w:pPr>
        <w:pStyle w:val="Style19"/>
        <w:ind w:firstLine="708"/>
        <w:jc w:val="both"/>
        <w:rPr/>
      </w:pPr>
      <w:r>
        <w:rPr>
          <w:rStyle w:val="FontStyle104"/>
          <w:rFonts w:cs="Arial" w:ascii="Arial" w:hAnsi="Arial"/>
          <w:sz w:val="21"/>
          <w:szCs w:val="21"/>
        </w:rPr>
        <w:t>-составлять реферат по нескольким источникам, выступать с ним, отвечать на вопросы по теме реферата, защищать развиваемые в нем положения;</w:t>
      </w:r>
    </w:p>
    <w:p>
      <w:pPr>
        <w:pStyle w:val="Style19"/>
        <w:ind w:firstLine="708"/>
        <w:jc w:val="both"/>
        <w:rPr/>
      </w:pPr>
      <w:r>
        <w:rPr>
          <w:rStyle w:val="FontStyle104"/>
          <w:rFonts w:cs="Arial" w:ascii="Arial" w:hAnsi="Arial"/>
          <w:sz w:val="21"/>
          <w:szCs w:val="21"/>
        </w:rPr>
        <w:t>-участвовать в диспуте, дискуссии;</w:t>
      </w:r>
    </w:p>
    <w:p>
      <w:pPr>
        <w:pStyle w:val="Style19"/>
        <w:ind w:firstLine="708"/>
        <w:jc w:val="both"/>
        <w:rPr/>
      </w:pPr>
      <w:r>
        <w:rPr>
          <w:rStyle w:val="FontStyle104"/>
          <w:rFonts w:cs="Arial" w:ascii="Arial" w:hAnsi="Arial"/>
          <w:sz w:val="21"/>
          <w:szCs w:val="21"/>
        </w:rPr>
        <w:t>-иметь представление о социальной сущности языка, его функциях и структуре, о языковой норме и происходящих в русском язы</w:t>
        <w:softHyphen/>
        <w:t>ке изменениях, о его взаимосвязи с другими языками.</w:t>
      </w:r>
    </w:p>
    <w:p>
      <w:pPr>
        <w:pStyle w:val="Style19"/>
        <w:ind w:firstLine="708"/>
        <w:jc w:val="both"/>
        <w:rPr>
          <w:rStyle w:val="FontStyle104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none"/>
        </w:rPr>
      </w:pPr>
      <w:r>
        <w:rPr>
          <w:rFonts w:eastAsia="Arial" w:cs="Arial" w:ascii="Arial" w:hAnsi="Arial"/>
          <w:b/>
          <w:sz w:val="21"/>
          <w:szCs w:val="21"/>
          <w:u w:val="none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  <w:u w:val="none"/>
        </w:rPr>
        <w:t xml:space="preserve">                                       </w:t>
      </w:r>
      <w:r>
        <w:rPr>
          <w:rFonts w:cs="Arial" w:ascii="Arial" w:hAnsi="Arial"/>
          <w:b/>
          <w:sz w:val="21"/>
          <w:szCs w:val="21"/>
          <w:u w:val="none"/>
        </w:rPr>
        <w:t>Структура курса русского языка в  10-ом классе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none"/>
        </w:rPr>
      </w:pPr>
      <w:r>
        <w:rPr>
          <w:rFonts w:cs="Arial" w:ascii="Arial" w:hAnsi="Arial"/>
          <w:b/>
          <w:sz w:val="21"/>
          <w:szCs w:val="21"/>
          <w:u w:val="none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843"/>
        <w:gridCol w:w="1701"/>
      </w:tblGrid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>Раздел 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>Из них развитие речи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ведение в кур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бщие сведения  о язык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 xml:space="preserve">Русский язык как система средств разных уровне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азделы  науки о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онетика.  Орфоэп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Лексика и фразеолог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орфемика и  словообразован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 xml:space="preserve">Морфология  </w:t>
            </w:r>
            <w:r>
              <w:rPr>
                <w:rStyle w:val="FontStyle83"/>
                <w:rFonts w:cs="Arial" w:ascii="Arial" w:hAnsi="Arial"/>
                <w:b w:val="false"/>
                <w:sz w:val="21"/>
                <w:szCs w:val="21"/>
              </w:rPr>
              <w:t>и орфография.</w:t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интаксис и пункту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Текст.  Виды его пре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 xml:space="preserve">Функциональные разновидности русского лит-го языка.  </w:t>
            </w:r>
            <w:r>
              <w:rPr>
                <w:rStyle w:val="FontStyle83"/>
                <w:rFonts w:cs="Arial" w:ascii="Arial" w:hAnsi="Arial"/>
                <w:b w:val="false"/>
                <w:sz w:val="21"/>
                <w:szCs w:val="21"/>
                <w:u w:val="none"/>
              </w:rPr>
              <w:t>Научный стиль речи.</w:t>
            </w:r>
            <w:r>
              <w:rPr>
                <w:rFonts w:cs="Arial" w:ascii="Arial" w:hAnsi="Arial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Заключительные уроки на итоговый монитор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Общее 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5</w:t>
            </w:r>
          </w:p>
        </w:tc>
      </w:tr>
    </w:tbl>
    <w:p>
      <w:pPr>
        <w:pStyle w:val="Style19"/>
        <w:ind w:firstLine="708"/>
        <w:jc w:val="both"/>
        <w:rPr>
          <w:rStyle w:val="FontStyle104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Годовой график прохождения программы по  русскому  языку в 10 классе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    – 20     уч. год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072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р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раздела, урок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Введение в курс. Повторение изучен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щие сведения  о языке  (5ч. 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Русский язык в РФ и в современном ми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/р № 1.       </w:t>
            </w:r>
            <w:r>
              <w:rPr>
                <w:rFonts w:cs="Arial" w:ascii="Arial" w:hAnsi="Arial"/>
                <w:sz w:val="20"/>
              </w:rPr>
              <w:t>Диагностическая 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аимосвязь языка и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зык и речь.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кум по орфографии и пунктуации в рамках подготовки  к ЕГЭ.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Русский язык как система средств разных уровней.  (6ч.)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аимосвязь единиц языка разных уров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нктуационный  и орфографический практикум в рамках подготов ки  к ЕГЭ.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вари русского язы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Единицы языка.   Уровни языковой систе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/р   </w:t>
            </w:r>
            <w:r>
              <w:rPr>
                <w:rFonts w:cs="Arial" w:ascii="Arial" w:hAnsi="Arial"/>
                <w:sz w:val="20"/>
              </w:rPr>
              <w:t>Подготовка  к ЕГЭ (часть С). Обучение написанию сочинения-рассуж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азделы  науки о языке. (4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етика.  Обобщающее повторение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Arial" w:ascii="Arial" w:hAnsi="Arial"/>
                <w:sz w:val="20"/>
              </w:rPr>
              <w:t>Орфоэпия.  Орфоэпические нормы литературного языка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eastAsia="TimesNewRomanPSMT;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ципы русской орфографии.</w:t>
            </w:r>
            <w:r>
              <w:rPr>
                <w:rFonts w:eastAsia="TimesNewRomanPSMT;Arial Unicode MS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eastAsia="TimesNewRomanPSMT;Arial Unicode MS" w:cs="Arial"/>
                <w:sz w:val="20"/>
                <w:u w:val="none"/>
              </w:rPr>
            </w:pPr>
            <w:r>
              <w:rPr>
                <w:rFonts w:eastAsia="TimesNewRomanPSMT;Arial Unicode MS" w:cs="Arial" w:ascii="Arial" w:hAnsi="Arial"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Лексика и фразеология. (6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Style w:val="FontStyle104"/>
                <w:rFonts w:cs="Arial" w:ascii="Arial" w:hAnsi="Arial"/>
                <w:sz w:val="21"/>
                <w:szCs w:val="21"/>
              </w:rPr>
              <w:t xml:space="preserve">Лексическая система русского языка.  </w:t>
            </w:r>
            <w:r>
              <w:rPr>
                <w:rFonts w:cs="Arial" w:ascii="Arial" w:hAnsi="Arial"/>
                <w:sz w:val="21"/>
                <w:szCs w:val="21"/>
              </w:rPr>
              <w:t>Омонимы, парони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ды синонимов, антоним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сская лексика с точки зрения происхождения, сферы ее употреб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сская фразеология.  Фразеологические словар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актикум по теме «Лексика и фразеология»  в рамках подготовки  к ЕГЭ.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К/р № 2.    </w:t>
            </w:r>
            <w:r>
              <w:rPr>
                <w:rFonts w:cs="Arial" w:ascii="Arial" w:hAnsi="Arial"/>
                <w:sz w:val="21"/>
                <w:szCs w:val="21"/>
              </w:rPr>
              <w:t>Комплексный анализ тек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Морфемика и словообразование. ( 4ч. 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Морфемика и словообраз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собы слово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актикум по теме «Морфемика и словообразование» в формате ЕГ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Р/р   </w:t>
            </w:r>
            <w:r>
              <w:rPr>
                <w:rFonts w:cs="Arial" w:ascii="Arial" w:hAnsi="Arial"/>
                <w:sz w:val="21"/>
                <w:szCs w:val="21"/>
              </w:rPr>
              <w:t>Подготовка к ЕГЭ (часть С). Обучение написанию сочинения- рассуж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Морфология     </w:t>
            </w:r>
            <w:r>
              <w:rPr>
                <w:rStyle w:val="FontStyle83"/>
                <w:rFonts w:cs="Arial" w:ascii="Arial" w:hAnsi="Arial"/>
                <w:sz w:val="21"/>
                <w:szCs w:val="21"/>
              </w:rPr>
              <w:t>и орфография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(17ч.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рфология как раздел науки о язы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Имя существитель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мя прилагатель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мя числительно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имение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К/р № 3 </w:t>
            </w:r>
            <w:r>
              <w:rPr>
                <w:rFonts w:cs="Arial" w:ascii="Arial" w:hAnsi="Arial"/>
                <w:sz w:val="21"/>
                <w:szCs w:val="21"/>
              </w:rPr>
              <w:t>(за 1 п/год.)   Диктант с грамматическим заданием.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Глагол. Правописание глаго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р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раздела,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 xml:space="preserve">Правописание глагольных фор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авописание нареч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Р/р   </w:t>
            </w:r>
            <w:r>
              <w:rPr>
                <w:rFonts w:cs="Arial" w:ascii="Arial" w:hAnsi="Arial"/>
                <w:sz w:val="21"/>
                <w:szCs w:val="21"/>
              </w:rPr>
              <w:t>Подготовка  к ЕГЭ (часть С). Обучающее сочинение- рассужд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удные вопросы правописания -н-,-нн- в суффиксах сущ-ных, прил-ных и нареч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авописание союзов и предлог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авописание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не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и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ни</w:t>
            </w:r>
            <w:r>
              <w:rPr>
                <w:rFonts w:cs="Arial" w:ascii="Arial" w:hAnsi="Arial"/>
                <w:sz w:val="21"/>
                <w:szCs w:val="21"/>
              </w:rPr>
              <w:t xml:space="preserve"> с разными частями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отребление Ъ и 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Слитные, раздельные и дефисные написания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>К/р</w:t>
            </w:r>
            <w:r>
              <w:rPr>
                <w:rFonts w:cs="Arial" w:ascii="Arial" w:hAnsi="Arial"/>
                <w:sz w:val="21"/>
                <w:szCs w:val="21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 xml:space="preserve">№ 4 </w:t>
            </w:r>
            <w:r>
              <w:rPr>
                <w:rFonts w:cs="Arial" w:ascii="Arial" w:hAnsi="Arial"/>
                <w:sz w:val="21"/>
                <w:szCs w:val="21"/>
                <w:u w:val="none"/>
              </w:rPr>
              <w:t>по теме «Морфология и орфография». Диктант с граммат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 xml:space="preserve">Синтаксис и пунктуация (10 ч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Синтаксис как раздел языка. Словосочет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Простое пред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Осложненное пред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Осложненное пред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Р/р   </w:t>
            </w:r>
            <w:r>
              <w:rPr>
                <w:rFonts w:cs="Arial" w:ascii="Arial" w:hAnsi="Arial"/>
                <w:sz w:val="21"/>
                <w:szCs w:val="21"/>
              </w:rPr>
              <w:t>Подготовка  к ЕГЭ (часть С). Обучающее сочинение-рассужд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Сложное предложени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Виды СП, пунктуация в н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Прямая и косвенная речь. Диал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актическая работа  по теме «Синтаксис»  в рамках подготовки  к ЕГ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К/р № 5.  </w:t>
            </w:r>
            <w:r>
              <w:rPr>
                <w:rFonts w:cs="Arial" w:ascii="Arial" w:hAnsi="Arial"/>
                <w:sz w:val="21"/>
                <w:szCs w:val="21"/>
              </w:rPr>
              <w:t>Комплексный анализ тек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>Текст.</w:t>
            </w:r>
            <w:r>
              <w:rPr>
                <w:rFonts w:cs="Arial" w:ascii="Arial" w:hAnsi="Arial"/>
                <w:sz w:val="21"/>
                <w:szCs w:val="21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 xml:space="preserve"> Виды его преобразования (8ч.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Понятие текста.  Виды и средства связи в тексте.  Типы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  <w:u w:val="non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Абза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Виды сокращения текста.  (План, тезисы).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Выписки.  Конспект. Тематический конспе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Рефер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 xml:space="preserve">Р/р     </w:t>
            </w:r>
            <w:r>
              <w:rPr>
                <w:rFonts w:cs="Arial" w:ascii="Arial" w:hAnsi="Arial"/>
                <w:sz w:val="21"/>
                <w:szCs w:val="21"/>
                <w:u w:val="none"/>
              </w:rPr>
              <w:t xml:space="preserve">Сочинение-рассуждение по прочитанному текс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Аннот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Оценка текста. Реценз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 xml:space="preserve">Функциональные разновидности русского лит-го языка.  </w:t>
            </w:r>
            <w:r>
              <w:rPr>
                <w:rStyle w:val="FontStyle83"/>
                <w:rFonts w:cs="Arial" w:ascii="Arial" w:hAnsi="Arial"/>
                <w:sz w:val="21"/>
                <w:szCs w:val="21"/>
                <w:u w:val="none"/>
              </w:rPr>
              <w:t>Научный стиль речи.</w:t>
            </w: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 xml:space="preserve"> (5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Формы существования русского язы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Функциональные стили речи. Научный сти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Лексические особенности научного стиля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Морфологические и синтаксические особенности научного стиля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Практикум в рамках подготовки к ЕГЭ: текст, типы речи, стили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>Заключительные у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>К/р №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Итоговая контрольная работа в формате ЕГ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u w:val="none"/>
              </w:rPr>
              <w:t>Резервные  уроки</w:t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довой график прохождения программы по русскому  языку в 10 классе 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0"/>
        </w:rPr>
        <w:t>(компактный вариант, чтобы всегда был под рукой)</w:t>
      </w:r>
    </w:p>
    <w:p>
      <w:pPr>
        <w:pStyle w:val="TextBodyIndent"/>
        <w:ind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74"/>
        <w:gridCol w:w="4624"/>
        <w:gridCol w:w="439"/>
        <w:gridCol w:w="553"/>
        <w:gridCol w:w="4678"/>
      </w:tblGrid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ма раздела, уро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ма раздела, уро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ведение в курс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овторение изученного материа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писание наречий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Общие сведения  о языке  (5ч. 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/р   </w:t>
            </w:r>
            <w:r>
              <w:rPr>
                <w:rFonts w:cs="Arial" w:ascii="Arial" w:hAnsi="Arial"/>
                <w:sz w:val="20"/>
              </w:rPr>
              <w:t>Подготовка  к ЕГЭ (часть С). Обучающее сочинение- рассуждение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Русский язык в РФ и в современном мир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ные вопросы правописания -н-,-нн- в суффиксах сущ-ных, прил-ных и наречий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заимосвязь языка и культуры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писание союзов и предлого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К/р № 1.       </w:t>
            </w:r>
            <w:r>
              <w:rPr>
                <w:rFonts w:cs="Arial" w:ascii="Arial" w:hAnsi="Arial"/>
                <w:sz w:val="20"/>
              </w:rPr>
              <w:t>Диагностическая работ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авописа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н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и </w:t>
            </w:r>
            <w:r>
              <w:rPr>
                <w:rFonts w:cs="Arial" w:ascii="Arial" w:hAnsi="Arial"/>
                <w:b/>
                <w:i/>
                <w:sz w:val="20"/>
              </w:rPr>
              <w:t>ни</w:t>
            </w:r>
            <w:r>
              <w:rPr>
                <w:rFonts w:cs="Arial" w:ascii="Arial" w:hAnsi="Arial"/>
                <w:sz w:val="20"/>
              </w:rPr>
              <w:t xml:space="preserve"> с разными частями реч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зык и речь. Практикум по орфографии и пунктуации в рамках подготовки  к ЕГЭ.</w:t>
            </w:r>
            <w:r>
              <w:rPr/>
              <w:t xml:space="preserve">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требление Ъ и Ь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сский язык как система средств разных уровней.  ( 6ч.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Слитные, раздельные и дефисные написания.</w:t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аимосвязь единиц языка разных уровней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none"/>
              </w:rPr>
              <w:t>К/р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 xml:space="preserve">№ 4 </w:t>
            </w:r>
            <w:r>
              <w:rPr>
                <w:rFonts w:cs="Arial" w:ascii="Arial" w:hAnsi="Arial"/>
                <w:u w:val="none"/>
              </w:rPr>
              <w:t>по теме «Морфология и орфография». Диктант с грамматическим заданием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нктуационный  и орфографический практикум в рамках подготовки  к ЕГЭ.</w:t>
            </w:r>
            <w:r>
              <w:rPr/>
              <w:t xml:space="preserve">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 xml:space="preserve">Синтаксис и пунктуация (10 ч.)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вари русского язык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Синтаксис как раздел языка. Словосочетание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ы языка.   Уровни языковой системы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Простое предложение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/р   </w:t>
            </w:r>
            <w:r>
              <w:rPr>
                <w:rFonts w:cs="Arial" w:ascii="Arial" w:hAnsi="Arial"/>
                <w:sz w:val="20"/>
              </w:rPr>
              <w:t>Подготовка  к ЕГЭ (часть С). Обучение написанию сочинения-рассужден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Осложненное предложение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делы  науки о язык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Фонетика.   Орфоэпия.  (4ч.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Осложненное предложение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етика.  Обобщающее повтор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Орфоэпия.  Орфоэпические нормы литературного язык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/р   </w:t>
            </w:r>
            <w:r>
              <w:rPr>
                <w:rFonts w:cs="Arial" w:ascii="Arial" w:hAnsi="Arial"/>
                <w:sz w:val="20"/>
              </w:rPr>
              <w:t>Подготовка  к ЕГЭ (часть С). Обучающее сочинение-рассуждение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инципы русской орфографии.</w:t>
            </w:r>
            <w:r>
              <w:rPr>
                <w:rFonts w:eastAsia="TimesNewRomanPSMT;Arial Unicode MS"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eastAsia="TimesNewRomanPSMT;Arial Unicode MS" w:cs="Arial"/>
                <w:sz w:val="20"/>
              </w:rPr>
            </w:pPr>
            <w:r>
              <w:rPr>
                <w:rFonts w:eastAsia="TimesNewRomanPSMT;Arial Unicode MS"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Сложное предложение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Виды СП, пунктуация в них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Лексика и фразеология. (6ч.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Прямая и косвенная речь. Диалог.</w:t>
            </w:r>
          </w:p>
        </w:tc>
      </w:tr>
      <w:tr>
        <w:trPr>
          <w:trHeight w:val="3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FontStyle104"/>
                <w:rFonts w:ascii="Arial" w:hAnsi="Arial" w:cs="Arial"/>
              </w:rPr>
            </w:pPr>
            <w:r>
              <w:rPr>
                <w:rStyle w:val="FontStyle104"/>
                <w:rFonts w:cs="Arial" w:ascii="Arial" w:hAnsi="Arial"/>
              </w:rPr>
              <w:t xml:space="preserve">Лексическая система русского язык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Омонимы, паронимы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актическая работа  по теме «Синтаксис»  в рамках подготов</w:t>
            </w:r>
            <w:r>
              <w:rPr>
                <w:rFonts w:cs="Arial" w:ascii="Arial" w:hAnsi="Arial"/>
              </w:rPr>
              <w:t>ки  к ЕГЭ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иды синонимов, антонимов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К/р № 5.  </w:t>
            </w:r>
            <w:r>
              <w:rPr>
                <w:rFonts w:cs="Arial" w:ascii="Arial" w:hAnsi="Arial"/>
                <w:sz w:val="20"/>
              </w:rPr>
              <w:t>Комплексный анализ текст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Русская лексика с точки зрения происхождения, сферы ее употреб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u w:val="none"/>
              </w:rPr>
              <w:t>Текст.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 xml:space="preserve"> Виды его преобразования (8ч.)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Русская фразеология.  Фразеологические словари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Понятие текста.  Виды и средства связи в тексте.  Типы речи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кум по теме «Лексика и фразеология»  в рамках подготовки  к ЕГЭ.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Абзац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К/р № 2.    </w:t>
            </w:r>
            <w:r>
              <w:rPr>
                <w:rFonts w:cs="Arial" w:ascii="Arial" w:hAnsi="Arial"/>
                <w:sz w:val="20"/>
              </w:rPr>
              <w:t>Комплексный анализ текст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Виды сокращения текста.  (План, тезисы)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Морфемика и словообразование. ( 4ч. )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Выписки.  Конспект. Тематический конспект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Морфемика и словообразовани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Реферат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ы словообразован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none"/>
              </w:rPr>
              <w:t xml:space="preserve">Р/р     </w:t>
            </w:r>
            <w:r>
              <w:rPr>
                <w:rFonts w:cs="Arial" w:ascii="Arial" w:hAnsi="Arial"/>
                <w:u w:val="none"/>
              </w:rPr>
              <w:t xml:space="preserve">Сочинение-рассуждение по прочитанному тексту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актикум по теме «Морфемика и словообразование» в формате ЕГЭ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Аннотация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/р   </w:t>
            </w:r>
            <w:r>
              <w:rPr>
                <w:rFonts w:cs="Arial" w:ascii="Arial" w:hAnsi="Arial"/>
                <w:sz w:val="20"/>
              </w:rPr>
              <w:t>Подготовка к ЕГЭ (часть С). Обучение написанию сочинения- рассужден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Оценка текста. Рецензия.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орфология     </w:t>
            </w:r>
            <w:r>
              <w:rPr>
                <w:rStyle w:val="FontStyle83"/>
                <w:rFonts w:cs="Arial" w:ascii="Arial" w:hAnsi="Arial"/>
              </w:rPr>
              <w:t>и орфография.</w:t>
            </w:r>
            <w:r>
              <w:rPr>
                <w:rFonts w:cs="Arial" w:ascii="Arial" w:hAnsi="Arial"/>
                <w:b/>
                <w:sz w:val="20"/>
              </w:rPr>
              <w:t xml:space="preserve">  (17ч.)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 xml:space="preserve">Функциональные разновидности русского лит-го языка.  </w:t>
            </w:r>
            <w:r>
              <w:rPr>
                <w:rStyle w:val="FontStyle83"/>
                <w:rFonts w:cs="Arial" w:ascii="Arial" w:hAnsi="Arial"/>
                <w:u w:val="none"/>
              </w:rPr>
              <w:t>Научный стиль речи.</w:t>
            </w:r>
            <w:r>
              <w:rPr>
                <w:rFonts w:cs="Arial" w:ascii="Arial" w:hAnsi="Arial"/>
                <w:b/>
                <w:u w:val="none"/>
              </w:rPr>
              <w:t xml:space="preserve"> (5 ч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фология как раздел науки о язык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Формы существования русского язык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Имя существительно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Функциональные стили речи. Научный стиль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я прилагательно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Лексические особенности научного стиля речи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мя числительное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Морфологические и синтаксические особен-ности научного стиля речи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имени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Практикум в рамках подготовки к ЕГЭ: текст, типы речи, стили речи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К/р № 3 </w:t>
            </w:r>
            <w:r>
              <w:rPr>
                <w:rFonts w:cs="Arial" w:ascii="Arial" w:hAnsi="Arial"/>
                <w:sz w:val="20"/>
              </w:rPr>
              <w:t>(за 1 п/год.)   Диктант с грамматическим заданием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u w:val="none"/>
              </w:rPr>
              <w:t>Заключительные уроки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Глагол. Правописание глагол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none"/>
              </w:rPr>
              <w:t xml:space="preserve">К/р </w:t>
            </w:r>
            <w:r>
              <w:rPr>
                <w:rFonts w:cs="Arial" w:ascii="Arial" w:hAnsi="Arial"/>
                <w:u w:val="none"/>
              </w:rPr>
              <w:t>Итоговая контрольная работа в формате ЕГЭ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Причастие, деепричаст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 xml:space="preserve">Правописание глагольных форм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Резервные  уроки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5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/>
          <w:sz w:val="22"/>
          <w:szCs w:val="22"/>
          <w:u w:val="none"/>
        </w:rPr>
        <w:t xml:space="preserve">Календарно - тематическое  планирование  уроков  русского  языка   для  </w:t>
      </w:r>
      <w:r>
        <w:rPr>
          <w:rFonts w:cs="Arial" w:ascii="Arial" w:hAnsi="Arial"/>
          <w:b/>
          <w:sz w:val="22"/>
          <w:szCs w:val="22"/>
          <w:u w:val="none"/>
          <w:lang w:val="en-US"/>
        </w:rPr>
        <w:t>X</w:t>
      </w:r>
      <w:r>
        <w:rPr>
          <w:rFonts w:cs="Arial" w:ascii="Arial" w:hAnsi="Arial"/>
          <w:b/>
          <w:sz w:val="22"/>
          <w:szCs w:val="22"/>
          <w:u w:val="none"/>
        </w:rPr>
        <w:t xml:space="preserve">  класса по программе  А.И. Власенкова,  Л.М. Рыбченковой</w:t>
      </w:r>
    </w:p>
    <w:p>
      <w:pPr>
        <w:pStyle w:val="Normal"/>
        <w:ind w:left="708" w:right="255" w:hanging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к учебнику для общеобразовательных учреждений  /авторы: А.И. Власенков,  Л.М. Рыбченкова /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tbl>
      <w:tblPr>
        <w:tblW w:w="2548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25"/>
        <w:gridCol w:w="1496"/>
        <w:gridCol w:w="1134"/>
        <w:gridCol w:w="4401"/>
        <w:gridCol w:w="135"/>
        <w:gridCol w:w="1134"/>
        <w:gridCol w:w="1138"/>
        <w:gridCol w:w="2832"/>
        <w:gridCol w:w="1701"/>
        <w:gridCol w:w="1417"/>
        <w:gridCol w:w="4624"/>
        <w:gridCol w:w="46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разде-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а,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ип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и урок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ингвистическая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мпетен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икативная 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описна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пет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ниторинг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xtBodyIndent"/>
              <w:ind w:lef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TextBodyIndent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ведение в курс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овтор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u w:val="none"/>
              </w:rPr>
              <w:t>Повторительно-обобщающий урок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hanging="0"/>
              <w:jc w:val="left"/>
              <w:rPr>
                <w:rFonts w:ascii="Arial" w:hAnsi="Arial" w:cs="Arial"/>
                <w:sz w:val="20"/>
                <w:szCs w:val="10"/>
                <w:u w:val="none"/>
              </w:rPr>
            </w:pPr>
            <w:r>
              <w:rPr>
                <w:rFonts w:cs="Arial" w:ascii="Arial" w:hAnsi="Arial"/>
                <w:sz w:val="20"/>
                <w:szCs w:val="10"/>
                <w:u w:val="none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- Познакомить с задачами курса, структурой учебника, организационными требованиями.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Активизировать лингвистические  знания, правописные и пунктуационные навыки уч-ся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ложненные ПП, СП, члены предложения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ямая речь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ыразительное чтение текстов, осложненное списывание. Высказывание на лингвистическ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firstLine="567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u w:val="none"/>
              </w:rPr>
              <w:t xml:space="preserve">          </w:t>
            </w: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>Общие сведения  о языке  (5ч. 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Русский язык в РФ и в современном мире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Изучение нового  материал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Рассмотреть  связь между происхождением языка и возникновением человеческого обществ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Ознакомить уч-ся с ролью языка в жизни общества, отражением в нем материальной и духовной культуры; изменением языка в связи с развитием общества (изменение лексичес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ких, морфологических и орфоэпических норм в современном русском языке)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Развивать навыки работы с лингвистичес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 xml:space="preserve">ми текстами:  умение составлять план, конспект по прочитанному материалу;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выполнять пунктуационный анализ текст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ль и место р/яз. в </w:t>
            </w:r>
            <w:r>
              <w:rPr>
                <w:rFonts w:eastAsia="TimesNewRomanPSMT;Arial Unicode MS" w:cs="Arial" w:ascii="Arial" w:hAnsi="Arial"/>
                <w:sz w:val="20"/>
              </w:rPr>
              <w:t xml:space="preserve">РФ, </w:t>
            </w:r>
            <w:r>
              <w:rPr>
                <w:rFonts w:cs="Arial" w:ascii="Arial" w:hAnsi="Arial"/>
                <w:sz w:val="20"/>
              </w:rPr>
              <w:t>современном обществе,</w:t>
            </w:r>
            <w:r>
              <w:rPr>
                <w:rFonts w:eastAsia="TimesNewRomanPSMT;Arial Unicode MS" w:cs="Arial" w:ascii="Arial" w:hAnsi="Arial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0"/>
              </w:rPr>
              <w:t>в кругу языков народов России. Влияние р/яз. на становление и развитие других языков РФ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ктивные процессы в современном русском языке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имствованные сло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 xml:space="preserve">Выразительное чтение тек -стов, формулирование оце -ночного суждения, составле ние плана, тезисов (№7).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улировка темы (№8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Рассуждение-доказательство на лингвистическую тему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гвистический анализ текста. Наблюдение над изменением норм язык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ч.-мин. «Что такое счастье»?» (упр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писание безударных гласных и проверяемых согласных в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орне слов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Изученные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19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заимосвязь языка и культуры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«Язык каждого народа создан самим народом» (КД.Уши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бинированны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Раскрыть связь понятий «язык» и «народ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нятия взаимосвязи языка и культуры, нацио- нальной культуры, взаимообогащения языков как результат взаимодействия национальных культур (соотносить понятия «период развития языка» и «возникновение языка»)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Развивать навыки работы с лингвистически ми текстами, правописные  навыки.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и периода в истории русского языка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культура. Основные аспекты куль туры речи: нормативный, коммуникативный, эстетически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ыразительное чтение  текс тов, формулирование оцено чного суждения. Извлечение необходимой информации из текстов. Осложненное списывание. Нахождение и объяснение  изученных орфограмм и пункт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авописание безударных гласных и  согласных в разных морф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ологическое высказывание на лингвистическую тему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/р № 1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Диагностичес-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к контроля знан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товый контроль: диагностическая работа по текстам администрации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НО – на последующих уроках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ладение лингвистическими терминам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рование, написание текста под дикто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ный диктант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зык и речь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актикум по орфографии и пунктуации в рамках подготов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  к ЕГЭ.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Урок обоб щения, сис тематиза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ции матери ала, прак-тического примене-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ния знаний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ассмотреть понят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none"/>
              </w:rPr>
              <w:t>язык и речь, виды речевой деятельности, формы речи (р</w:t>
            </w:r>
            <w:r>
              <w:rPr>
                <w:rFonts w:eastAsia="TimesNewRomanPSMT;Arial Unicode MS" w:cs="Arial" w:ascii="Arial" w:hAnsi="Arial"/>
                <w:u w:val="none"/>
              </w:rPr>
              <w:t xml:space="preserve">ечевое общение как форма взаимодействия людей в процессе их познавательно-трудовой деятельности)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Закрепить навыки правописания суффиксов и окончаний в разных частях речи, пунктуационно го оформления диалогической речи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лог, моноло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u w:val="none"/>
              </w:rPr>
              <w:t xml:space="preserve">Виды речевого общения: официальное и неофициальное, публичное и непубличное. Речевая ситуация и ее компоненты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Аналитическое чтение текстов на лингвистическую тему, составление плана, устные сообщения по теме.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ложненное спис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авописание суффиксов и окончаний разных частей речи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нктуация в диал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u w:val="none"/>
              </w:rPr>
              <w:t>Орфографи-ческая диктов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Тесты ЕГЭ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ч. А - 13 – 25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Тема раздел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Тип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ели урок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ингвистическая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ммуникативная 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авописна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ниторинг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Русский язык как система средств разных уровней.  ( 6ч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заимосвязь единиц языка разных уров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к усвоения новых знаний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- Сформировать понятие о языке как систе- ме, </w:t>
            </w:r>
            <w:r>
              <w:rPr>
                <w:rFonts w:eastAsia="TimesNewRomanPSMT;Arial Unicode MS" w:cs="Arial" w:ascii="Arial" w:hAnsi="Arial"/>
                <w:sz w:val="20"/>
              </w:rPr>
              <w:t xml:space="preserve">его единицах и уровнях, взаимосвязях и отношениях единиц разных уровней языка; </w:t>
            </w:r>
            <w:r>
              <w:rPr>
                <w:rFonts w:cs="Arial" w:ascii="Arial" w:hAnsi="Arial"/>
                <w:sz w:val="20"/>
              </w:rPr>
              <w:t>рассмотреть структуру языка, проанализировать языковые ресурсы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- Совершенствовать языковую компетенцию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коммуникативно-речевые умения, правописные навык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Уровни языка: фонемный, морфемный, лексический, синтаксический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Единицы яз.: звук, слог, морфема, слово, сл/соч., предложение, текс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налитическое чтение и рас-суждение на лингвистичес-кую тему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влечение необходимой ин формации в зависимости от коммуникативной у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Осложненное списывание с объяснением  изученн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none"/>
              </w:rPr>
              <w:t xml:space="preserve">орфограмм 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пунктограм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Лингвистичес-кие разборы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Орфографи-ческая диктовка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нктуацион-ный  и орфо-графический практикум в рамках подго-товки  к ЕГЭ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Урок закре пления материала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Закрепить в ходе тренировочных упражне- ний функции знаков препинания (знаки за-вершения, выделения, разделения), основные виды орфограмм, пунктограмм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Совершенствовать умение высказываться на линг-кую тему, производить разборы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Терминология разделов «Фонетика», «Морфемика», «Морфология», «Синтаксис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Выразительное чтение худ-ных текстов. Извлечение необходимой информации в зависимости от коммуника -тивной установки.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ложненное спис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Орф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в  морфем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Пунктограммы в ПП и СП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ы ЕГЭ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. А: 12 -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Морфемный, словообразо-вательный, морфологи-ческий  разборы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Словари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Урок усво- ения новых знан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Практикум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должить знакомство с разнообразием  лингвистических словар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none"/>
              </w:rPr>
              <w:t>- Развивать умение пользоваться словарями разных типов (</w:t>
            </w:r>
            <w:r>
              <w:rPr>
                <w:rFonts w:eastAsia="TimesNewRomanPSMT;Arial Unicode MS" w:cs="Arial" w:ascii="Arial" w:hAnsi="Arial"/>
                <w:u w:val="none"/>
              </w:rPr>
              <w:t>орфографический, орфоэпиче ский, толковый, словарь грамматических тру дностей)</w:t>
            </w:r>
            <w:r>
              <w:rPr>
                <w:rFonts w:cs="Arial" w:ascii="Arial" w:hAnsi="Arial"/>
                <w:u w:val="none"/>
              </w:rPr>
              <w:t>; устанавливать необходимый исто чник информации и извлекать её из словаря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 w:cs="Arial" w:ascii="Arial" w:hAnsi="Arial"/>
                <w:u w:val="none"/>
              </w:rPr>
              <w:t>Нормативные словари современного рус./яз. и справочники по русскому правописанию.</w:t>
            </w:r>
            <w:r>
              <w:rPr>
                <w:rFonts w:cs="Arial" w:ascii="Arial" w:hAnsi="Arial"/>
                <w:u w:val="none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з словарных статей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тное высказывание на лингвистическую тему,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ознание роли словарей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в жизни общества.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З слов.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Изученны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орф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ление словарной статьи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диницы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язык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Уровни языко- в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к усво-ения новых знаний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eastAsia="TimesNewRomanPSMT;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овторить сведения о языковых уровнях и их единицах </w:t>
            </w:r>
            <w:r>
              <w:rPr>
                <w:rFonts w:eastAsia="TimesNewRomanPSMT;Arial Unicode MS" w:cs="Arial" w:ascii="Arial" w:hAnsi="Arial"/>
                <w:sz w:val="20"/>
              </w:rPr>
              <w:t xml:space="preserve">(особенности фонетической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NewRomanPSMT;Arial Unicode MS" w:cs="Arial" w:ascii="Arial" w:hAnsi="Arial"/>
                <w:sz w:val="20"/>
              </w:rPr>
              <w:t>лексической, грамматической систем русского языка)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ассмотреть информацию о происходящих в языке изменениях, тенденциях в развити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none"/>
              </w:rPr>
              <w:t>Единицы уровней: звук, слог, морфема, слово, словосочетание, предложени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з текстов, формулир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вание вопросов к тексту - №45, определение главной мысли абзацев, монологическое высказывание - №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/р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Обучение написанию сочинения-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нового  материал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готовка к ЕГЭ (ч.С)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Познакомить с критериями, предъявляемы ми к сочинению по прочитанному тексту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Рассмотреть  особенности сочинения по прочитанному тексту в соответствии с критериями оценк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озиция сочинения-рассуждения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итерии оцени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Чтение и анализ текст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тема, формулировка пробле-мы исходного текста, комментарий к ней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none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чинение- рассуждение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Разделы  науки о языке.    Фонетика.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рфоэпия. Орфография. (4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онетика. 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бщающее повторение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фоэп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Орфоэпичес-кие нормы литературно-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овторительно-обобщающий урок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eastAsia="TimesNewRomanPSMT;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Обобщить знания по фонетике, графике, орфоэпии </w:t>
            </w:r>
            <w:r>
              <w:rPr>
                <w:rFonts w:eastAsia="TimesNewRomanPSMT;Arial Unicode MS" w:cs="Arial" w:ascii="Arial" w:hAnsi="Arial"/>
                <w:sz w:val="20"/>
              </w:rPr>
              <w:t xml:space="preserve">(произносительные и акцентологи- ческие нормы)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NewRomanPSMT;Arial Unicode MS" w:cs="Arial" w:ascii="Arial" w:hAnsi="Arial"/>
                <w:sz w:val="20"/>
              </w:rPr>
              <w:t xml:space="preserve">-Основные нормы современного литературно го произношения: произношение безударных гласных звуков, некоторых согласных, сочета ний согласных. Произношение некоторых грамматических форм. Особенности произно шения иноязычных слов, а также русских имен и отчеств. </w:t>
            </w:r>
          </w:p>
          <w:p>
            <w:pPr>
              <w:pStyle w:val="TextBodyIndent"/>
              <w:ind w:left="-5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Вырабатывать навык правильного произно-     </w:t>
            </w:r>
          </w:p>
          <w:p>
            <w:pPr>
              <w:pStyle w:val="TextBodyIndent"/>
              <w:ind w:lef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шения отдельных звуков и их сочетани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онема. Открытый и закрытый слог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Характеристика звуков.</w:t>
            </w:r>
            <w:r>
              <w:rPr>
                <w:rFonts w:eastAsia="TimesNewRomanPSMT;Arial Unicode MS"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NewRomanPSMT;Arial Unicode MS" w:cs="Arial" w:ascii="Arial" w:hAnsi="Arial"/>
                <w:sz w:val="20"/>
              </w:rPr>
              <w:t>Нормы ударения в совре менном р/яз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NewRomanPSMT;Arial Unicode MS" w:cs="Arial" w:ascii="Arial" w:hAnsi="Arial"/>
                <w:sz w:val="20"/>
              </w:rPr>
              <w:t>Допустимые варианты произношения и ударения. Роль орфоэпии в устном общени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Высказывания на лингвисти-ческую тему с употреблени-ем слов-терминов. </w:t>
            </w:r>
          </w:p>
          <w:p>
            <w:pPr>
              <w:pStyle w:val="TextBodyIndent"/>
              <w:ind w:left="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Соблюдение в собственной речи основных произноси тельных и акцентологических норм современного русского языка.</w:t>
            </w:r>
          </w:p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фографический диктант.</w:t>
            </w:r>
          </w:p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пек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Орфограммы  в разных морфемах.</w:t>
            </w:r>
            <w:r>
              <w:rPr>
                <w:rStyle w:val="FontStyle104"/>
                <w:rFonts w:cs="Arial" w:ascii="Arial" w:hAnsi="Arial"/>
              </w:rPr>
              <w:t xml:space="preserve"> Р</w:t>
            </w:r>
            <w:r>
              <w:rPr>
                <w:rFonts w:cs="Arial" w:ascii="Arial" w:hAnsi="Arial"/>
                <w:sz w:val="20"/>
              </w:rPr>
              <w:t>ешение тестовых задач на знание орфоэпических норм (ЕГЭ, А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Фонетический разбор. Связный ответ по теме урока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Тема раздел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Тип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ели уро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ингвистическая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ммуникативная 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авописна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ниторинг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инципы русской орфографии.</w:t>
            </w:r>
            <w:r>
              <w:rPr>
                <w:rFonts w:eastAsia="TimesNewRomanPSMT;Arial Unicode MS"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eastAsia="TimesNewRomanPSMT;Arial Unicode MS" w:cs="Arial"/>
                <w:sz w:val="20"/>
              </w:rPr>
            </w:pPr>
            <w:r>
              <w:rPr>
                <w:rFonts w:eastAsia="TimesNewRomanPSMT;Arial Unicode MS"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eastAsia="TimesNewRomanPSMT;Arial Unicode MS" w:cs="Arial"/>
                <w:sz w:val="20"/>
              </w:rPr>
            </w:pPr>
            <w:r>
              <w:rPr>
                <w:rFonts w:eastAsia="TimesNewRomanPSMT;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Изучение нового  материала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Познакомить с принципами орфографии, с классификацией орфограмм:</w:t>
            </w:r>
            <w:r>
              <w:rPr>
                <w:rFonts w:eastAsia="TimesNewRomanPSMT;Arial Unicode MS"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NewRomanPSMT;Arial Unicode MS" w:cs="Arial" w:ascii="Arial" w:hAnsi="Arial"/>
                <w:sz w:val="20"/>
              </w:rPr>
              <w:t xml:space="preserve">1) правописание морфем; 2) слитные, дефисные и раздельные написания;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eastAsia="TimesNewRomanPSMT;Arial Unicode MS" w:cs="Arial"/>
                <w:sz w:val="20"/>
              </w:rPr>
            </w:pPr>
            <w:r>
              <w:rPr>
                <w:rFonts w:eastAsia="TimesNewRomanPSMT;Arial Unicode MS" w:cs="Arial" w:ascii="Arial" w:hAnsi="Arial"/>
                <w:sz w:val="20"/>
              </w:rPr>
              <w:t>3) употребление прописных и строчных букв;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eastAsia="TimesNewRomanPSMT;Arial Unicode MS" w:cs="Arial"/>
                <w:sz w:val="20"/>
              </w:rPr>
            </w:pPr>
            <w:r>
              <w:rPr>
                <w:rFonts w:eastAsia="TimesNewRomanPSMT;Arial Unicode MS" w:cs="Arial" w:ascii="Arial" w:hAnsi="Arial"/>
                <w:sz w:val="20"/>
              </w:rPr>
              <w:t>4) правила переноса слов;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NewRomanPSMT;Arial Unicode MS" w:cs="Arial" w:ascii="Arial" w:hAnsi="Arial"/>
                <w:sz w:val="20"/>
              </w:rPr>
              <w:t>5) правила графического сокращения слов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</w:rPr>
              <w:t>- Закрепление навыков фонетического разбора, пунктуационного анализа текста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Написания, подчиняю-щися морфологическ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none"/>
              </w:rPr>
              <w:t>му, фонетическому и традиционному принципам русской орфографии.</w:t>
            </w:r>
            <w:r>
              <w:rPr>
                <w:rFonts w:eastAsia="TimesNewRomanPSMT;Arial Unicode MS" w:cs="Arial" w:ascii="Arial" w:hAnsi="Arial"/>
                <w:u w:val="none"/>
              </w:rPr>
              <w:t xml:space="preserve"> Орфографические нормы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дение над текстом.</w:t>
            </w:r>
          </w:p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ирование текста с разными орфограммами.</w:t>
            </w:r>
          </w:p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фоэпическая разминка. </w:t>
            </w:r>
          </w:p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ознавание изученных орфограмм в текстах разных стилей.</w:t>
            </w:r>
          </w:p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ГЭ-практикум (часть 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фограммы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риставках, кор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Фонетический раз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u w:val="none"/>
              </w:rPr>
              <w:t>Тестирование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Лексика и фразеология. (6ч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20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FontStyle104"/>
                <w:rFonts w:cs="Arial" w:ascii="Arial" w:hAnsi="Arial"/>
              </w:rPr>
              <w:t>Лексическая система русского язык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Омонимы, пар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eastAsia="TimesNewRomanPSMT;Arial Unicode MS" w:cs="Arial"/>
                <w:sz w:val="10"/>
                <w:szCs w:val="10"/>
              </w:rPr>
            </w:pPr>
            <w:r>
              <w:rPr>
                <w:rFonts w:eastAsia="TimesNewRomanPSMT;Arial Unicode MS" w:cs="Arial" w:ascii="Arial" w:hAnsi="Arial"/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eastAsia="TimesNewRomanPSMT;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торительно-обобщающий урок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бобщить знания по теме «Лексика»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З, многозначность, прямое и переносное значение слов; сферы употребления русской лексики (общеупотребительная и  ограниченно го употребления); происхождение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eastAsia="TimesNewRomanPSMT;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овершенствовать коммуникативные умения учащихся: у</w:t>
            </w:r>
            <w:r>
              <w:rPr>
                <w:rFonts w:eastAsia="TimesNewRomanPSMT;Arial Unicode MS" w:cs="Arial" w:ascii="Arial" w:hAnsi="Arial"/>
                <w:sz w:val="20"/>
              </w:rPr>
              <w:t>потребление слова в строгом соответствии с его лексическим значением – важное условие речевого общения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значность, пря-мое и переносное значение слов; разновид-ности омонимов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онимы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NewRomanPSMT;Arial Unicode MS" w:cs="Arial" w:ascii="Arial" w:hAnsi="Arial"/>
                <w:sz w:val="20"/>
              </w:rPr>
              <w:t>Лексические нормы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разительное чтение и анализ текста.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ные высказывания на лингвистическую тему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Конструирование предложе- ний, объяснение ЛЗ слов.</w:t>
            </w:r>
          </w:p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sz w:val="20"/>
                <w:u w:val="none"/>
              </w:rPr>
            </w:pPr>
            <w:r>
              <w:rPr>
                <w:rFonts w:eastAsia="TimesNewRomanPSMT;Arial Unicode MS" w:cs="Arial" w:ascii="Arial" w:hAnsi="Arial"/>
                <w:sz w:val="20"/>
                <w:u w:val="none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в соответ-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вии с морфологическим принципом русской орфограф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иды синонимов, антонимов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none"/>
              </w:rPr>
              <w:t>Повторительно-обобщающий урок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Познакомить с видами синонимов и антонимов, тренировать в умении находить их в тексте и определять  их роль.</w:t>
            </w:r>
          </w:p>
          <w:p>
            <w:pPr>
              <w:pStyle w:val="Normal"/>
              <w:rPr/>
            </w:pPr>
            <w:r>
              <w:rPr>
                <w:rStyle w:val="FontStyle104"/>
                <w:rFonts w:cs="Arial" w:ascii="Arial" w:hAnsi="Arial"/>
                <w:u w:val="none"/>
              </w:rPr>
              <w:t>(Лексическая и стилистическая синонимия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FontStyle104"/>
                <w:rFonts w:cs="Arial" w:ascii="Arial" w:hAnsi="Arial"/>
              </w:rPr>
              <w:t>Изобразительные возможности синонимов, антонимов, паронимов, омонимов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- Обогащать словарный запас уч-ся: </w:t>
            </w:r>
            <w:r>
              <w:rPr>
                <w:rFonts w:eastAsia="TimesNewRomanPSMT;Arial Unicode MS" w:cs="Arial" w:ascii="Arial" w:hAnsi="Arial"/>
                <w:u w:val="none"/>
              </w:rPr>
              <w:t>выбор из синонимического ряда нужного слова с учетом его ЛЗ и стилистических свойств; к</w:t>
            </w:r>
            <w:r>
              <w:rPr>
                <w:rFonts w:cs="Arial" w:ascii="Arial" w:hAnsi="Arial"/>
                <w:u w:val="none"/>
              </w:rPr>
              <w:t>онструирование предложений  с парами синонимов, антонимов, омонимов, паронимов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Синонимический ряд. </w:t>
            </w:r>
            <w:r>
              <w:rPr>
                <w:rStyle w:val="FontStyle104"/>
                <w:rFonts w:cs="Arial" w:ascii="Arial" w:hAnsi="Arial"/>
              </w:rPr>
              <w:t>Контекстуальные синонимы и антонимы. Градация. Антитез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Стилистические фигуры речи: антитеза, оксюморон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ыразительное чтение худ-ных и научных  тексов, нахождение изучаемых единиц. Подбор синонимов по заданиям экз-ых тестов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в практике устной и письменной речи синонимических конструкций. Анализ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редств выразитель-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русской речи в  авторских текстах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фисно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написание слов. 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раздела, урока</w:t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Русская лексика с точки зрения происхождения, сферы ее употребления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вторительно-обобщающий урок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вторить хар-тику лексики с точки зрения: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исхождения (</w:t>
            </w:r>
            <w:r>
              <w:rPr>
                <w:rStyle w:val="FontStyle104"/>
                <w:rFonts w:cs="Arial" w:ascii="Arial" w:hAnsi="Arial"/>
              </w:rPr>
              <w:t>исконно русские слова, старославянизмы, заимствованные слова);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употребительности (</w:t>
            </w:r>
            <w:r>
              <w:rPr>
                <w:rStyle w:val="FontStyle104"/>
                <w:rFonts w:cs="Arial" w:ascii="Arial" w:hAnsi="Arial"/>
              </w:rPr>
              <w:t>диа</w:t>
              <w:softHyphen/>
              <w:t>лектизмы, специальная лексика (профессионализмы, термины), арго</w:t>
              <w:softHyphen/>
              <w:t>тизмы).</w:t>
            </w:r>
          </w:p>
          <w:p>
            <w:pPr>
              <w:pStyle w:val="Normal"/>
              <w:rPr/>
            </w:pPr>
            <w:r>
              <w:rPr>
                <w:rStyle w:val="FontStyle104"/>
                <w:rFonts w:cs="Arial" w:ascii="Arial" w:hAnsi="Arial"/>
                <w:u w:val="none"/>
              </w:rPr>
              <w:t>- Межстилевая лексика, разговорно-бытовая и книжная. Простореч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Активный и пассивный словарный запас:</w:t>
            </w:r>
          </w:p>
          <w:p>
            <w:pPr>
              <w:pStyle w:val="TextBodyIndent"/>
              <w:ind w:hanging="0"/>
              <w:jc w:val="left"/>
              <w:rPr>
                <w:rStyle w:val="FontStyle104"/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сторизмы, архаизмы, неологизмы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ренировать в умении характеризовать лексику с разных сторон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Исконно русская и заимствованная лексика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FontStyle104"/>
                <w:rFonts w:cs="Arial" w:ascii="Arial" w:hAnsi="Arial"/>
              </w:rPr>
              <w:t>Индивидуальные новообразования, использование их в худ-ной реч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Аналитическое чтение текстов на лингвистическую тему, составление плана, устные сообщения по теме.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ложненное списывание. Наблюдение над лексикой в текстах разных стилей речи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людение лексических норм в собств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веряемые написания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сные в корне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Орфографи-ческая диктовка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Тема раздел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Тип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ели уро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ингвистическая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ммуникативная 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авописна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ниторинг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Русская фразеолог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Фразеологи-ческие словари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вторительно-обобщающий урок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бобщить знания по теме «Фразеология» (происхождение и употребление фраз-мов)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асширить знания учащихся о лексических и фразеологических словарях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азвивать культуру речи: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  <w:r>
              <w:rPr>
                <w:rStyle w:val="FontStyle104"/>
                <w:rFonts w:cs="Arial" w:ascii="Arial" w:hAnsi="Arial"/>
              </w:rPr>
              <w:t>ормативное употребление слов и фразеологизмов в строгом соот</w:t>
              <w:softHyphen/>
              <w:t>ветствии с их значением и стилистическими свойствам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азеологические  обороты.</w:t>
            </w:r>
            <w:r>
              <w:rPr>
                <w:rStyle w:val="FontStyle104"/>
                <w:rFonts w:cs="Arial" w:ascii="Arial" w:hAnsi="Arial"/>
              </w:rPr>
              <w:t xml:space="preserve"> Крылатые слова, пословицы и поговорк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нтированное чт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Высказывание на лингвисти-ческую тему.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FontStyle104"/>
                <w:rFonts w:cs="Arial" w:ascii="Arial" w:hAnsi="Arial"/>
              </w:rPr>
              <w:t>Лексико-фразеологический разб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Объяснительный диктант.</w:t>
            </w:r>
            <w:r>
              <w:rPr>
                <w:rStyle w:val="FontStyle104"/>
                <w:rFonts w:cs="Arial" w:ascii="Arial" w:hAnsi="Arial"/>
                <w:u w:val="none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Наблюдение над лексически- ми средствами яз.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ить текст с вклю- чением фразеологизмов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слов с повто- ренными орф-ми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кум по теме «Лексика и фразеоло-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я»  в рамках подготовки  к ЕГЭ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рок </w:t>
            </w:r>
            <w:r>
              <w:rPr>
                <w:rFonts w:cs="Arial" w:ascii="Arial" w:hAnsi="Arial"/>
                <w:color w:val="000000"/>
                <w:sz w:val="20"/>
              </w:rPr>
              <w:t>формирования умений и навыков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Закрепление знаний по теме «Лексика. Фразеология», отработка теоретических сведений с помощью дидактических упражнений;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нировка на материале экзаменационных тестов (ЕГЭ - А 2, 11, 30;  В 8)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ные термин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ысказывание на лингвистическую тему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тест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Тестирование (часть А: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11,30,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ь В: 8)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/р № 2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ный анализ текста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Урок контроля знаний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- Проверить уровень орфографической и пунктуационной грамотности, знание лингвистической терминологии, умение выполнять предложенные лексико-грамматические задания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ные термин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с деформированным текстом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ыполнение лексико-граммати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ный анализ текста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Морфемика  и  словообразование. ( 4ч. )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Морфемика и словообразо-вание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вторительно-обобщающий урок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Повторить изученный материал по теме «Морфемика и словообразование»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Развивать умение выделять морфемы, выполнять словообразовательный разбор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фема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FontStyle104"/>
                <w:rFonts w:cs="Arial" w:ascii="Arial" w:hAnsi="Arial"/>
              </w:rPr>
              <w:t>Выразительные словообразовательные средст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Сообщение на лингвистическую тему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з языковых единиц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особы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словообра-зова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before="10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рок </w:t>
            </w:r>
            <w:r>
              <w:rPr>
                <w:rFonts w:cs="Arial" w:ascii="Arial" w:hAnsi="Arial"/>
                <w:color w:val="000000"/>
                <w:sz w:val="20"/>
              </w:rPr>
              <w:t>формирования умений и навыков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- Повторить способы образования, морфемный анализ слов.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Познакомить с выразительными средствами словообразования.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Закреплять умение определять способы образования слов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ыразительные словообразовательные средства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ьзование выразител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ных средств речи. Осложненное списывание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FontStyle104"/>
                <w:rFonts w:cs="Arial" w:ascii="Arial" w:hAnsi="Arial"/>
              </w:rPr>
              <w:t>Морфемный и словообразо- вательный разбор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актикум по теме «Морфе-мика и слово-образование» в формате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рок </w:t>
            </w:r>
            <w:r>
              <w:rPr>
                <w:rFonts w:cs="Arial" w:ascii="Arial" w:hAnsi="Arial"/>
                <w:color w:val="000000"/>
                <w:sz w:val="20"/>
              </w:rPr>
              <w:t>формирования умений и навыков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Закрепление и  систематизация знаний по теме «</w:t>
            </w:r>
            <w:r>
              <w:rPr>
                <w:rFonts w:cs="Arial" w:ascii="Arial" w:hAnsi="Arial"/>
                <w:sz w:val="21"/>
                <w:szCs w:val="21"/>
              </w:rPr>
              <w:t>Морфемика и словообразование»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Отработ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еоретических знаний на материале экзаменационных тестов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ы  словообразо-вания: приставочный, суффиксальный, приста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чно-суффиксальный, бессуффксный, сложение, переход одной части речи в другую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нализ языковых единиц, беседа.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ГЭ-практикум: А3, В1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Тестовые задания ЕГЭ: ч.А 1-3, 11, 30, ч. В- 1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FontStyle104"/>
                <w:rFonts w:cs="Arial" w:ascii="Arial" w:hAnsi="Arial"/>
              </w:rPr>
              <w:t>Морфемный и словообразо- вательный разбор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/р   </w:t>
            </w:r>
            <w:r>
              <w:rPr>
                <w:rFonts w:cs="Arial" w:ascii="Arial" w:hAnsi="Arial"/>
                <w:sz w:val="20"/>
              </w:rPr>
              <w:t>Подготовка к ЕГЭ (часть С). Обучение написанию сочинения-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рок </w:t>
            </w:r>
            <w:r>
              <w:rPr>
                <w:rFonts w:cs="Arial" w:ascii="Arial" w:hAnsi="Arial"/>
                <w:color w:val="000000"/>
                <w:sz w:val="20"/>
              </w:rPr>
              <w:t>формирования умений и навыков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Продолжить обучение написанию сочинения-рассуждения по  прочитанному  тексту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азвивать умение формулировать и комментировать одну из проблем текста с использованием речевых клише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озиция сочинения-рассуж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Чтение и анализ текста: формулировка проблемы исходного текста, коммента рий к ней, аргументация собственного м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none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Тема раздел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Тип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ели уро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ингвистическая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ммуникативная 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авописна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ниторинг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Морфология     </w:t>
            </w:r>
            <w:r>
              <w:rPr>
                <w:rStyle w:val="FontStyle83"/>
                <w:rFonts w:cs="Arial" w:ascii="Arial" w:hAnsi="Arial"/>
                <w:sz w:val="21"/>
                <w:szCs w:val="21"/>
              </w:rPr>
              <w:t>и орфография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(17ч.) 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фология как раздел науки о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вторительно-обобщающий урок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Обобщение и систематизация знаний о морфологии как разделе языка.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Закрепление умений классифицировать слова по морфологической принадлежности  (критерии распределения слов по ч/речи), выполнять морфологический  разбор разных частей реч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Знаменательные и слу-жебные части реч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Грамматические признаки разных частей речи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Аналитическое чтение и рас-суждение на лингвистичес-кую тему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ложненное списывание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ирование словосочетаний,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Безударные гласные в корне, орфограммы в разных морф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Имя сущест-вительное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ксико-грам-матически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вторительно-обобщающий урок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- Систематизация лингвистических знаний по теме: лексико-грамматические особенности, стилистические возможности, </w:t>
            </w:r>
            <w:r>
              <w:rPr>
                <w:rStyle w:val="FontStyle104"/>
                <w:rFonts w:cs="Arial" w:ascii="Arial" w:hAnsi="Arial"/>
              </w:rPr>
              <w:t>синтаксические функции</w:t>
            </w:r>
            <w:r>
              <w:rPr>
                <w:rFonts w:cs="Arial" w:ascii="Arial" w:hAnsi="Arial"/>
                <w:sz w:val="20"/>
              </w:rPr>
              <w:t xml:space="preserve"> сущ-ных; закрепление правописания орфограмм в именах существительных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Работа с текстом: тема и основная мысль тек ста, его стилевая  принадлежность, роль сущ-ных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Правописание суффиксов и окончаний  существитель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Грамматическая норм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Монологическое высказыва-ние на лингвистическую тему, объяснительный и распределительный диктанты, диктант с продол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 xml:space="preserve">Умение правиль- но писать слова с изученной орф-мой, используя алгоритм рассуждения.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Морфологи-ческий разбо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имени существительного.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я прилага-тельное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ксико-грам-матически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вторительно-обобщающий урок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- Систематизация лингвистических знаний по теме: лексико-грамматические особенности, стилистические возможности,  </w:t>
            </w:r>
            <w:r>
              <w:rPr>
                <w:rStyle w:val="FontStyle104"/>
                <w:rFonts w:cs="Arial" w:ascii="Arial" w:hAnsi="Arial"/>
              </w:rPr>
              <w:t>синтаксические функции</w:t>
            </w:r>
            <w:r>
              <w:rPr>
                <w:rFonts w:cs="Arial" w:ascii="Arial" w:hAnsi="Arial"/>
                <w:sz w:val="20"/>
              </w:rPr>
              <w:t xml:space="preserve"> прилагательных; закрепление правописания орфограмм прил-ных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абота с текстом: тема и основная мысль текс та, его стилевая принадлежность, роль прилагательных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авописание суффиксов и окончаний прилагательных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Монологическое высказы-вание на лингвистическую тему, объяснительный и распределительный дикта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писания орфограмм в прилагательных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Морфологи-ческий разбо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имени прилагательного.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варная диктовка.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мя числительное.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ксико-грам-матически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вторительно-обобщающий урок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Закрепление знаний об имени числитель ном: лексико-грамматические особенности, </w:t>
            </w:r>
            <w:r>
              <w:rPr>
                <w:rStyle w:val="FontStyle104"/>
                <w:rFonts w:cs="Arial" w:ascii="Arial" w:hAnsi="Arial"/>
              </w:rPr>
              <w:t xml:space="preserve">синтаксические функции; </w:t>
            </w:r>
            <w:r>
              <w:rPr>
                <w:rFonts w:cs="Arial" w:ascii="Arial" w:hAnsi="Arial"/>
                <w:sz w:val="20"/>
              </w:rPr>
              <w:t>правописания орфограмм;  выявление стилистических  возможностей употребления числительных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- Совершенствовать правописание числитель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ых,  коммуникативные умения учащихся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я числительное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яды числительных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Склонение числительных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ологическое высказыва-ние на лингвистическую тему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ложненное списывание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авописание числительных: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Ь в числительных, падежные оконч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фологиче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ий разбор имени числительного.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имение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ксико-грам-матически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вторительно-обобщающий урок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- Закрепление знаний о местоимении: лексико-грамматические особенности,  </w:t>
            </w:r>
            <w:r>
              <w:rPr>
                <w:rStyle w:val="FontStyle104"/>
                <w:rFonts w:cs="Arial" w:ascii="Arial" w:hAnsi="Arial"/>
              </w:rPr>
              <w:t xml:space="preserve">синтаксические функции местоимений; </w:t>
            </w:r>
            <w:r>
              <w:rPr>
                <w:rFonts w:cs="Arial" w:ascii="Arial" w:hAnsi="Arial"/>
                <w:sz w:val="20"/>
              </w:rPr>
              <w:t>выявление стилистических  возможностей употребления местоимений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- Развивать умения </w:t>
            </w:r>
            <w:r>
              <w:rPr>
                <w:rFonts w:cs="Arial" w:ascii="Arial" w:hAnsi="Arial"/>
                <w:sz w:val="20"/>
              </w:rPr>
              <w:t>производить  морфологический разбор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яды местоимений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монимия частей реч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ксическая работа на мате риале пословиц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Объяснительный и распределительный дикта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A0300"/>
                <w:sz w:val="20"/>
                <w:szCs w:val="20"/>
              </w:rPr>
              <w:t>НЕ и НИ с местои</w:t>
            </w:r>
            <w:r>
              <w:rPr>
                <w:rFonts w:cs="Arial" w:ascii="Arial" w:hAnsi="Arial"/>
                <w:color w:val="0A0300"/>
                <w:sz w:val="20"/>
              </w:rPr>
              <w:t>мениями, слитно-дефисно-раздельное написание приставок в местоим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фологический разбор местоимения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варная диктовка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/р № 3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Диктант с граммат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к контроля знаний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верить уровень сформированности грамотного письма; умение проводить морфологический разбор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- знание учащимися теории по темам «Фонетика. Орфоэпия»,  «Лексика. Фразеология», «Морфемика и словообразование»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Изученная терминоло-гия разделов «Фонети-ка. Орфоэпия», «Лекси-ка. Фразеология», «Мор-фемика и словообразо-вание»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удирование, написание диктанта.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з, работа над ошибками – на последующих уроках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ный диктант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раздела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ли уро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нгвистическая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муникативна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писна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ниторинг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Глаго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none"/>
              </w:rPr>
              <w:t>Лексико-грам-матические особ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Правописание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Повторительно-обобщающий урок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- Активизировать знания о глаголе как части речи: лексико-грамматические особенности, стилистические возможности, </w:t>
            </w:r>
            <w:r>
              <w:rPr>
                <w:rStyle w:val="FontStyle104"/>
                <w:rFonts w:cs="Arial" w:ascii="Arial" w:hAnsi="Arial"/>
                <w:u w:val="none"/>
              </w:rPr>
              <w:t>синтаксические функции;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-  закрепить навыки правописания глаголов, умения делать морфологический разбор.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Учить различать формы повелительного наклонения и 3 лица мн. ч., образовывать разные формы глагола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Спряжение глагола, образование форм глагола. Синтаксический разбор предло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u w:val="none"/>
              </w:rPr>
              <w:t>Выборочно-распределитель-ный и объяснительный диктанты, синтаксический раз-бор, сочинение-миниатюра. Выполнение тренировочных упражнений № 169-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е-и в личных окончаниях глаголов, правописание суффиксов.</w:t>
            </w:r>
          </w:p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фологи-</w:t>
            </w:r>
          </w:p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кий разбор глагола.</w:t>
            </w:r>
          </w:p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варная диктовка.</w:t>
            </w:r>
          </w:p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Причастие, деепричаст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none"/>
              </w:rPr>
              <w:t>Лексико-грам-матические особ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Правописание глагольных фор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u w:val="none"/>
              </w:rPr>
            </w:pPr>
            <w:r>
              <w:rPr>
                <w:rFonts w:cs="Arial" w:ascii="Arial" w:hAnsi="Arial"/>
                <w:u w:val="none"/>
              </w:rPr>
              <w:t>Повторительно-обобщающий урок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u w:val="none"/>
              </w:rPr>
            </w:pPr>
            <w:r>
              <w:rPr>
                <w:rFonts w:cs="Arial" w:ascii="Arial" w:hAnsi="Arial"/>
                <w:iCs/>
                <w:u w:val="none"/>
              </w:rPr>
              <w:t>-  Систематизировать знания о причастии (орф.46-55, пункт.№6) и  деепричастии:</w:t>
            </w:r>
            <w:r>
              <w:rPr>
                <w:rFonts w:cs="Arial" w:ascii="Arial" w:hAnsi="Arial"/>
                <w:u w:val="none"/>
              </w:rPr>
              <w:t xml:space="preserve"> функциональное значение данных глагольных форм, их грамматические значения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u w:val="none"/>
              </w:rPr>
              <w:t xml:space="preserve">- Совершенствовать  умение безошибочно образовывать все возможные виды причастий, </w:t>
            </w:r>
            <w:r>
              <w:rPr>
                <w:rFonts w:cs="Arial" w:ascii="Arial" w:hAnsi="Arial"/>
                <w:iCs/>
                <w:u w:val="none"/>
              </w:rPr>
              <w:t xml:space="preserve">деепричастий, </w:t>
            </w:r>
            <w:r>
              <w:rPr>
                <w:rFonts w:cs="Arial" w:ascii="Arial" w:hAnsi="Arial"/>
                <w:u w:val="none"/>
              </w:rPr>
              <w:t>выполнять пунктуационный анализ предложения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none"/>
              </w:rPr>
              <w:t>Тренировать в соблюдении грамматических норм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 xml:space="preserve">Образование причастий, деепричастий, причастный и деепричастный обороты и случаи их обособления. </w:t>
            </w:r>
          </w:p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Составление таблиц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образование причастий, пунктуационный анализ предложений. Орфографическая разминка, выборочный диктант. Редактирование: грамматические ошибки в предложениях с оборо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Суффиксы причастий, не с причастиями,</w:t>
            </w:r>
            <w:r>
              <w:rPr>
                <w:rFonts w:cs="Arial" w:ascii="Arial" w:hAnsi="Arial"/>
                <w:iCs/>
                <w:sz w:val="20"/>
              </w:rPr>
              <w:t xml:space="preserve"> деепричастиями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iCs/>
                <w:sz w:val="20"/>
              </w:rPr>
              <w:t xml:space="preserve"> Выделение причастных и дее-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причастных обор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фологи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ческий и пун-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туационный разборы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варная диктовка.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писание наречий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вторительно-обобщающий урок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color w:val="0A0300"/>
                <w:sz w:val="18"/>
                <w:szCs w:val="18"/>
              </w:rPr>
              <w:t>Обобщить знания о наречии как части речи: спо собность с</w:t>
            </w:r>
            <w:r>
              <w:rPr>
                <w:rFonts w:cs="Arial" w:ascii="Arial" w:hAnsi="Arial"/>
                <w:color w:val="040000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0A0300"/>
                <w:sz w:val="18"/>
                <w:szCs w:val="18"/>
              </w:rPr>
              <w:t>четаться с разными ч/речи</w:t>
            </w:r>
            <w:r>
              <w:rPr>
                <w:rFonts w:cs="Arial" w:ascii="Arial" w:hAnsi="Arial"/>
                <w:color w:val="2C2824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A0300"/>
                <w:sz w:val="18"/>
                <w:szCs w:val="18"/>
              </w:rPr>
              <w:t xml:space="preserve"> смысловые</w:t>
            </w:r>
            <w:r>
              <w:rPr>
                <w:rFonts w:cs="Arial" w:ascii="Arial" w:hAnsi="Arial"/>
                <w:color w:val="2C28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A0300"/>
                <w:sz w:val="18"/>
                <w:szCs w:val="18"/>
              </w:rPr>
              <w:t xml:space="preserve">группы наречий, роль  в организации текста. </w:t>
            </w:r>
          </w:p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Закрепить навыки правописания наречий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color w:val="0A0300"/>
                <w:sz w:val="18"/>
                <w:szCs w:val="18"/>
              </w:rPr>
              <w:t>Смысловые группы наречий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Слитное, раздельное и дефисное написани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Развитие монологической речи. Осложненное списыва-ние. Синтаксический и фонетический разб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A0300"/>
                <w:sz w:val="20"/>
                <w:szCs w:val="20"/>
              </w:rPr>
            </w:pPr>
            <w:r>
              <w:rPr>
                <w:rFonts w:cs="Arial" w:ascii="Arial" w:hAnsi="Arial"/>
                <w:color w:val="0A03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4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A0300"/>
                <w:sz w:val="20"/>
                <w:szCs w:val="20"/>
              </w:rPr>
              <w:t xml:space="preserve">А на конце наречий; дефис в наречиях и местоимен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варный диктант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/р  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ющее сочинение- 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кум. Подготовка  к ЕГЭ (часть С)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Продолжить обучение написанию сочинения-рассуждения по  прочитанному  тексту.</w:t>
            </w:r>
          </w:p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Развивать умение формулировать и ком-ментировать одну из проблем текста с использованием речевых клише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держательно- ком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позиционный анализ 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екста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ДВ, часть А7 –А8, А29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>Чтение и анализ текста: формулировка проблемы исходного текста, коммента рий к ней, аргументация собственного м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none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чинение по прочитанному тексту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ные воп-росы правопи-сания -н-/-нн- в суффиксах сущ-ных,прил-ных,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Урок обоб щения и систематизации знаний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-Закрепление навыков правописания  -н-, -нн- в суффиксах существительных, прилагательных, наречий. </w:t>
            </w:r>
          </w:p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азвивать умение  пользоваться алгоритмом при выборе орфограммы, правильно писать слова с изучаемой орфограммой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ффиксы знаменатель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ых частей речи.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поставительный анализ орфограмм в разных частях реч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Рассуждение на лингвисти- ческую тему при составле-нии таблицы и заполнении её своими примерами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ение алгоритма в объяснительном  диктан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Н-, -НН-  в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ффиксах разных частей речи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ы ЕГЭ: А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фографическая диктовка. 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Служебные части речи. Правописание союзов и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Урок обоб щения и систематизации знаний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ктуализировать знания уч-ся о служебных частях речи; закрепить навыки правописания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 xml:space="preserve">союзов и предлогов: </w:t>
            </w:r>
          </w:p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слитное написание и различение союзов </w:t>
            </w:r>
            <w:r>
              <w:rPr>
                <w:rFonts w:cs="Arial" w:ascii="Arial" w:hAnsi="Arial"/>
                <w:b/>
                <w:sz w:val="20"/>
              </w:rPr>
              <w:t>также, тоже, чтобы, зато</w:t>
            </w:r>
            <w:r>
              <w:rPr>
                <w:rFonts w:cs="Arial" w:ascii="Arial" w:hAnsi="Arial"/>
                <w:sz w:val="20"/>
              </w:rPr>
              <w:t xml:space="preserve"> и омонимичных ч/р:  </w:t>
            </w:r>
            <w:r>
              <w:rPr>
                <w:rFonts w:cs="Arial" w:ascii="Arial" w:hAnsi="Arial"/>
                <w:b/>
                <w:sz w:val="20"/>
              </w:rPr>
              <w:t>так же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то же, что бы, за то</w:t>
            </w:r>
            <w:r>
              <w:rPr>
                <w:rFonts w:cs="Arial" w:ascii="Arial" w:hAnsi="Arial"/>
                <w:sz w:val="20"/>
              </w:rPr>
              <w:t xml:space="preserve"> (орф № 67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слитное и раздельное  написание производ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u w:val="none"/>
              </w:rPr>
              <w:t>ных предлогов  с учётом способа их образо-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u w:val="none"/>
              </w:rPr>
              <w:t>вания: вследствие, вблизи, впереди, навстр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чу, в течение, в продолжение, в виде, по мере, несмотря на, в счет, в связи с, по причине, в целях, со стороны и д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ные и непроиз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водные предлоги, сочинительные и подчинительные союзы,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х функция в синтаксисе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П и СП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Рассуждение-объяснение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Комментированное  письмо, нахождение примеров в текстах, замены предлогов, составления предложени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Правописание союзов  </w:t>
            </w:r>
            <w:r>
              <w:rPr>
                <w:rFonts w:cs="Arial" w:ascii="Arial" w:hAnsi="Arial"/>
                <w:b/>
                <w:u w:val="none"/>
              </w:rPr>
              <w:t>также, тоже, чтобы, зато</w:t>
            </w:r>
            <w:r>
              <w:rPr>
                <w:rFonts w:cs="Arial" w:ascii="Arial" w:hAnsi="Arial"/>
                <w:u w:val="non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 xml:space="preserve">слитное и раздельное  написание производных предлого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варный диктан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Тестирование (задания из части А, связанные с мор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логическими  нормами)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Тема раздел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п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>Цели уро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ингвистическая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ммуникативная 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авописна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ниторинг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азвивать орфографическую зоркость, умение отличать союзы и предлоги от омонимичных самостоятельных ч/р  по ЛЗ и ГЗ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авописа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н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и </w:t>
            </w:r>
            <w:r>
              <w:rPr>
                <w:rFonts w:cs="Arial" w:ascii="Arial" w:hAnsi="Arial"/>
                <w:b/>
                <w:i/>
                <w:sz w:val="20"/>
              </w:rPr>
              <w:t>ни</w:t>
            </w:r>
            <w:r>
              <w:rPr>
                <w:rFonts w:cs="Arial" w:ascii="Arial" w:hAnsi="Arial"/>
                <w:sz w:val="20"/>
              </w:rPr>
              <w:t xml:space="preserve"> с разными частями речи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Урок обоб щения и систематизации знаний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6"/>
                <w:szCs w:val="6"/>
                <w:u w:val="none"/>
              </w:rPr>
            </w:pPr>
            <w:r>
              <w:rPr>
                <w:rFonts w:cs="Arial" w:ascii="Arial" w:hAnsi="Arial"/>
                <w:sz w:val="6"/>
                <w:szCs w:val="6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Различение частиц</w:t>
            </w:r>
            <w:r>
              <w:rPr>
                <w:rFonts w:cs="Arial" w:ascii="Arial" w:hAnsi="Arial"/>
                <w:i/>
                <w:sz w:val="20"/>
              </w:rPr>
              <w:t xml:space="preserve"> не</w:t>
            </w:r>
            <w:r>
              <w:rPr>
                <w:rFonts w:cs="Arial" w:ascii="Arial" w:hAnsi="Arial"/>
                <w:sz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</w:rPr>
              <w:t>ни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- Закрепление навыков правописания </w:t>
            </w:r>
            <w:r>
              <w:rPr>
                <w:rFonts w:cs="Arial" w:ascii="Arial" w:hAnsi="Arial"/>
                <w:i/>
                <w:sz w:val="20"/>
              </w:rPr>
              <w:t xml:space="preserve">не </w:t>
            </w:r>
            <w:r>
              <w:rPr>
                <w:rFonts w:cs="Arial" w:ascii="Arial" w:hAnsi="Arial"/>
                <w:sz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</w:rPr>
              <w:t>ни</w:t>
            </w:r>
            <w:r>
              <w:rPr>
                <w:rFonts w:cs="Arial" w:ascii="Arial" w:hAnsi="Arial"/>
                <w:sz w:val="20"/>
              </w:rPr>
              <w:t xml:space="preserve"> с разными частями реч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Развитие связной монологической речи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писание НЕ и НИ с разными частями реч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нтированное письмо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ясните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н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и </w:t>
            </w:r>
            <w:r>
              <w:rPr>
                <w:rFonts w:cs="Arial" w:ascii="Arial" w:hAnsi="Arial"/>
                <w:b/>
                <w:i/>
                <w:sz w:val="20"/>
              </w:rPr>
              <w:t>ни</w:t>
            </w:r>
            <w:r>
              <w:rPr>
                <w:rFonts w:cs="Arial" w:ascii="Arial" w:hAnsi="Arial"/>
                <w:sz w:val="20"/>
              </w:rPr>
              <w:t xml:space="preserve"> с разны-ми частями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Тесты ЕГЭ: А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szCs w:val="18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потребление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Ъ и Ь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Урок обоб щения и систематизации знаний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A0300"/>
                <w:sz w:val="20"/>
                <w:u w:val="none"/>
              </w:rPr>
            </w:pPr>
            <w:r>
              <w:rPr>
                <w:rFonts w:cs="Arial" w:ascii="Arial" w:hAnsi="Arial"/>
                <w:color w:val="0A0300"/>
                <w:sz w:val="20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бобщить </w:t>
            </w:r>
            <w:r>
              <w:rPr>
                <w:rFonts w:cs="Arial" w:ascii="Arial" w:hAnsi="Arial"/>
                <w:color w:val="0A0300"/>
                <w:sz w:val="20"/>
                <w:szCs w:val="20"/>
              </w:rPr>
              <w:t>ранее изу</w:t>
            </w:r>
            <w:r>
              <w:rPr>
                <w:rFonts w:cs="Arial" w:ascii="Arial" w:hAnsi="Arial"/>
                <w:color w:val="040000"/>
                <w:sz w:val="20"/>
                <w:szCs w:val="20"/>
              </w:rPr>
              <w:t>ч</w:t>
            </w:r>
            <w:r>
              <w:rPr>
                <w:rFonts w:cs="Arial" w:ascii="Arial" w:hAnsi="Arial"/>
                <w:color w:val="0A0300"/>
                <w:sz w:val="20"/>
                <w:szCs w:val="20"/>
              </w:rPr>
              <w:t>енные орфограммы, связанные с пра</w:t>
            </w:r>
            <w:r>
              <w:rPr>
                <w:rFonts w:cs="Arial" w:ascii="Arial" w:hAnsi="Arial"/>
                <w:color w:val="04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A0300"/>
                <w:sz w:val="20"/>
                <w:szCs w:val="20"/>
              </w:rPr>
              <w:t>опи</w:t>
            </w:r>
            <w:r>
              <w:rPr>
                <w:rFonts w:cs="Arial" w:ascii="Arial" w:hAnsi="Arial"/>
                <w:color w:val="04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A0300"/>
                <w:sz w:val="20"/>
                <w:szCs w:val="20"/>
              </w:rPr>
              <w:t>анием Ъ и Ь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A03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color w:val="0A0300"/>
                <w:sz w:val="20"/>
              </w:rPr>
              <w:t>Совершенствовать</w:t>
            </w:r>
            <w:r>
              <w:rPr>
                <w:rFonts w:cs="Arial" w:ascii="Arial" w:hAnsi="Arial"/>
                <w:sz w:val="20"/>
              </w:rPr>
              <w:t xml:space="preserve">  навыки правописания мягкого знака в различных частях речи,</w:t>
            </w:r>
            <w:r>
              <w:rPr>
                <w:rFonts w:cs="Arial" w:ascii="Arial" w:hAnsi="Arial"/>
                <w:color w:val="0A0300"/>
                <w:sz w:val="20"/>
              </w:rPr>
              <w:t xml:space="preserve"> речевые умения (составление предл</w:t>
            </w:r>
            <w:r>
              <w:rPr>
                <w:rFonts w:cs="Arial" w:ascii="Arial" w:hAnsi="Arial"/>
                <w:color w:val="040000"/>
                <w:sz w:val="20"/>
              </w:rPr>
              <w:t>о</w:t>
            </w:r>
            <w:r>
              <w:rPr>
                <w:rFonts w:cs="Arial" w:ascii="Arial" w:hAnsi="Arial"/>
                <w:color w:val="0A0300"/>
                <w:sz w:val="20"/>
              </w:rPr>
              <w:t>жений с изученными орфограммами)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40000"/>
                <w:sz w:val="20"/>
                <w:szCs w:val="20"/>
              </w:rPr>
            </w:pPr>
            <w:r>
              <w:rPr>
                <w:rFonts w:cs="Arial" w:ascii="Arial" w:hAnsi="Arial"/>
                <w:color w:val="0A0300"/>
                <w:sz w:val="20"/>
                <w:szCs w:val="20"/>
              </w:rPr>
              <w:t>Опознавате</w:t>
            </w:r>
            <w:r>
              <w:rPr>
                <w:rFonts w:cs="Arial" w:ascii="Arial" w:hAnsi="Arial"/>
                <w:color w:val="04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A0300"/>
                <w:sz w:val="20"/>
                <w:szCs w:val="20"/>
              </w:rPr>
              <w:t>ьные приз-наки орф-мы</w:t>
            </w:r>
            <w:r>
              <w:rPr>
                <w:rFonts w:cs="Arial" w:ascii="Arial" w:hAnsi="Arial"/>
                <w:color w:val="040000"/>
                <w:sz w:val="20"/>
                <w:szCs w:val="20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</w:rPr>
              <w:t xml:space="preserve">Функции Ь: разделитель ный,  грамматический,   </w:t>
            </w:r>
          </w:p>
          <w:p>
            <w:pPr>
              <w:pStyle w:val="Style21"/>
              <w:ind w:hanging="1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для обозначения  </w:t>
            </w:r>
          </w:p>
          <w:p>
            <w:pPr>
              <w:pStyle w:val="Style21"/>
              <w:ind w:hanging="1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мягкости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A0300"/>
                <w:sz w:val="20"/>
                <w:szCs w:val="20"/>
              </w:rPr>
              <w:t xml:space="preserve">Рассуждение </w:t>
            </w:r>
            <w:r>
              <w:rPr>
                <w:rFonts w:cs="Arial" w:ascii="Arial" w:hAnsi="Arial"/>
                <w:color w:val="04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A0300"/>
                <w:sz w:val="20"/>
                <w:szCs w:val="20"/>
              </w:rPr>
              <w:t>а лингвисти-ческую те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A0300"/>
                <w:sz w:val="20"/>
                <w:szCs w:val="20"/>
              </w:rPr>
              <w:t>Запись п</w:t>
            </w:r>
            <w:r>
              <w:rPr>
                <w:rFonts w:cs="Arial" w:ascii="Arial" w:hAnsi="Arial"/>
                <w:color w:val="04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A0300"/>
                <w:sz w:val="20"/>
                <w:szCs w:val="20"/>
              </w:rPr>
              <w:t>д диктовку</w:t>
            </w:r>
            <w:r>
              <w:rPr>
                <w:rFonts w:cs="Arial" w:ascii="Arial" w:hAnsi="Arial"/>
                <w:color w:val="2C2824"/>
                <w:sz w:val="20"/>
                <w:szCs w:val="20"/>
              </w:rPr>
              <w:t>, к</w:t>
            </w:r>
            <w:r>
              <w:rPr>
                <w:rFonts w:cs="Arial" w:ascii="Arial" w:hAnsi="Arial"/>
                <w:color w:val="0A0300"/>
                <w:sz w:val="20"/>
                <w:szCs w:val="20"/>
              </w:rPr>
              <w:t>омментирование у</w:t>
            </w:r>
            <w:r>
              <w:rPr>
                <w:rFonts w:cs="Arial" w:ascii="Arial" w:hAnsi="Arial"/>
                <w:color w:val="04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A0300"/>
                <w:sz w:val="20"/>
                <w:szCs w:val="20"/>
              </w:rPr>
              <w:t>ловий выб</w:t>
            </w:r>
            <w:r>
              <w:rPr>
                <w:rFonts w:cs="Arial" w:ascii="Arial" w:hAnsi="Arial"/>
                <w:color w:val="04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A0300"/>
                <w:sz w:val="20"/>
                <w:szCs w:val="20"/>
              </w:rPr>
              <w:t>ра написания</w:t>
            </w:r>
            <w:r>
              <w:rPr>
                <w:rFonts w:cs="Arial" w:ascii="Arial" w:hAnsi="Arial"/>
                <w:color w:val="040000"/>
                <w:sz w:val="20"/>
                <w:szCs w:val="20"/>
              </w:rPr>
              <w:t xml:space="preserve">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Составление текста на  задан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A0300"/>
                <w:sz w:val="18"/>
                <w:szCs w:val="18"/>
              </w:rPr>
              <w:t>Уп</w:t>
            </w:r>
            <w:r>
              <w:rPr>
                <w:rFonts w:cs="Arial" w:ascii="Arial" w:hAnsi="Arial"/>
                <w:color w:val="040000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0A0300"/>
                <w:sz w:val="18"/>
                <w:szCs w:val="18"/>
              </w:rPr>
              <w:t>требление Ь п</w:t>
            </w:r>
            <w:r>
              <w:rPr>
                <w:rFonts w:cs="Arial" w:ascii="Arial" w:hAnsi="Arial"/>
                <w:color w:val="040000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0A0300"/>
                <w:sz w:val="18"/>
                <w:szCs w:val="18"/>
              </w:rPr>
              <w:t>сле шипящих на к</w:t>
            </w:r>
            <w:r>
              <w:rPr>
                <w:rFonts w:cs="Arial" w:ascii="Arial" w:hAnsi="Arial"/>
                <w:color w:val="040000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0A0300"/>
                <w:sz w:val="18"/>
                <w:szCs w:val="18"/>
              </w:rPr>
              <w:t>нце су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A0300"/>
                <w:sz w:val="18"/>
                <w:szCs w:val="18"/>
              </w:rPr>
              <w:t xml:space="preserve">(орф.№ 8), глаголов (№ 22, 47), наречий </w:t>
            </w:r>
          </w:p>
          <w:p>
            <w:pPr>
              <w:pStyle w:val="Style21"/>
              <w:rPr>
                <w:rFonts w:ascii="Arial" w:hAnsi="Arial" w:cs="Arial"/>
                <w:color w:val="040000"/>
                <w:sz w:val="18"/>
                <w:szCs w:val="18"/>
              </w:rPr>
            </w:pPr>
            <w:r>
              <w:rPr>
                <w:rFonts w:cs="Arial" w:ascii="Arial" w:hAnsi="Arial"/>
                <w:color w:val="0A0300"/>
                <w:sz w:val="18"/>
                <w:szCs w:val="18"/>
              </w:rPr>
              <w:t>(№ 63)</w:t>
            </w:r>
            <w:r>
              <w:rPr>
                <w:rFonts w:cs="Arial" w:ascii="Arial" w:hAnsi="Arial"/>
                <w:color w:val="040000"/>
                <w:sz w:val="18"/>
                <w:szCs w:val="18"/>
              </w:rPr>
              <w:t>, частиц.</w:t>
            </w:r>
          </w:p>
          <w:p>
            <w:pPr>
              <w:pStyle w:val="Style21"/>
              <w:rPr>
                <w:rFonts w:ascii="Arial" w:hAnsi="Arial" w:cs="Arial"/>
                <w:color w:val="040000"/>
                <w:sz w:val="18"/>
                <w:szCs w:val="18"/>
              </w:rPr>
            </w:pPr>
            <w:r>
              <w:rPr>
                <w:rFonts w:cs="Arial" w:ascii="Arial" w:hAnsi="Arial"/>
                <w:color w:val="04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Тестирование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Слитные, раздельные и дефисные на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Урок обоб щения и систематизации знаний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none"/>
              </w:rPr>
            </w:pPr>
            <w:r>
              <w:rPr>
                <w:rFonts w:cs="Arial" w:ascii="Arial" w:hAnsi="Arial"/>
                <w:sz w:val="6"/>
                <w:szCs w:val="6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- Обобщить и закрепить  орфограммы: слитное, раздельное и дефисное написание в словах  разных частей речи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Развивать умение действовать по алгоритму определения вида написания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Слитное, раздельное и дефисное написание слов  разных частей речи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Монологические высказыва ния на лингвистическую тему. Объяснительный и распределительный дикта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Слитное, раз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 xml:space="preserve">льное и дефис-ное написание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частей речи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ы ЕГЭ: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 18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none"/>
              </w:rPr>
              <w:t>К/р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№ 4</w:t>
            </w:r>
            <w:r>
              <w:rPr>
                <w:rFonts w:cs="Arial" w:ascii="Arial" w:hAnsi="Arial"/>
                <w:u w:val="non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по теме «М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фология и ор фография»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Диктант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грамматичес 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Урок конт-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роля знаний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u w:val="none"/>
              </w:rPr>
            </w:pPr>
            <w:r>
              <w:rPr>
                <w:rFonts w:cs="Arial" w:ascii="Arial" w:hAnsi="Arial"/>
                <w:iCs/>
                <w:u w:val="none"/>
              </w:rPr>
              <w:t>- Проверить сформированность  орфографи-ческих навыков, умения использовать полученные теоретические знания при выполнении к/р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iCs/>
                <w:u w:val="none"/>
              </w:rPr>
              <w:t>-</w:t>
            </w:r>
            <w:r>
              <w:rPr>
                <w:rFonts w:cs="Arial" w:ascii="Arial" w:hAnsi="Arial"/>
                <w:u w:val="none"/>
              </w:rPr>
              <w:t>РНО: проанализировать типичные ошибки на последующих уроках, р</w:t>
            </w:r>
            <w:r>
              <w:rPr>
                <w:rFonts w:cs="Arial" w:ascii="Arial" w:hAnsi="Arial"/>
                <w:iCs/>
                <w:u w:val="none"/>
              </w:rPr>
              <w:t xml:space="preserve">азвивать навык самоконтроля, </w:t>
            </w:r>
            <w:r>
              <w:rPr>
                <w:rFonts w:cs="Arial" w:ascii="Arial" w:hAnsi="Arial"/>
                <w:u w:val="none"/>
              </w:rPr>
              <w:t>умение видеть «ошибкоопасные» места в словах, правильно писать их в тренировочных упражнениях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40000"/>
                <w:sz w:val="20"/>
                <w:szCs w:val="20"/>
              </w:rPr>
              <w:t>Терминология по теме. Морфологический разбор частей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A0300"/>
                <w:u w:val="none"/>
              </w:rPr>
              <w:t>Опознавате</w:t>
            </w:r>
            <w:r>
              <w:rPr>
                <w:rFonts w:cs="Arial" w:ascii="Arial" w:hAnsi="Arial"/>
                <w:color w:val="040000"/>
                <w:u w:val="none"/>
              </w:rPr>
              <w:t>л</w:t>
            </w:r>
            <w:r>
              <w:rPr>
                <w:rFonts w:cs="Arial" w:ascii="Arial" w:hAnsi="Arial"/>
                <w:color w:val="0A0300"/>
                <w:u w:val="none"/>
              </w:rPr>
              <w:t>ьные признаки орф</w:t>
            </w:r>
            <w:r>
              <w:rPr>
                <w:rFonts w:cs="Arial" w:ascii="Arial" w:hAnsi="Arial"/>
                <w:color w:val="040000"/>
                <w:u w:val="none"/>
              </w:rPr>
              <w:t>о</w:t>
            </w:r>
            <w:r>
              <w:rPr>
                <w:rFonts w:cs="Arial" w:ascii="Arial" w:hAnsi="Arial"/>
                <w:color w:val="0A0300"/>
                <w:u w:val="none"/>
              </w:rPr>
              <w:t>грамм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color w:val="0A0300"/>
                <w:u w:val="none"/>
              </w:rPr>
              <w:t xml:space="preserve"> </w:t>
            </w:r>
            <w:r>
              <w:rPr>
                <w:rFonts w:cs="Arial" w:ascii="Arial" w:hAnsi="Arial"/>
                <w:color w:val="0A0300"/>
                <w:u w:val="none"/>
              </w:rPr>
              <w:t>и пунктограм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Аудирование, написание текста, самопроверка, выполнение граммати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трольный диктант с решением тестовых задач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ГЭ: А 11</w:t>
            </w:r>
            <w:r>
              <w:rPr>
                <w:b/>
                <w:i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Синтаксис и пунктуация (10 ч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non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none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u w:val="none"/>
              </w:rPr>
            </w:pPr>
            <w:r>
              <w:rPr>
                <w:rFonts w:cs="Arial" w:ascii="Arial" w:hAnsi="Arial"/>
                <w:sz w:val="8"/>
                <w:szCs w:val="8"/>
                <w:u w:val="non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Синтаксис как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раздел язы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Словосоче-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тание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TimesNewRomanPSMT;Arial Unicode MS" w:cs="Arial" w:ascii="Arial" w:hAnsi="Arial"/>
                <w:bCs/>
                <w:u w:val="none"/>
              </w:rPr>
              <w:t>Урок пов- торения и обобщения материал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none"/>
              </w:rPr>
              <w:t>- Обобщить знания раздела «Синтаксис» по вопросам в учебнике.</w:t>
            </w:r>
            <w:r>
              <w:rPr>
                <w:rFonts w:eastAsia="TimesNewRomanPSMT;Arial Unicode MS" w:cs="Arial" w:ascii="Arial" w:hAnsi="Arial"/>
                <w:u w:val="non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u w:val="none"/>
              </w:rPr>
              <w:t>(Разделы русской пунктуации и система правил, включенных в каждый из них:</w:t>
            </w:r>
          </w:p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  <w:t xml:space="preserve">1) знаки препинания в конце предложений; </w:t>
            </w:r>
          </w:p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  <w:t>2) знаки препинания внутри ПП;</w:t>
            </w:r>
          </w:p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  <w:t xml:space="preserve">3) знаки препинания между частями СП; </w:t>
            </w:r>
          </w:p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  <w:t xml:space="preserve">4) зн/препинания при передаче чужой речи; </w:t>
            </w:r>
          </w:p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  <w:t>5) знаки препинания в связном тексте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 xml:space="preserve">-Закрепить материал: строение словосочетания, группы по способу выражения главного слова, виды подчинительной связи в сл/соч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- Совершенствовать умение конструировать сл/соч. с учетом ЛЗ, преобразовывать их, изменяя вид связи, выполнять разбор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none"/>
              </w:rPr>
              <w:t xml:space="preserve">Словосочетание, грам-матическая основа, </w:t>
            </w:r>
            <w:r>
              <w:rPr>
                <w:rFonts w:eastAsia="TimesNewRomanPSMT;Arial Unicode MS" w:cs="Arial" w:ascii="Arial" w:hAnsi="Arial"/>
                <w:u w:val="none"/>
              </w:rPr>
              <w:t xml:space="preserve">Пунктуационные норм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Согласование, управление, примыкание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  <w:t>Абзац как пунктуационный знак, передающий смысловое членение текст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 xml:space="preserve">Монологические высказыва ния на лингвистическую тему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u w:val="none"/>
              </w:rPr>
              <w:t xml:space="preserve">Нормативное построение словосочетаний по типу согласования, управления, </w:t>
            </w:r>
            <w:r>
              <w:rPr>
                <w:rFonts w:cs="Arial" w:ascii="Arial" w:hAnsi="Arial"/>
                <w:u w:val="none"/>
              </w:rPr>
              <w:t>примыкания</w:t>
            </w:r>
            <w:r>
              <w:rPr>
                <w:rFonts w:eastAsia="TimesNewRomanPSMT;Arial Unicode MS" w:cs="Arial" w:ascii="Arial" w:hAnsi="Arial"/>
                <w:u w:val="none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u w:val="none"/>
              </w:rPr>
              <w:t xml:space="preserve">Правильное употребление предлогов в составе словосочетаний. </w:t>
            </w:r>
          </w:p>
          <w:p>
            <w:pPr>
              <w:pStyle w:val="Normal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 xml:space="preserve">Орфограммы в суффиксах разных частях речи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Синтаксический разбор слово-сочетаний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Тесты ЕГЭ: В 3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Тема раздел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Тип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рока                 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ели уро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ингвистическая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ммуникативная 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авописна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ниторинг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Простое предложение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bCs/>
                <w:u w:val="none"/>
              </w:rPr>
              <w:t>Урок повто рения и обобщения материала.</w:t>
            </w:r>
          </w:p>
          <w:p>
            <w:pPr>
              <w:pStyle w:val="Normal"/>
              <w:rPr>
                <w:rFonts w:ascii="Arial" w:hAnsi="Arial" w:eastAsia="TimesNewRomanPSMT;Arial Unicode MS" w:cs="Arial"/>
                <w:bCs/>
                <w:u w:val="none"/>
              </w:rPr>
            </w:pPr>
            <w:r>
              <w:rPr>
                <w:rFonts w:eastAsia="TimesNewRomanPSMT;Arial Unicode MS" w:cs="Arial" w:ascii="Arial" w:hAnsi="Arial"/>
                <w:bCs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Обобщить сведения о ПП: двусоставные и односоставные, неполные,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Совершенствовать умения правильно ставить тире  между подлежащим и сказуемым в ПП, согласовывать главные члены, определять способы их выражения; характеризовать предложения по характеру грамматических основ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 xml:space="preserve">Виды односоставных, неполных ПП.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  <w:t xml:space="preserve">Нормативное согласо-вание сказуемого с под-лежащим.  </w:t>
            </w:r>
            <w:r>
              <w:rPr>
                <w:rStyle w:val="FontStyle104"/>
                <w:rFonts w:cs="Arial" w:ascii="Arial" w:hAnsi="Arial"/>
                <w:u w:val="none"/>
              </w:rPr>
              <w:t>Интонационное богатство русской реч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Выразительное чтение текс та, осложненное списывание, синтаксический разбор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предложения.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Конструирование предложений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Создание текста по заданным параметрам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Гласные в корн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Тире между главными чле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Тесты ЕГЭ: А 8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19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Осложненное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bCs/>
                <w:u w:val="none"/>
              </w:rPr>
              <w:t>Урок повто рения и обобщения материала.</w:t>
            </w:r>
          </w:p>
          <w:p>
            <w:pPr>
              <w:pStyle w:val="Normal"/>
              <w:rPr>
                <w:rFonts w:ascii="Arial" w:hAnsi="Arial" w:eastAsia="TimesNewRomanPSMT;Arial Unicode MS" w:cs="Arial"/>
                <w:bCs/>
                <w:u w:val="none"/>
              </w:rPr>
            </w:pPr>
            <w:r>
              <w:rPr>
                <w:rFonts w:eastAsia="TimesNewRomanPSMT;Arial Unicode MS" w:cs="Arial" w:ascii="Arial" w:hAnsi="Arial"/>
                <w:bCs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- Повторить знаки препинания в предложениях,  осложненных однородными членами, обобщающими словами; обособленными определениями, обстоятельствами, дополнения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- Развивать умение различать однородные и неоднородные члены предложения; находить в предложении  обособленные члены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Простое осложненное предложение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Обособленные члены предлож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 xml:space="preserve">Анализ текста, составление обобщающей таблицы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Конструирование предложений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Создание текста по заданным параметрам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Пунктуация при однородных, обособленных членах в простых осложненных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пред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1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Осложненное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bCs/>
                <w:u w:val="none"/>
              </w:rPr>
              <w:t>Урок повто рения и обобщения материала.</w:t>
            </w:r>
          </w:p>
          <w:p>
            <w:pPr>
              <w:pStyle w:val="Normal"/>
              <w:rPr>
                <w:rFonts w:ascii="Arial" w:hAnsi="Arial" w:eastAsia="TimesNewRomanPSMT;Arial Unicode MS" w:cs="Arial"/>
                <w:bCs/>
                <w:u w:val="none"/>
              </w:rPr>
            </w:pPr>
            <w:r>
              <w:rPr>
                <w:rFonts w:eastAsia="TimesNewRomanPSMT;Arial Unicode MS" w:cs="Arial" w:ascii="Arial" w:hAnsi="Arial"/>
                <w:bCs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- Повторить знаки препинания в ПП, осложненных словами, грамматически не связанными с членами предложения (вводные слова, обращения)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Развивать умение определять вид конструкции, осложняющей предложение, ее границы; различать вставные конструкции и омонимич ные члены предложения; правильно расставлять знаки препинания в осложненных ПП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Слова, грамматически не связанные с членами предложения</w:t>
            </w:r>
          </w:p>
          <w:p>
            <w:pPr>
              <w:pStyle w:val="Normal"/>
              <w:rPr/>
            </w:pPr>
            <w:r>
              <w:rPr>
                <w:rStyle w:val="FontStyle104"/>
                <w:rFonts w:cs="Arial" w:ascii="Arial" w:hAnsi="Arial"/>
                <w:u w:val="none"/>
              </w:rPr>
              <w:t>Синтаксическая синонимия как источник богатства и выразитель</w:t>
              <w:softHyphen/>
              <w:t>ности русской речи.</w:t>
            </w:r>
          </w:p>
          <w:p>
            <w:pPr>
              <w:pStyle w:val="Normal"/>
              <w:rPr>
                <w:rStyle w:val="FontStyle104"/>
                <w:rFonts w:ascii="Arial" w:hAnsi="Arial" w:cs="Arial"/>
                <w:u w:val="none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Составление конспекта, анализ текста, выборочный диктант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Конструирование: н</w:t>
            </w:r>
            <w:r>
              <w:rPr>
                <w:rFonts w:eastAsia="TimesNewRomanPSMT;Arial Unicode MS" w:cs="Arial" w:ascii="Arial" w:hAnsi="Arial"/>
                <w:u w:val="none"/>
              </w:rPr>
              <w:t>орматив-ное построение предложе- ний с обособленными членам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Пунктуация в простых осложненных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предложениях.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Тестирование: ЕГЭ:  А 8,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</w:t>
            </w:r>
            <w:r>
              <w:rPr>
                <w:rFonts w:cs="Arial" w:ascii="Arial" w:hAnsi="Arial"/>
                <w:u w:val="none"/>
              </w:rPr>
              <w:t>19 -  22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1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/р   </w:t>
            </w:r>
            <w:r>
              <w:rPr>
                <w:rFonts w:cs="Arial" w:ascii="Arial" w:hAnsi="Arial"/>
                <w:sz w:val="20"/>
              </w:rPr>
              <w:t>Подготовка к ЕГЭ (часть С)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ющее сочинение- 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Урок прак- тического примене-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ния знаний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Продолжить обучение написанию сочине -ния-рассуждения по  прочитанному  тексту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Развивать умение формулировать и комментировать одну из проблем текста с использованием речевых клише, аргументировать собственное мнение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тельно-композиционный анализ текста (демоверсия ЕГЭ часть А7 –А8, А29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Чтение и анализ текста: формулировка проблемы исходного текста, коммента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 xml:space="preserve">рий к ней, аргументация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собственного м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none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Сочинение по прочитанному тексту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6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Сложное предложение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Виды СП, пунктуация в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bCs/>
                <w:u w:val="none"/>
              </w:rPr>
              <w:t>Урок повто рения и обобщения материала.</w:t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  <w:t>Практикум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- Закрепить  знаки препинания в СП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(! смысловые отношения между ПП в БСП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- Развивать умение анализировать структуру СП: определять вид предложения по количеству грамматических основ и видам связи между частями СП, определять смысловые отношения между частями СП, выполнять синтаксический разбор, составлять схемы предложений.</w:t>
            </w:r>
            <w:r>
              <w:rPr>
                <w:rFonts w:eastAsia="TimesNewRomanPSMT;Arial Unicode MS" w:cs="Arial" w:ascii="Arial" w:hAnsi="Arial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  <w:t>! Синонимия грамматических форм и их стилистические и смысловые возможност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 xml:space="preserve">СП: смысловое и грам-матическое единство. 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Виды СП по способу связи.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Style w:val="FontStyle104"/>
                <w:rFonts w:cs="Arial" w:ascii="Arial" w:hAnsi="Arial"/>
                <w:u w:val="none"/>
              </w:rPr>
              <w:t>Синтаксическая синони-мия как источник богат-ства и выразитель</w:t>
              <w:softHyphen/>
              <w:t>ности русской речи.</w:t>
            </w:r>
            <w:r>
              <w:rPr>
                <w:rFonts w:cs="Arial" w:ascii="Arial" w:hAnsi="Arial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Составление ОК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Интонационно верное чтение СП, составление схем СП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Аналитический рассказ "Роль СП в художествен- ной речи"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Конструирование: н</w:t>
            </w:r>
            <w:r>
              <w:rPr>
                <w:rFonts w:eastAsia="TimesNewRomanPSMT;Arial Unicode MS" w:cs="Arial" w:ascii="Arial" w:hAnsi="Arial"/>
                <w:u w:val="none"/>
              </w:rPr>
              <w:t>орматив-ное  построение СП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Пунктуация в СП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Двоеточие и тире в БСП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Тесты ЕГЭ: А 18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Тестирование  по заданиям экз/тестов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ма раздел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п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ели уро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ингвистическая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ммуникативная 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авописна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ниторинг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Прямая и косвенная речь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bCs/>
                <w:u w:val="none"/>
              </w:rPr>
              <w:t>Урок повто рения и обобщения материала.</w:t>
            </w:r>
          </w:p>
          <w:p>
            <w:pPr>
              <w:pStyle w:val="Normal"/>
              <w:rPr>
                <w:rFonts w:ascii="Arial" w:hAnsi="Arial" w:eastAsia="TimesNewRomanPSMT;Arial Unicode MS" w:cs="Arial"/>
                <w:bCs/>
                <w:u w:val="none"/>
              </w:rPr>
            </w:pPr>
            <w:r>
              <w:rPr>
                <w:rFonts w:eastAsia="TimesNewRomanPSMT;Arial Unicode MS" w:cs="Arial" w:ascii="Arial" w:hAnsi="Arial"/>
                <w:bCs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 xml:space="preserve">- Повторить пунктуационные знаки в предложениях с  прямой речью.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Тренировать в умении преобразовывать прямую речь в косвенную, расставлять знаки препинания в предложениях с прямой речью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Прямая и косвенная речь. Диалог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Style w:val="FontStyle104"/>
                <w:rFonts w:cs="Arial" w:ascii="Arial" w:hAnsi="Arial"/>
                <w:u w:val="none"/>
              </w:rPr>
              <w:t>Синтаксическая синоним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Чтение и анализ текста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Конструирование предложе-ний: замена прямой речи косвенной.</w:t>
            </w:r>
            <w:r>
              <w:rPr>
                <w:rStyle w:val="FontStyle104"/>
                <w:rFonts w:cs="Arial" w:ascii="Arial" w:hAnsi="Arial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Пунктуация в предложениях с прямой  и косвенной реч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Графический диктант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13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ктическая работа  по теме «Синтак- сис»  в рамках подготовки 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Урок применения знаний, умений и навыков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Отработка теоретических знаний по теме на тестах, в том числе экзаменационны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- Выполнение тренировочных заданий, реше ние тестов, позволяющих выявить уровень усвоения знаний по теме и провести необхо -димую коррекцию. </w:t>
            </w:r>
            <w:r>
              <w:rPr>
                <w:rFonts w:cs="Arial" w:ascii="Arial" w:hAnsi="Arial"/>
                <w:i/>
                <w:u w:val="none"/>
              </w:rPr>
              <w:t>(Часть В № 3 – сл/соч.)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Типы словосочета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 xml:space="preserve">  виды связи в них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. СП. Пунктуация в них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сказывания на лингвистическую тему.</w:t>
            </w:r>
          </w:p>
          <w:p>
            <w:pPr>
              <w:pStyle w:val="TextBodyIndent"/>
              <w:ind w:left="5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Объяснительный диктант. Конструирование словосочетаний, предложений.</w:t>
            </w:r>
          </w:p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Изученные пунктограммы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 ПП и 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Тестирование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ЕГЭ: часть А:  5 -9, 19 - 26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К/р № 5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ный анализ текста.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Урок конт-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роля знаний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Проверить уровень орфографической и пунктуационной грамотности, знание лингви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стической терминологии, практические уме-ния уч-ся по теме при работе с деформиро-ванным текстом (выполнение лексико-грам-матических заданий, аналогичных экзамена-ционным тестовым)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Терминология раздела. Содержательно-композиционный анализ текста (ДВ, часть А7 –А8, А29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с деформированным текстом, выполнение лексико-грамматических заданий по типу экзаменационных тестов.</w:t>
            </w:r>
          </w:p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ный анализ текста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u w:val="none"/>
              </w:rPr>
              <w:t xml:space="preserve">          </w:t>
            </w: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>Текст.</w:t>
            </w:r>
            <w:r>
              <w:rPr>
                <w:rFonts w:cs="Arial" w:ascii="Arial" w:hAnsi="Arial"/>
                <w:sz w:val="21"/>
                <w:szCs w:val="21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 xml:space="preserve"> Виды его преобразования (8ч.)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9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Понятие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Виды и средства связи в тексте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Тип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Комбинированный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- Дать понятие текста: основные признаки, виды и средства связи частей текста (текст – самая крупная единица синтаксической систе мы, сложный результат мыслительной речевой деятельност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-Тренировать уч-ся находить признаки текста разных стилей речи; определять виды и сред ства связи в тексте; называть признаки типа речи в предложенных фрагментах.</w:t>
            </w:r>
            <w:r>
              <w:rPr>
                <w:rFonts w:eastAsia="TimesNewRomanPSMT;Arial Unicode MS" w:cs="Arial" w:ascii="Arial" w:hAnsi="Arial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  <w:t>-Использовать разные виды чтения в зависи- мости от коммуникативной задачи: просмот- ровое, ознакомительное, изучающее, ознако -мительно-изучающее/реферативное и др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Текст</w:t>
            </w:r>
            <w:r>
              <w:rPr>
                <w:rFonts w:eastAsia="TimesNewRomanPSMT;Arial Unicode MS" w:cs="Arial" w:ascii="Arial" w:hAnsi="Arial"/>
                <w:u w:val="none"/>
              </w:rPr>
              <w:t xml:space="preserve"> и его место в системе языка и речи.</w:t>
            </w:r>
            <w:r>
              <w:rPr>
                <w:rFonts w:cs="Arial" w:ascii="Arial" w:hAnsi="Arial"/>
                <w:u w:val="none"/>
              </w:rPr>
              <w:t xml:space="preserve"> Нормы пост роения т-та, тема, идея, способы их выражения, микро тем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Типы речи: повествование, описание, рассуждени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Выразительное чтение </w:t>
            </w:r>
            <w:r>
              <w:rPr>
                <w:rFonts w:eastAsia="TimesNewRomanPSMT;Arial Unicode MS" w:cs="Arial" w:ascii="Arial" w:hAnsi="Arial"/>
                <w:u w:val="none"/>
              </w:rPr>
              <w:t xml:space="preserve"> текс тов разных типов, стилей и жанров, информационная переработка: </w:t>
            </w:r>
            <w:r>
              <w:rPr>
                <w:rFonts w:cs="Arial" w:ascii="Arial" w:hAnsi="Arial"/>
                <w:u w:val="none"/>
              </w:rPr>
              <w:t>анализ основ ной, дополнительной, явной и скрытой (подтекстовой) информации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u w:val="none"/>
              </w:rPr>
              <w:t>Анализ текста, конструиро-вание текста, составление схем речев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Суффиксы причастий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Обособленные конструкции в 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Работа с кар-точками по восстановле-нию текс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Тесты ЕГЭ: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А 29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Абзац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Урок усвоения новых знаний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- Познакомить со строением абзац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- Совершенствовать навыки выразительного чтения, аудирования с полным пониманием основного содержания в зависимости от целевой установк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Абзац, строение абзаца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Микротема, микротекс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Анализ строения абзаца, восстановление текста по выписанным микротемам, синтаксическая разми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Пунктуация в предложениях с прямой реч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Конструирова-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ние текста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Виды сокращения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(План, тезисы)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Урок прак- тического примене-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ния знаний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none"/>
              </w:rPr>
              <w:t>- Познакомить с видами сокращения текста. (</w:t>
            </w:r>
            <w:r>
              <w:rPr>
                <w:rFonts w:eastAsia="TimesNewRomanPSMT;Arial Unicode MS" w:cs="Arial" w:ascii="Arial" w:hAnsi="Arial"/>
                <w:u w:val="none"/>
              </w:rPr>
              <w:t>Информационная переработка текстов раз личных функциональных стилей и жанров)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Тренировать в умении сокращать текст разны ми способами, составлять различные виды плана.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Развивать навыки выразительного чтения текстов разных стилей, работы с текстом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План, тезисы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Информационный центр предложения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Аналитическое чтение научного текста. Составление сложного плана литературно-критической статьи, тезисов текста.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Тема раздел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п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ели уро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ингвистическая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ммуникативная 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авописна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ниторинг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Выписки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Конспект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Тематический консп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Урок прак- тического примене-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ния знани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Познакомить уч-ся со способами информа-ционной обработки текста: выписки, конспект  (особый вид текста, результат сис тематизации и обобщения первоисточника)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Выписки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Конспек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u w:val="none"/>
              </w:rPr>
              <w:t>Составление сложного плана, тезисов, конспектов, тематических консп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u w:val="none"/>
              </w:rPr>
              <w:t>Пунктуация в осложнённых пред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Правописание производных предлогов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9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Рефе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Урок усвоения новых знаний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 xml:space="preserve">- Познакомить уч-ся с  правилами составле ния рефера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- Учить писать реферат, соблюдая требова-ния к его оформлению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Реферат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Чтение текста  на лингвисти-ческую тему. Эвристическая беседа.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12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Р/р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Сочинение-рассуждение по прочитан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ному текс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Урок прак- тического примене-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ния знаний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Продолжить обучение написанию сочинения-рассуждения по  прочитанному  тексту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азвивать умение аргументировать собственное мнение с опорой на художественное произведени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тельно-компо-зиционный анализ текста (часть С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>Чтение и анализ текста: формулировка проблемы исходного текста, коммента рий к ней, аргументация собственного м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none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u w:val="none"/>
              </w:rPr>
              <w:t>Сочинение по прочитанному тексту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Анно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Урок усвоения новых знаний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 xml:space="preserve">- Аннотация как вид сокращения текста. Основные требования к составлению аннотации.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Уч-ся: уметь пользоваться сокращением текста в учебной деятельности в виде аннотаци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Аннотац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Орфографическая разминка, анализ текстов аннотаций (упр.142, в стар. уч. -325,32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u w:val="none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Оценка текста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Рецен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Урок </w:t>
            </w:r>
            <w:r>
              <w:rPr>
                <w:rFonts w:cs="Arial" w:ascii="Arial" w:hAnsi="Arial"/>
                <w:color w:val="000000"/>
                <w:u w:val="none"/>
              </w:rPr>
              <w:t>формирования умений и навыков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 xml:space="preserve">- Познакомить уч-ся с  рецензией как видом оценки произведения или текста, особенностями рецензии. 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Совершенствовать речевые и правописные навык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Реценз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Художественное своеобразие книг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Тема и главная мысль произвед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Работа с научным текстом, анализ текста по вопросам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Орфографическая размин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Сочинение-рецензия на прочитанную книгу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1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u w:val="none"/>
              </w:rPr>
              <w:t xml:space="preserve">           </w:t>
            </w: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 xml:space="preserve">Функциональные разновидности русского литературного языка.  </w:t>
            </w:r>
            <w:r>
              <w:rPr>
                <w:rStyle w:val="FontStyle83"/>
                <w:rFonts w:cs="Arial" w:ascii="Arial" w:hAnsi="Arial"/>
                <w:sz w:val="22"/>
                <w:szCs w:val="22"/>
                <w:u w:val="none"/>
              </w:rPr>
              <w:t>Научный стиль речи.</w:t>
            </w: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 xml:space="preserve"> (5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1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1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27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Формы существования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Урок усвоения новых знаний.</w:t>
            </w:r>
          </w:p>
          <w:p>
            <w:pPr>
              <w:pStyle w:val="Normal"/>
              <w:rPr>
                <w:rFonts w:ascii="Arial" w:hAnsi="Arial" w:eastAsia="TimesNewRomanPSMT;Arial Unicode MS" w:cs="Arial"/>
                <w:sz w:val="10"/>
                <w:szCs w:val="10"/>
                <w:u w:val="none"/>
              </w:rPr>
            </w:pPr>
            <w:r>
              <w:rPr>
                <w:rFonts w:eastAsia="TimesNewRomanPSMT;Arial Unicode MS" w:cs="Arial" w:ascii="Arial" w:hAnsi="Arial"/>
                <w:sz w:val="10"/>
                <w:szCs w:val="10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- Познакомить уч-ся с  формами существова ния р/яз.:</w:t>
            </w:r>
            <w:r>
              <w:rPr>
                <w:rFonts w:eastAsia="TimesNewRomanPSMT;Arial Unicode MS" w:cs="Arial" w:ascii="Arial" w:hAnsi="Arial"/>
                <w:u w:val="none"/>
              </w:rPr>
              <w:t>литературный язык, просторечие, народные говоры, профессиональные разновидности, жаргон, ар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none"/>
              </w:rPr>
              <w:t xml:space="preserve">- </w:t>
            </w:r>
            <w:r>
              <w:rPr>
                <w:rFonts w:eastAsia="TimesNewRomanPSMT;Arial Unicode MS" w:cs="Arial" w:ascii="Arial" w:hAnsi="Arial"/>
                <w:u w:val="none"/>
              </w:rPr>
              <w:t>Совершенствовать культуру общения в уст ной и письменной форме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  <w:t>(Соблюдение норм литературного языка в речевой практике. Осуществление выбора наиболее точных языковых средств в соответствии со сферами и ситуациями речевого общения)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Диалекты, диалектизмы, профессионализмы, жаргон, арго, просторечие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Аналитическое чт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научного текста, составление пла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Основные требования к речи: правильность, точность, выразительность, уместность употребления языков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Орфограммы в разных морфем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Пунктуация при обособленных членах предложе 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Функциональные стили речи. Научны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Урок усвоения новых знаний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Обобщение знаний по теме «Стили речи»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- </w:t>
            </w:r>
            <w:r>
              <w:rPr>
                <w:rFonts w:eastAsia="TimesNewRomanPSMT;Arial Unicode MS" w:cs="Arial" w:ascii="Arial" w:hAnsi="Arial"/>
                <w:u w:val="none"/>
              </w:rPr>
              <w:t>Научный стиль: сферы его использования, назначение; признаки научного стиля (н</w:t>
            </w:r>
            <w:r>
              <w:rPr>
                <w:rStyle w:val="FontStyle104"/>
                <w:rFonts w:cs="Arial" w:ascii="Arial" w:hAnsi="Arial"/>
                <w:u w:val="none"/>
              </w:rPr>
              <w:t>ейт- ральная, общенаучная и специальная лексика; термин и терминология).</w:t>
            </w:r>
          </w:p>
          <w:p>
            <w:pPr>
              <w:pStyle w:val="Normal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Знакомство с </w:t>
            </w:r>
            <w:r>
              <w:rPr>
                <w:rFonts w:eastAsia="TimesNewRomanPSMT;Arial Unicode MS" w:cs="Arial" w:ascii="Arial" w:hAnsi="Arial"/>
                <w:u w:val="none"/>
              </w:rPr>
              <w:t xml:space="preserve">разновидностями научного сти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  <w:t>Основные жанры научно го стиля: доклад, статья, сообщение, аннотация, рецензия, реферат, тезисы, конспект, беседа, дискусс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Аналитическое чт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Работа с терминами.</w:t>
            </w:r>
            <w:r>
              <w:rPr>
                <w:rStyle w:val="FontStyle104"/>
                <w:sz w:val="22"/>
                <w:szCs w:val="22"/>
                <w:u w:val="none"/>
              </w:rPr>
              <w:t xml:space="preserve"> </w:t>
            </w:r>
            <w:r>
              <w:rPr>
                <w:rStyle w:val="FontStyle104"/>
                <w:rFonts w:cs="Arial" w:ascii="Arial" w:hAnsi="Arial"/>
                <w:u w:val="none"/>
              </w:rPr>
              <w:t>Использование учащимися средств научного стиля в собственной речи.</w:t>
            </w:r>
          </w:p>
          <w:p>
            <w:pPr>
              <w:pStyle w:val="Normal"/>
              <w:autoSpaceDE w:val="false"/>
              <w:rPr>
                <w:rStyle w:val="FontStyle104"/>
                <w:rFonts w:ascii="Arial" w:hAnsi="Arial" w:cs="Arial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none"/>
              </w:rPr>
              <w:t>Пунктуация в конц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Тема раздел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п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ели уро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ингвистическая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ind w:hanging="14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ммуникативная 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авописна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ет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ниторинг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 Unicode MS" w:cs="Arial" w:ascii="Arial" w:hAnsi="Arial"/>
                <w:u w:val="none"/>
              </w:rPr>
              <w:t>ля:</w:t>
            </w:r>
            <w:r>
              <w:rPr>
                <w:rFonts w:cs="Arial" w:ascii="Arial" w:hAnsi="Arial"/>
                <w:u w:val="none"/>
              </w:rPr>
              <w:t xml:space="preserve"> понятие «научно-популярный подстиль».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Развивать умение определять стилевую принадлежность текста, его тему, основную мысль;  находить характерные признаки научного стиля речи и его подстиля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  <w:tab w:val="left" w:pos="0" w:leader="none"/>
              </w:tabs>
              <w:ind w:hanging="14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FontStyle104"/>
                <w:rFonts w:eastAsia="Arial" w:cs="Arial" w:ascii="Arial" w:hAnsi="Arial"/>
              </w:rPr>
              <w:t xml:space="preserve">   </w:t>
            </w:r>
            <w:r>
              <w:rPr>
                <w:rStyle w:val="FontStyle104"/>
                <w:rFonts w:cs="Arial" w:ascii="Arial" w:hAnsi="Arial"/>
              </w:rPr>
              <w:t>Термины и профессио-нализмы, нормы их употребления в реч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Лексические особенности научного стиля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Урок усвоения новых знаний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- Познакомить уч-ся с  лексическими особен-ностями научного стиля (т</w:t>
            </w:r>
            <w:r>
              <w:rPr>
                <w:rStyle w:val="FontStyle104"/>
                <w:rFonts w:cs="Arial" w:ascii="Arial" w:hAnsi="Arial"/>
                <w:u w:val="none"/>
              </w:rPr>
              <w:t>олкование терми-нов; терми</w:t>
              <w:softHyphen/>
              <w:t>нологические энциклопедии, словари и справочники)</w:t>
            </w:r>
            <w:r>
              <w:rPr>
                <w:rFonts w:cs="Arial" w:ascii="Arial" w:hAnsi="Arial"/>
                <w:u w:val="non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- Учить анализировать лексические ресурсы фрагментов текста для определения его стилевой принадлежности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- Развивать культуру речи: соблюдать  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u w:val="none"/>
              </w:rPr>
              <w:t>Основные аспекты куль-туры речи: нормативный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  <w:t xml:space="preserve">коммуникативный и этический.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TimesNewRomanPSMT;Arial Unicode MS" w:cs="Arial" w:ascii="Arial" w:hAnsi="Arial"/>
                <w:u w:val="none"/>
              </w:rPr>
              <w:t>Понятие о коммуника-тивной  целесообраз-ности, уместности, точности, ясности, чистоте, логичности, последовательности, образности, выразительности реч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u w:val="none"/>
              </w:rPr>
              <w:t>Аналитическое чтение. Стилистический и пунктуационный и анал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Работа с текстами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Морфологи-ческие и син-таксические особенности научного стиля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Урок усвоения новых знаний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-Учить определять стилевую принадлежность текста по его морфологическим и синтаксическим особенностя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u w:val="none"/>
              </w:rPr>
              <w:t>- Совершенствовать культуру  восприятия устной монологической и диалогической речи (аудирование).</w:t>
            </w:r>
          </w:p>
          <w:p>
            <w:pPr>
              <w:pStyle w:val="Normal"/>
              <w:rPr>
                <w:rFonts w:ascii="Arial" w:hAnsi="Arial" w:eastAsia="TimesNewRomanPSMT;Arial Unicode MS" w:cs="Arial"/>
                <w:u w:val="none"/>
              </w:rPr>
            </w:pPr>
            <w:r>
              <w:rPr>
                <w:rFonts w:eastAsia="TimesNewRomanPSMT;Arial Unicode MS" w:cs="Arial" w:ascii="Arial" w:hAnsi="Arial"/>
                <w:u w:val="none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u w:val="none"/>
              </w:rPr>
              <w:t>Орфографическая разминка, анализ текса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Типологический анализ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u w:val="none"/>
              </w:rPr>
              <w:t>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Практикум в рамках подготовки к ЕГЭ: текст, типы речи, стил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 xml:space="preserve">Урок применения знаний, умений и навыков.   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</w:rPr>
              <w:t>- Обобщить знания по теме «Текст, виды переработки текста». «Стили речи (научный стиль)»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- Тренировать уч-ся в выполнении практических задач на материале экзаменационных тестов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u w:val="none"/>
              </w:rPr>
              <w:t>Лингвистическая терминология раздел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u w:val="none"/>
              </w:rPr>
              <w:t>Комплексный анализ текста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Восстановление текста.</w:t>
            </w:r>
          </w:p>
          <w:p>
            <w:pPr>
              <w:pStyle w:val="Normal"/>
              <w:ind w:left="57" w:right="255" w:hanging="0"/>
              <w:rPr/>
            </w:pPr>
            <w:r>
              <w:rPr>
                <w:rFonts w:cs="Arial" w:ascii="Arial" w:hAnsi="Arial"/>
                <w:u w:val="none"/>
              </w:rPr>
              <w:t>Работа по заданиям экзаменационных те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>Изученные орфограммы и пункт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Тестирование.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ы ЕГЭ: часть А – 6,7)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none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Заключительные урок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К/р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Итоговая контрольная работа в формате ЕГЭ.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none"/>
              </w:rPr>
              <w:t>Урок конт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" w:leader="none"/>
                <w:tab w:val="left" w:pos="830" w:leader="none"/>
              </w:tabs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роля знаний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9" w:leader="none"/>
              </w:tabs>
              <w:ind w:left="14" w:hanging="14"/>
              <w:rPr>
                <w:rFonts w:ascii="Arial" w:hAnsi="Arial" w:cs="Arial"/>
                <w:spacing w:val="2"/>
                <w:u w:val="none"/>
              </w:rPr>
            </w:pPr>
            <w:r>
              <w:rPr>
                <w:rFonts w:cs="Arial" w:ascii="Arial" w:hAnsi="Arial"/>
                <w:u w:val="none"/>
              </w:rPr>
              <w:t>- Проверить сформированность у учащихся отдельных коммуникативных умений и навык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14" w:leader="none"/>
              </w:tabs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) анализировать содержание и проблематику прочитанного текс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" w:leader="none"/>
                <w:tab w:val="left" w:pos="830" w:leader="none"/>
              </w:tabs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) комментировать проблемы исходного текс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" w:leader="none"/>
                <w:tab w:val="left" w:pos="830" w:leader="none"/>
              </w:tabs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) определять позицию автора текста по заявленной проблем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" w:leader="none"/>
                <w:tab w:val="left" w:pos="830" w:leader="none"/>
              </w:tabs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)  выражать и аргументировать собственное мн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" w:leader="none"/>
                <w:tab w:val="left" w:pos="830" w:leader="none"/>
              </w:tabs>
              <w:rPr/>
            </w:pPr>
            <w:r>
              <w:rPr>
                <w:rFonts w:cs="Arial" w:ascii="Arial" w:hAnsi="Arial"/>
                <w:u w:val="none"/>
              </w:rPr>
              <w:t>5)  последовательно и логично излагать мыс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" w:leader="none"/>
                <w:tab w:val="left" w:pos="830" w:leader="none"/>
              </w:tabs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) использовать в речи разнообразные грамматические формы и лексическое богатство язы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" w:leader="none"/>
                <w:tab w:val="left" w:pos="830" w:leader="none"/>
              </w:tabs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) практическую грамотность – навыки оформления высказывания в соответствии с орфографическими, пунктуационными, грамматическими и лексическими нормами современного русского литературного язы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u w:val="none"/>
              </w:rPr>
              <w:t>Композиция текста типа рассуждение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u w:val="none"/>
              </w:rPr>
              <w:t>Жанр – рецензия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Критериальные требова –ния к экзаменационным работам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Чтение исходного текста </w:t>
            </w:r>
          </w:p>
          <w:p>
            <w:pPr>
              <w:pStyle w:val="Style19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оздание вторичного текста типа рассуждение в</w:t>
            </w:r>
          </w:p>
          <w:p>
            <w:pPr>
              <w:pStyle w:val="Style19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ветствии с предъявля-</w:t>
            </w:r>
          </w:p>
          <w:p>
            <w:pPr>
              <w:pStyle w:val="Style19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ыми к нему требования ми.</w:t>
            </w:r>
          </w:p>
          <w:p>
            <w:pPr>
              <w:pStyle w:val="Normal"/>
              <w:shd w:fill="FFFFFF" w:val="clear"/>
              <w:ind w:left="57" w:right="11" w:hanging="0"/>
              <w:rPr/>
            </w:pPr>
            <w:r>
              <w:rPr>
                <w:rFonts w:cs="Arial" w:ascii="Arial" w:hAnsi="Arial"/>
                <w:u w:val="none"/>
              </w:rPr>
              <w:t xml:space="preserve">Владение </w:t>
            </w:r>
            <w:r>
              <w:rPr>
                <w:rFonts w:cs="Arial" w:ascii="Arial" w:hAnsi="Arial"/>
                <w:spacing w:val="1"/>
                <w:u w:val="none"/>
              </w:rPr>
              <w:t>монологической речью при аргументированном изложении своей точки зрения.</w:t>
            </w:r>
          </w:p>
          <w:p>
            <w:pPr>
              <w:pStyle w:val="Normal"/>
              <w:shd w:fill="FFFFFF" w:val="clear"/>
              <w:ind w:left="57" w:right="11" w:hanging="0"/>
              <w:rPr>
                <w:rFonts w:ascii="Arial" w:hAnsi="Arial" w:cs="Arial"/>
                <w:spacing w:val="1"/>
                <w:u w:val="none"/>
              </w:rPr>
            </w:pPr>
            <w:r>
              <w:rPr>
                <w:rFonts w:cs="Arial" w:ascii="Arial" w:hAnsi="Arial"/>
                <w:spacing w:val="1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Орфографические, пунктуационные, грамматические, речевые  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чинение-рассуждение 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на основе предложенного текста.</w:t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Резервные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уроки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u w:val="single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b/>
      <w:bCs/>
      <w:sz w:val="30"/>
      <w:szCs w:val="30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qFormat/>
    <w:rPr>
      <w:rFonts w:ascii="Arial" w:hAnsi="Arial" w:cs="Arial"/>
      <w:sz w:val="14"/>
      <w:szCs w:val="14"/>
    </w:rPr>
  </w:style>
  <w:style w:type="character" w:styleId="Style16">
    <w:name w:val="Верхний колонтитул Знак"/>
    <w:qFormat/>
    <w:rPr>
      <w:u w:val="single"/>
    </w:rPr>
  </w:style>
  <w:style w:type="character" w:styleId="Style17">
    <w:name w:val="Нижний колонтитул Знак"/>
    <w:qFormat/>
    <w:rPr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u w:val="no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u w:val="none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07:00Z</dcterms:created>
  <dc:creator>Slivax</dc:creator>
  <dc:description/>
  <cp:keywords/>
  <dc:language>en-US</dc:language>
  <cp:lastModifiedBy>Petr</cp:lastModifiedBy>
  <cp:lastPrinted>2013-01-23T20:40:00Z</cp:lastPrinted>
  <dcterms:modified xsi:type="dcterms:W3CDTF">2013-01-27T12:21:00Z</dcterms:modified>
  <cp:revision>62</cp:revision>
  <dc:subject/>
  <dc:title>РАБОЧАЯ ПРОГРАММА</dc:title>
</cp:coreProperties>
</file>