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й час в 7б класс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Доброта спасёт ми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размышлять с обучающимися о важнейших нравственных ценностях: добре, уважении, любви, о сложности нравственного вы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 классный час-размыш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обучающиеся класса, социальный педаг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: классному часу могут предшествовать задания обучающим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местно с преподавателем литературы предложите ученикам написать сочинение на тему добра и з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поверить в добро, надо начать его делать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Толс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обрать пословицы и поговорки о добре и з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исовать символы добра и з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классного часа можно использовать следующие пословицы и поговорки о добре и зл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е жить хорош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добро спеш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и в воде не тоне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крепк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му делу не кайс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 и во сне хорош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не верит, что есть добрые люд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м за зло, не воздава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гнев, там и милость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человек не проживёт в добре ве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зле жить-по миру ходит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обро? Что такое зло? На протяжении всей своей истории человечество пытается ответить на эти вечные вопросы. Давайте поразмышляем вмес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едлагает обучающимся продолжить фразы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ота – это ….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брый человек – это …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ответы обучающихся, учитель скажет о том, что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м считаются отношения доверия, справедливости, милосердия, любв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в первую очередь связано с умением сопереживать, откликаться на чувства других и держать свою душу открытой. Когда мы говорим о человеке «добрый», то имеем в виду, что он готов прийти на помощь другому, делать это не ради выгоды, не напоказ, ап бескорыстно, по велению сердц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встречается злого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юбой человечьей судьбе,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ут лишь доброе слово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гче на сердце теб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брое слово тако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аждый умеет найти,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справиться другу с тоскою,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згоды осилить в пут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доброго слова дороже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ного слова того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едко, друзья мои, все ж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лух произносим его.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 Шехтер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о говорим друг другу: «желаю вам всего доброго», «желаю вам добра и счастья» - это не просто выражение вежливости, в этих словах мы выражаем свою человеческую сущность. По настоящему хорошие, добрые желания живут в душе того, кто умеет отдавать силы своей души другим людя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нам добрые слова нужны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 мы в этом убеждались с вами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не слова-дела важны?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-делами, а слова-словам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у каждого из нас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е души до времени хранимы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х произнести в тот самый час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другим необходимы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 Лисянский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обсуждению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вообще быть добрым, никак не проявляя свою доброту в делах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ринудить человека быть добрым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мыслью о том, что началом доброго отношения к людям является умение прощать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и готовность прощать влечёт за собой множество вопросов, для нравственного поиска. Как соотнести доброту и снисходительность, проступок и наказание? Ответы на эти сложные вопросы надо искать сам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судите мнения знаменитых мыслителей, христианских вероучителей, высказанные на это счёт, которые могут служить нравственным ориентиром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вильно ли отвечать добром на зло? На зло отвечает справедливость. На добро отвечают добром.</w:t>
      </w:r>
      <w:r>
        <w:rPr>
          <w:rFonts w:cs="Times New Roman" w:ascii="Times New Roman" w:hAnsi="Times New Roman"/>
          <w:sz w:val="28"/>
          <w:szCs w:val="28"/>
        </w:rPr>
        <w:t xml:space="preserve"> Конфуций (ок.551-479 гг. до н.э.), китайский мыслитель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противься злому. Но кто ударит тебя в правую щеку твою, обрати к нему и другую.</w:t>
      </w:r>
      <w:r>
        <w:rPr>
          <w:rFonts w:cs="Times New Roman" w:ascii="Times New Roman" w:hAnsi="Times New Roman"/>
          <w:sz w:val="28"/>
          <w:szCs w:val="28"/>
        </w:rPr>
        <w:t xml:space="preserve"> Матф. 5:39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 будьте друг другу добры, сострадательны, прощайте друг друга, как Бог во Христе простил вас. </w:t>
      </w:r>
      <w:r>
        <w:rPr>
          <w:rFonts w:cs="Times New Roman" w:ascii="Times New Roman" w:hAnsi="Times New Roman"/>
          <w:sz w:val="28"/>
          <w:szCs w:val="28"/>
        </w:rPr>
        <w:t>Ефес.4:3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ысказываний можно начать со слов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атронуло в этом высказывании…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огласен с этим высказыванием, потому что…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 здесь важным то, что…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тивный практику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себе, что ваш обидчик оказался в критической ситуации, кроме вас, помочь ему никто не может. Как вы поступит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детям рассказать об известных им случаях нравственного выбора. Зло противостоит добру. Зло-все, что губит душу человека, способствует нравственной деград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-это войны и предательство, зависть и жадность, это преследование людей другой национальности, другого цвета кожи, происхождения. Зло - это хамство и равнодушие, эгоизм, обман, пьянство, наркомания. Зло-когда сильный обижает слабого, когда хулиган оскорбляет людей, когда чиновник вымогает взятку, когда младшие не уважают старших и взрослые не заботятся дет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зло очень распространено и многолико, оно коварно. Зло часто маскируется, иногда его трудно распознавать. Преступник оправдывает себя обстоятельствами; хам кричит, что он прав; предатель, объясняет свой поступок вынужденной необходимостью; тираны и диктаторы клянутся, что пекутся о благе людей, принося им страдания и беды. Судить человека надо по его делам. Можно тысячу раз говорить о том, что жалко стариков и никогда не уступать место в транспорте пожилому человеку, на словах заботиться о природе, не замечая при этом урну для мус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полагают, что злые люди добиваются своего, им чужды сомнения, сострадания, а удача сопутствует. А мы, добрые души, живём по совести и что мы кроме этого име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относитесь к таким суждения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быть счастлив человек, приносящий страдания друг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 об этом говорили великие мыслители прошлого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злой человек не бывает счастлив. Ювенал (ок.60-127 гг.)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злых людей полна тревог. Д.Дидро (1713-1784), французский филосо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итель предлагает обучающимся послушать басню древнегреческого баснописца Эзопа и ответить на вопрос: в чём её смысл?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 и вет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порили солнце и ветер о том, кто сильнее. - Я докажу, что я сильнее,- воскликнул ветер.- Вот видишь человека в плаще? Бьюсь об заклад, что мне скорее удастся заставить его снять плащ, чем т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зашло за тучу, а ветер начал так дуть, пока не превратился в ураг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ем сильнее дул ветер, тем плотнее старик запахивал на себе плащ. Наконец ветер стих, а затем и совсем прекратил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олнце выглянуло из-за тучи и добродушно улыбнулось старику. Вскоре он стал вытирать пот со лба и снял плащ. Тут солнце и сказал ветру, что доброта и дружелюбие всегда пересилят ярость и принужд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зоп был рабом при дворе царя Креза. Свои бессмертны басни он сочинил в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до н.э., а их нравственные уроки справедливы и в наши дни. Во что может превратиться человек, помнящий зло, перестающий делать добро людям, думающий только о себе? Его-то и человек назвать трудно. Человек на то и человек, чтобы делать добро, потому что добрых людей на земле гораздо больше, чем злых, и ваше добро люди могут оценить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 добром платят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ить классный час можно словами </w:t>
      </w:r>
      <w:r>
        <w:rPr>
          <w:rFonts w:cs="Times New Roman" w:ascii="Times New Roman" w:hAnsi="Times New Roman"/>
          <w:b/>
          <w:sz w:val="28"/>
          <w:szCs w:val="28"/>
        </w:rPr>
        <w:t>В.А. Сухомлинског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до иметь большую силу духа, чтобы «жить сердцем», желать добра другим. Умение чувствовать, умение видеть по-доброму окружающих людей не только показатель этической  культуры, но и результат огромной внутренней работы духа. Поистине добрый человек сегодня становится лучше, чем вчера; добрые побуждения ему самому приносят счастье. Хорошие, добрые желания живут в душе того, кто умеет отдавать силы своей души другим людям. Способен желать добра другому только тот, кто сам чувствует, что он сегодня стал лучше, чем вчера. Добрые желания, доброжелательность-главное противоядие от зазнайства, себялюбия. От того, как мы видим другого человека, как мы к нему относимся, зависит мир и покой в нашей душ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.2003,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лка классного руководителя. Брянск,200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и родительские собрания в 7-9-х классах/М.А.Алоева, В.Е.Бейсова. Изд.3-е, дополн. и перер.-Ростов н/Д: Феникс,2006.-336 с.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итуев Лука Николаевич, социальный педагог </w:t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ОШИ «Панаевская школа-интернат среднего (полного) общего образования».</w:t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. Тема: «Доброта спасёт мир». </w:t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13-14 лет (7 класс)</w:t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3:00Z</dcterms:created>
  <dc:creator>Табитуев </dc:creator>
  <dc:description/>
  <cp:keywords/>
  <dc:language>en-US</dc:language>
  <cp:lastModifiedBy>Табитуев </cp:lastModifiedBy>
  <cp:lastPrinted>2014-04-23T16:26:00Z</cp:lastPrinted>
  <dcterms:modified xsi:type="dcterms:W3CDTF">2014-04-30T06:28:00Z</dcterms:modified>
  <cp:revision>14</cp:revision>
  <dc:subject/>
  <dc:title/>
</cp:coreProperties>
</file>