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члены предложения являются однородны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 8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УМК С.И.Львовой, В.В.Льв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ькова Юлия Николаевна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Брянск-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разноуровневое обучение с использованием межпредметных связей с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актуализация и обобщение изученного ранее по теме «Однородные члены предложения»; отработка умения опознавать однородные члены предложения и ряды однородных членов, правильно интонировать их; отработка умения правильно ставить знаки препинания при однородных членах; развитие орфографической и пунктуационной зоркости уч-ся; развитие устной и письменной речи уч-ся; пополнение словарного запаса уч-ся; воспитание активной гражданской позиции, любви к русской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дготовка к восприятию.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инственный закон, для всех обязательный, - закон любви», - был убеждён Л.Н.Толстой. На уроках литературы мы изучаем рассказ писателя «После бала» и говорим о том, что недопустимы жестокость, насилие, безжалостность по отношению к другому. Наш сегодняшний урок русского языка построен на материале рассказа Толстого. А начнём мы работу со зрительного диктанта, в который вошли слова, имеющие непосредственное отношение к проблематике рассказа «После б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ритель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кой  распечатка                         Экзекуция                                     Насил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стокость                                  Бесчелове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эти слова? Какое из них стилистически окрашено? В каких отношениях со словом «любовь» - ключевым словом в прозвучавшем высказывании Л.Н.Толстого находятся эти слова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яя значения слов, вошедших в зрительный диктант, составьте и запишите словосочетания. Определите способ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сть, насилие, бесчеловечность осуждает Л.Н.Толстой в рассказе «После бала». Безобразный случай, невольным свидетелем которого становится герой произведения Иван Васильевич,  меняет всю его жизнь. Давайте вспомним, что же увидел ге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бота с предложениями (распечатки на пар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ёргаясь всем телом шлёпая ногами по талому снегу наказыва…мый   подвигался ко мне 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кидываясь (на)зад то падая (на)пер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 спотыкавш…ся  корчивш…ся  человека с двух сторон падали уд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и каждом ударе наказыва…мый поворачивал сморще..ое от страдания лицо и оскали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зубы повторял какие(то) одни и те(же)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Я ув…дал его спину. Это было что(то) такое пёстрое  мокрое  красное  (не)естестве..ое  что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ерил что это было тел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и предложения, вставляя пропущенные буквы и знаки препинания. Объясните орфограммы и пункт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эти предложения с точки зрения их структуры? Сделайте вывод, о чём мы будем говорить сегодня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улирование темы и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ктуализация изуч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лены предложения называются однородными? Какие признаки однородности вы знаете? Подтвердите записанными при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яды однородных членов? Приведите примеры из записанны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огут быть связаны однородные члены? Приведите примеры из записан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унктуация при однородных членах? Приведите примеры из записан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пауза: если в предложениях, которые читает учитель, есть запятые при однородных членах,  потянуться вверх; нет запятой – потянуться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Я вышел на поле и увидал в конце его что-то большое и чёрное. 2) «Верно, ученье», - подумал я и вместе с кузнецом пошел по направлению звуков. 3) Всю дорогу в ушах у меня звучали то барабанная дробь, то свист флейты. 4) Позади солдат в чёрных мундирах стояли барабанщик и флейтщик и не переставая повторяли всю ту же мелодию. 5) Это была жестокая, нехорошая, визгливая му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уровн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>: списать, вставляя пропущенные буквы и знаки препинания. Найти однородные ч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                      Ст…явший против меня с…лдат решительно выступил (в)перёд и со  свистом взм…хнув палкой сильно шлёпнул ею по спине татарина. Татарин дёрнулся (в)перёд и такой же удар упал на него с другой ст…р…ны и опять с этой и опять с той. Полковник шёл подле и поглядывая то себе под ноги то  на наказыва…мого втягивал в себя воздух раздувая щёки и медле…о выпускал его через оттопыре…ую губ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ктивный:</w:t>
      </w:r>
      <w:r>
        <w:rPr>
          <w:rFonts w:cs="Times New Roman" w:ascii="Times New Roman" w:hAnsi="Times New Roman"/>
          <w:sz w:val="28"/>
          <w:szCs w:val="28"/>
        </w:rPr>
        <w:t xml:space="preserve"> списать, дополняя предложения однородными членами, подчеркнуть их, расставить знаки препи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           Подать свежих шпицрутенов  крикнул полковник оглядываясь и …(увидал)меня. Грозно и …(злобно)  нахмурившись он поспешно отвернулся. Шествие стало удаляться чеканным шагом двигалась высокая … (статная)фигура полковника рядом с наказываемым. Мне было до такой степени стыдно что я опустил глаза и … (поторопился уйти)  домой. На сердце была почти физическая … (доходившая до тошноты)  тос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й:</w:t>
      </w:r>
      <w:r>
        <w:rPr>
          <w:rFonts w:cs="Times New Roman" w:ascii="Times New Roman" w:hAnsi="Times New Roman"/>
          <w:sz w:val="28"/>
          <w:szCs w:val="28"/>
        </w:rPr>
        <w:t xml:space="preserve"> написать сочинение-миниатюру, используя слова из зрительного диктанта и предложения с однородными членами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                    Почему вся жизнь Ивана Васильевича «переменилась от одной ночи или, скорее, утр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говорим: зачем поминать… те страшные дела? Зачем это всё вспоминать? Палки и сквозь строй – это всё прошло? Изменило форму, но не прошло…»- писал Л.Н.Толстой в 1903 году. И сейчас, через сто с лишним лет со дня создания рассказа «После бала», мы сталкиваемся с проявлениями насилия и жестокости. Чтобы «человеческое» начало в людях не побеждалось «звериным», надо жить по «единственному закону, для всех обязательному,  - закону люб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однородные члены предложения были использованы в моём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члены предложения являются однород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ши впечатления от урока (смайл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подобрать примеры из произведений художественной литературы с однородными членам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И. Работа над текстом на уроках русского языка. М.: Просвещение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Львова, В.В.Львов. Русский язык в двух частях, 8 класс, 2007-2011, М.: Мнемозина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Уроки словесности. 5–9-е кл. 2-е изд. М.: Дрофа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1:00Z</dcterms:created>
  <dc:creator>Asus</dc:creator>
  <dc:description/>
  <dc:language>en-US</dc:language>
  <cp:lastModifiedBy>Asus</cp:lastModifiedBy>
  <dcterms:modified xsi:type="dcterms:W3CDTF">2013-01-27T16:31:00Z</dcterms:modified>
  <cp:revision>2</cp:revision>
  <dc:subject/>
  <dc:title/>
</cp:coreProperties>
</file>