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spacing w:lineRule="auto" w:line="240" w:before="0" w:after="280"/>
        <w:ind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Гимназия  №2»  имени  Баки  Урманче   </w:t>
      </w:r>
    </w:p>
    <w:p>
      <w:pPr>
        <w:pStyle w:val="Normal"/>
        <w:spacing w:lineRule="auto" w:line="240" w:before="0" w:after="280"/>
        <w:ind w:right="567" w:hanging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ижнекамского  района  города  Нижнекамск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40"/>
          <w:szCs w:val="40"/>
        </w:rPr>
        <w:t>Конспект  урока  русского  языка  в  7  классе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</w:rPr>
      </w:pPr>
      <w:r>
        <w:rPr>
          <w:sz w:val="40"/>
          <w:szCs w:val="40"/>
        </w:rPr>
        <w:t>«Комплексная  работа  с  текстом  при  повторении  темы  «Деепричасти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 русского  языука  и  литературы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биева  Светлана  Ирековна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 Нижнекамск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2  г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ма  урока:  </w:t>
      </w:r>
    </w:p>
    <w:p>
      <w:pPr>
        <w:pStyle w:val="Normal"/>
        <w:spacing w:before="0" w:after="12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«Обобщение  по  теме  «Деепричастие».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i/>
          <w:sz w:val="24"/>
          <w:szCs w:val="24"/>
          <w:u w:val="single"/>
        </w:rPr>
        <w:t xml:space="preserve">Цель  урока: </w:t>
      </w:r>
      <w:r>
        <w:rPr>
          <w:sz w:val="24"/>
          <w:szCs w:val="24"/>
        </w:rPr>
        <w:t xml:space="preserve">  развитие предметных умений и творческих способностей учеников при обобщении  темы «Деепричастие».</w:t>
      </w:r>
    </w:p>
    <w:p>
      <w:pPr>
        <w:pStyle w:val="Normal"/>
        <w:spacing w:before="0" w:after="120"/>
        <w:ind w:right="-1" w:hanging="0"/>
        <w:rPr/>
      </w:pPr>
      <w:r>
        <w:rPr>
          <w:i/>
          <w:sz w:val="24"/>
          <w:szCs w:val="24"/>
          <w:u w:val="single"/>
        </w:rPr>
        <w:t>Задачи урока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вторить изученные орфограммы и пунктограммы;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общить и систематизировать сведения о деепричастии и деепричастном обороте;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работка практического умения находить и выделять знаками препинания одиночные деепричастия и деепричастные обор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эстетического вкуса у детей, доброжелательных отношений друг к другу;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любовь к урокам русского языка, к искусству и художественному слову;</w:t>
      </w:r>
    </w:p>
    <w:p>
      <w:pPr>
        <w:pStyle w:val="Normal"/>
        <w:numPr>
          <w:ilvl w:val="0"/>
          <w:numId w:val="5"/>
        </w:numPr>
        <w:spacing w:before="0" w:after="120"/>
        <w:ind w:left="72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верить умение использовать указанные конструкции в связной речи.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даточный материал, распечатанные листы с  отрывком из романа в стихах А.С.Пушкина «Евгений Онегин» (глава пятая), репродукция картины О.А.Кипренского «Портрет А.С.Пушкина», толковые словари, репродукции картин известных художников о зиме (А.Саврасов «Зимний пейзаж», В.Воробьёв «Зимняя сказка»), интерактивная доска.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Ход   урока</w:t>
      </w:r>
    </w:p>
    <w:p>
      <w:pPr>
        <w:pStyle w:val="Normal"/>
        <w:spacing w:before="0" w:after="120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 момент.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Здравствуйте, ребята! Сегодня  мы будем работать в парах над одним связанным текстом. Мы подошли к заключительному этапу нашей работы по одной из наиболее трудных тем в русском языке «Деепричастие».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м предстоит обобщить, систематизировать свои знания, подвести итоги нашей работы, показать свои знания и умения в конкретной работе с текстом.</w:t>
      </w:r>
    </w:p>
    <w:p>
      <w:pPr>
        <w:pStyle w:val="Normal"/>
        <w:spacing w:before="0" w:after="12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Записывается тема урока)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У всех на партах есть текст с уже известными для каждого строками из бессмертного произведения А.С.Пушкина «Евгений Онегин». Послушаем  эти строки в исполнении Иннокентия Смоктуновского (слушается отрывок из произведения - А.С.Пушкин «Евгений Онегин», глава 5-я):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ма!.. Крестьянин, торжеству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 дровнях обновляет пут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Его лошадка, снег почу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летётся рысью как-нибуд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разды пушистые взрыва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Летит кибитка удалая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Ямщик сидит на облучке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тулупе, в красном кушаке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т бегает дворовый мальчик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 салазки жучку посадив,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ебя в коня преобразив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рода – источник вдохновения для поэтов, художников, музыкантов.  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еред нами репродукции картин известных художников о зиме. (На экране ребята видят репродукции картин А. Саврасова «Зимний пейзаж», «Зима», К.Коровина «Русская зима», В.Воробьёва «Зимняя сказка», Г.Аванесова «Хрустальный ручей» и др.)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кой предстаёт перед нами зима на полотнах художников?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нежная, морозная, суровая, удивительная в своей величавой красоте, волшебная, сказочная, чародейка)</w:t>
      </w:r>
    </w:p>
    <w:p>
      <w:pPr>
        <w:pStyle w:val="Normal"/>
        <w:spacing w:before="0" w:after="120"/>
        <w:ind w:right="-1" w:hanging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А теперь закройте глаза, мысленно нарисуйте в своём воображении картину зимы, которая предстаёт перед вами после прослушивания бессмертных строк А.С.Пушкина.</w:t>
      </w:r>
    </w:p>
    <w:p>
      <w:pPr>
        <w:pStyle w:val="Normal"/>
        <w:numPr>
          <w:ilvl w:val="0"/>
          <w:numId w:val="6"/>
        </w:numPr>
        <w:spacing w:before="0" w:after="120"/>
        <w:ind w:left="144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чему крестьянин торжествует?</w:t>
      </w:r>
    </w:p>
    <w:p>
      <w:pPr>
        <w:pStyle w:val="Normal"/>
        <w:numPr>
          <w:ilvl w:val="0"/>
          <w:numId w:val="6"/>
        </w:numPr>
        <w:spacing w:before="0" w:after="120"/>
        <w:ind w:left="144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чему лошадка, а  не лошадь?</w:t>
      </w:r>
    </w:p>
    <w:p>
      <w:pPr>
        <w:pStyle w:val="Normal"/>
        <w:numPr>
          <w:ilvl w:val="0"/>
          <w:numId w:val="6"/>
        </w:numPr>
        <w:spacing w:before="0" w:after="120"/>
        <w:ind w:left="144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чему лошадка плетётся, а кибитка летит?</w:t>
      </w:r>
    </w:p>
    <w:p>
      <w:pPr>
        <w:pStyle w:val="Normal"/>
        <w:numPr>
          <w:ilvl w:val="0"/>
          <w:numId w:val="6"/>
        </w:numPr>
        <w:spacing w:before="0" w:after="120"/>
        <w:ind w:left="1440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чему бразды – пушистые?</w:t>
      </w:r>
    </w:p>
    <w:p>
      <w:pPr>
        <w:pStyle w:val="Normal"/>
        <w:spacing w:before="0" w:after="120"/>
        <w:ind w:left="72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оварная работа </w:t>
      </w:r>
      <w:r>
        <w:rPr>
          <w:i/>
          <w:sz w:val="28"/>
          <w:szCs w:val="28"/>
        </w:rPr>
        <w:t>(работа со словарями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 теперь мы с вами проведём интереснейшую работу  над 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: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слова, обозначающие средства передвижения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ровни, кибитка, салазки, сани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 что же эти слова обозначают?  Взгляните,  пожалуйста,  на экран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Дро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вни</w:t>
      </w:r>
      <w:r>
        <w:rPr>
          <w:sz w:val="24"/>
          <w:szCs w:val="24"/>
        </w:rPr>
        <w:t xml:space="preserve"> – крестьянские открытые сани для перевозки дров,  грузов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Киби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тка</w:t>
      </w:r>
      <w:r>
        <w:rPr>
          <w:sz w:val="24"/>
          <w:szCs w:val="24"/>
        </w:rPr>
        <w:t xml:space="preserve"> – крытый экипаж, повоз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ала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зки</w:t>
      </w:r>
      <w:r>
        <w:rPr>
          <w:sz w:val="24"/>
          <w:szCs w:val="24"/>
        </w:rPr>
        <w:t xml:space="preserve"> – маленькие деревянные ручные санк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а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ни</w:t>
      </w:r>
      <w:r>
        <w:rPr>
          <w:sz w:val="24"/>
          <w:szCs w:val="24"/>
        </w:rPr>
        <w:t xml:space="preserve"> – зимняя повозка на полозьях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о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лоз</w:t>
      </w:r>
      <w:r>
        <w:rPr>
          <w:sz w:val="24"/>
          <w:szCs w:val="24"/>
        </w:rPr>
        <w:t xml:space="preserve"> – гладкая, скользящая, загнутая спереди пластина или брус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чему кибитка летит, а не плетётся кое-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ране  -  этимологическая справ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Ямские  </w:t>
      </w:r>
      <w:r>
        <w:rPr>
          <w:i/>
          <w:sz w:val="24"/>
          <w:szCs w:val="24"/>
        </w:rPr>
        <w:t xml:space="preserve">(ямщик!) – </w:t>
      </w:r>
      <w:r>
        <w:rPr>
          <w:sz w:val="24"/>
          <w:szCs w:val="24"/>
        </w:rPr>
        <w:t>лошади возили почту, грузы, пассажиров: чем больше перевезёт ямщик, тем больше получит денег, так что ему плестись нельз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Назовите глаголы движения (это глаголы синонимы). Запишем их в порядке возрастания (</w:t>
      </w:r>
      <w:r>
        <w:rPr>
          <w:i/>
          <w:sz w:val="24"/>
          <w:szCs w:val="24"/>
        </w:rPr>
        <w:t>плестись, бегать, лететь</w:t>
      </w:r>
      <w:r>
        <w:rPr>
          <w:sz w:val="24"/>
          <w:szCs w:val="24"/>
        </w:rPr>
        <w:t>), определите лексическое значение данных сл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щё какие слова с непонятным лексическим значением остались?</w:t>
      </w:r>
    </w:p>
    <w:p>
      <w:pPr>
        <w:pStyle w:val="Normal"/>
        <w:spacing w:before="0" w:after="200"/>
        <w:ind w:left="2400" w:hanging="0"/>
        <w:contextualSpacing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ямщик, облучок, кушак, дворовый мальчик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Кушак</w:t>
      </w:r>
      <w:r>
        <w:rPr>
          <w:sz w:val="24"/>
          <w:szCs w:val="24"/>
        </w:rPr>
        <w:t xml:space="preserve"> – пояс, обычно широкий матерчатый;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блучо</w:t>
      </w:r>
      <w:r>
        <w:rPr>
          <w:rFonts w:cs="Calibri"/>
          <w:i/>
          <w:sz w:val="24"/>
          <w:szCs w:val="24"/>
          <w:u w:val="single"/>
        </w:rPr>
        <w:t>′</w:t>
      </w:r>
      <w:r>
        <w:rPr>
          <w:i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 – толстая, деревянная скрепа, идущая по краям телеги, повозк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Ямщик</w:t>
      </w:r>
      <w:r>
        <w:rPr>
          <w:sz w:val="24"/>
          <w:szCs w:val="24"/>
        </w:rPr>
        <w:t xml:space="preserve"> – возн</w:t>
      </w:r>
      <w:r>
        <w:rPr>
          <w:rFonts w:cs="Calibri"/>
          <w:sz w:val="24"/>
          <w:szCs w:val="24"/>
        </w:rPr>
        <w:t>ица  на ямских лошадях (тот, кто правит лошадьми);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Дворовый мальчик</w:t>
      </w:r>
      <w:r>
        <w:rPr>
          <w:sz w:val="24"/>
          <w:szCs w:val="24"/>
        </w:rPr>
        <w:t xml:space="preserve"> (дво</w:t>
      </w:r>
      <w:r>
        <w:rPr>
          <w:rFonts w:cs="Calibri"/>
          <w:sz w:val="24"/>
          <w:szCs w:val="24"/>
        </w:rPr>
        <w:t>′</w:t>
      </w:r>
      <w:r>
        <w:rPr>
          <w:sz w:val="24"/>
          <w:szCs w:val="24"/>
        </w:rPr>
        <w:t>рня) -  домашняя прислуга в помещичьем доме (только при крепостном праве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 в  п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шу за первую парту двух учеников, они будут работать индивидуально по карточкам (по карточкам работают наиболее слабые уче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берите  по  составу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лошадка, торжествуя, обновляет, пушистые (указать части речи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тавьте пропущенные буквы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станови..ся в лесу, лес..ница,  причас..ный оборот,  стр..лы,  ул..тевший в небо, ноч..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а №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делать фонетический разбор слова    </w:t>
      </w:r>
      <w:r>
        <w:rPr>
          <w:i/>
          <w:sz w:val="24"/>
          <w:szCs w:val="24"/>
          <w:u w:val="single"/>
        </w:rPr>
        <w:t>почу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Вставьте пропущенные буквы, раскройте скобки:</w:t>
      </w:r>
    </w:p>
    <w:p>
      <w:pPr>
        <w:pStyle w:val="Normal"/>
        <w:spacing w:before="0" w:after="200"/>
        <w:ind w:left="1620" w:hanging="0"/>
        <w:contextualSpacing/>
        <w:rPr>
          <w:sz w:val="24"/>
          <w:szCs w:val="24"/>
        </w:rPr>
      </w:pPr>
      <w:r>
        <w:rPr>
          <w:sz w:val="24"/>
          <w:szCs w:val="24"/>
        </w:rPr>
        <w:t>(не)здорови..ся, одеват..ся, ореш..к, урага(н-нн)ый ветер, маши(н-нн)ый, песча(н-нн)ый, выть  (по)волчь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дание  пар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ара – найти орфограммы в тексте и объяснить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пара – подобрать к выписанным глаголам добавочные действия, обозначит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уффиксы и вид деепричас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пара – морфологический разбор любых двух деепричас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пара – найти деепричастные обороты, указать границы и определяемы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пара – полный синтаксический разбор последнего предложения, составить схем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ать характеристи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ётся  5-7 минут. В это время проверяются индивидуальные задания на карт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п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ара – называет и объясняет орфограммы, класс на выбор записывает несколько сло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ма!.. Кр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стьянин, т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ржест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в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у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 дровнях 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бн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вля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т пут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Его л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шад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ка, снег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 xml:space="preserve"> п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чу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л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тёт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с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я рысью как-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нибуд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раз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ды пуш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стые вз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рывая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Л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тит к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бит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ка удалая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Ямщик с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д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т на 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блуч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к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тулуп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, в красн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м кушаке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т бега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т дв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ровый мальчик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са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лаз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ки жуч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к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у п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са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 xml:space="preserve">див,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бя в к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ня пре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о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брази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ар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лестись - почуя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 xml:space="preserve">, несов.в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Лететь - взрывая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, несов.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Бегать - посадив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, сов.в., преобразив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, сов.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новляет - торжествуя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, не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пара  -  один  ученик отвечает устно, другой – письменно у доски. Класс записывает и разбирает в тетрадь одно деепричастие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адив (бегает) - что сделав? , деепричастие –особая форма глагола, образовано от глагола посадить, обозначает добавочное действие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рфологические признаки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оянные: сов.в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постоянные: нет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инт.роль – обстоятельство образа действия.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4 пара                              </w:t>
      </w:r>
    </w:p>
    <w:p>
      <w:pPr>
        <w:pStyle w:val="Normal"/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и</w:t>
      </w:r>
      <w:r>
        <w:rPr>
          <w:rFonts w:cs="Calibri"/>
          <w:sz w:val="24"/>
          <w:szCs w:val="24"/>
        </w:rPr>
        <w:t>̲</w:t>
      </w:r>
      <w:r>
        <w:rPr>
          <w:sz w:val="24"/>
          <w:szCs w:val="24"/>
        </w:rPr>
        <w:t>ма!.. Крестьянин,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  <w:u w:val="dotDash"/>
        </w:rPr>
        <w:t>торжествуя,</w:t>
      </w:r>
      <w:r>
        <w:rPr>
          <w:rFonts w:cs="Aharoni"/>
          <w:sz w:val="24"/>
          <w:szCs w:val="24"/>
        </w:rPr>
        <w:t>|</w:t>
      </w:r>
      <w:r>
        <w:rPr>
          <w:rFonts w:cs="Aharoni"/>
          <w:sz w:val="24"/>
          <w:szCs w:val="24"/>
        </w:rPr>
        <w:t>(одиноч. деепр.)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На дровнях обновляет пут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Его лошадка,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Dash"/>
        </w:rPr>
        <w:t>снег почуя</w:t>
      </w:r>
      <w:r>
        <w:rPr>
          <w:rFonts w:cs="AngsanaUPC"/>
          <w:sz w:val="24"/>
          <w:szCs w:val="24"/>
        </w:rPr>
        <w:t>,</w:t>
      </w:r>
      <w:r>
        <w:rPr>
          <w:rFonts w:cs="Aharoni"/>
          <w:sz w:val="24"/>
          <w:szCs w:val="24"/>
        </w:rPr>
        <w:t>|</w:t>
      </w:r>
      <w:r>
        <w:rPr>
          <w:rFonts w:cs="Aharoni"/>
          <w:sz w:val="24"/>
          <w:szCs w:val="24"/>
        </w:rPr>
        <w:t xml:space="preserve"> (ДО)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летётся рысью как-нибудь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Dash"/>
        </w:rPr>
        <w:t>Бразды пушистые взрывая</w:t>
      </w:r>
      <w:r>
        <w:rPr>
          <w:rFonts w:cs="Aharoni"/>
          <w:sz w:val="24"/>
          <w:szCs w:val="24"/>
        </w:rPr>
        <w:t>|</w:t>
      </w:r>
      <w:r>
        <w:rPr>
          <w:rFonts w:cs="Aharoni"/>
          <w:sz w:val="24"/>
          <w:szCs w:val="24"/>
        </w:rPr>
        <w:t>, (ДО)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Летит кибитка удалая;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Ямщик сидит на облучке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 тулупе, в красном кушаке.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т бегает дворовый мальчик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tDash"/>
        </w:rPr>
        <w:t>В салазки жучку посадив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</w:rPr>
        <w:t>, (ДО)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  <w:u w:val="dotDash"/>
        </w:rPr>
        <w:t>Себя в коня преобразив</w:t>
      </w:r>
      <w:r>
        <w:rPr>
          <w:rFonts w:cs="Aharoni"/>
          <w:sz w:val="24"/>
          <w:szCs w:val="24"/>
        </w:rPr>
        <w:t>|</w:t>
      </w:r>
      <w:r>
        <w:rPr>
          <w:sz w:val="24"/>
          <w:szCs w:val="24"/>
        </w:rPr>
        <w:t>; (ДО)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 пара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sz w:val="24"/>
          <w:szCs w:val="24"/>
        </w:rPr>
        <w:t xml:space="preserve">Вот (мест.нареч.) </w:t>
      </w:r>
      <w:r>
        <w:rPr>
          <w:sz w:val="24"/>
          <w:szCs w:val="24"/>
          <w:u w:val="double"/>
        </w:rPr>
        <w:t>бегает</w:t>
      </w:r>
      <w:r>
        <w:rPr>
          <w:sz w:val="24"/>
          <w:szCs w:val="24"/>
        </w:rPr>
        <w:t>(глагол</w:t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воровый(</w:t>
      </w:r>
      <w:r>
        <w:rPr>
          <w:sz w:val="24"/>
          <w:szCs w:val="24"/>
        </w:rPr>
        <w:t>прил</w:t>
      </w:r>
      <w:r>
        <w:rPr>
          <w:sz w:val="24"/>
          <w:szCs w:val="24"/>
          <w:u w:val="single"/>
        </w:rPr>
        <w:t>.) мальчик(</w:t>
      </w:r>
      <w:r>
        <w:rPr>
          <w:sz w:val="24"/>
          <w:szCs w:val="24"/>
        </w:rPr>
        <w:t>сущ.),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sz w:val="24"/>
          <w:szCs w:val="24"/>
          <w:u w:val="dotDash"/>
        </w:rPr>
        <w:t>В салазки жучку посадив</w:t>
      </w:r>
      <w:r>
        <w:rPr>
          <w:sz w:val="24"/>
          <w:szCs w:val="24"/>
        </w:rPr>
        <w:t xml:space="preserve">, (ДО) </w:t>
      </w:r>
    </w:p>
    <w:p>
      <w:pPr>
        <w:pStyle w:val="Normal"/>
        <w:tabs>
          <w:tab w:val="clear" w:pos="708"/>
          <w:tab w:val="left" w:pos="2820" w:leader="none"/>
        </w:tabs>
        <w:spacing w:before="0" w:after="120"/>
        <w:ind w:right="-1" w:hanging="0"/>
        <w:rPr/>
      </w:pPr>
      <w:r>
        <w:rPr>
          <w:sz w:val="24"/>
          <w:szCs w:val="24"/>
          <w:u w:val="dotDash"/>
        </w:rPr>
        <w:t>Себя в коня преобразив</w:t>
      </w:r>
      <w:r>
        <w:rPr>
          <w:sz w:val="24"/>
          <w:szCs w:val="24"/>
        </w:rPr>
        <w:t xml:space="preserve"> (Д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веств., невоскл., простое, распр., двусост., осл. 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мы провели комплексную работу над текстом. В целом, если так можно выразиться, мы расчленили, разделили текст. Мы посмотрели на этот текст с лексической и грамматической точки зрения. Вы справились, молодц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тветьте, пожалуйста,  на вопрос: для чего же в художественном произведении нужны деепричаст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данном примере мы ещё раз убеждаемся в том,  что употребление деепричастий вносит в текст </w:t>
      </w:r>
      <w:r>
        <w:rPr>
          <w:i/>
          <w:sz w:val="24"/>
          <w:szCs w:val="24"/>
          <w:u w:val="single"/>
        </w:rPr>
        <w:t>красоту, выразительность, динамику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потребление деепричастий  делает нашу речь </w:t>
      </w:r>
      <w:r>
        <w:rPr>
          <w:i/>
          <w:sz w:val="24"/>
          <w:szCs w:val="24"/>
          <w:u w:val="single"/>
        </w:rPr>
        <w:t>более чёткой, ясной, лаконичной 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онкретной, красивой и жи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инские строки – неиссякаемый источник. Мы с вами сделали лишь шаг к познанию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А.С.Пушкин. Сочинения в трёх томах», М., «Художественная литература», 1986г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абайцева Р.В., Чеснокова Л.Д. «Русский язык. Теория 5-9 кл.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огданова Г.А. «Тестовые задания по русскому языку 7 класс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неев Р.Н.,Бунеева Е.В. «Русский язык  7 класс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 и  Интернет – ресурс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Зима на полотнах художников  (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veinterne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окентий Смоктуновский читает роман в стихах «Евгений Онегин», глава пятая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luz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</w:rPr>
          <w:t>&gt;2011/10/13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negin</w:t>
        </w:r>
      </w:hyperlink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продукция картины О.А.Кипренского  «Портрет А.С.Пушки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продукции картин А.Саврасова «Зимний пейзаж», В.Воробьёва «Зимняя сказка».</w:t>
      </w:r>
    </w:p>
    <w:p>
      <w:pPr>
        <w:pStyle w:val="Normal"/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7:00Z</dcterms:created>
  <dc:creator>Cветлана</dc:creator>
  <dc:description/>
  <dc:language>en-US</dc:language>
  <cp:lastModifiedBy>Cветлана</cp:lastModifiedBy>
  <dcterms:modified xsi:type="dcterms:W3CDTF">2012-04-01T10:07:00Z</dcterms:modified>
  <cp:revision>2</cp:revision>
  <dc:subject/>
  <dc:title/>
</cp:coreProperties>
</file>