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ская средняя общеобразовательная школа№3 с УИ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овского района Московской 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44"/>
          <w:szCs w:val="44"/>
        </w:rPr>
        <w:t xml:space="preserve">Конспект занятия- тренинга </w:t>
        <w:br/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32"/>
          <w:szCs w:val="32"/>
        </w:rPr>
        <w:t>«Уроки выбора профессии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32"/>
        </w:rPr>
      </w:pPr>
      <w:r>
        <w:rPr>
          <w:rFonts w:cs="Calibri" w:ascii="Calibri" w:hAnsi="Calibri"/>
          <w:b/>
          <w:i/>
          <w:color w:val="999999"/>
          <w:sz w:val="56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дникова Елена Антон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митров</w:t>
        <w:br/>
        <w:t xml:space="preserve"> 2014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Стратегия выбора професс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  <w:br/>
        <w:t>- образовательная: познакомить учащихся  с миром профессий;</w:t>
        <w:br/>
        <w:t>- развивающая: создание условий для  сплочения ученического коллектива;</w:t>
        <w:br/>
        <w:t>- воспитательная: воспитание ответственности у учащихся за соблюдение правил работы в группе;</w:t>
        <w:br/>
        <w:t>- профориентационная: мотивация учащихся на активное освоение курса, осознанный выбор професс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комплексный урок с элементами тренинг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 , карточки для упражнений, доска и ме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 вербальные (беседа, совместное принятие решения), практические методы (анализ, упражнения, диагности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зывает тему занят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сли вы хотите добиться от жизн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го-то значительного 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достаточно просто действовать-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до еще и мечтать;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достаточно просто планировать –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до еще и верить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/Анатоль Франс./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  <w:u w:val="single"/>
        </w:rPr>
        <w:t>Активатор:</w:t>
      </w:r>
      <w:r>
        <w:rPr>
          <w:bCs/>
          <w:sz w:val="28"/>
          <w:szCs w:val="28"/>
        </w:rPr>
        <w:t xml:space="preserve"> упражнение «Улей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 создание рабочей и доверительной атмосферы, формирование коммуникативных навыков.  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«Предлагаю снять напряжение и погулять по классу, а заодно и познакомиться между собой. Мы все будем ходить с разной скоростью: чем большее число я назову, тем выше наша скорость. Когда я говорю «стоп», каждый моментально должен найти себе пару и назвать своё имя» (процедура повторяется несколько раз). Далее учащиеся должны предоставить о себе любую информацию, попарно рассказать группе о своем партнёре.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ыбор профессии — это второе рождение человека. От того, насколько правильно выбран жизненный путь, зависит общественная ценность человека, его место среди людей, удовлетворенность работой, физическое и нервно-психическое здоровье, радость и счастье.                             В школе дают ориентировку во многих важных вопросах. Такие дисциплины, как физика, химия, география, ботаника, зоология, вводят нас в мир неживой и живой природы. История и литература – в мир общественных явлений, математика – в мир количественных отношений и пространственных форм, астрономия даже выводит нас за пределы родной планеты. Но есть еще один неведомый мир, перед которым стоит каждая девушка и каждый юноша, – мир профессий. При этом каждая профессия – это подчас тоже целый мир, интересный и удивительны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Существует более 50000 профессий. Выбор жизненного пути, профессии, – это задача со многими неизвестными. Как же не ошибиться, правильно решить ее?                                                                                                      Каждая профессия требует особых способностей, а как их в себе определить, найти и развить? Профессия требует таланта, но что она даст человеку взамен? Каковы перспективы продвижения? Возможные ступени роста человека как специалиста? Все эти и многие другие вопросы возникают и должны учитываться при выборе жизненного пути.                      Дальновидный человек, кроме того, предпочитает выбирать такую профессию, в которой наиболее нуждается общество.                        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Правильный выбор профессии позволяет реализовать свой творческий потенциал, избежать разочарования, оградить себя и свою семью от нищеты и  неуверенности в завтрашнем дне.                                           </w:t>
      </w:r>
      <w:r>
        <w:rPr>
          <w:sz w:val="28"/>
          <w:szCs w:val="28"/>
          <w:u w:val="single"/>
        </w:rPr>
        <w:t>Какой выбор можно считать правильны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щая работа должна быть в радость, а не в тягость  (хоч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обладать набором важных профессионально важных для этой работы качеств (могу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профессия должна  пользоваться спросом на рынке труда (на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ливое совпадение требований рынка. Возможностей и желания человека – самый редкий вариант, дающий возможность получать достойное вознаграждение  за работу, приносящую удовольств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ам на выбор предлагаются  профессии,  по группам  выберите  себе одну и по 3 составляющим успеха в выбор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:   Раздает карточки с профессиями. Дети выбирают и рассказывают о них применительно к себ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:   </w:t>
      </w:r>
      <w:r>
        <w:rPr>
          <w:sz w:val="28"/>
          <w:szCs w:val="28"/>
          <w:u w:val="single"/>
        </w:rPr>
        <w:t>Какие же ошибки при выборе профессии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рофессию высокой квалифик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ойные професс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за «компанию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лечение внешней стороной професс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жествление школьного предмета с профессие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азбираться в личных качеств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:   </w:t>
      </w:r>
      <w:r>
        <w:rPr>
          <w:sz w:val="28"/>
          <w:szCs w:val="28"/>
          <w:u w:val="single"/>
        </w:rPr>
        <w:t>Какие правила выбора профессии вы знаете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учить как можно больше професси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 изучить самого себ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овать свои силы в выбранной професс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и таланты и способности в школьной жизн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ого соответствия запасной вариан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в профессию проявлять настойчивость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:  Предлагаю вам ребята выбрать  профессии, лежащие  на столе по  1 условиям труда  2 по средствам труда  3 условиям труд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бирают самостоятельно карточки с названием профессий и рассказывают, почему они объединили в эти групп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обменяться заданиями и подобрать другую групп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уждение результатов занят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Психолог самостоятельно или с помощью старшеклассников анализирует, достигнуты ли цели занятия. Если нет, что явилось тому причиной и какие меры можно предпринять, чтобы цели воплотились в жизнь.              Участникам по желанию предлагается ответить на вопросы:</w:t>
        <w:br/>
        <w:t>- Что для вас было интересно на сегодняшнем занятии, а что нет?</w:t>
        <w:br/>
        <w:t>- Что нового вы узнали? Поможет ли это при принятии решения о выборе профессии?</w:t>
        <w:br/>
        <w:t>- Какие у вас есть пожелания и предложения ведущему?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психолог может прочитать стихотворение Юрия Левитанского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Каждый выбирает для себя</w:t>
        <w:br/>
        <w:t>Женщину, религию, дорогу.</w:t>
        <w:br/>
        <w:t>Дьяволу служить или пророку –</w:t>
        <w:br/>
        <w:t>Каждый выбирает для себя.</w:t>
        <w:br/>
        <w:t>Каждый выбирает по себе</w:t>
        <w:br/>
        <w:t>Слово для любви и для молитвы.</w:t>
        <w:br/>
        <w:t>Шпагу для дуэли, меч для битвы –</w:t>
        <w:br/>
        <w:t>Каждый выбирает по себ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Благодарность ведущего за занятие. Прощание.</w:t>
        <w:br/>
        <w:t>«Всем спасибо! До следующего занятия!»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1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КОРА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ЕХАНИК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ГРОНОМ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ИОЛОГ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ИНОЛОГ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ООТЕХНИ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ЕСНИК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ЮВЕЛИ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ХУДОЖНИК ПО МЕТАЛЛУ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ЗЧИК ПО ДЕРЕВ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ЖАРНИК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ИЛИЦИОНЕР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ЕТЧИК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ОДИТЕЛЬ ДАЛЬНОБОЙЩИ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РАЧ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ОСПИТАТЕЛ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РЕССИРОВЩИК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ФИЦИАН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ЕВЕЦ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РТИС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УЗЫКАНТ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ЖИССЕР</w:t>
            </w:r>
          </w:p>
        </w:tc>
      </w:tr>
      <w:tr>
        <w:trPr>
          <w:trHeight w:val="25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СИХОЛ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ТЕРИНАР</w:t>
            </w:r>
          </w:p>
        </w:tc>
      </w:tr>
      <w:tr>
        <w:trPr>
          <w:trHeight w:val="25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ЛЕС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ОКАРЬ</w:t>
            </w:r>
          </w:p>
        </w:tc>
      </w:tr>
      <w:tr>
        <w:trPr>
          <w:trHeight w:val="25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РОГРАММИ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АЛАДЧИК</w:t>
            </w:r>
          </w:p>
        </w:tc>
      </w:tr>
      <w:tr>
        <w:trPr>
          <w:trHeight w:val="25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Ч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ОДИТЕЛЬ</w:t>
            </w:r>
          </w:p>
        </w:tc>
      </w:tr>
      <w:tr>
        <w:trPr>
          <w:trHeight w:val="25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ОЕН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РОДАВЕЦ</w:t>
            </w:r>
          </w:p>
        </w:tc>
      </w:tr>
      <w:tr>
        <w:trPr>
          <w:trHeight w:val="25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ОНТРОЛ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ТИЛИСТ</w:t>
            </w:r>
          </w:p>
        </w:tc>
      </w:tr>
      <w:tr>
        <w:trPr>
          <w:trHeight w:val="25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ИЗАЙН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АДОВ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:</w:t>
        <w:br/>
        <w:t>Вачков И.В. Основы технологии группового тренинга. Психотехники: Учебное пособие. – 2-е изд., перераб. и доп. – М.: Издательство «Ось-89», 2000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джиева Н.М., Никитина Н.Н., Кислинская Н.В. Основы самосовершенствования: Тр-нг самосознания. – Екатеринбург: Деловая книга, 199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ецов А.Г., Попова Е.Г. Выбери профессию сам. Информационно-методические материалы для подростков. - СПб, 2004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дерс А.Г. Психологический тренинг с подростками.- Москва, 200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зиков В.Г. Технология ведения тренинга. – СПб: изд-во «Речь», 2005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апкина Г.В. Психология и выбор профессии: программа предпрофильной подготовки. Учебно-методическое пособие для психологов и педагогов. – М.: Генезис, 2006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мид Р. Групповая работа с детьми и подростками Пер. с англ. 2-е изд, исправленное - М., Генезис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13:00Z</dcterms:created>
  <dc:creator>Елена</dc:creator>
  <dc:description/>
  <cp:keywords/>
  <dc:language>en-US</dc:language>
  <cp:lastModifiedBy>Елена</cp:lastModifiedBy>
  <cp:lastPrinted>2009-10-15T14:01:00Z</cp:lastPrinted>
  <dcterms:modified xsi:type="dcterms:W3CDTF">2014-01-28T06:24:00Z</dcterms:modified>
  <cp:revision>70</cp:revision>
  <dc:subject/>
  <dc:title>К О Н С П Е К Т</dc:title>
</cp:coreProperties>
</file>