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гимназия №3  Ставропольский край</w:t>
      </w:r>
    </w:p>
    <w:p>
      <w:pPr>
        <w:pStyle w:val="Style18"/>
        <w:jc w:val="center"/>
        <w:rPr>
          <w:rFonts w:ascii="Times New Roman" w:hAnsi="Times New Roman" w:cs="Times New Roman"/>
          <w:sz w:val="28"/>
          <w:szCs w:val="28"/>
        </w:rPr>
      </w:pPr>
      <w:r>
        <w:rPr>
          <w:rFonts w:cs="Times New Roman" w:ascii="Times New Roman" w:hAnsi="Times New Roman"/>
          <w:sz w:val="28"/>
          <w:szCs w:val="28"/>
        </w:rPr>
        <w:t>г. Ставрополь</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Научно - исследовательская работ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pPr>
      <w:r>
        <w:rPr>
          <w:rFonts w:cs="Times New Roman" w:ascii="Times New Roman" w:hAnsi="Times New Roman"/>
          <w:b/>
          <w:i/>
          <w:sz w:val="36"/>
          <w:szCs w:val="28"/>
        </w:rPr>
        <w:t>«Изучение влияния личностно - психотипологических особенностей на межличностные отношения детей с умственной отсталостью»</w:t>
      </w:r>
    </w:p>
    <w:p>
      <w:pPr>
        <w:pStyle w:val="Style18"/>
        <w:jc w:val="both"/>
        <w:rPr>
          <w:rFonts w:ascii="Times New Roman" w:hAnsi="Times New Roman" w:cs="Times New Roman"/>
          <w:b/>
          <w:b/>
          <w:i/>
          <w:i/>
          <w:sz w:val="36"/>
          <w:szCs w:val="28"/>
        </w:rPr>
      </w:pPr>
      <w:r>
        <w:rPr>
          <w:rFonts w:cs="Times New Roman" w:ascii="Times New Roman" w:hAnsi="Times New Roman"/>
          <w:b/>
          <w:i/>
          <w:sz w:val="36"/>
          <w:szCs w:val="28"/>
        </w:rPr>
      </w:r>
    </w:p>
    <w:p>
      <w:pPr>
        <w:pStyle w:val="Style18"/>
        <w:jc w:val="both"/>
        <w:rPr>
          <w:rFonts w:ascii="Times New Roman" w:hAnsi="Times New Roman" w:cs="Times New Roman"/>
          <w:sz w:val="36"/>
          <w:szCs w:val="28"/>
        </w:rPr>
      </w:pPr>
      <w:r>
        <w:rPr>
          <w:rFonts w:cs="Times New Roman" w:ascii="Times New Roman" w:hAnsi="Times New Roman"/>
          <w:sz w:val="36"/>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ндаренко Инна Юрьевна</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 Ставрополь,  2013</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Глава 1. Теоретическое обоснование проблемы влияния личностно-психотипологических особенностей на характер межличностного взаимодействия детей с умственной отсталостью</w:t>
      </w:r>
    </w:p>
    <w:p>
      <w:pPr>
        <w:pStyle w:val="Style18"/>
        <w:spacing w:lineRule="auto" w:line="276"/>
        <w:jc w:val="both"/>
        <w:rPr/>
      </w:pPr>
      <w:r>
        <w:rPr>
          <w:rFonts w:cs="Times New Roman" w:ascii="Times New Roman" w:hAnsi="Times New Roman"/>
          <w:sz w:val="28"/>
          <w:szCs w:val="28"/>
        </w:rPr>
        <w:tab/>
        <w:t>1.1.Темперамент. Характер. Личность</w:t>
      </w:r>
    </w:p>
    <w:p>
      <w:pPr>
        <w:pStyle w:val="Style18"/>
        <w:spacing w:lineRule="auto" w:line="276"/>
        <w:jc w:val="both"/>
        <w:rPr/>
      </w:pPr>
      <w:r>
        <w:rPr>
          <w:rFonts w:cs="Times New Roman" w:ascii="Times New Roman" w:hAnsi="Times New Roman"/>
          <w:sz w:val="28"/>
          <w:szCs w:val="28"/>
        </w:rPr>
        <w:tab/>
        <w:t>1.2.Межличностные отношения</w:t>
      </w:r>
    </w:p>
    <w:p>
      <w:pPr>
        <w:pStyle w:val="Style18"/>
        <w:spacing w:lineRule="auto" w:line="276"/>
        <w:jc w:val="both"/>
        <w:rPr/>
      </w:pPr>
      <w:r>
        <w:rPr>
          <w:rFonts w:cs="Times New Roman" w:ascii="Times New Roman" w:hAnsi="Times New Roman"/>
          <w:sz w:val="28"/>
          <w:szCs w:val="28"/>
        </w:rPr>
        <w:tab/>
        <w:t>1.3.Характеристика детей с умственной отсталостью</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Глава 2. Методический инструментар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2.1. Организация исследова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2.2. Методы исследова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2. 2. 1. Эмпирические методы исследова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2. 2. 2. Методы обработки результатов эмпирической части исследования.</w:t>
      </w:r>
    </w:p>
    <w:p>
      <w:pPr>
        <w:pStyle w:val="Style18"/>
        <w:spacing w:lineRule="auto" w:line="276"/>
        <w:jc w:val="both"/>
        <w:rPr/>
      </w:pPr>
      <w:r>
        <w:rPr>
          <w:rFonts w:cs="Times New Roman" w:ascii="Times New Roman" w:hAnsi="Times New Roman"/>
          <w:b/>
          <w:sz w:val="28"/>
          <w:szCs w:val="28"/>
        </w:rPr>
        <w:t>Глава 3. Результаты эмпирического исследования влияния личностно - психотипологических особенностей на характер межличностного взаимодействия детей с умственной отсталостью</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3.1. Результаты исследования личностно – психотипологических особенностей детей с умственной отсталостью</w:t>
      </w:r>
    </w:p>
    <w:p>
      <w:pPr>
        <w:pStyle w:val="Style18"/>
        <w:spacing w:lineRule="auto" w:line="276"/>
        <w:jc w:val="both"/>
        <w:rPr/>
      </w:pPr>
      <w:r>
        <w:rPr>
          <w:rFonts w:cs="Times New Roman" w:ascii="Times New Roman" w:hAnsi="Times New Roman"/>
          <w:sz w:val="28"/>
          <w:szCs w:val="28"/>
        </w:rPr>
        <w:tab/>
        <w:t>3.2. Результаты исследования влияния личностно - психотипологических особенностей на характер межличностного взаимодействия детей с умственной отсталостью</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Распространенность умственной отсталости среди населения, по данным разных авторов, составляет от 3 до 5,7%. По данным Всемирной организации здравоохранения, умственная отсталость широко распространена во всем мире и составляет до 3% всего населения. Приведенные данные говорят о значительной распространенности олигофрении среди населения. Умственная отсталость ведет к снижению трудоспособности, что является большой социальной проблемой. По данным ВОЗ, в последние годы происходит увеличение числа умственно отсталых людей. Умственная отсталость – это врожденное или приобретенное в первые годы жизни слабоумие, выражающееся в общем психическом недоразвитии с преобладанием интеллектуального дефекта и затруднения социальной адаптации [26; 215]. Умственная отсталость не относится к пограничным заболеваниям, однако, о его проявлениях следует знать всем родителям, чтобы вовремя обратить внимание, если ребенок с младенческого возраста отстает в развитии. Прогноз развития и социальной адаптации умственно отсталых детей в большой степени зависит от системы воспитания и обучения. Для них создана специальная система обучения, сеть специальных школ и детских домов.</w:t>
      </w:r>
    </w:p>
    <w:p>
      <w:pPr>
        <w:pStyle w:val="Style18"/>
        <w:jc w:val="both"/>
        <w:rPr/>
      </w:pPr>
      <w:r>
        <w:rPr>
          <w:rFonts w:cs="Times New Roman" w:ascii="Times New Roman" w:hAnsi="Times New Roman"/>
          <w:sz w:val="28"/>
          <w:szCs w:val="28"/>
        </w:rPr>
        <w:tab/>
        <w:t>Развитие личности умственно отсталого ребенка происходит по тем же законам, что и развитие нормально развивающихся детей. Вместе с тем в силу интеллектуальной неполноценности оно проходит в своеобразных условиях. Умственная отсталость по-разному сказывается на разных сторонах психической деятельности ребенка. Наблюдения и экспериментальные исследования дают материалы, позволяющие говорить о том, что одни психические процессы оказываются измененными у ребенка более резко, другие остаются относительно сохранными. Этим в определенной мере обусловлены существующие между детьми индивидуальные различия, обнаруживающиеся и в познавательной деятельности, и в личностной сфере. Следует также отметить, что в основе целенаправленной деятельности  данного контингента лиц большое место занимает познавательный интерес, однако он в основном направлен на выяснение внешних признаков предметов и вялений, хотя у некоторых детей в редких случаях уже появляется потребность выяснения причинно-следственных связей, касающихся, прежде всего межличностных отно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 связи с этим необходимо отметить, что проблема изучения влияния личностно - психотипологических особенностей на характер межличностного взаимодействия детей с умственной отсталостью является одной из </w:t>
      </w:r>
      <w:r>
        <w:rPr>
          <w:rFonts w:cs="Times New Roman" w:ascii="Times New Roman" w:hAnsi="Times New Roman"/>
          <w:i/>
          <w:sz w:val="28"/>
          <w:szCs w:val="28"/>
          <w:u w:val="single"/>
        </w:rPr>
        <w:t>актуальных.</w:t>
      </w:r>
      <w:r>
        <w:rPr>
          <w:rFonts w:cs="Times New Roman" w:ascii="Times New Roman" w:hAnsi="Times New Roman"/>
          <w:sz w:val="28"/>
          <w:szCs w:val="28"/>
        </w:rPr>
        <w:t xml:space="preserve"> Она привлекает внимание ученых, педагогов, психологов, врачей. В соответствии с актуальностью исследуемой проблемы необходимо определить цель, объект и предмет исследования.</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u w:val="single"/>
        </w:rPr>
        <w:t>Цель исследования</w:t>
      </w:r>
      <w:r>
        <w:rPr>
          <w:rFonts w:cs="Times New Roman" w:ascii="Times New Roman" w:hAnsi="Times New Roman"/>
          <w:sz w:val="28"/>
          <w:szCs w:val="28"/>
        </w:rPr>
        <w:t xml:space="preserve">: изучение влияния личностно – психотипологических особенностей на процесс межличностного взаимодействия детей с умственной отсталостью. </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u w:val="single"/>
        </w:rPr>
        <w:t>Объект исследования</w:t>
      </w:r>
      <w:r>
        <w:rPr>
          <w:rFonts w:cs="Times New Roman" w:ascii="Times New Roman" w:hAnsi="Times New Roman"/>
          <w:sz w:val="28"/>
          <w:szCs w:val="28"/>
        </w:rPr>
        <w:t>: дети с умственной отсталостью.</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u w:val="single"/>
        </w:rPr>
        <w:t>Предмет исследования</w:t>
      </w:r>
      <w:r>
        <w:rPr>
          <w:rFonts w:cs="Times New Roman" w:ascii="Times New Roman" w:hAnsi="Times New Roman"/>
          <w:sz w:val="28"/>
          <w:szCs w:val="28"/>
        </w:rPr>
        <w:t>: общение умственно отсталых детей, относящихся к различным личностным психотипам.</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выдвинутой целью, объектом и предметом исследования была сформулирована </w:t>
      </w:r>
      <w:r>
        <w:rPr>
          <w:rFonts w:cs="Times New Roman" w:ascii="Times New Roman" w:hAnsi="Times New Roman"/>
          <w:i/>
          <w:sz w:val="28"/>
          <w:szCs w:val="28"/>
          <w:u w:val="single"/>
        </w:rPr>
        <w:t>гипотеза:</w:t>
      </w:r>
      <w:r>
        <w:rPr>
          <w:rFonts w:cs="Times New Roman" w:ascii="Times New Roman" w:hAnsi="Times New Roman"/>
          <w:sz w:val="28"/>
          <w:szCs w:val="28"/>
        </w:rPr>
        <w:t xml:space="preserve"> межличностные взаимодействия детей с умственной отсталостью, в определенной степени, детерминированы личностно – психотипологическими особенностями.</w:t>
      </w:r>
    </w:p>
    <w:p>
      <w:pPr>
        <w:pStyle w:val="Style18"/>
        <w:jc w:val="both"/>
        <w:rPr/>
      </w:pPr>
      <w:r>
        <w:rPr>
          <w:rFonts w:cs="Times New Roman" w:ascii="Times New Roman" w:hAnsi="Times New Roman"/>
          <w:sz w:val="28"/>
          <w:szCs w:val="28"/>
        </w:rPr>
        <w:tab/>
        <w:t xml:space="preserve">На основании актуальности изучаемой проблемы и выдвинутой цели целесообразно определить </w:t>
      </w:r>
      <w:r>
        <w:rPr>
          <w:rFonts w:cs="Times New Roman" w:ascii="Times New Roman" w:hAnsi="Times New Roman"/>
          <w:i/>
          <w:sz w:val="28"/>
          <w:szCs w:val="28"/>
          <w:u w:val="single"/>
        </w:rPr>
        <w:t>основные задачи исследования</w:t>
      </w:r>
      <w:r>
        <w:rPr>
          <w:rFonts w:cs="Times New Roman" w:ascii="Times New Roman" w:hAnsi="Times New Roman"/>
          <w:sz w:val="28"/>
          <w:szCs w:val="28"/>
        </w:rPr>
        <w:t>:</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вести теоретический анализ современных подходов в изучении влияния личностно – психотипологических особенностей на характер межличностного взаимодействия детей с умственной отсталостью.</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обрать батарею психодиагностических методик, отвечающих цели настоящей работы и провести эмпирическое обследование умственно отсталых детей.</w:t>
      </w:r>
    </w:p>
    <w:p>
      <w:pPr>
        <w:pStyle w:val="Style18"/>
        <w:numPr>
          <w:ilvl w:val="0"/>
          <w:numId w:val="3"/>
        </w:numPr>
        <w:jc w:val="both"/>
        <w:rPr/>
      </w:pPr>
      <w:r>
        <w:rPr>
          <w:rFonts w:cs="Times New Roman" w:ascii="Times New Roman" w:hAnsi="Times New Roman"/>
          <w:sz w:val="28"/>
          <w:szCs w:val="28"/>
        </w:rPr>
        <w:t>Провести качественную и количественную обработку результатов эмпирического психодиагностического исследования влияния личностно  - психотипологических особенностей, а характер межличностного взаимодействия детей с умственной отсталостью.</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вести интерпретацию полученных данных. Оформить заключение и выводы настоящего иссле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Для достижения цели и решения поставленных задач нами были выбраны следующие  методы построения научного исследования: анализ научной литературы, эмпирические методы: беседа, наблюдение, проективный тест Рене Жиля, проективный тест «Дом. Дерево. Человек» и опросник «Определение типа темперамента ребенка».</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Теоретическую основу исследования</w:t>
      </w:r>
      <w:r>
        <w:rPr>
          <w:rFonts w:cs="Times New Roman" w:ascii="Times New Roman" w:hAnsi="Times New Roman"/>
          <w:sz w:val="28"/>
          <w:szCs w:val="28"/>
        </w:rPr>
        <w:t xml:space="preserve"> составили: концепция отечественной психологии о сущности личности и ее психологической структуре, преемственность между биологическими и социальными в психическом развитии, психическом как процесс (С.Л. Рубинштейн, Л.С. Выготский, А.И. Донцов, А.Г. Асмолов), а также работы, посвященные определению понятия «умственно отсталый ребенок», изучению особенностей развития умственно отсталых детей (Власова Г.А., Выготский Л.С., Занков Л.В., Лебединская К.С., Лурия А.Р., Петрова В.Г., Сухарева Г.Е.).</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u w:val="single"/>
        </w:rPr>
        <w:t>Научная новизна</w:t>
      </w:r>
      <w:r>
        <w:rPr>
          <w:rFonts w:cs="Times New Roman" w:ascii="Times New Roman" w:hAnsi="Times New Roman"/>
          <w:sz w:val="28"/>
          <w:szCs w:val="28"/>
        </w:rPr>
        <w:t>: в настоящей работе показана целесообразность и адекватность использования проективных (невербальных) психодиагностических методов в исследовании детей с умственной отсталостью; внесен определенный вклад в изучение взаимосвязи между личностно – психотипологическими особенностями и особенностями межличностного взаимодействия детей с умственной отсталостью.</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u w:val="single"/>
        </w:rPr>
        <w:t>Практическая значимость</w:t>
      </w:r>
      <w:r>
        <w:rPr>
          <w:rFonts w:cs="Times New Roman" w:ascii="Times New Roman" w:hAnsi="Times New Roman"/>
          <w:sz w:val="28"/>
          <w:szCs w:val="28"/>
        </w:rPr>
        <w:t>: полученные результаты настоящего исследования могут быть использованы в практике врачей психоневрологических отделений, психологов, клинических психологов, педагогов, логопедов с целью повышения эффективности использования лечебных технологий, коррекционных и реабилитационных мероприятий.</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u w:val="single"/>
        </w:rPr>
        <w:t>Структура работы</w:t>
      </w:r>
      <w:r>
        <w:rPr>
          <w:rFonts w:cs="Times New Roman" w:ascii="Times New Roman" w:hAnsi="Times New Roman"/>
          <w:sz w:val="28"/>
          <w:szCs w:val="28"/>
        </w:rPr>
        <w:t>: работа состоит из введения, трех глав, заключения, списка литературы, при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ое обоснование проблемы влияния личностно-психотипологических особенностей на характер межличностного взаимодействия детей с умственной отсталостью</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1.Темперамент. Характер. Личность</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ab/>
      </w:r>
      <w:r>
        <w:rPr>
          <w:rFonts w:cs="Times New Roman" w:ascii="Times New Roman" w:hAnsi="Times New Roman"/>
          <w:sz w:val="28"/>
          <w:szCs w:val="28"/>
        </w:rPr>
        <w:t>Изучение личности являлось объектом многих наук: этики, права, педагогики, филологии, философии, социологии, психологии, психиатрии, психотерапии и других. Однако до настоящего времени учеными не дано единого, всеми принятого определения ее. Совокупность различных  взглядов позволяет назвать личностью конкретного человека как субъекта преобразования мира на основе его познания, переживания и отношения к нему. Личность – человек как субъект социальных отношений и сознательной деятельности; личность – определяемое включенностью в социальные связи системное качество индивида, формирующееся в совместной деятельности и обще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Говоря об истории изучения личности, необходимо отметить, что психология личности стала. Экспериментальной наукой в первые десятилетия </w:t>
      </w:r>
      <w:r>
        <w:rPr>
          <w:rFonts w:cs="Times New Roman" w:ascii="Times New Roman" w:hAnsi="Times New Roman"/>
          <w:sz w:val="28"/>
          <w:szCs w:val="28"/>
          <w:lang w:val="en-US"/>
        </w:rPr>
        <w:t>XX</w:t>
      </w:r>
      <w:r>
        <w:rPr>
          <w:rFonts w:cs="Times New Roman" w:ascii="Times New Roman" w:hAnsi="Times New Roman"/>
          <w:sz w:val="28"/>
          <w:szCs w:val="28"/>
        </w:rPr>
        <w:t xml:space="preserve"> века. Ее становление связано с именами таких ученых, как А.Ф. Лазурский, Г. Оллпорт, Р. Кеттел и др. Однако теоретические исследования в области психологии личности  велись задолго до этого времени, и в истории соответствующих исследований можно выделить, по меньшей  мере, три периода: философско – литературный, клинический и собственно  экспериментальный.  Первый берет свое начало от работ древних мыслителей и продолжается вплоть до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 первые десятилетия </w:t>
      </w:r>
      <w:r>
        <w:rPr>
          <w:rFonts w:cs="Times New Roman" w:ascii="Times New Roman" w:hAnsi="Times New Roman"/>
          <w:sz w:val="28"/>
          <w:szCs w:val="28"/>
          <w:lang w:val="en-US"/>
        </w:rPr>
        <w:t>XIX</w:t>
      </w:r>
      <w:r>
        <w:rPr>
          <w:rFonts w:cs="Times New Roman" w:ascii="Times New Roman" w:hAnsi="Times New Roman"/>
          <w:sz w:val="28"/>
          <w:szCs w:val="28"/>
        </w:rPr>
        <w:t xml:space="preserve"> в. наряду с философами и писателями проблемами психологии личности заинтересовались врачи-психиатры. Они первыми стали вести систематические наблюдения за личностью больного в клинических условиях, изучать историю его жизни для того,  чтобы лучше понять его наблюдаемое поведение. При  этом делались не только профессиональные заключения, связанные с диагностикой и лечением душевных заболеваний, но и общенаучные выводы о природе человеческой личности.  Этот период получил название клинический. Вплоть до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философско-литературный и клинический подходы к личности были единственными попытками проникновения в ее сущ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ab/>
        <w:t>В первые десятилетия прошлого столетия изучением личности  стали заниматься и профессиональные психологи, которые до этого времени обращали внимание главным образом на исследование познавательных процессов и состояний человека.</w:t>
      </w:r>
    </w:p>
    <w:p>
      <w:pPr>
        <w:pStyle w:val="Style18"/>
        <w:jc w:val="both"/>
        <w:rPr>
          <w:rFonts w:ascii="Times New Roman" w:hAnsi="Times New Roman" w:cs="Times New Roman"/>
          <w:sz w:val="28"/>
          <w:szCs w:val="28"/>
        </w:rPr>
      </w:pPr>
      <w:r>
        <w:rPr>
          <w:rFonts w:cs="Times New Roman" w:ascii="Times New Roman" w:hAnsi="Times New Roman"/>
          <w:sz w:val="28"/>
          <w:szCs w:val="28"/>
        </w:rPr>
        <w:tab/>
        <w:t>Основными проблемами психологии личности философско-литературный период  ее изучения явились вопросы о нравственной и социальной природе человека, о его поступках и поведения. Первые определения личности были достаточно широкими. Они включали в себя то, что есть в человеке и что он может назвать своим, личным: его биологию, психологию, имущество, поведение, культуру и т.п.</w:t>
      </w:r>
    </w:p>
    <w:p>
      <w:pPr>
        <w:pStyle w:val="Style18"/>
        <w:jc w:val="both"/>
        <w:rPr/>
      </w:pPr>
      <w:r>
        <w:rPr>
          <w:rFonts w:cs="Times New Roman" w:ascii="Times New Roman" w:hAnsi="Times New Roman"/>
          <w:sz w:val="28"/>
          <w:szCs w:val="28"/>
        </w:rPr>
        <w:tab/>
        <w:t>Экспериментальные исследования личности в России были начаты А.Ф. Лазурским, а за рубежом – Г. Айзенком и Р. Кеттелом. А.Ф. Лазурский разработал технику и методику ведения систематических научных наблюдений личности, а также процедуру проведения естественного эксперимента, в котором можно было обобщать и получать данные, касающиеся психологии и поведения здоровой личности. Заслугой Г. Айзенка явилась разработка методов и процедур математической обработки данных наблюдений, опросов и анализа документов, собранных о личности из разных источников.</w:t>
      </w:r>
    </w:p>
    <w:p>
      <w:pPr>
        <w:pStyle w:val="Style18"/>
        <w:jc w:val="both"/>
        <w:rPr/>
      </w:pPr>
      <w:r>
        <w:rPr>
          <w:rFonts w:cs="Times New Roman" w:ascii="Times New Roman" w:hAnsi="Times New Roman"/>
          <w:sz w:val="28"/>
          <w:szCs w:val="28"/>
        </w:rPr>
        <w:tab/>
        <w:t>Г. Оллпорт заложил основы новой теории личности, получившей название «теория черт», а Р. Кеттел, воспользовавшись методом Г. Айзенка, придал исследованиям личности, проводимым в рамках теории черт, экспериментальный характер.</w:t>
      </w:r>
    </w:p>
    <w:p>
      <w:pPr>
        <w:pStyle w:val="Style18"/>
        <w:jc w:val="both"/>
        <w:rPr/>
      </w:pPr>
      <w:r>
        <w:rPr>
          <w:rFonts w:cs="Times New Roman" w:ascii="Times New Roman" w:hAnsi="Times New Roman"/>
          <w:sz w:val="28"/>
          <w:szCs w:val="28"/>
        </w:rPr>
        <w:tab/>
        <w:t>Их всех определений личности, предложенных вначале экспериментального периода разработки проблемы личности, наиболее удачным оказалось то, которое было дано Г. Оллпортом:</w:t>
      </w:r>
      <w:r>
        <w:rPr>
          <w:rFonts w:cs="Times New Roman" w:ascii="Times New Roman" w:hAnsi="Times New Roman"/>
          <w:i/>
          <w:sz w:val="28"/>
          <w:szCs w:val="28"/>
        </w:rPr>
        <w:t xml:space="preserve"> личность есть прижизненно формирующаяся индивидуально своеобразная совокупность психофизиологических систем – черт личности, которыми определяются своеобразное для данного человека мышление и поведение.</w:t>
      </w:r>
    </w:p>
    <w:p>
      <w:pPr>
        <w:pStyle w:val="Style18"/>
        <w:jc w:val="both"/>
        <w:rPr>
          <w:rFonts w:ascii="Times New Roman" w:hAnsi="Times New Roman" w:cs="Times New Roman"/>
          <w:sz w:val="28"/>
          <w:szCs w:val="28"/>
        </w:rPr>
      </w:pPr>
      <w:r>
        <w:rPr>
          <w:rFonts w:cs="Times New Roman" w:ascii="Times New Roman" w:hAnsi="Times New Roman"/>
          <w:sz w:val="28"/>
          <w:szCs w:val="28"/>
        </w:rPr>
        <w:tab/>
        <w:t>В последние десятилетия усиливается тенденция к интегрированному, целостному рассмотрению личности с позиций разных теорий и подходов, и здесь намечается также интегрированная концепция развития,  принимающая во внимание согласованное, системное формирование и взаимозависимое преобразование всех тех сторон личности, акцент на которые делался в русле различных подходов и теорий. Одной из таких  концепций стала теория, принадлежащая американскому психологу Э. Эриксону, в которой, более чем в других, данная тенденция оказалась выраженной. Личность – это человек,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w:t>
      </w:r>
    </w:p>
    <w:p>
      <w:pPr>
        <w:pStyle w:val="Style18"/>
        <w:jc w:val="both"/>
        <w:rPr>
          <w:rFonts w:ascii="Times New Roman" w:hAnsi="Times New Roman" w:cs="Times New Roman"/>
          <w:sz w:val="28"/>
          <w:szCs w:val="28"/>
        </w:rPr>
      </w:pPr>
      <w:r>
        <w:rPr>
          <w:rFonts w:cs="Times New Roman" w:ascii="Times New Roman" w:hAnsi="Times New Roman"/>
          <w:sz w:val="28"/>
          <w:szCs w:val="28"/>
        </w:rPr>
        <w:tab/>
        <w:t>О человеке как личности можно говорить лишь с некоторого этапа его жизнедеятельности. Личность представляет собой онтогенетическое  приобретение человека, результат  сложного процесса его социального развития, которое происходит в тесной взаимосвязи  с развитием общества. Процесс становления личности осуществляется в многообразных социальных отношениях, в которые он включается своей духовностью.</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оцесс становления личности длительный, сложный и имеет исторический характер. В результате накопления знаний и опыта у личности складывается определенный взгляд на окружающее, формируется способность к самостоятельному, сознательному отражению действительности, носящему индивидуальный характер [16; 64].</w:t>
      </w:r>
    </w:p>
    <w:p>
      <w:pPr>
        <w:pStyle w:val="Style18"/>
        <w:jc w:val="both"/>
        <w:rPr>
          <w:rFonts w:ascii="Times New Roman" w:hAnsi="Times New Roman" w:cs="Times New Roman"/>
          <w:sz w:val="28"/>
          <w:szCs w:val="28"/>
        </w:rPr>
      </w:pPr>
      <w:r>
        <w:rPr>
          <w:rFonts w:cs="Times New Roman" w:ascii="Times New Roman" w:hAnsi="Times New Roman"/>
          <w:sz w:val="28"/>
          <w:szCs w:val="28"/>
        </w:rPr>
        <w:tab/>
        <w:t>Индивидуальность каждой личности проявляется в специфических особенностях интеллекта, чувств, воли и других свойств личности. Огромное влияние на личность оказывает социальная среда. Важное  значение имеет передача от поколения к поколению опыта. Поэтому биологическое в структуре личности необходимо рассматривать как социально обусловленное.</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Рассмотрим структуру личности. В нее обычно включаются способности, темперамент, характер, волевые качества, эмоции, мотивация, социальные установки. </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rPr>
        <w:t xml:space="preserve">Способности </w:t>
      </w:r>
      <w:r>
        <w:rPr>
          <w:rFonts w:cs="Times New Roman" w:ascii="Times New Roman" w:hAnsi="Times New Roman"/>
          <w:sz w:val="28"/>
          <w:szCs w:val="28"/>
        </w:rPr>
        <w:t xml:space="preserve">понимаются как индивидуальные устойчивые свойства человека, определяющие его успех в различных видах деятельности. </w:t>
      </w:r>
      <w:r>
        <w:rPr>
          <w:rFonts w:cs="Times New Roman" w:ascii="Times New Roman" w:hAnsi="Times New Roman"/>
          <w:i/>
          <w:sz w:val="28"/>
          <w:szCs w:val="28"/>
        </w:rPr>
        <w:t xml:space="preserve">Темперамент </w:t>
      </w:r>
      <w:r>
        <w:rPr>
          <w:rFonts w:cs="Times New Roman" w:ascii="Times New Roman" w:hAnsi="Times New Roman"/>
          <w:sz w:val="28"/>
          <w:szCs w:val="28"/>
        </w:rPr>
        <w:t xml:space="preserve">включает качества, от которых зависят реакции человека на других людей и социальные обстоятельства. </w:t>
      </w:r>
      <w:r>
        <w:rPr>
          <w:rFonts w:cs="Times New Roman" w:ascii="Times New Roman" w:hAnsi="Times New Roman"/>
          <w:i/>
          <w:sz w:val="28"/>
          <w:szCs w:val="28"/>
        </w:rPr>
        <w:t>Характер</w:t>
      </w:r>
      <w:r>
        <w:rPr>
          <w:rFonts w:cs="Times New Roman" w:ascii="Times New Roman" w:hAnsi="Times New Roman"/>
          <w:sz w:val="28"/>
          <w:szCs w:val="28"/>
        </w:rPr>
        <w:t xml:space="preserve"> содержит качества, определяющие поступки человека в отношении других людей. </w:t>
      </w:r>
      <w:r>
        <w:rPr>
          <w:rFonts w:cs="Times New Roman" w:ascii="Times New Roman" w:hAnsi="Times New Roman"/>
          <w:i/>
          <w:sz w:val="28"/>
          <w:szCs w:val="28"/>
        </w:rPr>
        <w:t>Волевые качества</w:t>
      </w:r>
      <w:r>
        <w:rPr>
          <w:rFonts w:cs="Times New Roman" w:ascii="Times New Roman" w:hAnsi="Times New Roman"/>
          <w:sz w:val="28"/>
          <w:szCs w:val="28"/>
        </w:rPr>
        <w:t xml:space="preserve"> охватывают несколько специальных личностных свойств, влияющих на стремление человека к достижению поставленных целей. </w:t>
      </w:r>
      <w:r>
        <w:rPr>
          <w:rFonts w:cs="Times New Roman" w:ascii="Times New Roman" w:hAnsi="Times New Roman"/>
          <w:i/>
          <w:sz w:val="28"/>
          <w:szCs w:val="28"/>
        </w:rPr>
        <w:t>Эмоции и мотивация</w:t>
      </w:r>
      <w:r>
        <w:rPr>
          <w:rFonts w:cs="Times New Roman" w:ascii="Times New Roman" w:hAnsi="Times New Roman"/>
          <w:sz w:val="28"/>
          <w:szCs w:val="28"/>
        </w:rPr>
        <w:t xml:space="preserve"> – это, соответственно, переживания и побуждения к деятельности, </w:t>
      </w:r>
      <w:r>
        <w:rPr>
          <w:rFonts w:cs="Times New Roman" w:ascii="Times New Roman" w:hAnsi="Times New Roman"/>
          <w:i/>
          <w:sz w:val="28"/>
          <w:szCs w:val="28"/>
        </w:rPr>
        <w:t>а социальные установки</w:t>
      </w:r>
      <w:r>
        <w:rPr>
          <w:rFonts w:cs="Times New Roman" w:ascii="Times New Roman" w:hAnsi="Times New Roman"/>
          <w:sz w:val="28"/>
          <w:szCs w:val="28"/>
        </w:rPr>
        <w:t xml:space="preserve"> – убеждения и отношения людей.</w:t>
      </w:r>
    </w:p>
    <w:p>
      <w:pPr>
        <w:pStyle w:val="Style18"/>
        <w:jc w:val="both"/>
        <w:rPr>
          <w:rFonts w:ascii="Times New Roman" w:hAnsi="Times New Roman" w:cs="Times New Roman"/>
          <w:sz w:val="28"/>
          <w:szCs w:val="28"/>
        </w:rPr>
      </w:pPr>
      <w:r>
        <w:rPr>
          <w:rFonts w:cs="Times New Roman" w:ascii="Times New Roman" w:hAnsi="Times New Roman"/>
          <w:sz w:val="28"/>
          <w:szCs w:val="28"/>
        </w:rPr>
        <w:tab/>
        <w:t>По К.К. Платонову, динамическая функциональная структура личности имеет четыре подструктуры [19; 81]:</w:t>
      </w:r>
    </w:p>
    <w:p>
      <w:pPr>
        <w:pStyle w:val="Style18"/>
        <w:jc w:val="both"/>
        <w:rPr/>
      </w:pPr>
      <w:r>
        <w:rPr>
          <w:rFonts w:cs="Times New Roman" w:ascii="Times New Roman" w:hAnsi="Times New Roman"/>
          <w:sz w:val="28"/>
          <w:szCs w:val="28"/>
        </w:rPr>
        <w:tab/>
        <w:t>1) Объединяет направленность, отношения и моральные черты личности. Эта подструктура формируется путем воспитания; она социально обусловлена;</w:t>
      </w:r>
    </w:p>
    <w:p>
      <w:pPr>
        <w:pStyle w:val="Style18"/>
        <w:jc w:val="both"/>
        <w:rPr>
          <w:rFonts w:ascii="Times New Roman" w:hAnsi="Times New Roman" w:cs="Times New Roman"/>
          <w:sz w:val="28"/>
          <w:szCs w:val="28"/>
        </w:rPr>
      </w:pPr>
      <w:r>
        <w:rPr>
          <w:rFonts w:cs="Times New Roman" w:ascii="Times New Roman" w:hAnsi="Times New Roman"/>
          <w:sz w:val="28"/>
          <w:szCs w:val="28"/>
        </w:rPr>
        <w:tab/>
        <w:t>2) Включает знания, умения, навыки и привычки, приобретенные в личном опыте, путем обучения, но уже с заметным влиянием биологически обусловленных свойств лич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3) Охватывает индивидуальные особенности отдельных психических процессов или психических функций как форм отражения. Влияние биологически обусловленных особенностей в этой подструктуре видно еще более отчетливее. Эта подструктура формируется путем упраж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4) Объединяет свойства темперамента (типологические свойства личности), половые и возрастные свойства личности и ее патологические, так называемые органические, изменения. Формируются нужные черты путем тренировки. Они несравнимо больше зависят от физиологических  и даже морфологических особенностей мозга, чем от социальных влияний на человека.</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С.Л. Рубинштейн выделил следующие компоненты личности [16; 67]: </w:t>
      </w:r>
    </w:p>
    <w:p>
      <w:pPr>
        <w:pStyle w:val="Style18"/>
        <w:jc w:val="both"/>
        <w:rPr>
          <w:rFonts w:ascii="Times New Roman" w:hAnsi="Times New Roman" w:cs="Times New Roman"/>
          <w:sz w:val="28"/>
          <w:szCs w:val="28"/>
        </w:rPr>
      </w:pPr>
      <w:r>
        <w:rPr>
          <w:rFonts w:cs="Times New Roman" w:ascii="Times New Roman" w:hAnsi="Times New Roman"/>
          <w:sz w:val="28"/>
          <w:szCs w:val="28"/>
        </w:rPr>
        <w:tab/>
        <w:t>- направленность (проявляется в потребностях, интересах, идеалах, убеждениях, доминирующих мотивах деятельности и поведения, и мировоззре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знания, умения, навыки (приобретаются в процессе жизни и познаватель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 индивидуально-типологические особенности (проявляются в темпераменте, характере, способностях).</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rPr>
        <w:t>Темпераментом</w:t>
      </w:r>
      <w:r>
        <w:rPr>
          <w:rFonts w:cs="Times New Roman" w:ascii="Times New Roman" w:hAnsi="Times New Roman"/>
          <w:sz w:val="28"/>
          <w:szCs w:val="28"/>
        </w:rPr>
        <w:t xml:space="preserve"> называют  совокупность свойств, характеризующих динамические особенности протекания психических процессов и поведения человека, их силу, скорость, возникновение, прекращение и изменение. Свойства темперамент к числу собственно личностных качеств человека можно отнести только условно, они скорее составляют индивидные его особенности, так как в основном биологически обусловлены и являются врожденными. Тем не менее, темперамент оказывает существенное влияние на формирование характера и поведения человека, иногда определяет его поступки, его индивидуальность, поэтому полностью отделить темперамент от личности нельзя. Он выступает как бы связующим звеном между организмом, личностью и познавательными процесс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Идея и учение о темпераменте в своих истоках восходят к работам древнегреческого врача Гиппократа. Он описал основные типы темпераментов, дал им характеристики, однако связывал темперамент не со свойствами нервной системы, а с соотношением различных жидкостей в организме: кровь, слизь, черная и желтая желчи. Первую классификацию темпераментов предложил Гален, и она в относительно малоизмененном виде дошла до наших дней. Последнее из известных ее описаний, которое используется и в современной психологии, принадлежит немецкому философу И. Канту.</w:t>
      </w:r>
    </w:p>
    <w:p>
      <w:pPr>
        <w:pStyle w:val="Style18"/>
        <w:jc w:val="both"/>
        <w:rPr>
          <w:rFonts w:ascii="Times New Roman" w:hAnsi="Times New Roman" w:cs="Times New Roman"/>
          <w:sz w:val="28"/>
          <w:szCs w:val="28"/>
        </w:rPr>
      </w:pPr>
      <w:r>
        <w:rPr>
          <w:rFonts w:cs="Times New Roman" w:ascii="Times New Roman" w:hAnsi="Times New Roman"/>
          <w:sz w:val="28"/>
          <w:szCs w:val="28"/>
        </w:rPr>
        <w:tab/>
        <w:t>И. Кант разделял темпераменты человека на два типа: темпераменты чувства и темпераменты деятельности. В целом же «можно установить только четыре простых темперамента: сангвинический, меланхолический, холерический, флегматический.  Из этих четырех типов темперамента к темпераментам чувства относятся сангвинический и его противоположность – меланхолический. Первый характеризуется тем, что при нем ощущения возникают в нервной системе и в сознании человека довольно быстро и внешне проявляются сильно, но внутренне бывают недостаточно глубокими и продолжительными. При меланхолическом темпераменте внешние проявления ощущений бывают менее яркими, но зато внутренне достаточно глубокими и длительными.</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Сангвинический темперамент</w:t>
      </w:r>
      <w:r>
        <w:rPr>
          <w:rFonts w:cs="Times New Roman" w:ascii="Times New Roman" w:hAnsi="Times New Roman"/>
          <w:sz w:val="28"/>
          <w:szCs w:val="28"/>
        </w:rPr>
        <w:t xml:space="preserve"> деятельности характеризует человека весьма веселого нрава. Он представляется оптимистом, полным надежд, юмористом, шутником, балагуром. Он быстро воспламеняется, но столь же быстро остывает, теряет интерес к тому, что совсем еще недавно его очень волновало и притягивало к себе. Сангвиник много обещает, но не всегда сдерживает свои обещания. Он легко и с удовольствием вступает в контакты с незнакомыми людьми, является хорошим собеседником, все люди ему друзья. Его отличает доброта, готовность прийти на помощь. Напряженная умственная или физическая работа его быстро утомляет.</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rPr>
        <w:t>Меланхолический темперамент</w:t>
      </w:r>
      <w:r>
        <w:rPr>
          <w:rFonts w:cs="Times New Roman" w:ascii="Times New Roman" w:hAnsi="Times New Roman"/>
          <w:sz w:val="28"/>
          <w:szCs w:val="28"/>
        </w:rPr>
        <w:t xml:space="preserve"> деятельности, по Канту, свойствен человеку противоположного, в основном мрачного настроя. Такой человек обычно живет сложной и напряженной внутренней жизнью, придает большое значение всему, что его касается, обладает повышенной тревожностью и ранимой душой. Такой человек нередко бывает сдержанным и особенно контролирует себя при выдаче обещаний. Он никогда не обещает того, что не в состоянии сделать, весьма страдает от того, что не может выполнить данное обещание, даже в том случае, если его выполнение непосредственно от него самого зависит.</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rPr>
        <w:t>Холерический темперамент</w:t>
      </w:r>
      <w:r>
        <w:rPr>
          <w:rFonts w:cs="Times New Roman" w:ascii="Times New Roman" w:hAnsi="Times New Roman"/>
          <w:sz w:val="28"/>
          <w:szCs w:val="28"/>
        </w:rPr>
        <w:t xml:space="preserve"> деятельности характеризует вспыльчивого человека. О таком человеке говорят, что он слишком горяч, несдержан. Вместе с тем такой индивид быстро остывает и успокаивается, если ему уступают, идут навстречу. Его движения порывисты, но непродолжительны.</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Флегматический темперамент</w:t>
      </w:r>
      <w:r>
        <w:rPr>
          <w:rFonts w:cs="Times New Roman" w:ascii="Times New Roman" w:hAnsi="Times New Roman"/>
          <w:sz w:val="28"/>
          <w:szCs w:val="28"/>
        </w:rPr>
        <w:t xml:space="preserve"> деятельности относится к хладнокровному человеку. Он выражает собой скорее склонность к бездеятельности, чем к напряженной, активной работе. Такой человек медленно приходит в состояние возбуждения, но зато надолго. Это заменяет ему медлительность  вхождения в работу. Заметим, что в данной классификации темпераментов по Канту неоднократно упоминаются свойства, относящиеся не только к динамическим особенностям психики и поведения человека, но и к характеру совершаемых им типичных поступков. Это не случайно, так как в психологии взрослого человека трудно разделить между собой темперамент и характер. Кроме того, свойства темперамента существуют и проявляются не сами по себе, а в поступках человека в различных социально значимых ситуациях. Темперамент человека определенно влияет на формирование его характера, но сам характер выражает человека не столько как физическое, сколько как духовное существо.</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Каждый из представленных типов темперамента сам по себе не является ни хорошим, ни плохим (если не связывать темперамент и характер). Проявляясь в динамических особенностях психики и поведения человека, каждый тип темперамента может иметь свои достоинства и недостатки.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Личность и темперамент связаны между собой таким образом, что темперамент выступает в качестве общей основы многих других личностных свойств, прежде всего характера. Он, однако, определяет лишь динамические проявления соответствующих личностных свойств. </w:t>
      </w:r>
    </w:p>
    <w:p>
      <w:pPr>
        <w:pStyle w:val="Style18"/>
        <w:jc w:val="both"/>
        <w:rPr>
          <w:rFonts w:ascii="Times New Roman" w:hAnsi="Times New Roman" w:cs="Times New Roman"/>
          <w:sz w:val="28"/>
          <w:szCs w:val="28"/>
        </w:rPr>
      </w:pPr>
      <w:r>
        <w:rPr>
          <w:rFonts w:cs="Times New Roman" w:ascii="Times New Roman" w:hAnsi="Times New Roman"/>
          <w:sz w:val="28"/>
          <w:szCs w:val="28"/>
        </w:rPr>
        <w:tab/>
        <w:t>От темперамента зависят такие свойства личности, как впечатлительность, эмоциональность, импульсивность и тревожность. Впечатлительность – это сила воздействия на человека различных стимулов, время их сохранения в памяти и сила реакции на них. Одни и те же стимулы на впечатлительного человека оказывают большее воздействие, чем на недостаточно впечатлительного. Впечатлительный человек, кроме того, дольше помнит соответствующие воздействия и дольше сохраняет реакцию на них. Да и сила соответствующей реакции у него значительно больше, чем у менее впечатлительного индивида.</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rPr>
        <w:t>Эмоциональность –</w:t>
      </w:r>
      <w:r>
        <w:rPr>
          <w:rFonts w:cs="Times New Roman" w:ascii="Times New Roman" w:hAnsi="Times New Roman"/>
          <w:sz w:val="28"/>
          <w:szCs w:val="28"/>
        </w:rPr>
        <w:t xml:space="preserve"> это скорость и глубина эмоциональной реакции человека на те или иные события. Эмоциональный человек придает большую значимость тому, что происходит с ним и вокруг него. У него гораздо более чем у неэмоционального человека, выражены всевозможные телесные реакции, связанные с эмоциями. Эмоциональный индивид – это тот, кто почти никогда не бывает спокойным, постоянно находится во власти каких-либо эмоций, в состоянии повышенного возбуждения или, напротив, подавленности.</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rPr>
        <w:t>Импульсивность</w:t>
      </w:r>
      <w:r>
        <w:rPr>
          <w:rFonts w:cs="Times New Roman" w:ascii="Times New Roman" w:hAnsi="Times New Roman"/>
          <w:sz w:val="28"/>
          <w:szCs w:val="28"/>
        </w:rPr>
        <w:t xml:space="preserve"> проявляется в несдержанности реакций, в их спонтанности и появлении до того, как человек успевает обдумать сложившуюся ситуацию и принять разумное решение по поводу того, как в ней действовать. Импульсивный человек сначала реагирует, а потом думает, правильно ли он поступил, часто сожалеет о преждевременных  и неправильных реакциях.</w:t>
      </w:r>
    </w:p>
    <w:p>
      <w:pPr>
        <w:pStyle w:val="Style18"/>
        <w:jc w:val="both"/>
        <w:rPr>
          <w:rFonts w:ascii="Times New Roman" w:hAnsi="Times New Roman" w:cs="Times New Roman"/>
          <w:sz w:val="28"/>
          <w:szCs w:val="28"/>
        </w:rPr>
      </w:pPr>
      <w:r>
        <w:rPr>
          <w:rFonts w:cs="Times New Roman" w:ascii="Times New Roman" w:hAnsi="Times New Roman"/>
          <w:sz w:val="28"/>
          <w:szCs w:val="28"/>
        </w:rPr>
        <w:tab/>
        <w:t>Тревожный человек отличается от мало тревожного тем, что у него слишком частовозникают связанные с беспокойством эмоциональные переживания: боязнь, опасения, страхи. Ему кажется, что многое из того, что его окружает, несет в себе угрозу для собственного «Я». Тревожный человек боится всего: незнакомых людей, телефонных звонков, экзаменов, испытаний, официальных учреждений, публичных выступлений и т.п.</w:t>
      </w:r>
    </w:p>
    <w:p>
      <w:pPr>
        <w:pStyle w:val="Style18"/>
        <w:jc w:val="both"/>
        <w:rPr/>
      </w:pPr>
      <w:r>
        <w:rPr>
          <w:rFonts w:cs="Times New Roman" w:ascii="Times New Roman" w:hAnsi="Times New Roman"/>
          <w:sz w:val="28"/>
          <w:szCs w:val="28"/>
        </w:rPr>
        <w:tab/>
        <w:t>Сочетание описанный свойств и создает индивидуальный тип темперамента. Те проявления темперамента, которые, в конечном счете, становятся свойствами личности, зависят от обучения и воспитания, от культуры, обычаев, традиций, многого другого.</w:t>
      </w:r>
    </w:p>
    <w:p>
      <w:pPr>
        <w:pStyle w:val="Style18"/>
        <w:jc w:val="both"/>
        <w:rPr>
          <w:rFonts w:ascii="Times New Roman" w:hAnsi="Times New Roman" w:cs="Times New Roman"/>
          <w:sz w:val="28"/>
          <w:szCs w:val="28"/>
        </w:rPr>
      </w:pPr>
      <w:r>
        <w:rPr>
          <w:rFonts w:cs="Times New Roman" w:ascii="Times New Roman" w:hAnsi="Times New Roman"/>
          <w:sz w:val="28"/>
          <w:szCs w:val="28"/>
        </w:rPr>
        <w:tab/>
        <w:t>Темперамент в некоторой степени влияет на развитие способностей человека, особенно тех, в состав которых входят движения с такими их существенными характеристиками, как темп, скорость реакции, возбудимость и тормозимость. В первую очередь это способности, включающие в свой состав сложные и точные движения с непростой траекторией и неравномерным темпом. К ним также относятся способности, связанные с работоспособностью, сопротивляемостью помехам, выносливостью, необходимостью длительной концентрации внимания.</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rPr>
        <w:t xml:space="preserve">Характер </w:t>
      </w:r>
      <w:r>
        <w:rPr>
          <w:rFonts w:cs="Times New Roman" w:ascii="Times New Roman" w:hAnsi="Times New Roman"/>
          <w:sz w:val="28"/>
          <w:szCs w:val="28"/>
        </w:rPr>
        <w:t>– это целостное образование личности, определяющее особенности деятельности и поведения человека и характеризующееся устойчивым отношением к различным сторонам действительности [16; 223].</w:t>
      </w:r>
    </w:p>
    <w:p>
      <w:pPr>
        <w:pStyle w:val="Style18"/>
        <w:jc w:val="both"/>
        <w:rPr>
          <w:rFonts w:ascii="Times New Roman" w:hAnsi="Times New Roman" w:cs="Times New Roman"/>
          <w:sz w:val="28"/>
          <w:szCs w:val="28"/>
        </w:rPr>
      </w:pPr>
      <w:r>
        <w:rPr>
          <w:rFonts w:cs="Times New Roman" w:ascii="Times New Roman" w:hAnsi="Times New Roman"/>
          <w:sz w:val="28"/>
          <w:szCs w:val="28"/>
        </w:rPr>
        <w:tab/>
        <w:t>Характер нельзя отождествлять с темпераментом, и в то же время они тесно взаимосвязаны. Темперамент по-своему окрашивает черты характера, придавая им своеобразие (доброта холерика и меланхолика проявляется по-разному). С другой стороны, характер может глубоко воздействовать на темперамент, подчиняя эмоциональную возбудимость содержательной стороне личности, ее направленности и воле. Характер взаимосвязан и с другими сторонами личности: интеллектом, специальными способност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В характере личность раскрывается со стороны ее содержания. Характер представляет собой индивидуально-своеобразные сочетания постоянных существенных свойств личности, проявляющихся в ее поведении. В характере выражаются наиболее типичные, существенные особенности человека, знание которых позволяет в какой-то мере предвидеть, как человек будет поступать в тех или иных ситуациях.</w:t>
      </w:r>
    </w:p>
    <w:p>
      <w:pPr>
        <w:pStyle w:val="Style18"/>
        <w:jc w:val="both"/>
        <w:rPr>
          <w:rFonts w:ascii="Times New Roman" w:hAnsi="Times New Roman" w:cs="Times New Roman"/>
          <w:sz w:val="28"/>
          <w:szCs w:val="28"/>
        </w:rPr>
      </w:pPr>
      <w:r>
        <w:rPr>
          <w:rFonts w:cs="Times New Roman" w:ascii="Times New Roman" w:hAnsi="Times New Roman"/>
          <w:sz w:val="28"/>
          <w:szCs w:val="28"/>
        </w:rPr>
        <w:tab/>
        <w:t>Слово «характер» в переводе с греческого означает «печать», «чеканка». Точнее жизнь, как бы чеканит человеческую лич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Характер – основа, стержень человеческой личности. Характер возникает и формируется в течение жизни. Типические черты общества проявляются в характере каждого человека по-разному, в зависимости от его интересов, способностей, чувств, мотивов, то есть тех «внутренних условий» (С.Л. Рубинштейн), через которые преломляются все внешние воздействия, что и создает индивидуальность личности. </w:t>
      </w:r>
    </w:p>
    <w:p>
      <w:pPr>
        <w:pStyle w:val="Style18"/>
        <w:jc w:val="both"/>
        <w:rPr>
          <w:rFonts w:ascii="Times New Roman" w:hAnsi="Times New Roman" w:cs="Times New Roman"/>
          <w:sz w:val="28"/>
          <w:szCs w:val="28"/>
        </w:rPr>
      </w:pPr>
      <w:r>
        <w:rPr>
          <w:rFonts w:cs="Times New Roman" w:ascii="Times New Roman" w:hAnsi="Times New Roman"/>
          <w:sz w:val="28"/>
          <w:szCs w:val="28"/>
        </w:rPr>
        <w:tab/>
        <w:t>Индивидуальное и общее в характере образуют единство. Характер одновременно является и «устойчивым» «изменяющимся».</w:t>
      </w:r>
    </w:p>
    <w:p>
      <w:pPr>
        <w:pStyle w:val="Style18"/>
        <w:jc w:val="both"/>
        <w:rPr>
          <w:rFonts w:ascii="Times New Roman" w:hAnsi="Times New Roman" w:cs="Times New Roman"/>
          <w:sz w:val="28"/>
          <w:szCs w:val="28"/>
        </w:rPr>
      </w:pPr>
      <w:r>
        <w:rPr>
          <w:rFonts w:cs="Times New Roman" w:ascii="Times New Roman" w:hAnsi="Times New Roman"/>
          <w:sz w:val="28"/>
          <w:szCs w:val="28"/>
        </w:rPr>
        <w:tab/>
        <w:t>С одной стороны, индивидуальное своеобразие жизненного пути каждого отдельного человека формирует разнообразие индивидуальных черт и проявлений характера. С другой стороны, общие обстоятельства жизни людей, живущих в одинаковых жизненных условиях, формируют общие черты характера.</w:t>
      </w:r>
    </w:p>
    <w:p>
      <w:pPr>
        <w:pStyle w:val="Style18"/>
        <w:jc w:val="both"/>
        <w:rPr>
          <w:rFonts w:ascii="Times New Roman" w:hAnsi="Times New Roman" w:cs="Times New Roman"/>
          <w:sz w:val="28"/>
          <w:szCs w:val="28"/>
        </w:rPr>
      </w:pPr>
      <w:r>
        <w:rPr>
          <w:rFonts w:cs="Times New Roman" w:ascii="Times New Roman" w:hAnsi="Times New Roman"/>
          <w:sz w:val="28"/>
          <w:szCs w:val="28"/>
        </w:rPr>
        <w:tab/>
        <w:t>Хотя характер не врожден, особенности природной организации человек, и в первую очередь нервной деятельности, сказываются как на проявлениях характера, так и на процессе формирования его отдельных черт [40; 345]. Свойства высшей нервной деятельности определяет в характере такие черты, как уравновешенность или неуравновешенность, подвижность или инертность, общительность или замкнутость. Нервная система влияет и на другие проявления характера – на тонус чувств, речь, внешнюю выраженность движений. Но тип ВНД не предопределяет содержательной стороны личности в целом. Например, такие черты характера как принципиальность, честность, вежливость можно выработать на базе любого типа нервной системы.</w:t>
      </w:r>
    </w:p>
    <w:p>
      <w:pPr>
        <w:pStyle w:val="Style18"/>
        <w:jc w:val="both"/>
        <w:rPr>
          <w:rFonts w:ascii="Times New Roman" w:hAnsi="Times New Roman" w:cs="Times New Roman"/>
          <w:sz w:val="28"/>
          <w:szCs w:val="28"/>
        </w:rPr>
      </w:pPr>
      <w:r>
        <w:rPr>
          <w:rFonts w:cs="Times New Roman" w:ascii="Times New Roman" w:hAnsi="Times New Roman"/>
          <w:sz w:val="28"/>
          <w:szCs w:val="28"/>
        </w:rPr>
        <w:tab/>
        <w:t>Характер часто определяют как навык социального поведения – в его физиологические механизмы входит сложившийся динамический стереотип, обеспечивающий проявление отдельных черт в обычной обстановке. Ломка проходит с трудом, часто болезненное прекращение привычных дел, потеря ближнего могут привести к изменению характера.</w:t>
      </w:r>
    </w:p>
    <w:p>
      <w:pPr>
        <w:pStyle w:val="Style18"/>
        <w:jc w:val="both"/>
        <w:rPr/>
      </w:pPr>
      <w:r>
        <w:rPr>
          <w:rFonts w:cs="Times New Roman" w:ascii="Times New Roman" w:hAnsi="Times New Roman"/>
          <w:sz w:val="28"/>
          <w:szCs w:val="28"/>
        </w:rPr>
        <w:tab/>
        <w:t>Характер человека многогранен и многообразен в своих проявлениях. Вместе с тем он целостен. Целостность достигается стержневыми, наиболее устойчивыми, доминирующими по силе и активности черт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В структуре характера выделяется несколько групп черт, выражающих различное отношение личности к действительности.</w:t>
      </w:r>
    </w:p>
    <w:p>
      <w:pPr>
        <w:pStyle w:val="Style18"/>
        <w:jc w:val="both"/>
        <w:rPr/>
      </w:pPr>
      <w:r>
        <w:rPr>
          <w:rFonts w:cs="Times New Roman" w:ascii="Times New Roman" w:hAnsi="Times New Roman"/>
          <w:sz w:val="28"/>
          <w:szCs w:val="28"/>
        </w:rPr>
        <w:tab/>
        <w:t>К первой группе относятся черты, проявляющиеся в деятельности: инициативность, трудолюбие, работоспособность и др.</w:t>
      </w:r>
    </w:p>
    <w:p>
      <w:pPr>
        <w:pStyle w:val="Style18"/>
        <w:jc w:val="both"/>
        <w:rPr>
          <w:rFonts w:ascii="Times New Roman" w:hAnsi="Times New Roman" w:cs="Times New Roman"/>
          <w:sz w:val="28"/>
          <w:szCs w:val="28"/>
        </w:rPr>
      </w:pPr>
      <w:r>
        <w:rPr>
          <w:rFonts w:cs="Times New Roman" w:ascii="Times New Roman" w:hAnsi="Times New Roman"/>
          <w:sz w:val="28"/>
          <w:szCs w:val="28"/>
        </w:rPr>
        <w:tab/>
        <w:t>Вторую группу составляют черты, которые проявляются по отношению к другим: тактичность, вежливость, чуткость и др.</w:t>
      </w:r>
    </w:p>
    <w:p>
      <w:pPr>
        <w:pStyle w:val="Style18"/>
        <w:jc w:val="both"/>
        <w:rPr>
          <w:rFonts w:ascii="Times New Roman" w:hAnsi="Times New Roman" w:cs="Times New Roman"/>
          <w:sz w:val="28"/>
          <w:szCs w:val="28"/>
        </w:rPr>
      </w:pPr>
      <w:r>
        <w:rPr>
          <w:rFonts w:cs="Times New Roman" w:ascii="Times New Roman" w:hAnsi="Times New Roman"/>
          <w:sz w:val="28"/>
          <w:szCs w:val="28"/>
        </w:rPr>
        <w:tab/>
        <w:t>Третья группа – это система отношений человека к самому себе: самокритичность, скромность, гордость и др.</w:t>
      </w:r>
    </w:p>
    <w:p>
      <w:pPr>
        <w:pStyle w:val="Style18"/>
        <w:jc w:val="both"/>
        <w:rPr>
          <w:rFonts w:ascii="Times New Roman" w:hAnsi="Times New Roman" w:cs="Times New Roman"/>
          <w:sz w:val="28"/>
          <w:szCs w:val="28"/>
        </w:rPr>
      </w:pPr>
      <w:r>
        <w:rPr>
          <w:rFonts w:cs="Times New Roman" w:ascii="Times New Roman" w:hAnsi="Times New Roman"/>
          <w:sz w:val="28"/>
          <w:szCs w:val="28"/>
        </w:rPr>
        <w:tab/>
        <w:t>Четвертая группа включает черты, характеризующие отношения личности к вещам: аккуратность, бережливость, щедрость, скупость и др.</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Особо следует выделить волевые черты характера. Волевые качества личности – стержень характера. Сила воли обеспечивает формирование таких положительных черт характера, как целеустремленность, настойчивость и упорство, инициативность и самостоятельность, выдержка и самообладание. Слабоволие формирует внушаемость, упрямство, нерешительность, недоброжелательность, безответственность, несдержанность, негативизм и тому подобные отрицательные качества характера. </w:t>
      </w:r>
    </w:p>
    <w:p>
      <w:pPr>
        <w:pStyle w:val="Style18"/>
        <w:jc w:val="both"/>
        <w:rPr>
          <w:rFonts w:ascii="Times New Roman" w:hAnsi="Times New Roman" w:cs="Times New Roman"/>
          <w:sz w:val="28"/>
          <w:szCs w:val="28"/>
        </w:rPr>
      </w:pPr>
      <w:r>
        <w:rPr>
          <w:rFonts w:cs="Times New Roman" w:ascii="Times New Roman" w:hAnsi="Times New Roman"/>
          <w:sz w:val="28"/>
          <w:szCs w:val="28"/>
        </w:rPr>
        <w:tab/>
        <w:t>Как поведенческая проекция личности характер, являясь внутренним условием, обусловливает выражение отношений человека как субъекта деятельности к миру вообще, определенным образом модифицирует позитивные и негативные воздействия окружающей социально-психологической среды.</w:t>
      </w:r>
    </w:p>
    <w:p>
      <w:pPr>
        <w:pStyle w:val="Style18"/>
        <w:jc w:val="both"/>
        <w:rPr>
          <w:rFonts w:ascii="Times New Roman" w:hAnsi="Times New Roman" w:cs="Times New Roman"/>
          <w:sz w:val="28"/>
          <w:szCs w:val="28"/>
        </w:rPr>
      </w:pPr>
      <w:r>
        <w:rPr>
          <w:rFonts w:cs="Times New Roman" w:ascii="Times New Roman" w:hAnsi="Times New Roman"/>
          <w:sz w:val="28"/>
          <w:szCs w:val="28"/>
        </w:rPr>
        <w:tab/>
        <w:t>Структура личности включает структуру индивида в виде наиболее общих и актуальных для жизнедеятельности поведения комплексов органических свойств. Комплекс коррелируемых свойств индивида (возрастно-половых, нейродинамических) входит в структуру личности, объединяясь с ней, составляя основу ее способностей. Следовательно, свойства индивида и свойства личности объединяются и формируют индивидуально – типологический психотип.</w:t>
      </w:r>
    </w:p>
    <w:p>
      <w:pPr>
        <w:pStyle w:val="Style18"/>
        <w:jc w:val="both"/>
        <w:rPr>
          <w:rFonts w:ascii="Times New Roman" w:hAnsi="Times New Roman" w:cs="Times New Roman"/>
          <w:sz w:val="28"/>
          <w:szCs w:val="28"/>
        </w:rPr>
      </w:pPr>
      <w:r>
        <w:rPr>
          <w:rFonts w:cs="Times New Roman" w:ascii="Times New Roman" w:hAnsi="Times New Roman"/>
          <w:sz w:val="28"/>
          <w:szCs w:val="28"/>
        </w:rPr>
        <w:tab/>
        <w:t>Выделяют 4 базовых личностных ядра: шизоидное, эпилептоидное, истероидное, циклоидное. Приведем их основные характеристики.</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Шизоиды.</w:t>
      </w:r>
      <w:r>
        <w:rPr>
          <w:rFonts w:cs="Times New Roman" w:ascii="Times New Roman" w:hAnsi="Times New Roman"/>
          <w:sz w:val="28"/>
          <w:szCs w:val="28"/>
        </w:rPr>
        <w:t xml:space="preserve"> Основными психологическими свойствами шизоидов являются эмоциональная уравновешенность, достигающая степени эмоциональной «прохладности», рациональность, прагматизм, преобладание рациональной стороны над эмоциональной. Однако они легко могут демонстрировать широкий круг эмоциональных реакций, в том числе и экспрессивных, если того требуют их личные интересы или необходимость проявить себя в более выгодном свете в том обществе, в котором они оказались. Физические. Моторные и пантомимические  особенности поведения отличаются достаточной пластичностью и гармоничностью. Чаще всего они награждены от природы способностями к точным наукам, к абстрактному, интеллектуальному постижению мира и на этом поприще достигают заметных успехов. Шизоиды от природы являются эстетами, всегда немножко идеалисты. Их быт добротен, прочен, практичен. Они обладают достаточно высоким жизненным тонусом и соответственно высокой работоспособностью, ответственностью, чувством долга. Шизоиды стремятся быть справедливыми, сохранять честность в товарищеских и партнерских отношениях даже в ущерб своим собственным интересам. Они обладают конституциональным психобиологическим резервом, позволяющим поддерживать хороший уровень адаптации, компенсации и толерантности к внешним факторам [4; 42].</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Эпилептоиды.</w:t>
      </w:r>
      <w:r>
        <w:rPr>
          <w:rFonts w:cs="Times New Roman" w:ascii="Times New Roman" w:hAnsi="Times New Roman"/>
          <w:sz w:val="28"/>
          <w:szCs w:val="28"/>
        </w:rPr>
        <w:t xml:space="preserve"> Внешним отличаются гармоничным, крепким телосложением, равномерным развитием мышц, жировой прослойки, более соразмерными пропорциями конечностей и туловища с хорошо развитым плечевым поясом, шеей, достаточно крупными кистями рук и стопами ног. Бесстрастное выражение лица часто сменяется эмоциональной живостью, игрой мимических мышц, отражающей жизнелюбие и жизнерадостность. Но в любую секунду оно вновь готово сменится на ровное бесстрастное выражение, если этого потребуют обстоятельства. Эпилептоиды характеризуются высоким жизненным тонусом, высокой работоспособностью, выносливостью, низким уровнем утомляемости. В большинстве своем он целеустремленны, педантичны, аккуратны, добросовестны и даже скрупулезны в выполнении заданий. В межличностном общении эпилептоиды достаточно гармоничны, они умеют быть эмоциональными, им свойственна насыщенность эмоциональных и инстинктивных переживаний. Они легко находят контакт с окружающими людьми, интуитивно чувствуя их психологические слабые и сильные стороны. Эпилептоидами управляют честолюбие и меркантилизм, которые они хорошо скрывают, а также чувство самости и сентиментальности. Они, как и шизоиды, от природы награждены способностями и к точным, и к гуманитарным наукам. Сила в сочетании с инертностью и подвижностью нервных процессов позволяет им очень точно строить свое поведение для достижения цели.</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Истероиды.</w:t>
      </w:r>
      <w:r>
        <w:rPr>
          <w:rFonts w:cs="Times New Roman" w:ascii="Times New Roman" w:hAnsi="Times New Roman"/>
          <w:sz w:val="28"/>
          <w:szCs w:val="28"/>
        </w:rPr>
        <w:t xml:space="preserve"> Физические характеристики истероидов отличаются определенным диапазоном: от астенических личностей с тенденцией к нормостении до пикников  с тенденцией также к нормостении. Пантомиика достаточно пластична, на лице отражается одновременно множество чувств и переживаний. Жизненный тонус истероидов характеризуется среднем уровнем или даже выше среднего, в связи, с чем и работоспособность аналогична тонусу. Представителям данного психотипа требуется чаще делать перерывы на работе, учебе, отдыхать или переключаться на другой вид деятельности, чтобы сохранить работоспособность на должном уровне. Истероиды отличаются хорошей способностью  к имитации, что позволяет им «схватывать на лету» все, что касается учебы, навыков, особенностей межличностных отношений. Для них больше характерно поверхностное восприятие мира, но эмоциональное и яркое, а также искренняя иллюзорная убежденность, что они всегда смогут легко достичь привилегированного положения за счет своих способностей. Присущая им амбициозность поддерживает эту уверенность. Истероиды обладают способностью к достаточно глубокому и точному интуитивному восприятию окружающих людей. Они могут дать полноценную оценку окружающим людям с первого взгляда. Чаще истероиды пользуются своими способностями для того, чтобы произвести первое яркое впечатление, а дальше им становится неинтересно и скучно ожидать позитивных плодов межличностного общения или реализации  какого-либо дела [4; 56].</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Циклоиды.</w:t>
      </w:r>
      <w:r>
        <w:rPr>
          <w:rFonts w:cs="Times New Roman" w:ascii="Times New Roman" w:hAnsi="Times New Roman"/>
          <w:sz w:val="28"/>
          <w:szCs w:val="28"/>
        </w:rPr>
        <w:t xml:space="preserve"> Внешний вид циклоидов больше напоминает пикников или нормостеников с тенденцией к пикническому телосложению. На лице часто можно видеть адекватную эмоциональную игру, чаще доброжелательную, отражающую общительность  и жизнелюбие. Для них характерны следующие взаимосочетания  личностно - характерологических особенностей: принципиальность и жизнерадостность, честность и требовательность, строгость и чуткость, решительность и настойчивость, общительность и сдержанность. Практически все циклоиды внешне симпатичные, обаятельные, правдивые и чрезмерно болтливые, но в то же время надежные и преданные друзья, соратники, коллеги. Они характеризуются как врожденные рассказчики, которые сами обычные истории умудряются преподнести слушателям как чрезвычайно необычные и интересные. Многие из них отличаются целеустремленностью, подвижностью, живостью, которые сочетаются с отзывчивостью и аналитической оценкой происходящего вокруг. Такие циклоиды обладают  очень высоким жизненным тонусом, большой работоспособностью, неутомимостью и всегда получают удовлетворение от сделанной работы. Их эмоциональная теплота, умение быть ненавязчивыми, тактичными, отсутствие эгоизма и тонкая наблюдательность, юмор легко позволяют им занять место лидера в  любой среде. Однако они часто отказываются от этой роли, предпочитая быть «душой компан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2. Межличностные отнош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В настоящее время уже не приходится доказывать, что межличностные отношения – совершенно необходимое условие бытия людей, что без них невозможно полноценное формирование у человека ни одной психической функции или психического процесса, ни одного блока психических свойств, личности в целом.</w:t>
      </w:r>
    </w:p>
    <w:p>
      <w:pPr>
        <w:pStyle w:val="Style18"/>
        <w:jc w:val="both"/>
        <w:rPr/>
      </w:pPr>
      <w:r>
        <w:rPr>
          <w:rFonts w:cs="Times New Roman" w:ascii="Times New Roman" w:hAnsi="Times New Roman"/>
          <w:sz w:val="28"/>
          <w:szCs w:val="28"/>
        </w:rPr>
        <w:tab/>
        <w:t>Межличностное общение оказывается таким процессом, который должен рассматриваться как система человек – человек во всей многоаспектной динамике ее функционирования (в качестве других видов общения могут быть названы: общение личности с различными общностями людей, общение этих общностей между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tab/>
        <w:t>Для межличностных отношений типична такая ситуация, когда участники общения, вступая в контакты, преследуют по отношению друг к другу более или менее значимые для них цели, которые могут совпадать по своему содержанию, а могут и отличаться друг от друга. Цели эти – следствие действия определенных мотивов, имеющихся у участников общения, их достижение постоянно предполагает использование разнообразных способов поведения, которые у каждого человека формируются по мере развития у него качеств объекта и субъекта общения. Все это означает, что межличностное общение поосновным своим характеристиками всегда является видом деятельности,  суть которого составляет взаимодействие человека с человеком.</w:t>
      </w:r>
    </w:p>
    <w:p>
      <w:pPr>
        <w:pStyle w:val="Style18"/>
        <w:jc w:val="both"/>
        <w:rPr>
          <w:rFonts w:ascii="Times New Roman" w:hAnsi="Times New Roman" w:cs="Times New Roman"/>
          <w:sz w:val="28"/>
          <w:szCs w:val="28"/>
        </w:rPr>
      </w:pPr>
      <w:r>
        <w:rPr>
          <w:rFonts w:cs="Times New Roman" w:ascii="Times New Roman" w:hAnsi="Times New Roman"/>
          <w:sz w:val="28"/>
          <w:szCs w:val="28"/>
        </w:rPr>
        <w:tab/>
        <w:t>В подавляющем числе случаев межличностное взаимодействие людей, обозначаемое как  общение, почти всегда оказывается вплетенным в деятельность и выступает условием ее выполнения. Так, без общения людей друг с другом не может быть коллективного труда, учения, искусства, игры, функционирования средств массовой информации. При этом вид деятельности, который общение обслуживает, неизменно налагает свою печать на содержание, форму, течение всего процесса общения, между исполнителями эт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Межличностные отношения не только необходимый компонент деятельности, осуществление которой предполагает взаимодействие людей, но одновременно обязательное условие нормального функционирования общности людей.</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и сравнении характера межличностного общения в разных объединениях людей бросается в глаза наличие сходства и различия. Сходство выступает в том, что общение оказывается необходимым условием их бытия, фактором, от которого зависит успешное решение стоящих перед ними задач, их движение вперед. Вместе с тем каждая общность характеризуется преобладающим в ней видом деятельности. Так, для учебной группы такой деятельностью будет овладение знаниями,  умениями и навыками, спортивной команды – выступление, рассчитанное на достижение запланированного результата в соревнованиях, для семьи – воспитание детей, обеспечение  бытовых условий жизни, организация досуга и др. Поэтому в каждом типе общностей четко просматривается преобладающий вид межличностного общения, обеспечивающий главную для этой общности дея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ab/>
        <w:t>Вместе с тем понятно, что на то, как общаются люди в общности, оказывает влияние не только главная для этой общности деятельность, но и обязательно то,  что представляет собой сама эта общность. Если взять семью, то ее повседневные цели – воспитание детей, выполнение хозяйственных дел, организация досуга и другое – направленно программируют межличностное общение членов семьи друг с другом.  Однако каким оно оказывается в реальности – зависит от состава семьи, полная или неполная эта семья, «трех-двух» - или «однопоколенная». Конкретные характеристики внутрисемейного межличностного общения оказываются также связанными с нравственным и общекультурным обликом супругов, с пониманием ими своих родительских обязанностей, возрастом и состоянием здоровья детей, других членов семьи. Как и в любой другой общности особенности взаимодействия в форме межличностного общения и в семье также в значительной мере оказываются обусловленными тем, как члены семьи воспринимают и понимают друг друга, какой эмоциональный отклик  они по преимуществу друг в друге вызывают, и какой стиль поведения они по отношению друг к другу позволяют.</w:t>
      </w:r>
    </w:p>
    <w:p>
      <w:pPr>
        <w:pStyle w:val="Style18"/>
        <w:jc w:val="both"/>
        <w:rPr>
          <w:rFonts w:ascii="Times New Roman" w:hAnsi="Times New Roman" w:cs="Times New Roman"/>
          <w:sz w:val="28"/>
          <w:szCs w:val="28"/>
        </w:rPr>
      </w:pPr>
      <w:r>
        <w:rPr>
          <w:rFonts w:cs="Times New Roman" w:ascii="Times New Roman" w:hAnsi="Times New Roman"/>
          <w:sz w:val="28"/>
          <w:szCs w:val="28"/>
        </w:rPr>
        <w:tab/>
        <w:t>Общности, к которым принадлежит человек, формируют эталоны общения, которым человек привыкает следовать. Имея в виду стойкое влияние вида деятельности и особенностей общностей людей, в которой развертывается межличностное общение, необходимо при анализе делать поправку на постоянную изменчивость процесса деятельности и общности людей. Все эти изменения, вместе взятые, обязательно сказываются и на межличностном общении исполнителей дан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Во взаимодействии людей каждый человек постоянно оказывается в роли объекта и субъекта общения. Как субъект он познает других участников общения, проявляет к ним интерес, а может быть, безразличие или неприязнь. Как субъект, решающий по отношению к ним определенную задачу, но на них воздействует. Одновременно он оказывается объектом познания для всех, с кем он общается. Он оказывается объектом, которому они адресуют свои чувства, на который стараются повлиять, более или менее сильно воздействовать. При этом следует специально подчеркнуть, что это пребывание каждого участника общения одновременно в роли объекта и субъекта характерно для любого вида непосредственного общения людей.</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ебывая в положении объекта (субъекта) общения, люди сильно отличаются друг от друга характером выполнения ими роли. Во-первых, «выполнение» может быть более или менее осознаваемым. В качестве объекта человек может являть другим людям свою физическую наружность, выразительное поведение, оформление внешности, свои действия, естественно совершенно не задумываясь над тем, какой отклик они вызывают в тех, с кем он общается. Но он может пытаться определять, какое впечатление вызывает в окружающих на все протяжении общения с ними или в какой-то отдельный момент, целеустремленно делать все от него зависящее, чтобы сформировать у других о себе именно то впечатление, которое он хотел бы, чтобы у них было. Во-вторых, различаясь по степени сложности их личностной структуры, характеризующей их индивидуальное своеобразие, люди представляют неодинаковые возможности для успешного взаимодействия с ними.</w:t>
      </w:r>
    </w:p>
    <w:p>
      <w:pPr>
        <w:pStyle w:val="Style18"/>
        <w:jc w:val="both"/>
        <w:rPr/>
      </w:pPr>
      <w:r>
        <w:rPr>
          <w:rFonts w:cs="Times New Roman" w:ascii="Times New Roman" w:hAnsi="Times New Roman"/>
          <w:sz w:val="28"/>
          <w:szCs w:val="28"/>
        </w:rPr>
        <w:tab/>
        <w:t>В то же время, будучи субъектами общения, люди, отличаются друг от друга присущей каждому из них способностью проникать в упомянутое своеобразие другой личности, определять свое отношение к ней, выбирать наиболее отвечающие, по их мнению, целям осуществляемого ими общения способы воздействия  на эту лич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ab/>
        <w:t>В настоящее время в психологии широко исследуется явление так называемой совместимости или несовместимости людей. Собранные при этом факты показывают, что названная большая или меньшая совместимость сильнее всего дает о  себе знать именно в общении людей, прямо определяя, как они проявляют себя как объекты и субъекты общ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Сейчас для психологической науки очень актуально, используя сравнение разработать типологию общения личностей, похожих друг на друга по определенным параметрам либо отличающихся друг от друга также  по определенным параметрам.</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ирода межличностных отношений сложна. В них проявляются как сугубо индивидуальные качества личности – ее эмоциональные т волевые свойства, интеллектуальные возможности, так и усвоенные личностью нормы и ценности общества. Вступая в межличностные отношении самых разнообразных по форме, содержанию, ценностям, структуре человеческих общностей – в детском саду, в классе, в дружеском кругу, в различного рода формальных и неформальных объединениях, - индивид проявляет себя как личность и представляет возможность оценить себя в системе отношений с други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1.3. Характеристика детей с умственной отсталостью</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Понятие «умственно отсталый ребенок», принятое в отечественно и в зарубежной дефектологии, относится  к весьма разнообразной по составу массе детей (они составляют более 2% от общей детской популяции), которых объединяет наличие органического повреждения мозга, имеющего диффузный, т.е. широко распространенный характер.</w:t>
      </w:r>
    </w:p>
    <w:p>
      <w:pPr>
        <w:pStyle w:val="Style18"/>
        <w:jc w:val="both"/>
        <w:rPr>
          <w:rFonts w:ascii="Times New Roman" w:hAnsi="Times New Roman" w:cs="Times New Roman"/>
          <w:sz w:val="28"/>
          <w:szCs w:val="28"/>
        </w:rPr>
      </w:pPr>
      <w:r>
        <w:rPr>
          <w:rFonts w:cs="Times New Roman" w:ascii="Times New Roman" w:hAnsi="Times New Roman"/>
          <w:sz w:val="28"/>
          <w:szCs w:val="28"/>
        </w:rPr>
        <w:tab/>
        <w:t>Морфологические изменения, хоть и с неодинаковой интенсивностью, захватывают многие участки коры головного мозга, нарушая их строение и функции. Конечно, не исключены и такие случаи, когда диффузное поражение коры сочетается с отдельными, более выраженными локальными (ограниченными, местными) нарушениями, иногда захватывающими и подкорковые системы, что обусловливает  возникновение у ребенка многообразных, с различной степенью выраженности отклонений, проявляющихся во всей психической деятельности, преимущественно в мыслительной.</w:t>
      </w:r>
    </w:p>
    <w:p>
      <w:pPr>
        <w:pStyle w:val="Style18"/>
        <w:jc w:val="both"/>
        <w:rPr>
          <w:rFonts w:ascii="Times New Roman" w:hAnsi="Times New Roman" w:cs="Times New Roman"/>
          <w:sz w:val="28"/>
          <w:szCs w:val="28"/>
        </w:rPr>
      </w:pPr>
      <w:r>
        <w:rPr>
          <w:rFonts w:cs="Times New Roman" w:ascii="Times New Roman" w:hAnsi="Times New Roman"/>
          <w:sz w:val="28"/>
          <w:szCs w:val="28"/>
        </w:rPr>
        <w:tab/>
        <w:t>Важно подчеркнуть, что при определении понятия «умственная отсталость» речь идет не о кратковременной задержке темпа психического развития, а о довольно длительном его нарушении.</w:t>
      </w:r>
    </w:p>
    <w:p>
      <w:pPr>
        <w:pStyle w:val="Style18"/>
        <w:jc w:val="both"/>
        <w:rPr/>
      </w:pPr>
      <w:r>
        <w:rPr>
          <w:rFonts w:cs="Times New Roman" w:ascii="Times New Roman" w:hAnsi="Times New Roman"/>
          <w:sz w:val="28"/>
          <w:szCs w:val="28"/>
        </w:rPr>
        <w:tab/>
        <w:t>Зарубежные психологи, говоря об умственной отсталости, обычно расширяют это понятие, включая в него и умственную недостаточность, возникновение, которой бывает, обусловлено резко неблагоприятными социальными условиями развития ребенка в раннем детстве. Имеется в виду дефицит эмоциональных и интеллектуальных контактов с окружающими людьми, регулярное недоедание и т.п.</w:t>
      </w:r>
    </w:p>
    <w:p>
      <w:pPr>
        <w:pStyle w:val="Style18"/>
        <w:jc w:val="both"/>
        <w:rPr/>
      </w:pPr>
      <w:r>
        <w:rPr>
          <w:rFonts w:cs="Times New Roman" w:ascii="Times New Roman" w:hAnsi="Times New Roman"/>
          <w:sz w:val="28"/>
          <w:szCs w:val="28"/>
        </w:rPr>
        <w:tab/>
        <w:t xml:space="preserve">Кроме того, такая формулировка диагноза тяжело воспринимается родителями. В России принято разделять умственно отсталых детей на </w:t>
      </w:r>
      <w:r>
        <w:rPr>
          <w:rFonts w:cs="Times New Roman" w:ascii="Times New Roman" w:hAnsi="Times New Roman"/>
          <w:i/>
          <w:sz w:val="28"/>
          <w:szCs w:val="28"/>
        </w:rPr>
        <w:t>олигофренов и не олигофренов.</w:t>
      </w:r>
      <w:r>
        <w:rPr>
          <w:rFonts w:cs="Times New Roman" w:ascii="Times New Roman" w:hAnsi="Times New Roman"/>
          <w:sz w:val="28"/>
          <w:szCs w:val="28"/>
        </w:rPr>
        <w:t xml:space="preserve"> Считается, что такое разделение целесообразно, поскольку оно в известной мере определяет возможности их продвижения в развитии [41, 5].</w:t>
      </w:r>
    </w:p>
    <w:p>
      <w:pPr>
        <w:pStyle w:val="Style18"/>
        <w:jc w:val="both"/>
        <w:rPr/>
      </w:pPr>
      <w:r>
        <w:rPr>
          <w:rFonts w:cs="Times New Roman" w:ascii="Times New Roman" w:hAnsi="Times New Roman"/>
          <w:sz w:val="28"/>
          <w:szCs w:val="28"/>
        </w:rPr>
        <w:tab/>
        <w:t>Большую часть умственно отсталых детей составляют олигофрены (от греч.</w:t>
      </w:r>
      <w:r>
        <w:rPr>
          <w:rFonts w:cs="Times New Roman" w:ascii="Times New Roman" w:hAnsi="Times New Roman"/>
          <w:sz w:val="28"/>
          <w:szCs w:val="28"/>
          <w:lang w:val="en-US"/>
        </w:rPr>
        <w:t>oligos</w:t>
      </w:r>
      <w:r>
        <w:rPr>
          <w:rFonts w:cs="Times New Roman" w:ascii="Times New Roman" w:hAnsi="Times New Roman"/>
          <w:sz w:val="28"/>
          <w:szCs w:val="28"/>
        </w:rPr>
        <w:t xml:space="preserve"> – мало, </w:t>
      </w:r>
      <w:r>
        <w:rPr>
          <w:rFonts w:cs="Times New Roman" w:ascii="Times New Roman" w:hAnsi="Times New Roman"/>
          <w:sz w:val="28"/>
          <w:szCs w:val="28"/>
          <w:lang w:val="en-US"/>
        </w:rPr>
        <w:t>phrenos</w:t>
      </w:r>
      <w:r>
        <w:rPr>
          <w:rFonts w:cs="Times New Roman" w:ascii="Times New Roman" w:hAnsi="Times New Roman"/>
          <w:sz w:val="28"/>
          <w:szCs w:val="28"/>
        </w:rPr>
        <w:t xml:space="preserve"> – ум). Поражение мозговых систем, главным образом наиболее сложных и поздно формирующихся структур мозга, обусловливающие недоразвитие и нарушения психики, возникает уже на ранних этапах развития: во внутриутробном периоде, при рождении или в первый год-полтора жизни, т.е. до периода становления речи. При олигофрении органическая недостаточность мозга носит резидуальный (остаточный), непрогредиентный (не усугубляющийся) характер. Ребенок оказывается практически здоровым.</w:t>
      </w:r>
    </w:p>
    <w:p>
      <w:pPr>
        <w:pStyle w:val="Style18"/>
        <w:jc w:val="both"/>
        <w:rPr>
          <w:rFonts w:ascii="Times New Roman" w:hAnsi="Times New Roman" w:cs="Times New Roman"/>
          <w:sz w:val="28"/>
          <w:szCs w:val="28"/>
        </w:rPr>
      </w:pPr>
      <w:r>
        <w:rPr>
          <w:rFonts w:cs="Times New Roman" w:ascii="Times New Roman" w:hAnsi="Times New Roman"/>
          <w:sz w:val="28"/>
          <w:szCs w:val="28"/>
        </w:rPr>
        <w:tab/>
        <w:t>Умственная отсталость, возникшая в более поздний период жизни ребенка, встречается относительно редко. Она входит в ряд понятий, среди которых есть и деменция (слабоумие).</w:t>
      </w:r>
    </w:p>
    <w:p>
      <w:pPr>
        <w:pStyle w:val="Style18"/>
        <w:jc w:val="both"/>
        <w:rPr/>
      </w:pPr>
      <w:r>
        <w:rPr>
          <w:rFonts w:cs="Times New Roman" w:ascii="Times New Roman" w:hAnsi="Times New Roman"/>
          <w:sz w:val="28"/>
          <w:szCs w:val="28"/>
        </w:rPr>
        <w:tab/>
        <w:t xml:space="preserve">Не следует относить к числу олигофренов детей, страдающих прогредиентно текущими, усугубляющимися заболеваниями, обусловленными </w:t>
      </w:r>
      <w:r>
        <w:rPr>
          <w:rFonts w:cs="Times New Roman" w:ascii="Times New Roman" w:hAnsi="Times New Roman"/>
          <w:i/>
          <w:sz w:val="28"/>
          <w:szCs w:val="28"/>
        </w:rPr>
        <w:t>наследственными нарушениями обмена веществ</w:t>
      </w:r>
      <w:r>
        <w:rPr>
          <w:rFonts w:cs="Times New Roman" w:ascii="Times New Roman" w:hAnsi="Times New Roman"/>
          <w:sz w:val="28"/>
          <w:szCs w:val="28"/>
        </w:rPr>
        <w:t>. Эти дети неуклонно деградируют. Их умственная отсталость с возрастом становится все более резко выраженной.</w:t>
      </w:r>
    </w:p>
    <w:p>
      <w:pPr>
        <w:pStyle w:val="Style18"/>
        <w:jc w:val="both"/>
        <w:rPr>
          <w:rFonts w:ascii="Times New Roman" w:hAnsi="Times New Roman" w:cs="Times New Roman"/>
          <w:sz w:val="28"/>
          <w:szCs w:val="28"/>
        </w:rPr>
      </w:pPr>
      <w:r>
        <w:rPr>
          <w:rFonts w:cs="Times New Roman" w:ascii="Times New Roman" w:hAnsi="Times New Roman"/>
          <w:sz w:val="28"/>
          <w:szCs w:val="28"/>
        </w:rPr>
        <w:tab/>
        <w:t>Особыми являются случаи, при которых имеющееся у ребенка интеллектуальное недоразвитие сочетается с текущим психическим заболеванием – эпилепсией, шизофренией, деменцией и др.</w:t>
      </w:r>
    </w:p>
    <w:p>
      <w:pPr>
        <w:pStyle w:val="Style18"/>
        <w:jc w:val="both"/>
        <w:rPr>
          <w:rFonts w:ascii="Times New Roman" w:hAnsi="Times New Roman" w:cs="Times New Roman"/>
          <w:sz w:val="28"/>
          <w:szCs w:val="28"/>
        </w:rPr>
      </w:pPr>
      <w:r>
        <w:rPr>
          <w:rFonts w:cs="Times New Roman" w:ascii="Times New Roman" w:hAnsi="Times New Roman"/>
          <w:sz w:val="28"/>
          <w:szCs w:val="28"/>
        </w:rPr>
        <w:tab/>
        <w:t>Наиболее многочисленной, разносторонне изученной и перспективной в плане развития категорией являются дети с легкой и умеренной степенью олигофрении  [41; 7].</w:t>
      </w:r>
    </w:p>
    <w:p>
      <w:pPr>
        <w:pStyle w:val="Style18"/>
        <w:jc w:val="both"/>
        <w:rPr>
          <w:rFonts w:ascii="Times New Roman" w:hAnsi="Times New Roman" w:cs="Times New Roman"/>
          <w:sz w:val="28"/>
          <w:szCs w:val="28"/>
        </w:rPr>
      </w:pPr>
      <w:r>
        <w:rPr>
          <w:rFonts w:cs="Times New Roman" w:ascii="Times New Roman" w:hAnsi="Times New Roman"/>
          <w:sz w:val="28"/>
          <w:szCs w:val="28"/>
        </w:rPr>
        <w:tab/>
        <w:t>Дети – олигофрены характеризуются стойким нарушениями и недоразвитием всех психических процессов, что отчетливо обнаруживается в сфере познавательной деятельности (особенно в плане словесно-логического мышления) и в личностной сфере. При этом проявляется не просто отставание от нормы, но и глубокое своеобразие развития. Умственно отсталые дети не могут быть приравнены к нормально развивающимся детям более младшего возраста.</w:t>
      </w:r>
    </w:p>
    <w:p>
      <w:pPr>
        <w:pStyle w:val="Style18"/>
        <w:jc w:val="both"/>
        <w:rPr>
          <w:rFonts w:ascii="Times New Roman" w:hAnsi="Times New Roman" w:cs="Times New Roman"/>
          <w:sz w:val="28"/>
          <w:szCs w:val="28"/>
        </w:rPr>
      </w:pPr>
      <w:r>
        <w:rPr>
          <w:rFonts w:cs="Times New Roman" w:ascii="Times New Roman" w:hAnsi="Times New Roman"/>
          <w:sz w:val="28"/>
          <w:szCs w:val="28"/>
        </w:rPr>
        <w:tab/>
        <w:t>Умственная отсталость по-разному сказывается -  не в равной мере – на разных сторонах психической деятельности ребенка. Наблюдения и экспериментальные исследования дают материалы, позволяющие говорить о том, что одни психические процессы оказываются у ребенка измененными более резко, другие остаются относительно сохранными. Этим в определенной мере обусловлены существующие между детьми индивидуальные различия, обнаруживающиеся и в познавательной деятельности, и в личностной.</w:t>
      </w:r>
    </w:p>
    <w:p>
      <w:pPr>
        <w:pStyle w:val="Style18"/>
        <w:jc w:val="both"/>
        <w:rPr>
          <w:rFonts w:ascii="Times New Roman" w:hAnsi="Times New Roman" w:cs="Times New Roman"/>
          <w:sz w:val="28"/>
          <w:szCs w:val="28"/>
        </w:rPr>
      </w:pPr>
      <w:r>
        <w:rPr>
          <w:rFonts w:cs="Times New Roman" w:ascii="Times New Roman" w:hAnsi="Times New Roman"/>
          <w:sz w:val="28"/>
          <w:szCs w:val="28"/>
        </w:rPr>
        <w:tab/>
        <w:t>Хотя развитие олигофренов осуществляется замедленно, атипично, со многими, подчас весьма резкими отклонениями от нормы, оно представляет собой поступательный процесс, вносящий качественные изменения в познавательную деятельность детей и в их личностную сферу. Этими изменениями обусловливается возможность социально-трудовой адаптации умственно отсталых выпускников, их интеграция в окружающее общество.</w:t>
      </w:r>
    </w:p>
    <w:p>
      <w:pPr>
        <w:pStyle w:val="Style18"/>
        <w:jc w:val="both"/>
        <w:rPr/>
      </w:pPr>
      <w:r>
        <w:rPr>
          <w:rFonts w:cs="Times New Roman" w:ascii="Times New Roman" w:hAnsi="Times New Roman"/>
          <w:sz w:val="28"/>
          <w:szCs w:val="28"/>
        </w:rPr>
        <w:tab/>
        <w:t xml:space="preserve">Как считает С. Я. Рубинштейн, причиной умственной отсталости  является поражение головного мозга ребенка (недоразвитие плода, болезнь, ушиб и т. д.). Но не сякое поражение головного мозга ребенка приводит к стойкому нарушению его познавательной деятельности. В некоторых случаях таких тяжелых последствий может и не быть. С. Я. Рубинштейн дает следующее определение умственной отсталости: </w:t>
      </w:r>
      <w:r>
        <w:rPr>
          <w:rFonts w:cs="Times New Roman" w:ascii="Times New Roman" w:hAnsi="Times New Roman"/>
          <w:i/>
          <w:sz w:val="28"/>
          <w:szCs w:val="28"/>
        </w:rPr>
        <w:t>«умственно отсталым называют  такого ребенка, у которого стойко нарушена познавательная деятельность вследствие органического поражения головного мозга (наследуемого или приобретенного)»</w:t>
      </w:r>
      <w:r>
        <w:rPr>
          <w:rFonts w:cs="Times New Roman" w:ascii="Times New Roman" w:hAnsi="Times New Roman"/>
          <w:sz w:val="28"/>
          <w:szCs w:val="28"/>
        </w:rPr>
        <w:t>[47; 8].</w:t>
      </w:r>
    </w:p>
    <w:p>
      <w:pPr>
        <w:pStyle w:val="Style18"/>
        <w:jc w:val="both"/>
        <w:rPr/>
      </w:pPr>
      <w:r>
        <w:rPr>
          <w:rFonts w:cs="Times New Roman" w:ascii="Times New Roman" w:hAnsi="Times New Roman"/>
          <w:sz w:val="28"/>
          <w:szCs w:val="28"/>
        </w:rPr>
        <w:tab/>
        <w:t>Важно подчеркнуть, что при определении понятия «умственная отсталость» речь идет не о кратковременной задержке темпа психического развития, а  о довольно длительном его нарушении. Только сочетание двух признаков (нарушение познавательной деятельности и органическое поражение мозга, вызвавшее это нарушение) свидетельствует о наличии у ребенка умственной отсталости [46; 10].</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Дети – олигофрены существенно различаются по степени выраженности дефекта. Принято различать </w:t>
      </w:r>
      <w:r>
        <w:rPr>
          <w:rFonts w:cs="Times New Roman" w:ascii="Times New Roman" w:hAnsi="Times New Roman"/>
          <w:i/>
          <w:sz w:val="28"/>
          <w:szCs w:val="28"/>
        </w:rPr>
        <w:t>три степени умственной отсталости:</w:t>
      </w:r>
      <w:r>
        <w:rPr>
          <w:rFonts w:cs="Times New Roman" w:ascii="Times New Roman" w:hAnsi="Times New Roman"/>
          <w:sz w:val="28"/>
          <w:szCs w:val="28"/>
        </w:rPr>
        <w:t xml:space="preserve"> дебильность (самая легкая), имбецильность (более глубокая), и идиотия (наиболее тяжелая).</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rPr>
        <w:t>Дебильность</w:t>
      </w:r>
      <w:r>
        <w:rPr>
          <w:rFonts w:cs="Times New Roman" w:ascii="Times New Roman" w:hAnsi="Times New Roman"/>
          <w:sz w:val="28"/>
          <w:szCs w:val="28"/>
        </w:rPr>
        <w:t xml:space="preserve"> (от латинского «</w:t>
      </w:r>
      <w:r>
        <w:rPr>
          <w:rFonts w:cs="Times New Roman" w:ascii="Times New Roman" w:hAnsi="Times New Roman"/>
          <w:sz w:val="28"/>
          <w:szCs w:val="28"/>
          <w:lang w:val="en-US"/>
        </w:rPr>
        <w:t>debilis</w:t>
      </w:r>
      <w:r>
        <w:rPr>
          <w:rFonts w:cs="Times New Roman" w:ascii="Times New Roman" w:hAnsi="Times New Roman"/>
          <w:sz w:val="28"/>
          <w:szCs w:val="28"/>
        </w:rPr>
        <w:t>» - слабый, немощный) – легкая степень олигофрении. Коэффициент интеллектуальности при дебильности (</w:t>
      </w:r>
      <w:r>
        <w:rPr>
          <w:rFonts w:cs="Times New Roman" w:ascii="Times New Roman" w:hAnsi="Times New Roman"/>
          <w:sz w:val="28"/>
          <w:szCs w:val="28"/>
          <w:lang w:val="en-US"/>
        </w:rPr>
        <w:t>IQ</w:t>
      </w:r>
      <w:r>
        <w:rPr>
          <w:rFonts w:cs="Times New Roman" w:ascii="Times New Roman" w:hAnsi="Times New Roman"/>
          <w:sz w:val="28"/>
          <w:szCs w:val="28"/>
        </w:rPr>
        <w:t>) составляет 50-70. Психическое развитие взрослых дебилов соответствует развитию ребенка 8-12 лет. В зависимости от уровня интеллектуального недоразвития выделяют выраженную, среднюю и легкую дебильность.</w:t>
      </w:r>
    </w:p>
    <w:p>
      <w:pPr>
        <w:pStyle w:val="Style18"/>
        <w:jc w:val="both"/>
        <w:rPr/>
      </w:pPr>
      <w:r>
        <w:rPr>
          <w:rFonts w:cs="Times New Roman" w:ascii="Times New Roman" w:hAnsi="Times New Roman"/>
          <w:sz w:val="28"/>
          <w:szCs w:val="28"/>
        </w:rPr>
        <w:tab/>
        <w:t>Отставание в развитии заметно уже раннем детском возрасте. Такие дети поздно начинают держать голову, сидеть, ходить и говорить. В детстве речь не развита, может быть односложной. Но с годами, особенно при легкой и умеренной дебильности они многому обучаются, и психическое недоразвитие становиться менее заметным. Дебилы обладают достаточным запасом слов, а при легкой дебильности речь довольно хорошо развита. Они могут учиться в школе, но усвоение материала дается им с большим трудом, особенно математика. Но они способны окончить вспомогательную школу или первые классы начальной школы, могут научиться читать и писать. Дебилы могут овладеть несложными трудовыми навыками. Возможно их социальное приспособление в определенных пределах [26; 225].</w:t>
      </w:r>
    </w:p>
    <w:p>
      <w:pPr>
        <w:pStyle w:val="Style18"/>
        <w:jc w:val="both"/>
        <w:rPr>
          <w:rFonts w:ascii="Times New Roman" w:hAnsi="Times New Roman" w:cs="Times New Roman"/>
          <w:sz w:val="28"/>
          <w:szCs w:val="28"/>
        </w:rPr>
      </w:pPr>
      <w:r>
        <w:rPr>
          <w:rFonts w:cs="Times New Roman" w:ascii="Times New Roman" w:hAnsi="Times New Roman"/>
          <w:sz w:val="28"/>
          <w:szCs w:val="28"/>
        </w:rPr>
        <w:tab/>
        <w:t>В процессе обучения  и трудовой деятельности выявляется отсутствие инициативы и способности принимать самостоятельные решения, медлительность, инертность всех психических процессов.</w:t>
      </w:r>
    </w:p>
    <w:p>
      <w:pPr>
        <w:pStyle w:val="Style18"/>
        <w:jc w:val="both"/>
        <w:rPr>
          <w:rFonts w:ascii="Times New Roman" w:hAnsi="Times New Roman" w:cs="Times New Roman"/>
          <w:sz w:val="28"/>
          <w:szCs w:val="28"/>
        </w:rPr>
      </w:pPr>
      <w:r>
        <w:rPr>
          <w:rFonts w:cs="Times New Roman" w:ascii="Times New Roman" w:hAnsi="Times New Roman"/>
          <w:sz w:val="28"/>
          <w:szCs w:val="28"/>
        </w:rPr>
        <w:tab/>
        <w:t>Не обладая пытливостью ума и не имея собственных суждений, дебилы легко перенимают чужое мнение и чужие взгляды и могут с необыкновенной косностью придерживаться их и навязывать окружающим. Несмотря на свою несостоятельность, они любят поучать других людей. Познавательный интерес таких детей в основном направлен на выяснение внешних признаков предметов и явлений, однако, в редких случаях у детей 7-8 лет уже появляется потребность выяснения причинно-следственных связей, касающихся, прежде всего межличностных отно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У всех дебилов отмечаются нарушения в эмоционально-волевой сфере – слабость самообладания и недостаточная способность подавлять свои влечения, неспособность обдумывать свои поступки и их возможные последствия, импульсивность поведения. Среди таких больных часто встречаются лица с расторможенностью примитивных влеч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Все эти особенности поведения затрудняют процессы нормальной адаптации в обществе, что препятствует установлению межличностных контактов с окружающими.</w:t>
      </w:r>
    </w:p>
    <w:p>
      <w:pPr>
        <w:pStyle w:val="Style18"/>
        <w:jc w:val="both"/>
        <w:rPr>
          <w:rFonts w:ascii="Times New Roman" w:hAnsi="Times New Roman" w:cs="Times New Roman"/>
          <w:sz w:val="28"/>
          <w:szCs w:val="28"/>
        </w:rPr>
      </w:pPr>
      <w:r>
        <w:rPr>
          <w:rFonts w:cs="Times New Roman" w:ascii="Times New Roman" w:hAnsi="Times New Roman"/>
          <w:sz w:val="28"/>
          <w:szCs w:val="28"/>
        </w:rPr>
        <w:tab/>
        <w:t>Темперамент и характер у дебилов различны. Некоторые из них уравновешенны, общительны, добродушны и ласковы, послушны и подчиняемы. Другие – вспыльчивы, злобны, мстительны, могут быть агрессивными и склонными к разрушительным действиям.</w:t>
      </w:r>
    </w:p>
    <w:p>
      <w:pPr>
        <w:pStyle w:val="Style18"/>
        <w:jc w:val="both"/>
        <w:rPr>
          <w:rFonts w:ascii="Times New Roman" w:hAnsi="Times New Roman" w:cs="Times New Roman"/>
          <w:sz w:val="28"/>
          <w:szCs w:val="28"/>
        </w:rPr>
      </w:pPr>
      <w:r>
        <w:rPr>
          <w:rFonts w:cs="Times New Roman" w:ascii="Times New Roman" w:hAnsi="Times New Roman"/>
          <w:sz w:val="28"/>
          <w:szCs w:val="28"/>
        </w:rPr>
        <w:tab/>
        <w:t>Дебилы бывают упрямы, патологически настойчивы, у них может быть нелепая и непоколебимая убежденность в чем-то, у некоторых возникает склонность к сутяжничеству. Одна из характерных черт – их повышенная внушаемость.</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rPr>
        <w:t>Имбецильность</w:t>
      </w:r>
      <w:r>
        <w:rPr>
          <w:rFonts w:cs="Times New Roman" w:ascii="Times New Roman" w:hAnsi="Times New Roman"/>
          <w:sz w:val="28"/>
          <w:szCs w:val="28"/>
        </w:rPr>
        <w:t xml:space="preserve"> (от латинского «</w:t>
      </w:r>
      <w:r>
        <w:rPr>
          <w:rFonts w:cs="Times New Roman" w:ascii="Times New Roman" w:hAnsi="Times New Roman"/>
          <w:sz w:val="28"/>
          <w:szCs w:val="28"/>
          <w:lang w:val="en-US"/>
        </w:rPr>
        <w:t>imbecillius</w:t>
      </w:r>
      <w:r>
        <w:rPr>
          <w:rFonts w:cs="Times New Roman" w:ascii="Times New Roman" w:hAnsi="Times New Roman"/>
          <w:sz w:val="28"/>
          <w:szCs w:val="28"/>
        </w:rPr>
        <w:t>» - слабый, незначительный) – это психическое недоразвитие средней тяжести. Психическое развитие имбецилов соответствует уровню  3-7-летнего ребенка. Коэффициент интеллектуальности 20-50. При резко выраженной имбецильности коэффициент интеллектуальности составляет 20-35, при более легкой – 35-50.</w:t>
      </w:r>
    </w:p>
    <w:p>
      <w:pPr>
        <w:pStyle w:val="Style18"/>
        <w:jc w:val="both"/>
        <w:rPr>
          <w:rFonts w:ascii="Times New Roman" w:hAnsi="Times New Roman" w:cs="Times New Roman"/>
          <w:sz w:val="28"/>
          <w:szCs w:val="28"/>
        </w:rPr>
      </w:pPr>
      <w:r>
        <w:rPr>
          <w:rFonts w:cs="Times New Roman" w:ascii="Times New Roman" w:hAnsi="Times New Roman"/>
          <w:sz w:val="28"/>
          <w:szCs w:val="28"/>
        </w:rPr>
        <w:tab/>
        <w:t>Все психические процессы у имбецилов отличаются тугоподвижностью и инертностью. Развитие двигательных функций происходит с большой задержкой.</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Самостоятельно жить имбецилы не могут, так как нуждаются в опеке и надзоре. Больные нетрудоспособны, лишь элементарно обслуживают себя. Они самостоятельно едят, одеваются, приобретают навыки опрятности. Имбецилы имеют запас сведений в пределах простых бытовых понятий, могут ориентироваться в обычной житейской обстановке. Малейшее изменение ситуации ставит имбецила в затруднительное положение. Собственные интересы имбецилов примитивны и связаны лишь с утолением физиологических потребностей. </w:t>
      </w:r>
    </w:p>
    <w:p>
      <w:pPr>
        <w:pStyle w:val="Style18"/>
        <w:jc w:val="both"/>
        <w:rPr>
          <w:rFonts w:ascii="Times New Roman" w:hAnsi="Times New Roman" w:cs="Times New Roman"/>
          <w:sz w:val="28"/>
          <w:szCs w:val="28"/>
        </w:rPr>
      </w:pPr>
      <w:r>
        <w:rPr>
          <w:rFonts w:cs="Times New Roman" w:ascii="Times New Roman" w:hAnsi="Times New Roman"/>
          <w:sz w:val="28"/>
          <w:szCs w:val="28"/>
        </w:rPr>
        <w:tab/>
        <w:t>Больные не способны к обучению, но понимают простую речь, их собственная речь развита слабо.</w:t>
      </w:r>
    </w:p>
    <w:p>
      <w:pPr>
        <w:pStyle w:val="Style18"/>
        <w:jc w:val="both"/>
        <w:rPr/>
      </w:pPr>
      <w:r>
        <w:rPr>
          <w:rFonts w:cs="Times New Roman" w:ascii="Times New Roman" w:hAnsi="Times New Roman"/>
          <w:sz w:val="28"/>
          <w:szCs w:val="28"/>
        </w:rPr>
        <w:tab/>
        <w:t>Несмотря на низкий интеллект, их непосредственные эмоциональные реакции относительно развиты. Многие имбецилы чрезвычайно привязаны к своим близким, охотно подражают хорошему примеру, проявляют сочувствие. Взаимное общение позволяет им быстрее осваиваться в новой обстановке, входить в контакт с окружающими их взрослыми людьми.</w:t>
      </w:r>
    </w:p>
    <w:p>
      <w:pPr>
        <w:pStyle w:val="Style18"/>
        <w:jc w:val="both"/>
        <w:rPr/>
      </w:pPr>
      <w:r>
        <w:rPr>
          <w:rFonts w:cs="Times New Roman" w:ascii="Times New Roman" w:hAnsi="Times New Roman"/>
          <w:sz w:val="28"/>
          <w:szCs w:val="28"/>
        </w:rPr>
        <w:tab/>
        <w:t>Необходимо отметить, что они очень внушаемы, склонны к слепой подражательности, и если попадают под влияние асоциальных лиц, могут совершать противоправные поступки. По характеру некоторые имбецилы добродушны, покладисты, послушны, другие же упрямы, злобны и агрессивны. В поведении они могут быть подвижны, непоседливыми, активными, но бывают вялые, пассивные, равнодушные ко всему, кроме утоления естественных потреб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Идиотия</w:t>
      </w:r>
      <w:r>
        <w:rPr>
          <w:rFonts w:cs="Times New Roman" w:ascii="Times New Roman" w:hAnsi="Times New Roman"/>
          <w:sz w:val="28"/>
          <w:szCs w:val="28"/>
        </w:rPr>
        <w:t xml:space="preserve"> (от латинского «</w:t>
      </w:r>
      <w:r>
        <w:rPr>
          <w:rFonts w:cs="Times New Roman" w:ascii="Times New Roman" w:hAnsi="Times New Roman"/>
          <w:sz w:val="28"/>
          <w:szCs w:val="28"/>
          <w:lang w:val="en-US"/>
        </w:rPr>
        <w:t>idiotea</w:t>
      </w:r>
      <w:r>
        <w:rPr>
          <w:rFonts w:cs="Times New Roman" w:ascii="Times New Roman" w:hAnsi="Times New Roman"/>
          <w:sz w:val="28"/>
          <w:szCs w:val="28"/>
        </w:rPr>
        <w:t>» - невежество) – наиболее тяжелая степень олигофрении. Коэффициент интеллектуальности ниже 20. Психическое развитие больных идидотией остается на уровне ребенка, не достигшего 3 лет [26; 230].</w:t>
      </w:r>
    </w:p>
    <w:p>
      <w:pPr>
        <w:pStyle w:val="Style18"/>
        <w:jc w:val="both"/>
        <w:rPr/>
      </w:pPr>
      <w:r>
        <w:rPr>
          <w:rFonts w:cs="Times New Roman" w:ascii="Times New Roman" w:hAnsi="Times New Roman"/>
          <w:sz w:val="28"/>
          <w:szCs w:val="28"/>
        </w:rPr>
        <w:tab/>
        <w:t xml:space="preserve">При </w:t>
      </w:r>
      <w:r>
        <w:rPr>
          <w:rFonts w:cs="Times New Roman" w:ascii="Times New Roman" w:hAnsi="Times New Roman"/>
          <w:i/>
          <w:sz w:val="28"/>
          <w:szCs w:val="28"/>
        </w:rPr>
        <w:t>глубокой степени идиотии</w:t>
      </w:r>
      <w:r>
        <w:rPr>
          <w:rFonts w:cs="Times New Roman" w:ascii="Times New Roman" w:hAnsi="Times New Roman"/>
          <w:sz w:val="28"/>
          <w:szCs w:val="28"/>
        </w:rPr>
        <w:t xml:space="preserve"> реакции на окружающее извращены – больные либо не реагируют на окружающую обстановку, либо эта реакция не соответствует раздражителю. Ничем не удается привлечь их внимание.</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и глубокой идиотии больные не отличают горячее от холодного, съедобное от несъедобного. Они тащат в рот и сосут  любые попавшиеся им предметы, одежду, собственные пальцы рук и ног. У больных идиотией нет представления о высоте, глубине, нет ощущения опас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Способность сидеть, стоять, ходить может отсутствовать или приобретается очень поздно. Никакая осмысленная деятельность при глубокой идиотии невозможна. Больные не могут себя обслуживать.</w:t>
      </w:r>
    </w:p>
    <w:p>
      <w:pPr>
        <w:pStyle w:val="Style18"/>
        <w:jc w:val="both"/>
        <w:rPr>
          <w:rFonts w:ascii="Times New Roman" w:hAnsi="Times New Roman" w:cs="Times New Roman"/>
          <w:sz w:val="28"/>
          <w:szCs w:val="28"/>
        </w:rPr>
      </w:pPr>
      <w:r>
        <w:rPr>
          <w:rFonts w:cs="Times New Roman" w:ascii="Times New Roman" w:hAnsi="Times New Roman"/>
          <w:sz w:val="28"/>
          <w:szCs w:val="28"/>
        </w:rPr>
        <w:tab/>
        <w:t>Дети – идиоты не могут быть направлены во вспомогательную школу. Они подлежат содержанию в учреждениях социального обеспечения.</w:t>
      </w:r>
    </w:p>
    <w:p>
      <w:pPr>
        <w:pStyle w:val="Style18"/>
        <w:jc w:val="both"/>
        <w:rPr/>
      </w:pPr>
      <w:r>
        <w:rPr>
          <w:rFonts w:cs="Times New Roman" w:ascii="Times New Roman" w:hAnsi="Times New Roman"/>
          <w:sz w:val="28"/>
          <w:szCs w:val="28"/>
        </w:rPr>
        <w:tab/>
        <w:t xml:space="preserve">С 90-х гг. </w:t>
      </w:r>
      <w:r>
        <w:rPr>
          <w:rFonts w:cs="Times New Roman" w:ascii="Times New Roman" w:hAnsi="Times New Roman"/>
          <w:sz w:val="28"/>
          <w:szCs w:val="28"/>
          <w:lang w:val="en-US"/>
        </w:rPr>
        <w:t>XX</w:t>
      </w:r>
      <w:r>
        <w:rPr>
          <w:rFonts w:cs="Times New Roman" w:ascii="Times New Roman" w:hAnsi="Times New Roman"/>
          <w:sz w:val="28"/>
          <w:szCs w:val="28"/>
        </w:rPr>
        <w:t xml:space="preserve"> в. В России стали пользоваться международной классификацией умственно отсталых, на основании которой детей разделяют на 4 группы: с легкой, умеренной, тяжелой и глубокой степенью умственной отсталости [41; 8].</w:t>
      </w:r>
    </w:p>
    <w:p>
      <w:pPr>
        <w:pStyle w:val="Style18"/>
        <w:jc w:val="both"/>
        <w:rPr>
          <w:rFonts w:ascii="Times New Roman" w:hAnsi="Times New Roman" w:cs="Times New Roman"/>
          <w:sz w:val="28"/>
          <w:szCs w:val="28"/>
        </w:rPr>
      </w:pPr>
      <w:r>
        <w:rPr>
          <w:rFonts w:cs="Times New Roman" w:ascii="Times New Roman" w:hAnsi="Times New Roman"/>
          <w:sz w:val="28"/>
          <w:szCs w:val="28"/>
        </w:rPr>
        <w:tab/>
        <w:t>Внимание к вопросам, связанным с изучением  умственной отсталости, личности данного контингента больных, вызвано тем, что количество людей с данным видом аномалий не уменьш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Исследования ученых (Л. С. Выготский, А. Р. Лурия, К. С. Лебединская, В. И. Лубовский, М. С. Певзнер, Г. Е. Сухарева и др.) дают основания относить к умственной отсталости только те состояния, при которых отмечается стойкое, необратимое нарушение преимущественно познавательной деятельности, вызванное органическим повреждением коры головного мозга [22; 20].</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Анализ литературы показал, что отсутствуют исследования, касающиеся детально изучения влияния личностно - психотипологических особенностей на характер межличностного взаимодействия детей с умственной отсталостью.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лава 2. Методический инструментари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Организация исслед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Исследование проводилось  в Государственном стационарном учреждении социального обслуживания населения «Ипатовский детский дом-интернат для умственно отсталых детей». Выборку составили 60 детей с диагнозом олигофрения в степени деби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Возраст испытуемых – от 9 до 10 лет.</w:t>
      </w:r>
    </w:p>
    <w:p>
      <w:pPr>
        <w:pStyle w:val="Style18"/>
        <w:jc w:val="both"/>
        <w:rPr>
          <w:rFonts w:ascii="Times New Roman" w:hAnsi="Times New Roman" w:cs="Times New Roman"/>
          <w:sz w:val="28"/>
          <w:szCs w:val="28"/>
        </w:rPr>
      </w:pPr>
      <w:r>
        <w:rPr>
          <w:rFonts w:cs="Times New Roman" w:ascii="Times New Roman" w:hAnsi="Times New Roman"/>
          <w:sz w:val="28"/>
          <w:szCs w:val="28"/>
        </w:rPr>
        <w:tab/>
        <w:t>Обследование проводилось в период с сентября по октябрь 2010 года.</w:t>
      </w:r>
    </w:p>
    <w:p>
      <w:pPr>
        <w:pStyle w:val="Style18"/>
        <w:jc w:val="both"/>
        <w:rPr>
          <w:rFonts w:ascii="Times New Roman" w:hAnsi="Times New Roman" w:cs="Times New Roman"/>
          <w:sz w:val="28"/>
          <w:szCs w:val="28"/>
        </w:rPr>
      </w:pPr>
      <w:r>
        <w:rPr>
          <w:rFonts w:cs="Times New Roman" w:ascii="Times New Roman" w:hAnsi="Times New Roman"/>
          <w:sz w:val="28"/>
          <w:szCs w:val="28"/>
        </w:rPr>
        <w:tab/>
        <w:t>По длительности проведения психодиагностика рассчитана на два дня по 30 минут в день. Обычно она проводилась в первой половине дня, когда продуктивность оптимальна. В процессе подготовки испытуемых к диагностике мы старались создать положительную мотивацию на тестир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все обследованные для  дальнейшего анализа были разделены на 4 группы в зависимости от принадлежности к типу темперамента: </w:t>
      </w:r>
    </w:p>
    <w:p>
      <w:pPr>
        <w:pStyle w:val="Style18"/>
        <w:jc w:val="both"/>
        <w:rPr>
          <w:rFonts w:ascii="Times New Roman" w:hAnsi="Times New Roman" w:cs="Times New Roman"/>
          <w:sz w:val="28"/>
          <w:szCs w:val="28"/>
        </w:rPr>
      </w:pPr>
      <w:r>
        <w:rPr>
          <w:rFonts w:cs="Times New Roman" w:ascii="Times New Roman" w:hAnsi="Times New Roman"/>
          <w:sz w:val="28"/>
          <w:szCs w:val="28"/>
        </w:rPr>
        <w:tab/>
        <w:t>- 1 группа – испытуемые с меланхолическим типом темпер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ab/>
        <w:t>- 2 группа – испытуемые с холерическим типом темпер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ab/>
        <w:t>- 3 группа – испытуемые  с флегматическим типом темпер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ab/>
        <w:t>- 4 группа – испытуемые с сангвиническим типом темпер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ab/>
        <w:t>В основу методологической качественной градации  испытуемых положены четыре типа темперамента, что в целом соответствует представлениями о типологии ВНД (Павлов И. П., Теплов Б. М., Небылицин В. Д., Русалов Б. М.), типологии темпераментов (Стреляу Я., Фальков А. 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2. Методы исслед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Для решения поставленных задач нами были выбраны следующие методы иссле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эмпирические: наблюдение, беседа, проективный тест «Дом, дерево, человек», проективный тест Рене Жиля и опросник «Определение типа темперамента ребенка»;</w:t>
      </w:r>
    </w:p>
    <w:p>
      <w:pPr>
        <w:pStyle w:val="Style18"/>
        <w:jc w:val="both"/>
        <w:rPr>
          <w:rFonts w:ascii="Times New Roman" w:hAnsi="Times New Roman" w:cs="Times New Roman"/>
          <w:sz w:val="28"/>
          <w:szCs w:val="28"/>
        </w:rPr>
      </w:pPr>
      <w:r>
        <w:rPr>
          <w:rFonts w:cs="Times New Roman" w:ascii="Times New Roman" w:hAnsi="Times New Roman"/>
          <w:sz w:val="28"/>
          <w:szCs w:val="28"/>
        </w:rPr>
        <w:tab/>
        <w:t>- методы обработки данных: количественные – табулирование, построение диаграмм; качественные – анализ, синтез, обобщ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2. 2. 1. Эмпирические методы иссле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Наблюдение</w:t>
      </w:r>
      <w:r>
        <w:rPr>
          <w:rFonts w:cs="Times New Roman" w:ascii="Times New Roman" w:hAnsi="Times New Roman"/>
          <w:sz w:val="28"/>
          <w:szCs w:val="28"/>
        </w:rPr>
        <w:t xml:space="preserve"> – это научно – целенаправленное и определенным образом фиксируемое восприятие исследуемого объекта. К достоинствам наблюдения следует отнести: естественность, независимость от умений испытуемых оценивать отдаленные последствия воспитательных воздействий и др. Недостатками являются: пассивность, наличие элементов субъективизма, недоступность данному методу некоторых скрытых проявлений психики (переживания, мысли, мотивы).</w:t>
      </w:r>
    </w:p>
    <w:p>
      <w:pPr>
        <w:pStyle w:val="Style18"/>
        <w:jc w:val="both"/>
        <w:rPr>
          <w:rFonts w:ascii="Times New Roman" w:hAnsi="Times New Roman" w:cs="Times New Roman"/>
          <w:sz w:val="28"/>
          <w:szCs w:val="28"/>
        </w:rPr>
      </w:pPr>
      <w:r>
        <w:rPr>
          <w:rFonts w:cs="Times New Roman" w:ascii="Times New Roman" w:hAnsi="Times New Roman"/>
          <w:sz w:val="28"/>
          <w:szCs w:val="28"/>
        </w:rPr>
        <w:tab/>
        <w:t>Наиболее типичными ситуациями, в которых эффективно применение наблюдения,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 получение сведений о психическом явлении в «чистом» виде;</w:t>
      </w:r>
    </w:p>
    <w:p>
      <w:pPr>
        <w:pStyle w:val="Style18"/>
        <w:jc w:val="both"/>
        <w:rPr>
          <w:rFonts w:ascii="Times New Roman" w:hAnsi="Times New Roman" w:cs="Times New Roman"/>
          <w:sz w:val="28"/>
          <w:szCs w:val="28"/>
        </w:rPr>
      </w:pPr>
      <w:r>
        <w:rPr>
          <w:rFonts w:cs="Times New Roman" w:ascii="Times New Roman" w:hAnsi="Times New Roman"/>
          <w:sz w:val="28"/>
          <w:szCs w:val="28"/>
        </w:rPr>
        <w:tab/>
        <w:t>- сбор первичной информации, не требующей большой выборки исследуемых объектов;</w:t>
      </w:r>
    </w:p>
    <w:p>
      <w:pPr>
        <w:pStyle w:val="Style18"/>
        <w:jc w:val="both"/>
        <w:rPr>
          <w:rFonts w:ascii="Times New Roman" w:hAnsi="Times New Roman" w:cs="Times New Roman"/>
          <w:sz w:val="28"/>
          <w:szCs w:val="28"/>
        </w:rPr>
      </w:pPr>
      <w:r>
        <w:rPr>
          <w:rFonts w:cs="Times New Roman" w:ascii="Times New Roman" w:hAnsi="Times New Roman"/>
          <w:sz w:val="28"/>
          <w:szCs w:val="28"/>
        </w:rPr>
        <w:tab/>
        <w:t>- оценка фактов, полученных с помощью других методов, например, анкетир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проверка рекомендаций.</w:t>
      </w:r>
    </w:p>
    <w:p>
      <w:pPr>
        <w:pStyle w:val="Style18"/>
        <w:jc w:val="both"/>
        <w:rPr>
          <w:rFonts w:ascii="Times New Roman" w:hAnsi="Times New Roman" w:cs="Times New Roman"/>
          <w:sz w:val="28"/>
          <w:szCs w:val="28"/>
        </w:rPr>
      </w:pPr>
      <w:r>
        <w:rPr>
          <w:rFonts w:cs="Times New Roman" w:ascii="Times New Roman" w:hAnsi="Times New Roman"/>
          <w:sz w:val="28"/>
          <w:szCs w:val="28"/>
        </w:rPr>
        <w:tab/>
        <w:t>Наблюдение – научный метод исследования, не ограниченный простой регистрацией фактов, а научно объясняющий причины того или иного психологического я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оцедура исследования методом наблюдения состоит из следующих этапов: 1) определяются предмет наблюдения (поведение), объект (отдельные индивиды или группа), ситуация; 2) выбирается способ наблюдения и регистрации данных; 3) строится план наблюдения (ситуации – объект – время); 4) выбирается метод обработки результатов; 5) проводиться обработка и интерпретация полученной информации.</w:t>
      </w:r>
    </w:p>
    <w:p>
      <w:pPr>
        <w:pStyle w:val="Style18"/>
        <w:jc w:val="both"/>
        <w:rPr/>
      </w:pPr>
      <w:r>
        <w:rPr>
          <w:rFonts w:cs="Times New Roman" w:ascii="Times New Roman" w:hAnsi="Times New Roman"/>
          <w:sz w:val="28"/>
          <w:szCs w:val="28"/>
        </w:rPr>
        <w:tab/>
        <w:t>Предметом наблюдения могут являться различные особенности вербального и невербального поведения. Исследователь может  наблюдать: речевые акты (содержание, последовательность, частоту, продолжительность, интенсивность); выразительные движения, экспрессию лица, глаз, тела; движения (перемещения и неподвижные состояния людей, дистанцию между ними, скорость и направление движения); физические воздействия (касания, толчки, удары, усилия, передачи)  [24; 42].</w:t>
      </w:r>
    </w:p>
    <w:p>
      <w:pPr>
        <w:pStyle w:val="Style18"/>
        <w:jc w:val="both"/>
        <w:rPr>
          <w:rFonts w:ascii="Times New Roman" w:hAnsi="Times New Roman" w:cs="Times New Roman"/>
          <w:sz w:val="28"/>
          <w:szCs w:val="28"/>
        </w:rPr>
      </w:pPr>
      <w:r>
        <w:rPr>
          <w:rFonts w:cs="Times New Roman" w:ascii="Times New Roman" w:hAnsi="Times New Roman"/>
          <w:sz w:val="28"/>
          <w:szCs w:val="28"/>
        </w:rPr>
        <w:tab/>
        <w:t>Главная проблема регистрации результатов наблюдения – категоризация поведенческих актов и параметров поведения. Помимо этого наблюдатель должен уметь точно устанавливать отличие по поведенческому акут одной категории от другой.</w:t>
      </w:r>
    </w:p>
    <w:p>
      <w:pPr>
        <w:pStyle w:val="Style18"/>
        <w:jc w:val="both"/>
        <w:rPr/>
      </w:pPr>
      <w:r>
        <w:rPr>
          <w:rFonts w:cs="Times New Roman" w:ascii="Times New Roman" w:hAnsi="Times New Roman"/>
          <w:sz w:val="28"/>
          <w:szCs w:val="28"/>
        </w:rPr>
        <w:tab/>
        <w:t>Влияние субъекта исследования – наблюдателя, его индивидуально – психологических особенностей также чрезвычайно велико. При такой фиксации поведения наблюдаемых индивидов можно избежать субъективной оценки, используя средства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Но у метода наблюдения существуют и недостатки. Искажение восприятия событий  тем больше, чем сильнее наблюдать  стремится подтвердить свою гипотезу.</w:t>
      </w:r>
    </w:p>
    <w:p>
      <w:pPr>
        <w:pStyle w:val="Style18"/>
        <w:jc w:val="both"/>
        <w:rPr>
          <w:rFonts w:ascii="Times New Roman" w:hAnsi="Times New Roman" w:cs="Times New Roman"/>
          <w:sz w:val="28"/>
          <w:szCs w:val="28"/>
        </w:rPr>
      </w:pPr>
      <w:r>
        <w:rPr>
          <w:rFonts w:cs="Times New Roman" w:ascii="Times New Roman" w:hAnsi="Times New Roman"/>
          <w:sz w:val="28"/>
          <w:szCs w:val="28"/>
        </w:rPr>
        <w:tab/>
        <w:t>Однако наблюдение является незаменимым методом, если необходимо исследовать естественное поведение  без вмешательства извне в ситуацию, когда нужно получить целостную картину происходящего и отразить поведение индивидов во всей полноте.</w:t>
      </w:r>
    </w:p>
    <w:p>
      <w:pPr>
        <w:pStyle w:val="Style18"/>
        <w:jc w:val="both"/>
        <w:rPr>
          <w:rFonts w:ascii="Times New Roman" w:hAnsi="Times New Roman" w:cs="Times New Roman"/>
          <w:sz w:val="28"/>
          <w:szCs w:val="28"/>
        </w:rPr>
      </w:pPr>
      <w:r>
        <w:rPr>
          <w:rFonts w:cs="Times New Roman" w:ascii="Times New Roman" w:hAnsi="Times New Roman"/>
          <w:sz w:val="28"/>
          <w:szCs w:val="28"/>
        </w:rPr>
        <w:tab/>
        <w:t>Следует выделить следующие виды наблюдения: житейский и научный метод наблюдения. Житейские наблюдения ограничиваются регистрацией фактов, носят случайный неорганизованный характер. Научный метод наблюдения – переход описания факта к объяснению его внутренней сущности.  Необходимое условие – четкий план, фиксация результатов в специальном дневнике [16; 31].</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Наблюдение может выступать в качестве самостоятельной процедуры и рассматриваться как метод, включенный в процесс экспериментирования. Результаты наблюдения за испытуемыми в ходе выполнения ими экспериментального задания являются важнейшей дополнительной информацией для исследователя. </w:t>
      </w:r>
    </w:p>
    <w:p>
      <w:pPr>
        <w:pStyle w:val="Style18"/>
        <w:jc w:val="both"/>
        <w:rPr/>
      </w:pPr>
      <w:r>
        <w:rPr>
          <w:rFonts w:cs="Times New Roman" w:ascii="Times New Roman" w:hAnsi="Times New Roman"/>
          <w:sz w:val="28"/>
          <w:szCs w:val="28"/>
        </w:rPr>
        <w:tab/>
      </w:r>
      <w:r>
        <w:rPr>
          <w:rFonts w:cs="Times New Roman" w:ascii="Times New Roman" w:hAnsi="Times New Roman"/>
          <w:b/>
          <w:sz w:val="28"/>
          <w:szCs w:val="28"/>
        </w:rPr>
        <w:t xml:space="preserve">Беседа </w:t>
      </w:r>
      <w:r>
        <w:rPr>
          <w:rFonts w:cs="Times New Roman" w:ascii="Times New Roman" w:hAnsi="Times New Roman"/>
          <w:sz w:val="28"/>
          <w:szCs w:val="28"/>
        </w:rPr>
        <w:t>– специфичный для психологии метод исследования человеческого поведения, это диалог между двумя людьми, в ходе которого один человек выявляет психологические особенности другого. Психологи различных школ и направлений широко используют его в своих исследованиях.</w:t>
      </w:r>
    </w:p>
    <w:p>
      <w:pPr>
        <w:pStyle w:val="Style18"/>
        <w:jc w:val="both"/>
        <w:rPr/>
      </w:pPr>
      <w:r>
        <w:rPr>
          <w:rFonts w:cs="Times New Roman" w:ascii="Times New Roman" w:hAnsi="Times New Roman"/>
          <w:sz w:val="28"/>
          <w:szCs w:val="28"/>
        </w:rPr>
        <w:tab/>
        <w:t>Беседа включается  как дополнительный метод в структуру эксперимента на первом этапе, когда исследователь собирает первичную информацию об испытуемом, дает ему инструкцию, мотивирует и т. д., и на последнем этапе – в форме постэкспериментального интервью.</w:t>
      </w:r>
    </w:p>
    <w:p>
      <w:pPr>
        <w:pStyle w:val="Style18"/>
        <w:jc w:val="both"/>
        <w:rPr/>
      </w:pPr>
      <w:r>
        <w:rPr>
          <w:rFonts w:cs="Times New Roman" w:ascii="Times New Roman" w:hAnsi="Times New Roman"/>
          <w:sz w:val="28"/>
          <w:szCs w:val="28"/>
        </w:rPr>
        <w:tab/>
        <w:t>В ходе беседы исследователь выдвигает и проверяет гипотезы об особенностях и причинах поведения личности. Для проверки этих частных гипотез он может давать испытуемому задания, тесты [24; 44].</w:t>
      </w:r>
    </w:p>
    <w:p>
      <w:pPr>
        <w:pStyle w:val="Style18"/>
        <w:jc w:val="both"/>
        <w:rPr>
          <w:rFonts w:ascii="Times New Roman" w:hAnsi="Times New Roman" w:cs="Times New Roman"/>
          <w:sz w:val="28"/>
          <w:szCs w:val="28"/>
        </w:rPr>
      </w:pPr>
      <w:r>
        <w:rPr>
          <w:rFonts w:cs="Times New Roman" w:ascii="Times New Roman" w:hAnsi="Times New Roman"/>
          <w:sz w:val="28"/>
          <w:szCs w:val="28"/>
        </w:rPr>
        <w:tab/>
        <w:t>Особенность беседы как научного метода заключается в том, что благодаря непосредственному контакту с испытуемым имеется возможность, сохраняя на протяжении все беседы одну и ту же цель ее проведения, видоизменять вопросы в соответствии с получаемыми ответами [40; 38]. В условиях непосредственного контакта важно на протяжении всей беседы сохранять непринужденную доброжелательную обстановку. Нина одном из этапов беседа не должна превратиться в опрос, а тем более в допрос испытуемого.</w:t>
      </w:r>
    </w:p>
    <w:p>
      <w:pPr>
        <w:pStyle w:val="Style18"/>
        <w:jc w:val="both"/>
        <w:rPr>
          <w:rFonts w:ascii="Times New Roman" w:hAnsi="Times New Roman" w:cs="Times New Roman"/>
          <w:sz w:val="28"/>
          <w:szCs w:val="28"/>
        </w:rPr>
      </w:pPr>
      <w:r>
        <w:rPr>
          <w:rFonts w:cs="Times New Roman" w:ascii="Times New Roman" w:hAnsi="Times New Roman"/>
          <w:sz w:val="28"/>
          <w:szCs w:val="28"/>
        </w:rPr>
        <w:tab/>
        <w:t>Непосредственный контакт с испытуемым усиливает возможность сделать объектом изучения не только само содержание ответов, но и их подтекст, особенности интонации, всей картины поведения испытуемого. Поэтому, планируя беседу, определяя ее цель, необходимо построить ее так, чтобы возможно было более полно использовать и непосредственные и опосредованные данные.</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и построении беседы следует иметь в виду, что данные об интересующем явлении могут быть получены как в виде ответов на прямо поставленный вопрос, так и косвенным путем.</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тодом беседы наиболее доступно узнать прошлое испытуемого и тем самым получить данные, которые могут быть использованы для объяснения причин тех или иных психических особен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оективный тест «Дом. Дерево. Челове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Проективные тесты полагаются на самодиагноз субъекта и раскрытие им собственного внутреннего мира смыслов и чувств, которые социальная ситуация заставляет скрывать, даже если в порядке исключения он имел бы четкое представление о самом себе. Как заметил Генри А. Мюррей, самым важным в индивиде является то, что он не может или не станет говорить.</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оективный тест основывается на создании пластичной ситуации, которая в силу активности процесса восприятия создает наиболее благоприятные условия для проявления таких особенностей личности, как установки, эмоциональные состояния, неосознаваемые мотивации. В отличие от других психологических методов исследования, направленных на выявление объективного отражения человеком окружающего мира, проективные методики ставят своей целью – изучение личностных «интерпретаций» (личностный смысл, когнитивный стиль), причем эти субъективные качества далеко не всегда осознаваемы.</w:t>
      </w:r>
    </w:p>
    <w:p>
      <w:pPr>
        <w:pStyle w:val="Style18"/>
        <w:jc w:val="both"/>
        <w:rPr>
          <w:rFonts w:ascii="Times New Roman" w:hAnsi="Times New Roman" w:cs="Times New Roman"/>
          <w:sz w:val="28"/>
          <w:szCs w:val="28"/>
        </w:rPr>
      </w:pPr>
      <w:r>
        <w:rPr>
          <w:rFonts w:cs="Times New Roman" w:ascii="Times New Roman" w:hAnsi="Times New Roman"/>
          <w:sz w:val="28"/>
          <w:szCs w:val="28"/>
        </w:rPr>
        <w:tab/>
        <w:t>В соответствии с проективной гипотезой каждое эмоциональное проявление индивидуума, его восприятия, чувства, высказывания, двигательные акты несут на себе отпечаток личности, так как нет «правильных» или «ошибочных» ответов реакции  наполняются личностным смыслом.</w:t>
      </w:r>
    </w:p>
    <w:p>
      <w:pPr>
        <w:pStyle w:val="Style18"/>
        <w:jc w:val="both"/>
        <w:rPr/>
      </w:pPr>
      <w:r>
        <w:rPr>
          <w:rFonts w:cs="Times New Roman" w:ascii="Times New Roman" w:hAnsi="Times New Roman"/>
          <w:sz w:val="28"/>
          <w:szCs w:val="28"/>
        </w:rPr>
        <w:tab/>
        <w:t>Проективные методики позволяют проникнуть в трудно объективируемые, ускользающие при использовании традиционных психодиагностических методик особенности личности. А. Анастази пишет: «большая и неструктурированная категория проективных техник включает много форм  относительно свободного самовыражения. Такая характеристика позволяет использовать их как в качестве терапевтических, так и диагностических методов».</w:t>
      </w:r>
    </w:p>
    <w:p>
      <w:pPr>
        <w:pStyle w:val="Style18"/>
        <w:jc w:val="both"/>
        <w:rPr/>
      </w:pPr>
      <w:r>
        <w:rPr>
          <w:rFonts w:cs="Times New Roman" w:ascii="Times New Roman" w:hAnsi="Times New Roman"/>
          <w:sz w:val="28"/>
          <w:szCs w:val="28"/>
        </w:rPr>
        <w:tab/>
        <w:t>Рисуночные тесты относятся к группе экспрессивных методик (рисование на заданную или свободную тему). Все рисуночные методики не требуют больших материальных и временных затрат, специального оборудования. Во время выполнения рисуночных тестов, исследуемые как правило, спонтанно выражают свои мысли и чув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Рисование носит для ребенка  скорее игровой характер и не вызывает тревожных переживаний. Важной положительной особенностью рисуночного теста является практически полное отсутствие тестовой тренированности. То есть его использование применительно к конкретному испытуемому не приводит к сколь-нибудь заметному изменению результатов. Поэтому оперируя результатами теста, можно быть уверенным, что они не искажены этим фактором.</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оективная методика «Дом. Дерево. Человек» была предложена Дж. Буком в 1948 году. Тест предназначен как для взрослых, так и для детей, возможно групповое обслед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Цель методики</w:t>
      </w:r>
      <w:r>
        <w:rPr>
          <w:rFonts w:cs="Times New Roman" w:ascii="Times New Roman" w:hAnsi="Times New Roman"/>
          <w:sz w:val="28"/>
          <w:szCs w:val="28"/>
        </w:rPr>
        <w:t>: Оценка личности испытуемого, уровня его развития, работоспособности и интеграции, получение данных, касающихся сферы его взаимоотношений с окружающим миром и с конкретными людьми в частности.</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u w:val="single"/>
        </w:rPr>
        <w:t>Материалы</w:t>
      </w:r>
      <w:r>
        <w:rPr>
          <w:rFonts w:cs="Times New Roman" w:ascii="Times New Roman" w:hAnsi="Times New Roman"/>
          <w:sz w:val="28"/>
          <w:szCs w:val="28"/>
        </w:rPr>
        <w:t>: стандартный чистый лист бумаги, простой карандаш, ластик, по желанию испытуемого цветные карандаши, краски.</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u w:val="single"/>
        </w:rPr>
        <w:t>Суть методики</w:t>
      </w:r>
      <w:r>
        <w:rPr>
          <w:rFonts w:cs="Times New Roman" w:ascii="Times New Roman" w:hAnsi="Times New Roman"/>
          <w:sz w:val="28"/>
          <w:szCs w:val="28"/>
        </w:rPr>
        <w:t xml:space="preserve"> заключается в следующем: обследуемому предлагается нарисовать дом, дерево и человека. Затем проводиться опрос по разработанному плану.</w:t>
      </w:r>
    </w:p>
    <w:p>
      <w:pPr>
        <w:pStyle w:val="Style18"/>
        <w:jc w:val="both"/>
        <w:rPr>
          <w:rFonts w:ascii="Times New Roman" w:hAnsi="Times New Roman" w:cs="Times New Roman"/>
          <w:sz w:val="28"/>
          <w:szCs w:val="28"/>
        </w:rPr>
      </w:pPr>
      <w:r>
        <w:rPr>
          <w:rFonts w:cs="Times New Roman" w:ascii="Times New Roman" w:hAnsi="Times New Roman"/>
          <w:sz w:val="28"/>
          <w:szCs w:val="28"/>
        </w:rPr>
        <w:tab/>
        <w:t>Р. Бернс при использовании данного теста просит изобразить дом, дерево и человека в одном рисунке, в одной происходящей сцене. Считается, что взаимодействие между домом, деревом и человеком представляет собой зрительную метафору. Если привести весь рисунок в действие, то вполне возможно заметить то, что действительно происходит в нашей жизни.</w:t>
      </w:r>
    </w:p>
    <w:p>
      <w:pPr>
        <w:pStyle w:val="Style18"/>
        <w:jc w:val="both"/>
        <w:rPr/>
      </w:pPr>
      <w:r>
        <w:rPr>
          <w:rFonts w:cs="Times New Roman" w:ascii="Times New Roman" w:hAnsi="Times New Roman"/>
          <w:sz w:val="28"/>
          <w:szCs w:val="28"/>
        </w:rPr>
        <w:tab/>
        <w:t>Особым способом интерпретацииможет быть порядок, в котором выполняется рисунок дома, дерева и человека. Если первым нарисовано дерево, значит основное для человека жизненная энергии. Если первым рисуется дом, то на первом месте – безопасность, успех или, наоборот, пренебрежение этими поняти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Каждый объект, нарисованный отдельно или в композиции, следует рассматривать как автопортрет, поскольку каждый испытуемый изображает его с некими особенностями, имеющими для него по каким-либо причинам существенное значение, причем эти особенности  имеют реальную подоплеку, отличную от того, что могут говорить об этом испытуемые.</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u w:val="single"/>
        </w:rPr>
        <w:t>Процесс интерпретации</w:t>
      </w:r>
      <w:r>
        <w:rPr>
          <w:rFonts w:cs="Times New Roman" w:ascii="Times New Roman" w:hAnsi="Times New Roman"/>
          <w:sz w:val="28"/>
          <w:szCs w:val="28"/>
        </w:rPr>
        <w:t xml:space="preserve"> заключается в последовательном анализе следующих групп элементов: детали, пропорции, перспектива, время, качество линий, самокритичность, отношение к заданию, комментарии.</w:t>
      </w:r>
    </w:p>
    <w:p>
      <w:pPr>
        <w:pStyle w:val="Style18"/>
        <w:jc w:val="both"/>
        <w:rPr>
          <w:rFonts w:ascii="Times New Roman" w:hAnsi="Times New Roman" w:cs="Times New Roman"/>
          <w:sz w:val="28"/>
          <w:szCs w:val="28"/>
        </w:rPr>
      </w:pPr>
      <w:r>
        <w:rPr>
          <w:rFonts w:cs="Times New Roman" w:ascii="Times New Roman" w:hAnsi="Times New Roman"/>
          <w:sz w:val="28"/>
          <w:szCs w:val="28"/>
        </w:rPr>
        <w:tab/>
        <w:t>Исследователь должен иметь в виду, что тот или иной элемент в одной конфигурации может иметь значение, полностью отличающееся от присвоенного ему значения в другой конфигурации, а также то, что он может иметь более одного зна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Важное значение имеет расположение рисунка.</w:t>
      </w:r>
    </w:p>
    <w:p>
      <w:pPr>
        <w:pStyle w:val="Style18"/>
        <w:jc w:val="both"/>
        <w:rPr/>
      </w:pPr>
      <w:r>
        <w:rPr>
          <w:rFonts w:cs="Times New Roman" w:ascii="Times New Roman" w:hAnsi="Times New Roman"/>
          <w:sz w:val="28"/>
          <w:szCs w:val="28"/>
        </w:rPr>
        <w:tab/>
        <w:t xml:space="preserve">При интерпретации изображения </w:t>
      </w:r>
      <w:r>
        <w:rPr>
          <w:rFonts w:cs="Times New Roman" w:ascii="Times New Roman" w:hAnsi="Times New Roman"/>
          <w:sz w:val="28"/>
          <w:szCs w:val="28"/>
          <w:u w:val="single"/>
        </w:rPr>
        <w:t>человека</w:t>
      </w:r>
      <w:r>
        <w:rPr>
          <w:rFonts w:cs="Times New Roman" w:ascii="Times New Roman" w:hAnsi="Times New Roman"/>
          <w:sz w:val="28"/>
          <w:szCs w:val="28"/>
        </w:rPr>
        <w:t xml:space="preserve"> следует обратить внимание на то, часто ли испытуемый пользуется ластиком, на расположение изображения, на размер, на наличие дополнительных деталей и т.д. Здесь важно значение деталей, способность оперировать ими и  приспособиться к конкретным практическим условиям жизни. Исследователь должен заметить степень заинтересованности субъекта такими вещами, степень реализма, с которым он их воспринимает, относительную значимость, которую он им придает; способ соединения этих деталей в совокуп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Отсутствие существенных деталей в рисунке субъекта, который, как известно, сейчас или не в далеком прошлом характеризовался средним или более высоким интеллектом, часто показывает интеллектуальную деградацию или серьезное эмоциональное нарушение. Характер деталей может послужить для более точного определения специфичности чувствительности. </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и интерпретации человека следует обратить внимание на голову, лицо (черты лица – это рецепторы внешних стимулов – сенсорный контакт с действительностью), конечности (руки – орудие более совершенного и чуткого приспособления к окружению, главным образом в межперсональных отношениях; ступни – подвижность в межперсональных отношениях), позу, фон и окружение, а также на контур, нажим, штриховку, расположение, длину штрихов и стирание.</w:t>
      </w:r>
    </w:p>
    <w:p>
      <w:pPr>
        <w:pStyle w:val="Style18"/>
        <w:jc w:val="both"/>
        <w:rPr/>
      </w:pPr>
      <w:r>
        <w:rPr>
          <w:rFonts w:cs="Times New Roman" w:ascii="Times New Roman" w:hAnsi="Times New Roman"/>
          <w:sz w:val="28"/>
          <w:szCs w:val="28"/>
        </w:rPr>
        <w:tab/>
        <w:t xml:space="preserve">Интерпретация </w:t>
      </w:r>
      <w:r>
        <w:rPr>
          <w:rFonts w:cs="Times New Roman" w:ascii="Times New Roman" w:hAnsi="Times New Roman"/>
          <w:sz w:val="28"/>
          <w:szCs w:val="28"/>
          <w:u w:val="single"/>
        </w:rPr>
        <w:t>дерева</w:t>
      </w:r>
      <w:r>
        <w:rPr>
          <w:rFonts w:cs="Times New Roman" w:ascii="Times New Roman" w:hAnsi="Times New Roman"/>
          <w:sz w:val="28"/>
          <w:szCs w:val="28"/>
        </w:rPr>
        <w:t xml:space="preserve"> по К. Коху исходит из положений К. Юнга (дерево – символ стоящего человека). Интерпретация рисунка дерева всегда содержит постоянное ядро (корни, ствол, ветви) и элементы украшения (листва, плоды, пейзаж).</w:t>
      </w:r>
    </w:p>
    <w:p>
      <w:pPr>
        <w:pStyle w:val="Style18"/>
        <w:jc w:val="both"/>
        <w:rPr>
          <w:rFonts w:ascii="Times New Roman" w:hAnsi="Times New Roman" w:cs="Times New Roman"/>
          <w:sz w:val="28"/>
          <w:szCs w:val="28"/>
        </w:rPr>
      </w:pPr>
      <w:r>
        <w:rPr>
          <w:rFonts w:cs="Times New Roman" w:ascii="Times New Roman" w:hAnsi="Times New Roman"/>
          <w:sz w:val="28"/>
          <w:szCs w:val="28"/>
        </w:rPr>
        <w:tab/>
        <w:t>Интерпретация К. Коха направлена на выявление патологических признаков и особенностей психического развития, но здесь имеется ряд противоречий, а также наблюдается использование понятий, которые трудно конкретизировать. К тому же толкование признаков содержит чрезмерное употребление обыденных опреде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Поэтому в современной литературе принята другая интерпретация, в которой учитываются расположение рисунка, его симметрия, наличие корней, форма листвы и ствола, манера изображения, характер  изображения земл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оективный тест Рене Жил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Для исследования сферы межличностных отношений ребенка и его восприятия внутрисемейных отношений предназначена детская проективная методика Рене Жиля.</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u w:val="single"/>
        </w:rPr>
        <w:t>Цель методики</w:t>
      </w:r>
      <w:r>
        <w:rPr>
          <w:rFonts w:cs="Times New Roman" w:ascii="Times New Roman" w:hAnsi="Times New Roman"/>
          <w:sz w:val="28"/>
          <w:szCs w:val="28"/>
        </w:rPr>
        <w:t xml:space="preserve"> состоит в изучении социальной приспособленности ребенка, а также его взаимоотношений с окружающим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Методика является визуально-вербальной, состоит из 42 картинок с изображением детей  и взрослых, а также текстовых заданий. </w:t>
      </w:r>
      <w:r>
        <w:rPr>
          <w:rFonts w:cs="Times New Roman" w:ascii="Times New Roman" w:hAnsi="Times New Roman"/>
          <w:i/>
          <w:sz w:val="28"/>
          <w:szCs w:val="28"/>
        </w:rPr>
        <w:t xml:space="preserve">Ее направленность </w:t>
      </w:r>
      <w:r>
        <w:rPr>
          <w:rFonts w:cs="Times New Roman" w:ascii="Times New Roman" w:hAnsi="Times New Roman"/>
          <w:sz w:val="28"/>
          <w:szCs w:val="28"/>
        </w:rPr>
        <w:t>– выявление особенностей поведения в разнообразных жизненных ситуациях, важных для ребенка и затрагивающих его отношения с другими людь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Перед началом работы с методикой ребенку сообщается, что от него ждут ответов на вопросы по картинкам. Ребенок рассматривает рисунки, слушает или читает вопросы и отвечает.</w:t>
      </w:r>
    </w:p>
    <w:p>
      <w:pPr>
        <w:pStyle w:val="Style18"/>
        <w:jc w:val="both"/>
        <w:rPr/>
      </w:pPr>
      <w:r>
        <w:rPr>
          <w:rFonts w:cs="Times New Roman" w:ascii="Times New Roman" w:hAnsi="Times New Roman"/>
          <w:sz w:val="28"/>
          <w:szCs w:val="28"/>
        </w:rPr>
        <w:tab/>
        <w:t>Ребенок должен выбрать себе место среди изображенных людей, либо идентифицировать себя с персонажем, занимающим то или иное место в группе. Он может выбрать его ближе или дальше от определенного лица. В текстовых заданиях ребенку предлагается выбрать типичную форму поведения, причем некоторые задания строятся по типу социометрических. Таким образом, методика позволяет получить информацию об отношении ребенка к разным окружающим его людям (к семейному окружению) и явлениям.</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остота и схематичность, отличающие методику Р. Жиля от других проективных тестов, не только делают ее более легкой для испытуемого – ребенка, но и дают возможность относительно большей ее формализации и квантификации. Помимо качественной оценки результатов, детская проективная методика межличностных отношений позволяет представить результаты психологического обследования по ряду переменных и количественно.</w:t>
      </w:r>
    </w:p>
    <w:p>
      <w:pPr>
        <w:pStyle w:val="Style18"/>
        <w:jc w:val="both"/>
        <w:rPr/>
      </w:pPr>
      <w:r>
        <w:rPr>
          <w:rFonts w:cs="Times New Roman" w:ascii="Times New Roman" w:hAnsi="Times New Roman"/>
          <w:sz w:val="28"/>
          <w:szCs w:val="28"/>
        </w:rPr>
        <w:tab/>
        <w:t xml:space="preserve">Психологический материал, характеризующий систему личностных отношений ребенка, можно разделить </w:t>
      </w:r>
      <w:r>
        <w:rPr>
          <w:rFonts w:cs="Times New Roman" w:ascii="Times New Roman" w:hAnsi="Times New Roman"/>
          <w:i/>
          <w:sz w:val="28"/>
          <w:szCs w:val="28"/>
        </w:rPr>
        <w:t>на две большие группы переменных</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ab/>
        <w:t>1. Переменные, характеризующие конкретно-личностные отношения ребенка: отношение к семейному окружению (мать, отец, бабушка, сестра и др.), отношение к другу или подруге, к авторитетному взрослому и пр.</w:t>
      </w:r>
    </w:p>
    <w:p>
      <w:pPr>
        <w:pStyle w:val="Style18"/>
        <w:jc w:val="both"/>
        <w:rPr>
          <w:rFonts w:ascii="Times New Roman" w:hAnsi="Times New Roman" w:cs="Times New Roman"/>
          <w:sz w:val="28"/>
          <w:szCs w:val="28"/>
        </w:rPr>
      </w:pPr>
      <w:r>
        <w:rPr>
          <w:rFonts w:cs="Times New Roman" w:ascii="Times New Roman" w:hAnsi="Times New Roman"/>
          <w:sz w:val="28"/>
          <w:szCs w:val="28"/>
        </w:rPr>
        <w:tab/>
        <w:t>2. Переменные, характеризующие самого ребенка и проявляющиеся в различных отношениях: общительность, отгороженность, стремление к доминированию, социальная адекватность по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Всего авторы, адоптировавшие методику, выделяют 12 признаков:</w:t>
      </w:r>
    </w:p>
    <w:p>
      <w:pPr>
        <w:pStyle w:val="Style18"/>
        <w:jc w:val="both"/>
        <w:rPr>
          <w:rFonts w:ascii="Times New Roman" w:hAnsi="Times New Roman" w:cs="Times New Roman"/>
          <w:sz w:val="28"/>
          <w:szCs w:val="28"/>
        </w:rPr>
      </w:pPr>
      <w:r>
        <w:rPr>
          <w:rFonts w:cs="Times New Roman" w:ascii="Times New Roman" w:hAnsi="Times New Roman"/>
          <w:sz w:val="28"/>
          <w:szCs w:val="28"/>
        </w:rPr>
        <w:tab/>
        <w:t>- отношение к матери,</w:t>
      </w:r>
    </w:p>
    <w:p>
      <w:pPr>
        <w:pStyle w:val="Style18"/>
        <w:jc w:val="both"/>
        <w:rPr>
          <w:rFonts w:ascii="Times New Roman" w:hAnsi="Times New Roman" w:cs="Times New Roman"/>
          <w:sz w:val="28"/>
          <w:szCs w:val="28"/>
        </w:rPr>
      </w:pPr>
      <w:r>
        <w:rPr>
          <w:rFonts w:cs="Times New Roman" w:ascii="Times New Roman" w:hAnsi="Times New Roman"/>
          <w:sz w:val="28"/>
          <w:szCs w:val="28"/>
        </w:rPr>
        <w:tab/>
        <w:t>- отношение к отцу,</w:t>
      </w:r>
    </w:p>
    <w:p>
      <w:pPr>
        <w:pStyle w:val="Style18"/>
        <w:jc w:val="both"/>
        <w:rPr>
          <w:rFonts w:ascii="Times New Roman" w:hAnsi="Times New Roman" w:cs="Times New Roman"/>
          <w:sz w:val="28"/>
          <w:szCs w:val="28"/>
        </w:rPr>
      </w:pPr>
      <w:r>
        <w:rPr>
          <w:rFonts w:cs="Times New Roman" w:ascii="Times New Roman" w:hAnsi="Times New Roman"/>
          <w:sz w:val="28"/>
          <w:szCs w:val="28"/>
        </w:rPr>
        <w:tab/>
        <w:t>- отношение к матери и отцу как семейной чете,</w:t>
      </w:r>
    </w:p>
    <w:p>
      <w:pPr>
        <w:pStyle w:val="Style18"/>
        <w:jc w:val="both"/>
        <w:rPr>
          <w:rFonts w:ascii="Times New Roman" w:hAnsi="Times New Roman" w:cs="Times New Roman"/>
          <w:sz w:val="28"/>
          <w:szCs w:val="28"/>
        </w:rPr>
      </w:pPr>
      <w:r>
        <w:rPr>
          <w:rFonts w:cs="Times New Roman" w:ascii="Times New Roman" w:hAnsi="Times New Roman"/>
          <w:sz w:val="28"/>
          <w:szCs w:val="28"/>
        </w:rPr>
        <w:tab/>
        <w:t>- отношение к братьям и сестрам,</w:t>
      </w:r>
    </w:p>
    <w:p>
      <w:pPr>
        <w:pStyle w:val="Style18"/>
        <w:jc w:val="both"/>
        <w:rPr>
          <w:rFonts w:ascii="Times New Roman" w:hAnsi="Times New Roman" w:cs="Times New Roman"/>
          <w:sz w:val="28"/>
          <w:szCs w:val="28"/>
        </w:rPr>
      </w:pPr>
      <w:r>
        <w:rPr>
          <w:rFonts w:cs="Times New Roman" w:ascii="Times New Roman" w:hAnsi="Times New Roman"/>
          <w:sz w:val="28"/>
          <w:szCs w:val="28"/>
        </w:rPr>
        <w:tab/>
        <w:t>- отношение к бабушке и дедушке,</w:t>
      </w:r>
    </w:p>
    <w:p>
      <w:pPr>
        <w:pStyle w:val="Style18"/>
        <w:jc w:val="both"/>
        <w:rPr>
          <w:rFonts w:ascii="Times New Roman" w:hAnsi="Times New Roman" w:cs="Times New Roman"/>
          <w:sz w:val="28"/>
          <w:szCs w:val="28"/>
        </w:rPr>
      </w:pPr>
      <w:r>
        <w:rPr>
          <w:rFonts w:cs="Times New Roman" w:ascii="Times New Roman" w:hAnsi="Times New Roman"/>
          <w:sz w:val="28"/>
          <w:szCs w:val="28"/>
        </w:rPr>
        <w:tab/>
        <w:t>- отношение к другу,</w:t>
      </w:r>
    </w:p>
    <w:p>
      <w:pPr>
        <w:pStyle w:val="Style18"/>
        <w:jc w:val="both"/>
        <w:rPr>
          <w:rFonts w:ascii="Times New Roman" w:hAnsi="Times New Roman" w:cs="Times New Roman"/>
          <w:sz w:val="28"/>
          <w:szCs w:val="28"/>
        </w:rPr>
      </w:pPr>
      <w:r>
        <w:rPr>
          <w:rFonts w:cs="Times New Roman" w:ascii="Times New Roman" w:hAnsi="Times New Roman"/>
          <w:sz w:val="28"/>
          <w:szCs w:val="28"/>
        </w:rPr>
        <w:tab/>
        <w:t>- отношение к учителю,</w:t>
      </w:r>
    </w:p>
    <w:p>
      <w:pPr>
        <w:pStyle w:val="Style18"/>
        <w:jc w:val="both"/>
        <w:rPr>
          <w:rFonts w:ascii="Times New Roman" w:hAnsi="Times New Roman" w:cs="Times New Roman"/>
          <w:sz w:val="28"/>
          <w:szCs w:val="28"/>
        </w:rPr>
      </w:pPr>
      <w:r>
        <w:rPr>
          <w:rFonts w:cs="Times New Roman" w:ascii="Times New Roman" w:hAnsi="Times New Roman"/>
          <w:sz w:val="28"/>
          <w:szCs w:val="28"/>
        </w:rPr>
        <w:tab/>
        <w:t>- любозна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ab/>
        <w:t>- стремление к доминированию,</w:t>
      </w:r>
    </w:p>
    <w:p>
      <w:pPr>
        <w:pStyle w:val="Style18"/>
        <w:jc w:val="both"/>
        <w:rPr>
          <w:rFonts w:ascii="Times New Roman" w:hAnsi="Times New Roman" w:cs="Times New Roman"/>
          <w:sz w:val="28"/>
          <w:szCs w:val="28"/>
        </w:rPr>
      </w:pPr>
      <w:r>
        <w:rPr>
          <w:rFonts w:cs="Times New Roman" w:ascii="Times New Roman" w:hAnsi="Times New Roman"/>
          <w:sz w:val="28"/>
          <w:szCs w:val="28"/>
        </w:rPr>
        <w:tab/>
        <w:t>- общи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ab/>
        <w:t>- отгорожен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ab/>
        <w:t>- адекват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ab/>
        <w:t>Нами был сделан акцент на анализе результатов второй группы перемен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t>Отношение к определенному лицу выражается количеством выборов данного лица из максимального числа заданий, направленных на выявление соответствующего отно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тодику Р. Жиля нельзя отнести  к числе проективных, она представляет собой форму, переходную между анкетой и проективными тестами. В этом ее большое преимущество. Она может быть использована как инструмент глубинного изучения личности, а также в исследованиях, требующих и статистической обработки.</w:t>
      </w:r>
    </w:p>
    <w:p>
      <w:pPr>
        <w:pStyle w:val="Style18"/>
        <w:jc w:val="both"/>
        <w:rPr>
          <w:rFonts w:ascii="Times New Roman" w:hAnsi="Times New Roman" w:cs="Times New Roman"/>
          <w:sz w:val="28"/>
          <w:szCs w:val="28"/>
        </w:rPr>
      </w:pPr>
      <w:r>
        <w:rPr>
          <w:rFonts w:cs="Times New Roman" w:ascii="Times New Roman" w:hAnsi="Times New Roman"/>
          <w:sz w:val="28"/>
          <w:szCs w:val="28"/>
        </w:rPr>
        <w:t>Ключ.</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30" w:type="dxa"/>
          <w:left w:w="30" w:type="dxa"/>
          <w:bottom w:w="30" w:type="dxa"/>
          <w:right w:w="30" w:type="dxa"/>
        </w:tblCellMar>
      </w:tblPr>
      <w:tblGrid>
        <w:gridCol w:w="655"/>
        <w:gridCol w:w="3366"/>
        <w:gridCol w:w="3462"/>
        <w:gridCol w:w="1404"/>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 xml:space="preserve">№ </w:t>
            </w:r>
            <w:r>
              <w:rPr/>
              <w:t>шкал</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Назначение шкал</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Номера заданий</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Общее</w:t>
              <w:br/>
              <w:t>количество</w:t>
              <w:br/>
              <w:t>заданий</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Отношение к матери</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4, 8-15, 17-19, 27, 38, 40-4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2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2</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Отношение к отцу</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5, 8-15, 17-19, 37, 40-4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2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3</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Отношение к матери и отцу как родительской чете</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4, 6-8, 14, 17, 1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4</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Отношение к братьям и сестрам</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 2, 4, 5, 6, 8-19, 30, 40, 4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2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5</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Отношение к бабушке и дедушке</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 4, 7-13, 17-19, 30, 40, 4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6</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Отношение к другу (подруге)</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 4, 8-19, 25, 30, 33-35, 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2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7</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Отношение к учителю (авторитетному взрослому)</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 4, 5, 9, 11, 13, 17. 19, 26, 28-30, 32, 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8</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Любознательность</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5, 22-24, 26, 28-3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9</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Доминантность</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20-22, 3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0</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Общительность</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6, 22-2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1</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Закрытость, отгороженность</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9, 10, 14-16, 17, 19, 22-24, 29, 30, 40-4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2</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Социальная адекватность поведения</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9, 25, 28, 32-3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pPr>
            <w:r>
              <w:rPr/>
              <w:t>10</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просник «Определение типа темперамента ребен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Данная методика была разработана Мониной Г. И Лютовой Е.  (2001) [37; 74].</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Цель методики</w:t>
      </w:r>
      <w:r>
        <w:rPr>
          <w:rFonts w:cs="Times New Roman" w:ascii="Times New Roman" w:hAnsi="Times New Roman"/>
          <w:sz w:val="28"/>
          <w:szCs w:val="28"/>
        </w:rPr>
        <w:t>: Изучение темперамента ребенка.</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u w:val="single"/>
        </w:rPr>
        <w:t>Инструкция:</w:t>
      </w:r>
      <w:r>
        <w:rPr>
          <w:rFonts w:cs="Times New Roman" w:ascii="Times New Roman" w:hAnsi="Times New Roman"/>
          <w:sz w:val="28"/>
          <w:szCs w:val="28"/>
        </w:rPr>
        <w:t xml:space="preserve"> Выберете один из четырех вариантов ответов по каждому вопросу и отметьте его соответствующей буквой рядом с номером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Как ведёт себя ребёнок в ситуации, когда необходимо быстро дей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егко включается в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ивно дей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йствует спокойно, без лишни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ействует робко, неувер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Как реагирует ребёнок на замечание взрос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оворит, что больше так делать не бу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урно реагирует на заме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слушивает мол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ижен, переживает</w:t>
      </w:r>
    </w:p>
    <w:p>
      <w:pPr>
        <w:pStyle w:val="Normal"/>
        <w:spacing w:lineRule="auto" w:line="240" w:before="0" w:after="0"/>
        <w:ind w:firstLine="709"/>
        <w:jc w:val="both"/>
        <w:rPr/>
      </w:pPr>
      <w:r>
        <w:rPr>
          <w:rFonts w:cs="Times New Roman" w:ascii="Times New Roman" w:hAnsi="Times New Roman"/>
          <w:sz w:val="28"/>
          <w:szCs w:val="28"/>
        </w:rPr>
        <w:t>3. Как разговаривает ребёнок с другими детьми в значимых для него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ыстро, с жаром, прислушивается к мнению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ыстро, со страстью, но других не слуш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дленно, спокойно, но увер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 большой увер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Как ведёт себя в непривычной обстановке (в кабинете врача, заведующе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егко ориентируется, актив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ивен, проявляет повышенную а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койно рассматривает окружа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обок, растер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обладают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 вы имеете дело с сангвиническим тип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 с холериче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 с флегмати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 - с меланхолическим типом темпер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по данной методике основываются также на личном наблюдении и в беседе с воспитателем данной группы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 2. 2. Методы обработки результатов эмпирической части исслед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В качестве методов обработки результатов исследования нами были использованы методы первичной статистической обработки. Методами статистической обработки результатов эксперимента называются математические приемы, формулы, способы количественных расчетов, с помощью которых показатели, получаемые в ходе эксперимента, можно обобщать, приводить в систему, выявляя скрытые в них закономерности. Речь идет о таких закономерностях статистического характера, которые существуют между изучаемыми в эксперименте переменными величин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Обработка данных направлена на решение следующих задач:</w:t>
      </w:r>
    </w:p>
    <w:p>
      <w:pPr>
        <w:pStyle w:val="Style18"/>
        <w:jc w:val="both"/>
        <w:rPr>
          <w:rFonts w:ascii="Times New Roman" w:hAnsi="Times New Roman" w:cs="Times New Roman"/>
          <w:sz w:val="28"/>
          <w:szCs w:val="28"/>
        </w:rPr>
      </w:pPr>
      <w:r>
        <w:rPr>
          <w:rFonts w:cs="Times New Roman" w:ascii="Times New Roman" w:hAnsi="Times New Roman"/>
          <w:sz w:val="28"/>
          <w:szCs w:val="28"/>
        </w:rPr>
        <w:tab/>
        <w:t>1) упорядочивание исходного материала, преобразование множества данных в целостную систему сведений, на основе которой возможно дальнейшее описание и объяснение изучаемых объекта и предмета;</w:t>
      </w:r>
    </w:p>
    <w:p>
      <w:pPr>
        <w:pStyle w:val="Style18"/>
        <w:jc w:val="both"/>
        <w:rPr>
          <w:rFonts w:ascii="Times New Roman" w:hAnsi="Times New Roman" w:cs="Times New Roman"/>
          <w:sz w:val="28"/>
          <w:szCs w:val="28"/>
        </w:rPr>
      </w:pPr>
      <w:r>
        <w:rPr>
          <w:rFonts w:cs="Times New Roman" w:ascii="Times New Roman" w:hAnsi="Times New Roman"/>
          <w:sz w:val="28"/>
          <w:szCs w:val="28"/>
        </w:rPr>
        <w:tab/>
        <w:t>2) обнаружение и ликвидация ошибок, недочетов, пробелов в сведениях;</w:t>
      </w:r>
    </w:p>
    <w:p>
      <w:pPr>
        <w:pStyle w:val="Style18"/>
        <w:jc w:val="both"/>
        <w:rPr>
          <w:rFonts w:ascii="Times New Roman" w:hAnsi="Times New Roman" w:cs="Times New Roman"/>
          <w:sz w:val="28"/>
          <w:szCs w:val="28"/>
        </w:rPr>
      </w:pPr>
      <w:r>
        <w:rPr>
          <w:rFonts w:cs="Times New Roman" w:ascii="Times New Roman" w:hAnsi="Times New Roman"/>
          <w:sz w:val="28"/>
          <w:szCs w:val="28"/>
        </w:rPr>
        <w:tab/>
        <w:t>3) выявление скрытых от непосредственного восприятия тенденций, закономерностей и связей;</w:t>
      </w:r>
    </w:p>
    <w:p>
      <w:pPr>
        <w:pStyle w:val="Style18"/>
        <w:jc w:val="both"/>
        <w:rPr>
          <w:rFonts w:ascii="Times New Roman" w:hAnsi="Times New Roman" w:cs="Times New Roman"/>
          <w:sz w:val="28"/>
          <w:szCs w:val="28"/>
        </w:rPr>
      </w:pPr>
      <w:r>
        <w:rPr>
          <w:rFonts w:cs="Times New Roman" w:ascii="Times New Roman" w:hAnsi="Times New Roman"/>
          <w:sz w:val="28"/>
          <w:szCs w:val="28"/>
        </w:rPr>
        <w:tab/>
        <w:t>4) обнаружение новых фактов, которые не ожидались и не были замечены в ходе эмпирического процесса;</w:t>
      </w:r>
    </w:p>
    <w:p>
      <w:pPr>
        <w:pStyle w:val="Style18"/>
        <w:jc w:val="both"/>
        <w:rPr>
          <w:rFonts w:ascii="Times New Roman" w:hAnsi="Times New Roman" w:cs="Times New Roman"/>
          <w:sz w:val="28"/>
          <w:szCs w:val="28"/>
        </w:rPr>
      </w:pPr>
      <w:r>
        <w:rPr>
          <w:rFonts w:cs="Times New Roman" w:ascii="Times New Roman" w:hAnsi="Times New Roman"/>
          <w:sz w:val="28"/>
          <w:szCs w:val="28"/>
        </w:rPr>
        <w:tab/>
        <w:t>5) выяснение уровня достоверности, надежности и точности собранных данных и получение на их базе научно обоснованных результатов.</w:t>
      </w:r>
    </w:p>
    <w:p>
      <w:pPr>
        <w:pStyle w:val="Style18"/>
        <w:jc w:val="both"/>
        <w:rPr>
          <w:rFonts w:ascii="Times New Roman" w:hAnsi="Times New Roman" w:cs="Times New Roman"/>
          <w:sz w:val="28"/>
          <w:szCs w:val="28"/>
        </w:rPr>
      </w:pPr>
      <w:r>
        <w:rPr>
          <w:rFonts w:cs="Times New Roman" w:ascii="Times New Roman" w:hAnsi="Times New Roman"/>
          <w:sz w:val="28"/>
          <w:szCs w:val="28"/>
        </w:rPr>
        <w:tab/>
        <w:t>Обработка данных имеет количественный и качественный аспекты. Количественная обработка есть манипуляция с измеренными характеристиками изучаемого объекта (объектов), с его «объективизированными»  во внешнем проявлении, свойствами. Качественная обработка – это способ предварительного проникновения в сущность объекта путем выявления его, не измеряемых свойств на базе количествен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t>Количественная обработка направлена в основном на формальное, внешнее изучение объекта, качественная – преимущественно на содержательное, внутреннее его изучение. В количественном исследовании доминирует аналитическая составляющая познания, что отражено и в названиях количественных методов обработки эмпирического материала, которые содержат категорию «анализ»: корреляционный анализ, факторный анализ и т. д.  основным итогом количественной обработки является упорядоченная совокупность «внешних» показателей объекта (объектов). Реализуется количественная обработка с помощью математико – статистических методов.</w:t>
      </w:r>
    </w:p>
    <w:p>
      <w:pPr>
        <w:pStyle w:val="Style18"/>
        <w:jc w:val="both"/>
        <w:rPr>
          <w:rFonts w:ascii="Times New Roman" w:hAnsi="Times New Roman" w:cs="Times New Roman"/>
          <w:sz w:val="28"/>
          <w:szCs w:val="28"/>
        </w:rPr>
      </w:pPr>
      <w:r>
        <w:rPr>
          <w:rFonts w:cs="Times New Roman" w:ascii="Times New Roman" w:hAnsi="Times New Roman"/>
          <w:sz w:val="28"/>
          <w:szCs w:val="28"/>
        </w:rPr>
        <w:tab/>
        <w:t>В качественной обработке доминирует синтетическая составляющая познания, причем в этом синтезе превалирует компонент объединения и в меньшей степени присутствует компонент обобщения. Обобщение – прерогатива следующего этапа исследовательского процесса – интерпретационного. В фазе качественной обработки данных главное заключается не в раскрытии сущности изучаемого явления, а пока лишь в соответствующем представлении сведений о нем, обеспечивающем дальнейшее его теоретическое изучение. Обычно результатом качественной обработки является интегрированное представление о множестве свойств объекта или множества объектов в форме классификаций и типологий. Качественная обработка  в значительной мере апеллирует к методам логики.</w:t>
      </w:r>
    </w:p>
    <w:p>
      <w:pPr>
        <w:pStyle w:val="Style18"/>
        <w:jc w:val="both"/>
        <w:rPr>
          <w:rFonts w:ascii="Times New Roman" w:hAnsi="Times New Roman" w:cs="Times New Roman"/>
          <w:sz w:val="28"/>
          <w:szCs w:val="28"/>
        </w:rPr>
      </w:pPr>
      <w:r>
        <w:rPr>
          <w:rFonts w:cs="Times New Roman" w:ascii="Times New Roman" w:hAnsi="Times New Roman"/>
          <w:sz w:val="28"/>
          <w:szCs w:val="28"/>
        </w:rPr>
        <w:tab/>
        <w:t>Качественная обработка естественным образом выливается в описание и объяснение изучаемых явлений,  что составляет уже следующий уровень их изучения, осуществляемый на стадии интерпретации результатов. Количественная же обработка полностью относится к этапу обработки данных.</w:t>
      </w:r>
    </w:p>
    <w:p>
      <w:pPr>
        <w:pStyle w:val="Style18"/>
        <w:jc w:val="both"/>
        <w:rPr/>
      </w:pPr>
      <w:r>
        <w:rPr>
          <w:rFonts w:cs="Times New Roman" w:ascii="Times New Roman" w:hAnsi="Times New Roman"/>
          <w:sz w:val="28"/>
          <w:szCs w:val="28"/>
        </w:rPr>
        <w:tab/>
        <w:t xml:space="preserve">Основными методами </w:t>
      </w:r>
      <w:r>
        <w:rPr>
          <w:rFonts w:cs="Times New Roman" w:ascii="Times New Roman" w:hAnsi="Times New Roman"/>
          <w:b/>
          <w:sz w:val="28"/>
          <w:szCs w:val="28"/>
        </w:rPr>
        <w:t>количественной обработки данных</w:t>
      </w:r>
      <w:r>
        <w:rPr>
          <w:rFonts w:cs="Times New Roman" w:ascii="Times New Roman" w:hAnsi="Times New Roman"/>
          <w:sz w:val="28"/>
          <w:szCs w:val="28"/>
        </w:rPr>
        <w:t xml:space="preserve"> выступили:</w:t>
      </w:r>
    </w:p>
    <w:p>
      <w:pPr>
        <w:pStyle w:val="Style18"/>
        <w:jc w:val="both"/>
        <w:rPr>
          <w:rFonts w:ascii="Times New Roman" w:hAnsi="Times New Roman" w:cs="Times New Roman"/>
          <w:sz w:val="28"/>
          <w:szCs w:val="28"/>
        </w:rPr>
      </w:pPr>
      <w:r>
        <w:rPr>
          <w:rFonts w:cs="Times New Roman" w:ascii="Times New Roman" w:hAnsi="Times New Roman"/>
          <w:sz w:val="28"/>
          <w:szCs w:val="28"/>
        </w:rPr>
        <w:tab/>
        <w:t>1) табулирование, т. е.  представление количественной информации в таблич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 построение диаграмм, </w:t>
      </w:r>
    </w:p>
    <w:p>
      <w:pPr>
        <w:pStyle w:val="Style18"/>
        <w:jc w:val="both"/>
        <w:rPr>
          <w:rFonts w:ascii="Times New Roman" w:hAnsi="Times New Roman" w:cs="Times New Roman"/>
          <w:sz w:val="28"/>
          <w:szCs w:val="28"/>
        </w:rPr>
      </w:pPr>
      <w:r>
        <w:rPr>
          <w:rFonts w:cs="Times New Roman" w:ascii="Times New Roman" w:hAnsi="Times New Roman"/>
          <w:sz w:val="28"/>
          <w:szCs w:val="28"/>
        </w:rPr>
        <w:tab/>
        <w:t>3) вычисление средних значений. Выборочное среднее значение как статистический показатель представляет собой среднюю оценку изучаемого в эксперименте психологического качества. Эта оценка характеризует степень его развития в целом у той группы испытуемых, которая была подвергнута психодиагностическому исследованию.</w:t>
      </w:r>
    </w:p>
    <w:p>
      <w:pPr>
        <w:pStyle w:val="Style18"/>
        <w:jc w:val="both"/>
        <w:rPr/>
      </w:pPr>
      <w:r>
        <w:rPr>
          <w:rFonts w:cs="Times New Roman" w:ascii="Times New Roman" w:hAnsi="Times New Roman"/>
          <w:sz w:val="28"/>
          <w:szCs w:val="28"/>
        </w:rPr>
        <w:t>Сравнивая непосредственно среднее значение двух или нескольких выборок, мы можем судить об относительной степени развития у людей, составляющих эти выборки, оцениваемого качества [37].</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 качестве основных </w:t>
      </w:r>
      <w:r>
        <w:rPr>
          <w:rFonts w:cs="Times New Roman" w:ascii="Times New Roman" w:hAnsi="Times New Roman"/>
          <w:b/>
          <w:sz w:val="28"/>
          <w:szCs w:val="28"/>
        </w:rPr>
        <w:t>методов качественной обработки</w:t>
      </w:r>
      <w:r>
        <w:rPr>
          <w:rFonts w:cs="Times New Roman" w:ascii="Times New Roman" w:hAnsi="Times New Roman"/>
          <w:sz w:val="28"/>
          <w:szCs w:val="28"/>
        </w:rPr>
        <w:t xml:space="preserve"> результатов выступили: анализ, синтез и обобщение. </w:t>
      </w:r>
      <w:r>
        <w:rPr>
          <w:rFonts w:cs="Times New Roman" w:ascii="Times New Roman" w:hAnsi="Times New Roman"/>
          <w:i/>
          <w:sz w:val="28"/>
          <w:szCs w:val="28"/>
        </w:rPr>
        <w:t>Анализ</w:t>
      </w:r>
      <w:r>
        <w:rPr>
          <w:rFonts w:cs="Times New Roman" w:ascii="Times New Roman" w:hAnsi="Times New Roman"/>
          <w:sz w:val="28"/>
          <w:szCs w:val="28"/>
        </w:rPr>
        <w:t xml:space="preserve"> (греч. – разложение) – разделение объекта на составные части с целью их самостоятельного изучений. </w:t>
      </w:r>
      <w:r>
        <w:rPr>
          <w:rFonts w:cs="Times New Roman" w:ascii="Times New Roman" w:hAnsi="Times New Roman"/>
          <w:i/>
          <w:sz w:val="28"/>
          <w:szCs w:val="28"/>
        </w:rPr>
        <w:t>Синтез</w:t>
      </w:r>
      <w:r>
        <w:rPr>
          <w:rFonts w:cs="Times New Roman" w:ascii="Times New Roman" w:hAnsi="Times New Roman"/>
          <w:sz w:val="28"/>
          <w:szCs w:val="28"/>
        </w:rPr>
        <w:t xml:space="preserve"> (греч. – соединение) – объединение – реальное или мысленное – различных сторон, частей предмета в единое целое. Синтез – это не произвольное, эклектическое соединение «выдернутых» частей, «кусочков» целого, а диалектическое целое с выделением сущности. Для современной науки характерен не только внутри, но и междисциплинарный синтез, а также синтез науки и других форм общественного сознания. </w:t>
      </w:r>
      <w:r>
        <w:rPr>
          <w:rFonts w:cs="Times New Roman" w:ascii="Times New Roman" w:hAnsi="Times New Roman"/>
          <w:i/>
          <w:sz w:val="28"/>
          <w:szCs w:val="28"/>
        </w:rPr>
        <w:t xml:space="preserve">Обобщение </w:t>
      </w:r>
      <w:r>
        <w:rPr>
          <w:rFonts w:cs="Times New Roman" w:ascii="Times New Roman" w:hAnsi="Times New Roman"/>
          <w:sz w:val="28"/>
          <w:szCs w:val="28"/>
        </w:rPr>
        <w:t>– процесс установления общих свойств и признаков предметов. Всеобщее (общее) – философская категории, отражающая сходные, повторяющиеся черты и признаки, которые  принадлежат нескольким единичным явлениям или всем предметам данного класс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Глава 3. Результаты эмпирического исследования влияния личностно - психотипологических особенностей на характер межличностного взаимодействия детей с умственной отсталостью</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1. Результаты исследования личностно – психотипологических особенностей детей с умственной отсталостью</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 xml:space="preserve">Анализ результатов, полученных с помощью методики </w:t>
      </w:r>
      <w:r>
        <w:rPr>
          <w:rFonts w:cs="Times New Roman" w:ascii="Times New Roman" w:hAnsi="Times New Roman"/>
          <w:b/>
          <w:i/>
          <w:sz w:val="28"/>
          <w:szCs w:val="28"/>
        </w:rPr>
        <w:t>«Определение типа темперамента ребенка»</w:t>
      </w:r>
      <w:r>
        <w:rPr>
          <w:rFonts w:cs="Times New Roman" w:ascii="Times New Roman" w:hAnsi="Times New Roman"/>
          <w:sz w:val="28"/>
          <w:szCs w:val="28"/>
        </w:rPr>
        <w:t xml:space="preserve"> (Мониной Г., Лютовой Е.), показал, что 40% испытуемых (24 человека) относятся к меланхолическому типу темперамента, 20% (12 человек) – к холерическому типу, 20% (12 человек) – к флегматическому и такое же количество (12 человека) – к сангвиническому типу.</w:t>
      </w:r>
    </w:p>
    <w:p>
      <w:pPr>
        <w:pStyle w:val="Style18"/>
        <w:jc w:val="both"/>
        <w:rPr>
          <w:rFonts w:ascii="Times New Roman" w:hAnsi="Times New Roman" w:cs="Times New Roman"/>
          <w:sz w:val="28"/>
          <w:szCs w:val="28"/>
        </w:rPr>
      </w:pPr>
      <w:r>
        <w:rPr>
          <w:rFonts w:cs="Times New Roman" w:ascii="Times New Roman" w:hAnsi="Times New Roman"/>
          <w:sz w:val="28"/>
          <w:szCs w:val="28"/>
        </w:rPr>
        <w:tab/>
        <w:t>Отнесение к указанным типам темперамент предполагает следующие характеристики.</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rPr>
        <w:t>Холерический тип</w:t>
      </w:r>
      <w:r>
        <w:rPr>
          <w:rFonts w:cs="Times New Roman" w:ascii="Times New Roman" w:hAnsi="Times New Roman"/>
          <w:sz w:val="28"/>
          <w:szCs w:val="28"/>
        </w:rPr>
        <w:t xml:space="preserve"> темперамента характеризуется нестабильностью, обидчивостью, несдержанностью, импульсивностью и т. п. Нервная система таких людей определяется преобладанием возбуждения над торможением, вследствие чего они реагируют очень быстро, часто необдуманно, не успевают себя затормозить, сдержать, проявляют нетерпение, порывистость, резкость движений, вспыльчивость, необузданность, несдержанность. Также наблюдается цикличность в смене их активности и бодрости: увлекшись каким-нибудь делом, они страстно с полной отдачей работают, но сил им хватает ненадолго, и, как только они истощаются, они дорабатываются до того, что им все невмоготу. Появляется раздраженное состояние,  плохое настроение, упадок сил и вялость. Чередование положительных циклов подъема настроения и энергичности с отрицательными циклами спада, депрессии обуславливает неровность поведения и самочувствия, их повышенную подверженность к появлению невротических срывов и конфликтов с людьми.</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Флегматик</w:t>
      </w:r>
      <w:r>
        <w:rPr>
          <w:rFonts w:cs="Times New Roman" w:ascii="Times New Roman" w:hAnsi="Times New Roman"/>
          <w:sz w:val="28"/>
          <w:szCs w:val="28"/>
        </w:rPr>
        <w:t xml:space="preserve"> – человек с сильной, уравновешенной, но инертной нервной системой, вследствие чего реагирует медленно; неразговорчив, эмоции проявляются замедленной (трудно рассердить, развеселить); обладает высокой работоспособностью, хорошо сопротивляется сильным и продолжительным раздражителям, трудностям, но не способен быстро реагировать в неожиданных, новых ситуациях. Прочно запоминает все усвоенное, не любит менять привычки, распорядок жизни, работу, друзей, трудной и замедленно приспосабливается к новым условиям. Настроение стабильное, ровное. При серьезных неприятностях флегматик остается внешне спокойным.</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Меланхолик </w:t>
      </w:r>
      <w:r>
        <w:rPr>
          <w:rFonts w:cs="Times New Roman" w:ascii="Times New Roman" w:hAnsi="Times New Roman"/>
          <w:sz w:val="28"/>
          <w:szCs w:val="28"/>
        </w:rPr>
        <w:t>– человек со слабой нервной системой, обладающий повышенной чувствительностью даже к слабым раздражителям, а сильный раздражитель уже может вызвать «срыв», «стопор», растерянность,  «стресс кролика», поэтому  в стрессовых ситуациях (экзамен, соревнование, опасность) могут ухудшиться результаты действия меланхолика по сравнению со спокойной привычной ситуацией. Повышенная чувствительность приводит  к быстрому утомлению и падению работоспособности (требуется более длительный отдых). Незначительный повод может вызвать обиду, слезы. Настроение очень изменчиво, но обычно меланхолик старается скрыть, не проявлять внешне свои чувства, не рассказывает о своих переживаниях, хотя очень склонен отдаваться переживаниям. Часто грустен, подавлен, не уверен в себе, тревожен, у него могут возникнуть невротические расстройства. Однако, обладая высокой  чувствительностью нервной системы, меланхолики часто имеют выраженные художественные и интеллектуальные способности.</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rPr>
        <w:t>Сангвиник –</w:t>
      </w:r>
      <w:r>
        <w:rPr>
          <w:rFonts w:cs="Times New Roman" w:ascii="Times New Roman" w:hAnsi="Times New Roman"/>
          <w:sz w:val="28"/>
          <w:szCs w:val="28"/>
        </w:rPr>
        <w:t xml:space="preserve"> человек с сильной, уравновешенной, подвижной нервной системой, обладает быстрой реакцией, его поступки обдуманны; жизнерадостен, благодаря чему его характеризует высокая сопротивляемость трудностям жизни. Подвижность его нервной системы обуславливает изменчивость чувств, привязанностей, интересов, взглядов, высокую приспособляемость к новым условиям. Это общительный человек, легко сходится с новыми людьми, и поэтому у него широкий круг знакомств, хотя он и не отличается постоянством в общении и привязанности. Он продуктивный деятель, но лишь тогда, когда много интересных дел, то есть при постоянном возбуждении, в противном случае он становится скучным, вялым, отвлекается. В стрессовой ситуации проявляет «реакцию льва», т.е. активно, обдуманно защищает себя, борется за нормализацию обстанов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Рис. 1.</w:t>
      </w:r>
      <w:r>
        <w:rPr>
          <w:rFonts w:cs="Times New Roman" w:ascii="Times New Roman" w:hAnsi="Times New Roman"/>
          <w:sz w:val="28"/>
          <w:szCs w:val="28"/>
        </w:rPr>
        <w:t xml:space="preserve"> Диаграмма распределения типов темперамента в исследуемой выборке умственно отсталых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465369481" r:id="rId2"/>
        </w:objec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3.2. Результаты исследования влияния личностно - психотипологических особенностей на характер межличностного взаимодействия детей с умственной отсталостью</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u w:val="single"/>
        </w:rPr>
        <w:t>Результаты эмпирического исследования умственно отсталых детей с меланхолически типом темперамента.</w:t>
      </w:r>
      <w:r>
        <w:rPr>
          <w:rFonts w:cs="Times New Roman" w:ascii="Times New Roman" w:hAnsi="Times New Roman"/>
          <w:sz w:val="28"/>
          <w:szCs w:val="28"/>
        </w:rPr>
        <w:t xml:space="preserve"> Анализ рисунков испытуемых 1-й группы показал, что у них преобладают такие черты, как: чувствительность, потребность теплоты из окружения, застенчивость, робость, погруженность в себя, тревога, неуверенность в себе, подозрительность, боязнь быть покинутым, вызванная социальным окружением и потребностью в общении, внутреннее напряжение.</w:t>
      </w:r>
    </w:p>
    <w:p>
      <w:pPr>
        <w:pStyle w:val="Style18"/>
        <w:jc w:val="both"/>
        <w:rPr/>
      </w:pPr>
      <w:r>
        <w:rPr>
          <w:rFonts w:cs="Times New Roman" w:ascii="Times New Roman" w:hAnsi="Times New Roman"/>
          <w:sz w:val="28"/>
          <w:szCs w:val="28"/>
        </w:rPr>
        <w:tab/>
        <w:t xml:space="preserve">При интерпретации признаков  изображения </w:t>
      </w:r>
      <w:r>
        <w:rPr>
          <w:rFonts w:cs="Times New Roman" w:ascii="Times New Roman" w:hAnsi="Times New Roman"/>
          <w:i/>
          <w:sz w:val="28"/>
          <w:szCs w:val="28"/>
          <w:u w:val="single"/>
        </w:rPr>
        <w:t>дома,</w:t>
      </w:r>
      <w:r>
        <w:rPr>
          <w:rFonts w:cs="Times New Roman" w:ascii="Times New Roman" w:hAnsi="Times New Roman"/>
          <w:sz w:val="28"/>
          <w:szCs w:val="28"/>
        </w:rPr>
        <w:t xml:space="preserve"> в частности, было замечено, что у испытуемых преобладают такие черты, как: слабый контакт с реальностью (отсутствие основы стены), отступление, избегание. В частности, отсутствие </w:t>
      </w:r>
      <w:r>
        <w:rPr>
          <w:rFonts w:cs="Times New Roman" w:ascii="Times New Roman" w:hAnsi="Times New Roman"/>
          <w:i/>
          <w:sz w:val="28"/>
          <w:szCs w:val="28"/>
        </w:rPr>
        <w:t>трубы</w:t>
      </w:r>
      <w:r>
        <w:rPr>
          <w:rFonts w:cs="Times New Roman" w:ascii="Times New Roman" w:hAnsi="Times New Roman"/>
          <w:sz w:val="28"/>
          <w:szCs w:val="28"/>
        </w:rPr>
        <w:t xml:space="preserve"> (у 92,8%) трактуется как нехватка психологической теплоты дома. В 75% рисунков испытуемых изображена всего лишь одна сторона стены (особенно боковой) – это говорит об имеющихся серьезных тенденциях к отчуждению и оппозиции. Такое состояние личности, как потребность влиять на ситуацию, и чувство недостатка эмоциональной теплоты дома проявляется у 62,5%. Первое - изображением прозрачной стены, второе – изображением дыма тоненькой струйкой. Изображение </w:t>
      </w:r>
      <w:r>
        <w:rPr>
          <w:rFonts w:cs="Times New Roman" w:ascii="Times New Roman" w:hAnsi="Times New Roman"/>
          <w:i/>
          <w:sz w:val="28"/>
          <w:szCs w:val="28"/>
        </w:rPr>
        <w:t>дверей</w:t>
      </w:r>
      <w:r>
        <w:rPr>
          <w:rFonts w:cs="Times New Roman" w:ascii="Times New Roman" w:hAnsi="Times New Roman"/>
          <w:sz w:val="28"/>
          <w:szCs w:val="28"/>
        </w:rPr>
        <w:t xml:space="preserve"> также имеет большое значение при интерпретации рисунка дома у детей в данной методике. Изображение боковых дверей трактуется как отчуждение, уединение, неприятие реальности, значительная неприступность. Данную тенденцию можно наблюдать у 54,2% испытуемых. Необходимо отметить, то у 50% детей наблюдается изображение множества окон – готовность к контактам. Выбор </w:t>
      </w:r>
      <w:r>
        <w:rPr>
          <w:rFonts w:cs="Times New Roman" w:ascii="Times New Roman" w:hAnsi="Times New Roman"/>
          <w:i/>
          <w:sz w:val="28"/>
          <w:szCs w:val="28"/>
        </w:rPr>
        <w:t>цвета</w:t>
      </w:r>
      <w:r>
        <w:rPr>
          <w:rFonts w:cs="Times New Roman" w:ascii="Times New Roman" w:hAnsi="Times New Roman"/>
          <w:sz w:val="28"/>
          <w:szCs w:val="28"/>
        </w:rPr>
        <w:t xml:space="preserve"> также имеет большое значение для интерпретации результатов. Так, черный цвет, выбранный для рисования 50% детей, свидетельствует о застенчивости и пугливости. </w:t>
      </w:r>
      <w:r>
        <w:rPr>
          <w:rFonts w:cs="Times New Roman" w:ascii="Times New Roman" w:hAnsi="Times New Roman"/>
          <w:i/>
          <w:sz w:val="28"/>
          <w:szCs w:val="28"/>
        </w:rPr>
        <w:t>Размещение рисунка</w:t>
      </w:r>
      <w:r>
        <w:rPr>
          <w:rFonts w:cs="Times New Roman" w:ascii="Times New Roman" w:hAnsi="Times New Roman"/>
          <w:sz w:val="28"/>
          <w:szCs w:val="28"/>
        </w:rPr>
        <w:t xml:space="preserve"> в центре листа, встречающееся также у 50% испытуемых, говорит о незащищенности и ригидности (прямолинейности). Окна, нарисованные без стекол, свидетельствуют о враждебности субъекта. Это проявляется у 37,5% детей. </w:t>
      </w:r>
      <w:r>
        <w:rPr>
          <w:rFonts w:cs="Times New Roman" w:ascii="Times New Roman" w:hAnsi="Times New Roman"/>
          <w:i/>
          <w:sz w:val="28"/>
          <w:szCs w:val="28"/>
        </w:rPr>
        <w:t>Крыша –</w:t>
      </w:r>
      <w:r>
        <w:rPr>
          <w:rFonts w:cs="Times New Roman" w:ascii="Times New Roman" w:hAnsi="Times New Roman"/>
          <w:sz w:val="28"/>
          <w:szCs w:val="28"/>
        </w:rPr>
        <w:t xml:space="preserve"> это сфера фантазий. У 33,3% испытуемых мы можем видеть толстый контур края крыши – это чрезмерная озабоченность контролем над фантазией и расположение рисунка в левой стороне листа, что трактуется как импульсивность, акцентирование прошлого. Врисунка 25% детей дым очень густой, им свойственно значительное внутренне напряжение. У 20,8% проявляется боязнь эмоционального возбуждения, так как испытуемые используют всего один цвет. Жирный контур крыши, не свойственный всему рисунку, или крыша, плохо сочетаемая с нижним этажом (16,7%) – плохая личностная организация. Двери очень маленькие – нежелание впускать в свое «Я» (у 16,7%). </w:t>
      </w:r>
      <w:r>
        <w:rPr>
          <w:rFonts w:cs="Times New Roman" w:ascii="Times New Roman" w:hAnsi="Times New Roman"/>
          <w:i/>
          <w:sz w:val="28"/>
          <w:szCs w:val="28"/>
        </w:rPr>
        <w:t>Солнце</w:t>
      </w:r>
      <w:r>
        <w:rPr>
          <w:rFonts w:cs="Times New Roman" w:ascii="Times New Roman" w:hAnsi="Times New Roman"/>
          <w:sz w:val="28"/>
          <w:szCs w:val="28"/>
        </w:rPr>
        <w:t>–символ авторитетной фигуры, наблюдается в рисунках 8,3% испытуемых.</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Анализ рисунка </w:t>
      </w:r>
      <w:r>
        <w:rPr>
          <w:rFonts w:cs="Times New Roman" w:ascii="Times New Roman" w:hAnsi="Times New Roman"/>
          <w:i/>
          <w:sz w:val="28"/>
          <w:szCs w:val="28"/>
          <w:u w:val="single"/>
        </w:rPr>
        <w:t>человека</w:t>
      </w:r>
      <w:r>
        <w:rPr>
          <w:rFonts w:cs="Times New Roman" w:ascii="Times New Roman" w:hAnsi="Times New Roman"/>
          <w:sz w:val="28"/>
          <w:szCs w:val="28"/>
        </w:rPr>
        <w:t xml:space="preserve"> показал преобладание в личностном плане таких черт, как: застенчивость, робость, чрезмерная осторожность, защита. Следует также обратить внимание на особенности изображения головы, конечностей, позу человека. У 83,3% детей преобладает тревога, связанная с мышлением или воображением, что проявляется в виде сильно заштрихованных волос. Преобладание же острых углов в рисунке свидетельствует об агрессивности, плохой адаптации 58,3% детей. В рисунках 50% испытуемых встречается длинная тонкая </w:t>
      </w:r>
      <w:r>
        <w:rPr>
          <w:rFonts w:cs="Times New Roman" w:ascii="Times New Roman" w:hAnsi="Times New Roman"/>
          <w:i/>
          <w:sz w:val="28"/>
          <w:szCs w:val="28"/>
        </w:rPr>
        <w:t>шея</w:t>
      </w:r>
      <w:r>
        <w:rPr>
          <w:rFonts w:cs="Times New Roman" w:ascii="Times New Roman" w:hAnsi="Times New Roman"/>
          <w:sz w:val="28"/>
          <w:szCs w:val="28"/>
        </w:rPr>
        <w:t xml:space="preserve"> – это свидетельствует о регрессии, а также наличие в общем фоне рисунка туч, говорит о боязливой тревоги, опасений, депрессии. Размещение же рисунка ниже центра (45,8%) может свидетельствовать о том, что субъект чувствует себя небезопасно, неудобно, и это создает у него депрессивное настроение. </w:t>
      </w:r>
      <w:r>
        <w:rPr>
          <w:rFonts w:cs="Times New Roman" w:ascii="Times New Roman" w:hAnsi="Times New Roman"/>
          <w:i/>
          <w:sz w:val="28"/>
          <w:szCs w:val="28"/>
        </w:rPr>
        <w:t>Плечи</w:t>
      </w:r>
      <w:r>
        <w:rPr>
          <w:rFonts w:cs="Times New Roman" w:ascii="Times New Roman" w:hAnsi="Times New Roman"/>
          <w:sz w:val="28"/>
          <w:szCs w:val="28"/>
        </w:rPr>
        <w:t xml:space="preserve"> слишком угловатые трактуются как признак чрезмерной осторожности, защиты (41,7%). Черты лица включают </w:t>
      </w:r>
      <w:r>
        <w:rPr>
          <w:rFonts w:cs="Times New Roman" w:ascii="Times New Roman" w:hAnsi="Times New Roman"/>
          <w:i/>
          <w:sz w:val="28"/>
          <w:szCs w:val="28"/>
        </w:rPr>
        <w:t>глаза, уши, рот, нос</w:t>
      </w:r>
      <w:r>
        <w:rPr>
          <w:rFonts w:cs="Times New Roman" w:ascii="Times New Roman" w:hAnsi="Times New Roman"/>
          <w:sz w:val="28"/>
          <w:szCs w:val="28"/>
        </w:rPr>
        <w:t xml:space="preserve">. Это рецепторы внешних стимулов – сенсорный контакт с действительностью. В рисунках 41,7% испытуемых наблюдается подчеркнутое лицо, что свидетельствует о сильной озабоченности отношениями с другими, своим внешним видом. Плечи покатые наблюдаются в рисунках 29% детей и могут быть признаком уныния, отчаяния, чувства вины, недостатка жизненности. На рисунках 20,8% испытуемых лицо человека неясное, тусклое, что проявляется их боязливостью, застенчивостью. </w:t>
      </w:r>
      <w:r>
        <w:rPr>
          <w:rFonts w:cs="Times New Roman" w:ascii="Times New Roman" w:hAnsi="Times New Roman"/>
          <w:i/>
          <w:sz w:val="28"/>
          <w:szCs w:val="28"/>
        </w:rPr>
        <w:t xml:space="preserve">Руки </w:t>
      </w:r>
      <w:r>
        <w:rPr>
          <w:rFonts w:cs="Times New Roman" w:ascii="Times New Roman" w:hAnsi="Times New Roman"/>
          <w:sz w:val="28"/>
          <w:szCs w:val="28"/>
        </w:rPr>
        <w:t>– орудия более совершенного и чуткого приспособления к окружению, главным образом в межперсональных отношениях. Короткие руки (в 12,5% случаев) свидетельствует об отсутствии стремлений вместе с чувством неадекватности.</w:t>
      </w:r>
    </w:p>
    <w:p>
      <w:pPr>
        <w:pStyle w:val="Style18"/>
        <w:jc w:val="both"/>
        <w:rPr/>
      </w:pPr>
      <w:r>
        <w:rPr>
          <w:rFonts w:cs="Times New Roman" w:ascii="Times New Roman" w:hAnsi="Times New Roman"/>
          <w:sz w:val="28"/>
          <w:szCs w:val="28"/>
        </w:rPr>
        <w:tab/>
        <w:t xml:space="preserve">Интерпретация особенностей изображения </w:t>
      </w:r>
      <w:r>
        <w:rPr>
          <w:rFonts w:cs="Times New Roman" w:ascii="Times New Roman" w:hAnsi="Times New Roman"/>
          <w:i/>
          <w:sz w:val="28"/>
          <w:szCs w:val="28"/>
          <w:u w:val="single"/>
        </w:rPr>
        <w:t>дерева</w:t>
      </w:r>
      <w:r>
        <w:rPr>
          <w:rFonts w:cs="Times New Roman" w:ascii="Times New Roman" w:hAnsi="Times New Roman"/>
          <w:sz w:val="28"/>
          <w:szCs w:val="28"/>
        </w:rPr>
        <w:t xml:space="preserve">. 54,2% испытуемых нарисовали ветви поднятыми вверх, что свидетельствует  о стремлении к власти. Ствол, расширяющийся книзу, наблюдается в рисунках 50% детей. Это проявляется у них ощущением безопасности в кругу, который не дает желаемой опоры. </w:t>
      </w:r>
    </w:p>
    <w:p>
      <w:pPr>
        <w:pStyle w:val="Style18"/>
        <w:jc w:val="both"/>
        <w:rPr/>
      </w:pPr>
      <w:r>
        <w:rPr>
          <w:rFonts w:cs="Times New Roman" w:ascii="Times New Roman" w:hAnsi="Times New Roman"/>
          <w:sz w:val="28"/>
          <w:szCs w:val="28"/>
        </w:rPr>
        <w:tab/>
        <w:t xml:space="preserve">В общем, следует отметить, что детям меланхолического типа темперамента свойственны такие черты, как: боязливость, застенчивость, пугливость, тревожность, наличие опасений, признаки агрессивности, плохой адаптации, плохой личностной организации, нехватка психологической теплоты дома, трудности в социальных контактах, в некоторых случаях – готовность к контактам. </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u w:val="single"/>
        </w:rPr>
        <w:t>Результаты эмпирического исследования умственно отсталых детей с холерическим типом темперамента.</w:t>
      </w:r>
      <w:r>
        <w:rPr>
          <w:rFonts w:cs="Times New Roman" w:ascii="Times New Roman" w:hAnsi="Times New Roman"/>
          <w:sz w:val="28"/>
          <w:szCs w:val="28"/>
        </w:rPr>
        <w:t xml:space="preserve"> Анализ рисунков испытуемых 2-й группы показал, что у них преобладают такие черты, как: неприступность, потребность влиять на ситуацию, неприятие реальности, враждебность, чрезмерно амбициозные стремления, настойчивость.</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При интерпретации признаков изображения </w:t>
      </w:r>
      <w:r>
        <w:rPr>
          <w:rFonts w:cs="Times New Roman" w:ascii="Times New Roman" w:hAnsi="Times New Roman"/>
          <w:i/>
          <w:sz w:val="28"/>
          <w:szCs w:val="28"/>
          <w:u w:val="single"/>
        </w:rPr>
        <w:t>дома</w:t>
      </w:r>
      <w:r>
        <w:rPr>
          <w:rFonts w:cs="Times New Roman" w:ascii="Times New Roman" w:hAnsi="Times New Roman"/>
          <w:sz w:val="28"/>
          <w:szCs w:val="28"/>
        </w:rPr>
        <w:t>, в частности, было замечено, что у испытуемых преобладают следующие черты, как: открытость, доступность и одновременно неприступность субъекта (хотя он сам может желать свободного сердечного общения). У большинства испытуемых (83,3%) – стена изображена с акцентированным контуром основы, это говорит о том, что субъект пытается вытеснить конфликтные тенденции, испытывает трудности, тревогу. Такое состояние личности, как потребность влиять на ситуацию, насколько это возможно, и плохая личностная организация проявляются у 75% испытуемых. Первое – изображением прозрачной стены,  второе – жирны контуром крыши, не свойственным всему рисунку. У 66,7% детей преобладает чувство недостатка эмоциональной теплоты дома, что проявляется в изображении дыма тоненькой струйкой. Необходимо отметить, что у 58,3% рисунков наблюдается изображение окон сильно открытыми, что свидетельствует о том, что субъект ведет себя  несколько развязно и прямолинейно. Красный цвет, выбранный испытуемым для рисования в 58,3% случаев, является признаком потребности теплоты из окружения, наибольшей чувствительности. Размещение рисунка в центре листа, встречающееся  у такого же количества испытуемых говорит о незащищенности и ригидности. Изображение боковых дверей трактуется как отчуждение, уединение, неприятие реальности, значительная неприступность. Данную тенденцию можно наблюдать у 50% детей. Желтый цвет, используемый 41,7% испытуемых говорить о наличии у них сильных признаков враждебности. У 33% мы можем видеть толстый контур края крыши – это чрезмерная озабоченность контролем над фантазией, а у 25% - дым очень густой, им свойственно значительное внутреннее напряжение. Двери очень маленькие – нежелание впускать в свое «Я», отсутствие трубы, трактуемое как нехватка психологической теплоты дома, мы можем наблюдать у 25% испытуемых. Черный цвет, выбранный для рисования, который свидетельствует о застенчивости и пугливости, и расположение рисунка в левой стороне листа, трактуемое как импульсивность, акцентирование прошлого встречается у 16,7% детей.</w:t>
      </w:r>
    </w:p>
    <w:p>
      <w:pPr>
        <w:pStyle w:val="Style18"/>
        <w:jc w:val="both"/>
        <w:rPr/>
      </w:pPr>
      <w:r>
        <w:rPr>
          <w:rFonts w:cs="Times New Roman" w:ascii="Times New Roman" w:hAnsi="Times New Roman"/>
          <w:sz w:val="28"/>
          <w:szCs w:val="28"/>
        </w:rPr>
        <w:tab/>
        <w:t xml:space="preserve">Обратим внимание на особенности изображения головы, конечностей, позу </w:t>
      </w:r>
      <w:r>
        <w:rPr>
          <w:rFonts w:cs="Times New Roman" w:ascii="Times New Roman" w:hAnsi="Times New Roman"/>
          <w:i/>
          <w:sz w:val="28"/>
          <w:szCs w:val="28"/>
          <w:u w:val="single"/>
        </w:rPr>
        <w:t>человека.</w:t>
      </w:r>
      <w:r>
        <w:rPr>
          <w:rFonts w:cs="Times New Roman" w:ascii="Times New Roman" w:hAnsi="Times New Roman"/>
          <w:sz w:val="28"/>
          <w:szCs w:val="28"/>
        </w:rPr>
        <w:t xml:space="preserve"> Черты лица включают глаза, уши, рот, нос. Это рецепторы внешних стимулов – сенсорный контакт с действительность. У 83,3% испытуемых глаза изображены  как пустые глазницы. Это может говорить о значимом стремлении  избегать визуальных стимулов, враждебности. В рисунках 75% детей встречается длинная тонкая шея, что свидетельствует о торможении, регрессии. Преобладание же острых углов в рисунке свидетельствует об агрессивности, плохой адаптации в 58,3% случаев. Плечи слишком угловатые трактуются как признак чрезмерной осторожности, защиты (41,7%). Изображение же рта в виде рта клоуна (у 33,3% испытуемых) свидетельствует о вынужденной приветливости, неадекватных чувствах. Руки слишком длинные (в 25% случаев) – признак чрезмерно амбициозных стремлений, а широко расставленные ноги (у 25%) – откровенное пренебрежение (игнорир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ab/>
        <w:t>Интерпретация особенностей изображения дерева. 50% испытуемых нарисовали ветви поднятыми вверх, что свидетельствует о стремлении к власти, порыве, энтузиазме. Круги в листве в 41,7% рисунков можно оценить как поиск успокаивающих и вознаграждающих ощущений. Желание видеть спрятанное, закрытое можно обнаружить у 33,3% детей в виде изображения корней меньше ствола. Ствол – желание походить на  мать, делать все, как она, или желание походить на отца, помериться с ним силой, рефлексия неудач. Ствол изображен линиями с нажимом в рисунках 33,3% детей – это говорит об их решительности, активности, а ствол, ограниченный снизу (16,7%) – это ощущение несчастья, поиск поддержки.</w:t>
      </w:r>
    </w:p>
    <w:p>
      <w:pPr>
        <w:pStyle w:val="Style18"/>
        <w:jc w:val="both"/>
        <w:rPr/>
      </w:pPr>
      <w:r>
        <w:rPr>
          <w:rFonts w:cs="Times New Roman" w:ascii="Times New Roman" w:hAnsi="Times New Roman"/>
          <w:sz w:val="28"/>
          <w:szCs w:val="28"/>
        </w:rPr>
        <w:tab/>
        <w:t>Следует отметить, что для детей холерического темперамента характерны следующие особенности: потребность влиять на ситуацию, неприятные реальности, значительная неприступность, нежелание впускать в свое «Я», чувство недостатка эмоциональной теплоты дома, враждебность,  стремление к власти, решительность.</w:t>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u w:val="single"/>
        </w:rPr>
        <w:t>Результаты эмпирического исследования умственно отсталых детей с флегматическим типом темперамента</w:t>
      </w:r>
      <w:r>
        <w:rPr>
          <w:rFonts w:cs="Times New Roman" w:ascii="Times New Roman" w:hAnsi="Times New Roman"/>
          <w:sz w:val="28"/>
          <w:szCs w:val="28"/>
        </w:rPr>
        <w:t>. Анализ рисунков испытуемых 3-й группы показал, что у них преобладают такие черты, как:  отчуждение, оппозиция, неприятие реальности, плохая приспособляемость в межперсональных отношениях, неадекватные чув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Интерпретация признаков дома. У 91,7%  детей отсутствует изображение трубы, что говорить о том, что субъект чувствует нехватку психологической теплоты дома. В 75% рисунков испытуемых присутствует всего лишь одна сторона стены (особенно боковой) – это говорит оимеющихся серьезных тенденциях к отчуждению и оппозиции, а также боковые двери – отчуждение, уединение, неприятные реальности, значительная неприступность. У 66,7% детей  наблюдается отсутствие основы стены, это свидетельствует о слабом контакте с реальностью. У 50% испытуемых изображен толстый контур края крыши – чрезмерная озабоченность контролем над фантазией (ее обузданием). Также 50% детей используют всего один цвет, что может быть свидетельством боязни эмоционального возбуждения. В рисунках 33,3% детей наблюдается  множество окон, это показывает их готовность к контактам. Черный цвет, выбранный для рисования 33,3% детей, говорит об их застенчивости и пугливости. Дом изображен вблизи у 25% детей, что свидетельствует об их открытости, доступности, гостеприимности. Признаки враждебности, отчужденность проявляются в рисунках (16,7%) в виде изображения окон без стекол.</w:t>
      </w:r>
    </w:p>
    <w:p>
      <w:pPr>
        <w:pStyle w:val="Style18"/>
        <w:jc w:val="both"/>
        <w:rPr/>
      </w:pPr>
      <w:r>
        <w:rPr>
          <w:rFonts w:cs="Times New Roman" w:ascii="Times New Roman" w:hAnsi="Times New Roman"/>
          <w:sz w:val="28"/>
          <w:szCs w:val="28"/>
        </w:rPr>
        <w:tab/>
        <w:t>Обратимся к результатам интерпретации признаков человека. У 83,3% испытуемых глаза изображены как пустые глазницы. Это может говорить о значимом стремлении избегать визуальных стимулов, враждебности. Руки, вытянутые по бокам – трудности в социальных контактах, страх перед импульсивными импульсами. Данная тенденция наблюдается у 83,3% детей. Сильно заштрихованные волосы  - это признак тревоги, связанной с мышлением или воображением, встречается в 66,7%  рисунков. У 58,3% детей наблюдается изображение рук шире у ладони или у плеча, что говорит о недостаточном контроле действий, импульсивности.  Признаком чрезмерной осторожности, защиты является изображение слишком угловатых плеч. Данную тенденцию можно обнаружить у 58,3% испытуемых. Чувство физической или психологической неловкости проявляется у 50% детей (ноги изображены слишком короткими). Вынужденная приветливость, неадекватные чувства являются признаками изображения рта клоуна у 41,7% детей. Координационным признаком между головой и телом является шея. Подчеркнутая шея изображена у 33,3% испытуемых, что свидетельствует об их потребности в защитном интеллектуальным контроле. Мелкие плечи – признак ничтожности, ощущения малоценности – встречается в 25% рисунков. Голова – сфера интеллекта (контроля), воображения. Неосознаваемое подчеркивание убеждения о значении мышления в деятельности человека прослеживается в изображении большой головы у 16,7%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ab/>
        <w:t>Интерпретация особенностей изображения дерева. Изображение закрытой листвы может говорить об охране своего внутреннего мира детским способом. Данная тенденция свойственна 75% рисунков детей. Признаком поиска успокаивающих и вознаграждений ощущений, чувство покинутости и разочарования являются круги в листве, которые встречаются у 58,3% детей способом. У 50% испытуемых форма листвы – круглая крона, что говорит об их экзальтированности, эмоциона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Таким образом, можно сделать вывод, что детям флегматического типа темперамента свойственны такие черты, как: охрана своего внутреннего мира детским способом, чувство покинутости и разочарования, ощущение малоценности, вынужденная приветливость, чувство физической и психологической неловкости, стремление избегать визуальных стимулов, враждебность, нехватка психологической теплоты.</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Результаты эмпирического исследования умственно отсталых детей с сангвиническим типом темперамента.</w:t>
      </w:r>
      <w:r>
        <w:rPr>
          <w:rFonts w:cs="Times New Roman" w:ascii="Times New Roman" w:hAnsi="Times New Roman"/>
          <w:sz w:val="28"/>
          <w:szCs w:val="28"/>
        </w:rPr>
        <w:t xml:space="preserve"> Анализ  рисунков испытуемых 4-й группы показал, что у них преобладают такие черты, как: чувство нехватки психологической теплоты дома, открытость, доступность, боязнь эмоционального возбуждения, находчивость, потребности иметь чувство безопасности, оградить себя от опас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Интерпретация особенностей  изображения дома. 91,7% детей чувствуют нехватку психологической теплоты дома, так как в изображении дома отсутствует труба. У 83,3% испытуемых дом изображен вблизи, что говорит об их открытости, доступности, чувстве теплоты. Прозрачные стены – признак неосознаваемого влечения, потребность влиять, а ситуацию мы можем наблюдать в 58,3% рисунков. Отражением конфликтной ситуации, наносящий вред правильной оценке реальности, может служить изображение ступенек, ведущих в глухую стену (без дверей) у 41,7% испытуемых. 33,3% детей использовали только один цвет, что может быть признаком боязни эмоционального возбуждения. Множество окон показывает готовность к контактам 25% испытуемых. Зеленый цвет, выбранный для рисования, также 25% детей говорить об их потребности иметь чувство безопасности, оградить себя от опасности. Признаками незащищенности и ригидности является размещение рисунка точно в центре листа, нарисованные парадные двери – это первый признак откровенности, достижимости характерны 16,7% испытуемых. Символ авторитетной фигуры – солнце – встречается у 8,3% детей.</w:t>
      </w:r>
    </w:p>
    <w:p>
      <w:pPr>
        <w:pStyle w:val="Style18"/>
        <w:jc w:val="both"/>
        <w:rPr/>
      </w:pPr>
      <w:r>
        <w:rPr>
          <w:rFonts w:cs="Times New Roman" w:ascii="Times New Roman" w:hAnsi="Times New Roman"/>
          <w:sz w:val="28"/>
          <w:szCs w:val="28"/>
        </w:rPr>
        <w:tab/>
        <w:t>Интерпретация особенностей изображения человека. Маленькая голова – признак интеллектуальной неадекватности, длинная тонкая шея – регрессия встречается у 16,7%  испытуемых. Признаком чрезмерной осторожности, защиты является изображение слишком угловатых плеч в 41,7% рисунков. Подведение глаза – грубость, черствость – мы можем увидеть в 33,3% случаев. Интенсивное стремление к действию отражается в изображении широких рук (размах рук) у 50% испытуемых. О наличии социально-ролевого конфликта свидетельствует  деформация или акцентирование руки или ноги на левой стороне. Данная тенденция наблюдается у 75% испытуемых, об этом говорит изображение вытянутых по бокам рук. Признаком замкнутости робости является отсутствие изображения ступней, а незащищенности – линия основы (земли) у 33,3%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ab/>
        <w:t>Интерпретация особенностей изображения дерева.</w:t>
      </w:r>
    </w:p>
    <w:p>
      <w:pPr>
        <w:pStyle w:val="Style18"/>
        <w:jc w:val="both"/>
        <w:rPr/>
      </w:pPr>
      <w:r>
        <w:rPr>
          <w:rFonts w:cs="Times New Roman" w:ascii="Times New Roman" w:hAnsi="Times New Roman"/>
          <w:sz w:val="28"/>
          <w:szCs w:val="28"/>
        </w:rPr>
        <w:t>66,7% испытуемых нарисовали ветви поднятыми вверх, что свидетельствует о стремлении к власти, порыве, энтузиазме. Круги в листве в 50% рисунков можно оценить как поиск успокаивающих и вознаграждающих ощущений. Такому же количеству  свойственно расположение рисунка слева направо, что свидетельствует об увеличении направленности на внешний мир, на будущее. Закрытая листва – стремление охранять свой внутренний мир детским способом свойственно 41,7% детей. Ствол – желание походить на мать, делать все как она, или желание походить на отца, помериться с ним силой, рефлексия неудач. Линия ствола прямая говорить о ловкости, находчивости 33,3% обследуемых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 xml:space="preserve">С помощью </w:t>
      </w:r>
      <w:r>
        <w:rPr>
          <w:rFonts w:cs="Times New Roman" w:ascii="Times New Roman" w:hAnsi="Times New Roman"/>
          <w:b/>
          <w:sz w:val="28"/>
          <w:szCs w:val="28"/>
        </w:rPr>
        <w:t>методики Рене Жиля</w:t>
      </w:r>
      <w:r>
        <w:rPr>
          <w:rFonts w:cs="Times New Roman" w:ascii="Times New Roman" w:hAnsi="Times New Roman"/>
          <w:sz w:val="28"/>
          <w:szCs w:val="28"/>
        </w:rPr>
        <w:t xml:space="preserve"> в 1-й группе (почти половина общего количества детей) были получены следующие результаты:</w:t>
      </w:r>
    </w:p>
    <w:p>
      <w:pPr>
        <w:pStyle w:val="Style18"/>
        <w:jc w:val="both"/>
        <w:rPr/>
      </w:pPr>
      <w:r>
        <w:rPr>
          <w:rFonts w:cs="Times New Roman" w:ascii="Times New Roman" w:hAnsi="Times New Roman"/>
          <w:sz w:val="28"/>
          <w:szCs w:val="28"/>
        </w:rPr>
        <w:tab/>
        <w:t>- в первой группе переменных, характеризующих конкретно-личностные отношении ребенка (к семейному окружению, к другу или подруге, к авторитетному взрослому и др.), отношение к определенному лицу выражалось количеством выборов данного лица из максимального числа заданий. Процентное соотношение данных выборов испытуемых распределилось следующим образом: шкала «отношение к матери» и «отношение к матери и отцу как к родительской чете» - 40%, что вероятно обусловлено недостатком  эмоциональной теплоты семьи; «отношение к другу» - 25%, это определяется кругом общения в детском доме,  пребывание в группе сверстников; «отношение к авторитетному взрослому» - 20%, что говорит о доминировании старших по возрасту (воспитателей, педагогов); «отношение к братьям и сестрам» - 15%; «отношение к бабушке и дедушке» - 13%; «отношение к отцу» - 10%;</w:t>
      </w:r>
    </w:p>
    <w:p>
      <w:pPr>
        <w:pStyle w:val="Style18"/>
        <w:jc w:val="both"/>
        <w:rPr>
          <w:rFonts w:ascii="Times New Roman" w:hAnsi="Times New Roman" w:cs="Times New Roman"/>
          <w:sz w:val="28"/>
          <w:szCs w:val="28"/>
        </w:rPr>
      </w:pPr>
      <w:r>
        <w:rPr>
          <w:rFonts w:cs="Times New Roman" w:ascii="Times New Roman" w:hAnsi="Times New Roman"/>
          <w:sz w:val="28"/>
          <w:szCs w:val="28"/>
        </w:rPr>
        <w:tab/>
        <w:t>- во второй группе переменных, характеризующих самого ребенка и проявляющихся в различных отношениях наибольший процентвыборов получен по шкалам: «любознательность» (70%), что, вероятно, обусловлено потребностью детей в познании окружающей действительности; «общительность» (25%), что говорит о необходимости расширения круга общения, познании различных форм установления контактов с другими людьми; «доминантность» (25%), характеризующая детей со стороны людей, которым необходимо оказывать влияние на других, доминировать в общении; «закрытость, отгороженность» (20%), вероятно, обусловлено нежеланием детей раскрывать свой внутренний мир, свои переж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Результаты  визуализированные на рис. 2.</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pt;height:252.5pt" filled="f" o:ole="">
            <v:imagedata r:id="rId5" o:title=""/>
          </v:shape>
          <o:OLEObject Type="Embed" ProgID="Excel.Sheet.12" ShapeID="ole_rId4" DrawAspect="Content" ObjectID="_1360780769" r:id="rId4"/>
        </w:objec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Рис. 2</w:t>
      </w:r>
      <w:r>
        <w:rPr>
          <w:rFonts w:cs="Times New Roman" w:ascii="Times New Roman" w:hAnsi="Times New Roman"/>
          <w:sz w:val="28"/>
          <w:szCs w:val="28"/>
        </w:rPr>
        <w:t>. Гистограмма распределения частот переменных в группе умственно отсталых детей с меланхолическим типом темперамент.</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Во 2-й группе испытуемых (10 человек) были получены следующие результаты:</w:t>
      </w:r>
    </w:p>
    <w:p>
      <w:pPr>
        <w:pStyle w:val="Style18"/>
        <w:jc w:val="both"/>
        <w:rPr>
          <w:rFonts w:ascii="Times New Roman" w:hAnsi="Times New Roman" w:cs="Times New Roman"/>
          <w:sz w:val="28"/>
          <w:szCs w:val="28"/>
        </w:rPr>
      </w:pPr>
      <w:r>
        <w:rPr>
          <w:rFonts w:cs="Times New Roman" w:ascii="Times New Roman" w:hAnsi="Times New Roman"/>
          <w:sz w:val="28"/>
          <w:szCs w:val="28"/>
        </w:rPr>
        <w:tab/>
        <w:t>- в первой группе переменных наибольшее количество выборов обнаружено у таких переменных, как: «отношение к матери» (60%), «отношение к матери и отцу как к родительской чете» (40%), «отношение к другу (подруге)» (40%), «отношение к отцу» (35%), «отношение к авторитетному взрослому»  (33%);</w:t>
      </w:r>
    </w:p>
    <w:p>
      <w:pPr>
        <w:pStyle w:val="Style18"/>
        <w:jc w:val="both"/>
        <w:rPr>
          <w:rFonts w:ascii="Times New Roman" w:hAnsi="Times New Roman" w:cs="Times New Roman"/>
          <w:sz w:val="28"/>
          <w:szCs w:val="28"/>
        </w:rPr>
      </w:pPr>
      <w:r>
        <w:rPr>
          <w:rFonts w:cs="Times New Roman" w:ascii="Times New Roman" w:hAnsi="Times New Roman"/>
          <w:sz w:val="28"/>
          <w:szCs w:val="28"/>
        </w:rPr>
        <w:tab/>
        <w:t>- относительно второй группы переменных следует отметить следующее процентное соотношение: «любознательность» (70%), «общительность» и «доминантность» (25%), «закрытость, отгороженность» - 20%.</w:t>
      </w:r>
    </w:p>
    <w:p>
      <w:pPr>
        <w:pStyle w:val="Style18"/>
        <w:jc w:val="both"/>
        <w:rPr>
          <w:rFonts w:ascii="Times New Roman" w:hAnsi="Times New Roman" w:cs="Times New Roman"/>
          <w:sz w:val="28"/>
          <w:szCs w:val="28"/>
        </w:rPr>
      </w:pPr>
      <w:r>
        <w:rPr>
          <w:rFonts w:cs="Times New Roman" w:ascii="Times New Roman" w:hAnsi="Times New Roman"/>
          <w:sz w:val="28"/>
          <w:szCs w:val="28"/>
        </w:rPr>
        <w:tab/>
        <w:t>Полученные данные визуализированы на рис 3.</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53824133" r:id="rId6"/>
        </w:objec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Рис. 3.</w:t>
      </w:r>
      <w:r>
        <w:rPr>
          <w:rFonts w:cs="Times New Roman" w:ascii="Times New Roman" w:hAnsi="Times New Roman"/>
          <w:sz w:val="28"/>
          <w:szCs w:val="28"/>
        </w:rPr>
        <w:t xml:space="preserve"> Гистограмма распределения частот переменных в группе умственно отсталых детей с холерически типом темперамент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В 3-й группе испытуемых (10 человек) нами были получены следующие результаты:</w:t>
      </w:r>
    </w:p>
    <w:p>
      <w:pPr>
        <w:pStyle w:val="Style18"/>
        <w:jc w:val="both"/>
        <w:rPr>
          <w:rFonts w:ascii="Times New Roman" w:hAnsi="Times New Roman" w:cs="Times New Roman"/>
          <w:sz w:val="28"/>
          <w:szCs w:val="28"/>
        </w:rPr>
      </w:pPr>
      <w:r>
        <w:rPr>
          <w:rFonts w:cs="Times New Roman" w:ascii="Times New Roman" w:hAnsi="Times New Roman"/>
          <w:sz w:val="28"/>
          <w:szCs w:val="28"/>
        </w:rPr>
        <w:tab/>
        <w:t>- в первой группе переменных наибольшее количество выборов обнаружено у таких переменных, как:  «отношение к матери» (60%), «отношение к  братьям и сестрам» (35%), «отношение к матери и отцу как к родительской чете» (30%),  «отношение к отцу» (30%), «отношение к авторитетному взрослому»  (27%);</w:t>
      </w:r>
    </w:p>
    <w:p>
      <w:pPr>
        <w:pStyle w:val="Style18"/>
        <w:jc w:val="both"/>
        <w:rPr>
          <w:rFonts w:ascii="Times New Roman" w:hAnsi="Times New Roman" w:cs="Times New Roman"/>
          <w:sz w:val="28"/>
          <w:szCs w:val="28"/>
        </w:rPr>
      </w:pPr>
      <w:r>
        <w:rPr>
          <w:rFonts w:cs="Times New Roman" w:ascii="Times New Roman" w:hAnsi="Times New Roman"/>
          <w:sz w:val="28"/>
          <w:szCs w:val="28"/>
        </w:rPr>
        <w:tab/>
        <w:t>- во второй группе получено следующее соотношение признаков: «любознательность» (80%), «общительность» и «доминантность» (50%), «закрытость, отгороженность» - 7%.</w:t>
      </w:r>
    </w:p>
    <w:p>
      <w:pPr>
        <w:pStyle w:val="Style18"/>
        <w:jc w:val="both"/>
        <w:rPr>
          <w:rFonts w:ascii="Times New Roman" w:hAnsi="Times New Roman" w:cs="Times New Roman"/>
          <w:sz w:val="28"/>
          <w:szCs w:val="28"/>
        </w:rPr>
      </w:pPr>
      <w:r>
        <w:rPr>
          <w:rFonts w:cs="Times New Roman" w:ascii="Times New Roman" w:hAnsi="Times New Roman"/>
          <w:sz w:val="28"/>
          <w:szCs w:val="28"/>
        </w:rPr>
        <w:tab/>
        <w:t>Полученные данные визуализированы на рис. 4.</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268321612" r:id="rId8"/>
        </w:objec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Рис. 4.</w:t>
      </w:r>
      <w:r>
        <w:rPr>
          <w:rFonts w:cs="Times New Roman" w:ascii="Times New Roman" w:hAnsi="Times New Roman"/>
          <w:sz w:val="28"/>
          <w:szCs w:val="28"/>
        </w:rPr>
        <w:t xml:space="preserve"> Гистограмма распределения частот переменных в группе умственно отсталых детей с флегматическим типом темпер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Результаты методики в 4-й группе испытуемых оказались следующими:</w:t>
      </w:r>
    </w:p>
    <w:p>
      <w:pPr>
        <w:pStyle w:val="Style18"/>
        <w:jc w:val="both"/>
        <w:rPr>
          <w:rFonts w:ascii="Times New Roman" w:hAnsi="Times New Roman" w:cs="Times New Roman"/>
          <w:sz w:val="28"/>
          <w:szCs w:val="28"/>
        </w:rPr>
      </w:pPr>
      <w:r>
        <w:rPr>
          <w:rFonts w:cs="Times New Roman" w:ascii="Times New Roman" w:hAnsi="Times New Roman"/>
          <w:sz w:val="28"/>
          <w:szCs w:val="28"/>
        </w:rPr>
        <w:tab/>
        <w:t>- в первой группе переменных соотношение признаков выглядит следующим образом: «отношение к матери» (40%), «отношение к  братьям и сестрам» (25%), «отношение к матери и отцу как к родительской чете» (30%),  «отношение к отцу» (15%), «отношение к авторитетному взрослому»  (60%), «отношение к другу (подруге)» - 20%;</w:t>
      </w:r>
    </w:p>
    <w:p>
      <w:pPr>
        <w:pStyle w:val="Style18"/>
        <w:jc w:val="both"/>
        <w:rPr>
          <w:rFonts w:ascii="Times New Roman" w:hAnsi="Times New Roman" w:cs="Times New Roman"/>
          <w:sz w:val="28"/>
          <w:szCs w:val="28"/>
        </w:rPr>
      </w:pPr>
      <w:r>
        <w:rPr>
          <w:rFonts w:cs="Times New Roman" w:ascii="Times New Roman" w:hAnsi="Times New Roman"/>
          <w:sz w:val="28"/>
          <w:szCs w:val="28"/>
        </w:rPr>
        <w:tab/>
        <w:t>- во второй группе получено следующее соотношение признаков: «любознательность» (50%) и «доминантность» (50%), «общительность» - 25%, «закрытость, отгороженность» - 13%.</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Полученные данные визуализированы на рис. 5.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2003783380" r:id="rId10"/>
        </w:objec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Рис. 5.</w:t>
      </w:r>
      <w:r>
        <w:rPr>
          <w:rFonts w:cs="Times New Roman" w:ascii="Times New Roman" w:hAnsi="Times New Roman"/>
          <w:sz w:val="28"/>
          <w:szCs w:val="28"/>
        </w:rPr>
        <w:t xml:space="preserve"> Гистограмма распределения частот переменных в группе умственно отсталых детей с сангвиническим типом темперамент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По данным Всемирной организации здравоохранения,  последние годы происходит увеличение числа умственно отсталых людей. Умственная отсталость – это врожденное или приобретенное в первые годы жизни слабоумие, выражающееся в общем психическом недоразвитии с преобладанием интеллектуального дефекта  и затруднения социальной адаптации [26; 215]. Прогноз развития и социальной адаптации умственно отсталых детей в большой степени зависит от системы воспитания и обучения. Для них создана специальная система обучения, сеть специальных школ и детских домов. Развитие личности умственно отсталого ребенка происходит по тем же законам, что и развитие нормально развивающихся детей. Вместе с тем в силу интеллектуальной неполноценности оно проходит в своеобразных условиях.  Умственная отсталость по-разному сказывается на разных сторонах психической деятельности ребенка. Наблюдения и экспериментальные исследования дают материалы, позволяющие говорить о том, что одни психические процессы оказываются измененными у ребенка более резко, другие остаются относительно сохранными. Этим в определенной мере обусловлены существующие между детьми индивидуальные различия, обнаруживающиеся и в познавательной деятельности, и в личностной сфере. Следует также отметить, что в основе целенаправленной деятельности данного контингента лиц большое место занимает познавательный интерес, однако он в основном направлен на выяснение внешних признаков предметов и явлений, хотя у некоторых детей в редких случаях уже появляется  потребность выяснения причинно-следственных связей,  касающихся, прежде всего межличностных отношений.</w:t>
      </w:r>
    </w:p>
    <w:p>
      <w:pPr>
        <w:pStyle w:val="Style18"/>
        <w:jc w:val="both"/>
        <w:rPr/>
      </w:pPr>
      <w:r>
        <w:rPr>
          <w:rFonts w:cs="Times New Roman" w:ascii="Times New Roman" w:hAnsi="Times New Roman"/>
          <w:sz w:val="28"/>
          <w:szCs w:val="28"/>
        </w:rPr>
        <w:tab/>
        <w:t>Умственно отсталым ребенком называют такого ребенка, у которого стойко нарушена познавательная деятельность вследствие органического поражения мозга (наследуемого или приобретенного), что обусловливает возникновение у него многообразных, с различной степенью выраженности отклонений, проявляющихся во всей психической деятельности. Необходимо отметить наличие у них нарушений в личностной сфере.</w:t>
      </w:r>
    </w:p>
    <w:p>
      <w:pPr>
        <w:pStyle w:val="Style18"/>
        <w:jc w:val="both"/>
        <w:rPr>
          <w:rFonts w:ascii="Times New Roman" w:hAnsi="Times New Roman" w:cs="Times New Roman"/>
          <w:sz w:val="28"/>
          <w:szCs w:val="28"/>
        </w:rPr>
      </w:pPr>
      <w:r>
        <w:rPr>
          <w:rFonts w:cs="Times New Roman" w:ascii="Times New Roman" w:hAnsi="Times New Roman"/>
          <w:sz w:val="28"/>
          <w:szCs w:val="28"/>
        </w:rPr>
        <w:tab/>
        <w:t>Умственно отсталые дети в большинстве своем обучаются в школах и школах-интернатах, которые в настоящее время называются  специальными (коррекционными) общеобразовательными школами. Некоторая часть умственно отсталых детей посещают классы коррекционно-развивающего бучения, организованные при массовых общеобразовательных школах, а также обучаются в домашних условиях.</w:t>
      </w:r>
    </w:p>
    <w:p>
      <w:pPr>
        <w:pStyle w:val="Style18"/>
        <w:jc w:val="both"/>
        <w:rPr>
          <w:rFonts w:ascii="Times New Roman" w:hAnsi="Times New Roman" w:cs="Times New Roman"/>
          <w:sz w:val="28"/>
          <w:szCs w:val="28"/>
        </w:rPr>
      </w:pPr>
      <w:r>
        <w:rPr>
          <w:rFonts w:cs="Times New Roman" w:ascii="Times New Roman" w:hAnsi="Times New Roman"/>
          <w:sz w:val="28"/>
          <w:szCs w:val="28"/>
        </w:rPr>
        <w:tab/>
        <w:t>Существует много различных определения понятия «умственно отсталый ребенок», нет единой классификации умственной отсталости. Внимание к вопросам, связанным с изучением умственной отсталости, личности данного контингента больных, вызвано тем, что количество людей с данным видом аномалий не уменьш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Исследования ученых (Л. С. Выготский, А. Р. Лурия, К. С. Лебединская, В. И. Лубовский, М.С. Певзнер, Г. Е. Сухарева и др.) дают  основания относить к умственной отсталости только те состояния, при которых отмечается стойкое, необратимое нарушение преимущественно познавательной деятельности, вызванное органическим повреждением коры головного мозга. Пути исследования умственно отсталых детей в целях выявления их личностных особенностей должны быть комплексными и включать в свой состав как методы клинических и физиологических, так и методы психических и педагогических исследова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облема изучения влияния личностно - психотипологических особенностей на характер межличностного взаимодействия детей с умственной отсталостью является одной из актуальных. Анализ теоретической литературы показал, что отсутствуют исследования, касающиеся детального изучения  влияния личностно - психотипологических особенностей на характер межличностного взаимодействия детей с умственной отсталостью.</w:t>
      </w:r>
    </w:p>
    <w:p>
      <w:pPr>
        <w:pStyle w:val="Style18"/>
        <w:jc w:val="both"/>
        <w:rPr>
          <w:rFonts w:ascii="Times New Roman" w:hAnsi="Times New Roman" w:cs="Times New Roman"/>
          <w:sz w:val="28"/>
          <w:szCs w:val="28"/>
        </w:rPr>
      </w:pPr>
      <w:r>
        <w:rPr>
          <w:rFonts w:cs="Times New Roman" w:ascii="Times New Roman" w:hAnsi="Times New Roman"/>
          <w:sz w:val="28"/>
          <w:szCs w:val="28"/>
        </w:rPr>
        <w:tab/>
        <w:t>В рамках изучения данной проблемы нами были получены экспериментальные результаты, которые указывают на достоверную взаимосвязь между личностно-психотипологическими особенностями и особенностями межличностного взаимодействия детей с умственной отсталостью, что подтвердило рабочую гипотезу настоящего исследования. Результаты исследования детей меланхолического типа темперамента показали, что в межличностном общении у них преобладают такие черты, как: чувствительность, ранимость, потребность поддержки  одобрения, застенчивость, робость, погруженность в себя, тревожность, неуверенность в себе, подозрительность, боязнь быть покинутым, закрытость, отгороженность. При исследовании детей холерического типа темперамента были выявлены такие черты, как: неприступность, потребность влиять на ситуацию, высокомерие, враждебность, чрезмерная амбициозность, настойчивость, любознательность и стремление к доминироваию. Для детей флегматического типа темперамента в межличностном взаимодействии характерны следующие черты: отчуждение, оппозиция,  плохая приспособляемость в межперсональных отношениях, неадекватное проявление чувств, упрямство и доминантность. У детей сангвинического типа темперамента преобладают такие черты, как: открытость к контактам, доступность, находчивость, потребности иметь большое количество друзей, а также любозна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Анастази А. Психологическое тестирование. – М., 2001.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Асмолов А. Г. Движущие силы и условия развития личности //Психология личности в трудах отечественных психологов: Хрестоматия. – СПб: Питер, 2000.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Астпов В. М. Введение в дефектологию с основами нейро- и патопсихологии. – М., 1994.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Ахвердова О. А. , Боев И. В., Волоскова Н. Н. Личностные и поведенческие расстройства у детей и подростков с органической недостаточностью мозга: Учебное пособие. – Ставрополь, 2000.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гажнокова И. М. психология умственно отсталого школьника. – М., 1987.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одалев А. А. Психология личности. – М., 1988.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ожович Л. И. Личность и ее формирование в детском возрасте. – М., 1968.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Борич А. Семья с умственно отсталым ребенком // Дефектология. – 1979. - №5.</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ратусь Б. С. Аномалии личности.- М., 1998. </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йзман Н. П. Психомоторика у детей-олигофренов. – М., 1976.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сова Т. А. О детях с отклонениями в развитии. – М., 1973. </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ласова Т. А., Певзнер М. С. Учителю о детях с отклонениями в развитии. – М., 1973.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готский Л. С. Вопросы детской психологии. – СПБ, 1997.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готский Л. С. Умственно отсталый ребенок. – М., 1986.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готский Л. С. Психология. – М., 2000. </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амезо М. В., Домашенко И. А. Атлас по психологии: Информ. – метод.пособие по курсу «психология человека». – М., 1999. </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индикин В. Я. Личностная патология. – М., 1999. </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иппенрейтор Ю. Б. Введение в общую психологию. Курс лекций. – М., 1998. </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Гройсман А. Л. Медицинская психология: Лекции для врачей. – И., 1998.</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Демьянов Ю. Г. Диагностика психических нарушений. – СПб, 1999.</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Дети с отклонениями в развитии: Методич. пособие /Сост. Н. Д. Шматко. – М., 1997.</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патопсихология: Хрестоматия / Сост. Н. Л, Белопольская. – М., 2001.</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практическая психология / Под ред. Т. Д. Марцинковской. – М., 2000.</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Дружинин В. Н. Экспериментальная психология. – СПб, 2000.</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Елисеев О. П. Практикум по психологии личности. – СПб: Питер, 2001.</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Еникеева Д. Д. Пограничные состояния у детей и подростков: основы психиатрических знаний. – М., 1998.</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Забрамная С. Д. Отбор умственно отсталого ребенка. – М., 1988.</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Занков Л. В. Психология умственно отсталого ребенка. – М., 1949.</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йгарник Б. В. Патопсихология: Учебное пособие для вузов. – М., 1999.</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аев Д. Н. Психическое недоразвитие у детей. – Л., 1982.</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ев А. Г. Психология личности. – М., 1970.</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бединский В. В. Нарушение психического развития в детской возрасте. – М., 2003.</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Лубовский В. И. Психологические проблемы диагностики аномального развития детей. – М., 1989.</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Лурия А. Р. Умственно отсталый ребенок. – М., 1969.</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тюкова Е. М.  Ребенок с отклонениями в развитии. Ранняя диагностика и коррекция. – М., 1992.</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делевич В. Д. Клиническая и медицинская психология. - М., 1999.</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на Г., Лютова Е. Тренинг эффективного взаимодействия с ребенком. Раннее детство. – СПб, 2001.</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Немов В. А. Психология. – М., 1994.</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Ньюкомб Н. Развитие личности ребенка. – СПб, 2002.</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сихология / Под ред. В. В. Богословского. – М., 1981.</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ва В. Г. Психология умственно отсталых. – М., 1968.</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ум по возрастной психологии: Учеб. пособие  / Под ред. Л. А. Головей, Е. Ф. Рыбалко. – СПб, 2002.</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Психиатрия / Под ред. Р. Шейдера. – М., 1998.</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я аномального развития ребенка: Хрестоматия в 2 т. / Под ред. В. В. Лебединского, М. К. Бардышевской. –М., 2002.</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гов Е. И. Настольная книга практического психолога: Учеб.пособие. – М., 2003. – Кн. 1.</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инштейн С. Л. Основы общей психологии. – СПб, 2000.</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инштейн С. Я. Психология умственно отсталого школьника. – М., 1986.</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инштейн С. Я. Экспериментальные методики патопсихологии. – М., 1999.</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доров П. И., Парняков А. В. Введение в клиническую психологию. Т. 2. – М., 2001.</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харева Г. Е. Лекции по психиатрии детского возраста. – М., 1968.</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аков Г. К. Детская психиатрия. – М., 1973.</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Фельдшейн Д. И. Психология развития личности в онтогенезе. – И., 1989.</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Худик В. А. Диагностика детского развития, методы исследования. – Киев, 1992.</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кова Л. С. Мозг и интеллект. – М., 1995.</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етодика Рене Жил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Проективная методика исследования личности. Опубликована Р. Жилем в 1959 г. и предназначена для исследования сферы межличностных отношений ребенка и его восприятия внутрисемейных отношений.</w:t>
      </w:r>
    </w:p>
    <w:p>
      <w:pPr>
        <w:pStyle w:val="Style18"/>
        <w:jc w:val="both"/>
        <w:rPr/>
      </w:pPr>
      <w:r>
        <w:rPr>
          <w:rFonts w:cs="Times New Roman" w:ascii="Times New Roman" w:hAnsi="Times New Roman"/>
          <w:b/>
          <w:sz w:val="28"/>
          <w:szCs w:val="28"/>
        </w:rPr>
        <w:tab/>
        <w:t>Цель методики</w:t>
      </w:r>
      <w:r>
        <w:rPr>
          <w:rFonts w:cs="Times New Roman" w:ascii="Times New Roman" w:hAnsi="Times New Roman"/>
          <w:sz w:val="28"/>
          <w:szCs w:val="28"/>
        </w:rPr>
        <w:t xml:space="preserve"> состоит в изучении социальной приспособленности ребенка, а также его взаимоотношений с окружающими. </w:t>
      </w:r>
    </w:p>
    <w:p>
      <w:pPr>
        <w:pStyle w:val="Style18"/>
        <w:jc w:val="both"/>
        <w:rPr>
          <w:rFonts w:ascii="Times New Roman" w:hAnsi="Times New Roman" w:cs="Times New Roman"/>
          <w:sz w:val="28"/>
          <w:szCs w:val="28"/>
        </w:rPr>
      </w:pPr>
      <w:r>
        <w:rPr>
          <w:rFonts w:cs="Times New Roman" w:ascii="Times New Roman" w:hAnsi="Times New Roman"/>
          <w:sz w:val="28"/>
          <w:szCs w:val="28"/>
        </w:rPr>
        <w:t>Методика является визуально-вербальной, состоит из 42 картинок с изображением детей или детей и взрослых, а также текстовых заданий.</w:t>
      </w:r>
    </w:p>
    <w:p>
      <w:pPr>
        <w:pStyle w:val="Style18"/>
        <w:jc w:val="both"/>
        <w:rPr/>
      </w:pPr>
      <w:r>
        <w:rPr>
          <w:rFonts w:cs="Times New Roman" w:ascii="Times New Roman" w:hAnsi="Times New Roman"/>
          <w:b/>
          <w:bCs/>
          <w:sz w:val="28"/>
          <w:szCs w:val="28"/>
        </w:rPr>
        <w:tab/>
        <w:t>Процедура обследования.</w:t>
      </w:r>
      <w:r>
        <w:rPr>
          <w:rFonts w:cs="Times New Roman" w:ascii="Times New Roman" w:hAnsi="Times New Roman"/>
          <w:sz w:val="28"/>
          <w:szCs w:val="28"/>
        </w:rPr>
        <w:t>Перед началом работы с методикой ребенку сообщается, что от него ждут ответов на вопросы по картинкам. Ребенок рассматривает рисунки, слушает или читает вопросы и отвечает.</w:t>
      </w:r>
    </w:p>
    <w:p>
      <w:pPr>
        <w:pStyle w:val="Style18"/>
        <w:jc w:val="both"/>
        <w:rPr/>
      </w:pPr>
      <w:r>
        <w:rPr>
          <w:rFonts w:cs="Times New Roman" w:ascii="Times New Roman" w:hAnsi="Times New Roman"/>
          <w:sz w:val="28"/>
          <w:szCs w:val="28"/>
        </w:rPr>
        <w:t xml:space="preserve">Ребенок должен выбрать себе место среди изображенных людей, либо идентифицировать себя с персонажем, занимающим то или иное место в группе. Он может выбрать его ближе или дальше от определенного лица. В текстовых заданиях ребенку предлагается выбрать типичную форму поведения, причем некоторые задания строятся по типу социометрических. </w:t>
        <w:tab/>
        <w:t>Таким образом, методика позволяет получить информацию об отношении ребенка к разным окружающим его людям (к семейному окружению) и явлениям.</w:t>
      </w:r>
    </w:p>
    <w:p>
      <w:pPr>
        <w:pStyle w:val="Style18"/>
        <w:jc w:val="both"/>
        <w:rPr/>
      </w:pPr>
      <w:r>
        <w:rPr>
          <w:rFonts w:cs="Times New Roman" w:ascii="Times New Roman" w:hAnsi="Times New Roman"/>
          <w:sz w:val="28"/>
          <w:szCs w:val="28"/>
        </w:rPr>
        <w:tab/>
      </w:r>
      <w:r>
        <w:rPr>
          <w:rFonts w:cs="Times New Roman" w:ascii="Times New Roman" w:hAnsi="Times New Roman"/>
          <w:b/>
          <w:sz w:val="28"/>
          <w:szCs w:val="28"/>
        </w:rPr>
        <w:t>Оценка результатов.</w:t>
      </w:r>
      <w:r>
        <w:rPr>
          <w:rFonts w:cs="Times New Roman" w:ascii="Times New Roman" w:hAnsi="Times New Roman"/>
          <w:sz w:val="28"/>
          <w:szCs w:val="28"/>
        </w:rPr>
        <w:t xml:space="preserve"> Отношение к определенному лицу выражается количеством выборов данного лица из максимального числа заданий, направленных на выявление соответствующего отнош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тимульный материал к методике Рене Жил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 Вот стол, за которым сидят разные люди. Обозначь крестиком, где сидишь ты.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97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13" t="-18" r="-13" b="-18"/>
                    <a:stretch>
                      <a:fillRect/>
                    </a:stretch>
                  </pic:blipFill>
                  <pic:spPr bwMode="auto">
                    <a:xfrm>
                      <a:off x="0" y="0"/>
                      <a:ext cx="2857500" cy="1971675"/>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Обозначь крестиком, где ты сядешь.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2171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 Обозначь крестиком, где ты сядешь.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790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13" t="-20" r="-13" b="-20"/>
                    <a:stretch>
                      <a:fillRect/>
                    </a:stretch>
                  </pic:blipFill>
                  <pic:spPr bwMode="auto">
                    <a:xfrm>
                      <a:off x="0" y="0"/>
                      <a:ext cx="2857500" cy="179070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4. А теперь размести несколько человек и себя вокруг этого стола. Обозначь их родственные отношения — папа, мама, брат, сестра или друг, товарищ, одноклассник.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685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
                    <a:srcRect l="-13" t="-21" r="-13" b="-21"/>
                    <a:stretch>
                      <a:fillRect/>
                    </a:stretch>
                  </pic:blipFill>
                  <pic:spPr bwMode="auto">
                    <a:xfrm>
                      <a:off x="0" y="0"/>
                      <a:ext cx="2857500" cy="1685925"/>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 Вот стол, во главе которого сидит человек, которого ты хорошо знаешь. Где сел бы ты? Кто этот человек?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4954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6"/>
                    <a:srcRect l="-13" t="-24" r="-13" b="-24"/>
                    <a:stretch>
                      <a:fillRect/>
                    </a:stretch>
                  </pic:blipFill>
                  <pic:spPr bwMode="auto">
                    <a:xfrm>
                      <a:off x="0" y="0"/>
                      <a:ext cx="2857500" cy="1495425"/>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6. Ты вместе со своей семьей будешь проводить каникулы у хозяев, которые имеют большой дом. Твоя семья уже заняла несколько комнат. Выбери комнату для себя. </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30" w:type="dxa"/>
          <w:left w:w="30" w:type="dxa"/>
          <w:bottom w:w="30" w:type="dxa"/>
          <w:right w:w="30" w:type="dxa"/>
        </w:tblCellMar>
      </w:tblPr>
      <w:tblGrid>
        <w:gridCol w:w="1871"/>
        <w:gridCol w:w="1871"/>
        <w:gridCol w:w="1871"/>
        <w:gridCol w:w="1871"/>
        <w:gridCol w:w="1871"/>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рат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апа и</w:t>
              <w:br/>
              <w:t xml:space="preserve">мама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естр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7. Ты долгое время гостишь у знакомых. Обозначь крестиком комнату, которую бы выбрал ты.</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30" w:type="dxa"/>
          <w:left w:w="30" w:type="dxa"/>
          <w:bottom w:w="30" w:type="dxa"/>
          <w:right w:w="30" w:type="dxa"/>
        </w:tblCellMar>
      </w:tblPr>
      <w:tblGrid>
        <w:gridCol w:w="1871"/>
        <w:gridCol w:w="1871"/>
        <w:gridCol w:w="1871"/>
        <w:gridCol w:w="1871"/>
        <w:gridCol w:w="1871"/>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апа и мам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душка и бабушк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8. Еще раз у знакомых. Обозначь комнаты некоторых людей и твою комнату.</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30" w:type="dxa"/>
          <w:left w:w="30" w:type="dxa"/>
          <w:bottom w:w="30" w:type="dxa"/>
          <w:right w:w="30" w:type="dxa"/>
        </w:tblCellMar>
      </w:tblPr>
      <w:tblGrid>
        <w:gridCol w:w="1871"/>
        <w:gridCol w:w="1871"/>
        <w:gridCol w:w="1871"/>
        <w:gridCol w:w="1871"/>
        <w:gridCol w:w="1871"/>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9. Решено преподнести одному человеку сюрприз. Ты хочешь, чтобы это сделали? Кому? А может быть тебе все равно? Напиши ниж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0. Ты имеешь возможность уехать на несколько дней отдыхать, но там, куда ты едешь, только два свободных места: одно для тебя, второе для другого человека. Кого бы ты взял с собой? Напиши ниж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1. Ты потерял что-то, что стоит очень дорого. Кому первому ты расскажешь об этой неприятности? Напиши ниж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2. У тебя болят зубы, и ты должен пойти к зубному врачу, чтобы вырвать больной зуб. Ты пойдешь один? Или с кем-нибудь? Если пойдешь с кем-нибудь, то кто этот человек? Напиш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3.Ты сдал экзамен. Кому первому ты расскажешь об этом? Напиши ниж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4.Ты на прогулке за городом. Обозначь крестиком, где находишься.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390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7"/>
                    <a:srcRect l="-13" t="-26" r="-13" b="-26"/>
                    <a:stretch>
                      <a:fillRect/>
                    </a:stretch>
                  </pic:blipFill>
                  <pic:spPr bwMode="auto">
                    <a:xfrm>
                      <a:off x="0" y="0"/>
                      <a:ext cx="2857500" cy="139065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5. Другая прогулка. Обозначь, где ты на этот раз.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7335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8"/>
                    <a:srcRect l="-13" t="-21" r="-13" b="-21"/>
                    <a:stretch>
                      <a:fillRect/>
                    </a:stretch>
                  </pic:blipFill>
                  <pic:spPr bwMode="auto">
                    <a:xfrm>
                      <a:off x="0" y="0"/>
                      <a:ext cx="2857500" cy="173355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6.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790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9"/>
                    <a:srcRect l="-13" t="-20" r="-13" b="-20"/>
                    <a:stretch>
                      <a:fillRect/>
                    </a:stretch>
                  </pic:blipFill>
                  <pic:spPr bwMode="auto">
                    <a:xfrm>
                      <a:off x="0" y="0"/>
                      <a:ext cx="2857500" cy="179070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7.Теперь на этом рисунке размести несколько человек и себя. Нарисуй или обозначь крестиками. Подпиши, что это за люди.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0001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0"/>
                    <a:srcRect l="-13" t="-36" r="-13" b="-36"/>
                    <a:stretch>
                      <a:fillRect/>
                    </a:stretch>
                  </pic:blipFill>
                  <pic:spPr bwMode="auto">
                    <a:xfrm>
                      <a:off x="0" y="0"/>
                      <a:ext cx="2857500" cy="1000125"/>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8. Тебе и некоторым другим дали подарки. Кто-то получил подарок гораздо лучше других. Кого бы ты хотел видеть на его месте? А может быть, тебе все равно? Напиш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9. Ты собираешься в дальнюю дорогу, едешь далеко от своих родных. По кому бы ты тосковал сильнее всего? Напиши ниж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0. Вот твои товарищи идут на прогулку. Обозначь крестиком, где находишься ты.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5621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1"/>
                    <a:srcRect l="-13" t="-23" r="-13" b="-23"/>
                    <a:stretch>
                      <a:fillRect/>
                    </a:stretch>
                  </pic:blipFill>
                  <pic:spPr bwMode="auto">
                    <a:xfrm>
                      <a:off x="0" y="0"/>
                      <a:ext cx="2857500" cy="156210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1. С кем ты любишь играть? С товарищами твоего возраста, младше тебя, старше тебя? Подчеркни один из возможных ответ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2. Это площадка для игр. Обозначь, где находишься ты.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20383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2"/>
                    <a:srcRect l="-13" t="-18" r="-13" b="-18"/>
                    <a:stretch>
                      <a:fillRect/>
                    </a:stretch>
                  </pic:blipFill>
                  <pic:spPr bwMode="auto">
                    <a:xfrm>
                      <a:off x="0" y="0"/>
                      <a:ext cx="2857500" cy="203835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3. Вот твои товарищи. Они ссорятся по неизвестной тебе причине. Обозначь крестиком, где будешь ты.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5240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3"/>
                    <a:srcRect l="-13" t="-24" r="-13" b="-24"/>
                    <a:stretch>
                      <a:fillRect/>
                    </a:stretch>
                  </pic:blipFill>
                  <pic:spPr bwMode="auto">
                    <a:xfrm>
                      <a:off x="0" y="0"/>
                      <a:ext cx="2857500" cy="152400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4. Это твои товарищи, ссорящиеся из-за правил игры. Обозначь, где ты.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6954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4"/>
                    <a:srcRect l="-13" t="-21" r="-13" b="-21"/>
                    <a:stretch>
                      <a:fillRect/>
                    </a:stretch>
                  </pic:blipFill>
                  <pic:spPr bwMode="auto">
                    <a:xfrm>
                      <a:off x="0" y="0"/>
                      <a:ext cx="2857500" cy="169545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5. Товарищ нарочно толкнул тебя и свалил с ног. Что будешь делать: будешь плакать? Пожалуешься учителю? Ударишь его? Сделаешь ему замечание? Не скажешь ничего? Подчеркни один из ответ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6. Вот человек, хорошо тебе известный. Он что-то говорит сидящим на стульях. Ты находишься среди них. Обозначь крестиком, где ты.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5716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5"/>
                    <a:srcRect l="-13" t="-23" r="-13" b="-23"/>
                    <a:stretch>
                      <a:fillRect/>
                    </a:stretch>
                  </pic:blipFill>
                  <pic:spPr bwMode="auto">
                    <a:xfrm>
                      <a:off x="0" y="0"/>
                      <a:ext cx="2857500" cy="1571625"/>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7. Ты много помогаешь маме? Мало? Редко? Подчеркни один из ответ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8. Эти люди стоят вокруг стола, и один из них что-то объясняет. Ты находишься среди тех, которые слушают. Обозначь, где ты.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8097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6"/>
                    <a:srcRect l="-13" t="-20" r="-13" b="-20"/>
                    <a:stretch>
                      <a:fillRect/>
                    </a:stretch>
                  </pic:blipFill>
                  <pic:spPr bwMode="auto">
                    <a:xfrm>
                      <a:off x="0" y="0"/>
                      <a:ext cx="2857500" cy="180975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9.Ты и твои товарищи на прогулке, одна женщина вам что-то объясняет. Обозначь крестиком, где ты.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2573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7"/>
                    <a:srcRect l="-13" t="-29" r="-13" b="-29"/>
                    <a:stretch>
                      <a:fillRect/>
                    </a:stretch>
                  </pic:blipFill>
                  <pic:spPr bwMode="auto">
                    <a:xfrm>
                      <a:off x="0" y="0"/>
                      <a:ext cx="2857500" cy="125730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0. Во время прогулки все расположились на траве. Обозначь, где находишься ты.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2192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8"/>
                    <a:srcRect l="-13" t="-30" r="-13" b="-30"/>
                    <a:stretch>
                      <a:fillRect/>
                    </a:stretch>
                  </pic:blipFill>
                  <pic:spPr bwMode="auto">
                    <a:xfrm>
                      <a:off x="0" y="0"/>
                      <a:ext cx="2857500" cy="1219200"/>
                    </a:xfrm>
                    <a:prstGeom prst="rect">
                      <a:avLst/>
                    </a:prstGeom>
                  </pic:spPr>
                </pic:pic>
              </a:graphicData>
            </a:graphic>
          </wp:inline>
        </w:drawing>
      </w:r>
    </w:p>
    <w:p>
      <w:pPr>
        <w:pStyle w:val="Style18"/>
        <w:jc w:val="both"/>
        <w:rPr/>
      </w:pPr>
      <w:r>
        <w:rPr>
          <w:rFonts w:cs="Times New Roman" w:ascii="Times New Roman" w:hAnsi="Times New Roman"/>
          <w:sz w:val="28"/>
          <w:szCs w:val="28"/>
        </w:rPr>
        <w:t xml:space="preserve">31. Это люди, которые смотрят интересный спектакль. Обозначь крестиком, где ты.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4192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9"/>
                    <a:srcRect l="-13" t="-25" r="-13" b="-25"/>
                    <a:stretch>
                      <a:fillRect/>
                    </a:stretch>
                  </pic:blipFill>
                  <pic:spPr bwMode="auto">
                    <a:xfrm>
                      <a:off x="0" y="0"/>
                      <a:ext cx="2857500" cy="1419225"/>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2. Это показ у таблицы. Обозначь крестиком, где ты.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7145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0"/>
                    <a:srcRect l="-13" t="-21" r="-13" b="-21"/>
                    <a:stretch>
                      <a:fillRect/>
                    </a:stretch>
                  </pic:blipFill>
                  <pic:spPr bwMode="auto">
                    <a:xfrm>
                      <a:off x="0" y="0"/>
                      <a:ext cx="2857500" cy="171450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3. Один из товарищей смеется над тобой. Что будешь делать? Будешь плакать? Пожмешь плечами? Сам будешь смеяться над ним? Будешь обзывать его, бить? Подчеркни один из ответ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4. Один из товарищей смеется над твоим другом. Что сделаешь? Будешь плакать? Пожмешь плечами? Сам будешь смеяться над ним? Будешь обзывать его, бить? Подчеркни один из ответ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5. Товарищ взял твою ручку без разрешения? Что сделаешь? Будешь плакать? Жаловаться? Кричать? Попытаешься отобрать? Начнешь его бить? Подчеркни один из этих ответ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6. Ты играешь в лото (или в шашки, или в другую игру), и два раза подряд проигрываешь. Ты недоволен? Что будешь делать? Плакать? Продолжать играть? Ничего не скажешь? Начнешь злиться? Подчеркни один из этих ответ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7. Отец не разрешает тебе идти гулять. Что будешь делать: ничего не ответишь? Надуешься? Начнешь плакать? Запротестуешь? Попробуешь пойти вопреки запрещению? Подчеркни один из этих ответ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8. Мама не разрешает тебе идти гулять. Что будешь делать: Ничего не ответишь? Надуешься? Начнешь плакать? Запротестуешь? Попробуешь пойти вопреки запрещению? Подчеркни один из этих ответ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9. Учитель вышел и доверил тебе надзор за классом. Способен ли ты выполнить это поручение? Напиши ниж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40. Ты пошел в кино вместе со своей семьей, в кинотеатре много свободных мест. Где ты сядешь? Где сядут те, кто пришел вместе с тобой?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6097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1"/>
                    <a:srcRect l="-13" t="-22" r="-13" b="-22"/>
                    <a:stretch>
                      <a:fillRect/>
                    </a:stretch>
                  </pic:blipFill>
                  <pic:spPr bwMode="auto">
                    <a:xfrm>
                      <a:off x="0" y="0"/>
                      <a:ext cx="2857500" cy="1609725"/>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41. В кинотеатре много пустых мест. Твои родственники уже заняли свои места. Обозначь крестиком, где сядешь ты.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5811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2"/>
                    <a:srcRect l="-13" t="-23" r="-13" b="-23"/>
                    <a:stretch>
                      <a:fillRect/>
                    </a:stretch>
                  </pic:blipFill>
                  <pic:spPr bwMode="auto">
                    <a:xfrm>
                      <a:off x="0" y="0"/>
                      <a:ext cx="2857500" cy="158115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42. Опять в кинотеатре. Где ты будешь сидеть?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5525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3"/>
                    <a:srcRect l="-13" t="-23" r="-13" b="-23"/>
                    <a:stretch>
                      <a:fillRect/>
                    </a:stretch>
                  </pic:blipFill>
                  <pic:spPr bwMode="auto">
                    <a:xfrm>
                      <a:off x="0" y="0"/>
                      <a:ext cx="2857500" cy="1552575"/>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Arial" w:hAnsi="Arial" w:cs="Arial"/>
          <w:sz w:val="22"/>
          <w:szCs w:val="22"/>
        </w:rPr>
      </w:pPr>
      <w:r>
        <w:rPr>
          <w:rFonts w:cs="Arial" w:ascii="Arial" w:hAnsi="Arial"/>
          <w:sz w:val="22"/>
          <w:szCs w:val="22"/>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footerReference w:type="default" r:id="rId34"/>
      <w:footerReference w:type="first" r:id="rId3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804040"/>
      <w:kern w:val="2"/>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804040"/>
      <w:kern w:val="2"/>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54:00Z</dcterms:created>
  <dc:creator>Valued Acer Customer</dc:creator>
  <dc:description/>
  <cp:keywords/>
  <dc:language>en-US</dc:language>
  <cp:lastModifiedBy>Administrator</cp:lastModifiedBy>
  <dcterms:modified xsi:type="dcterms:W3CDTF">2013-06-02T15:16:00Z</dcterms:modified>
  <cp:revision>4</cp:revision>
  <dc:subject/>
  <dc:title/>
</cp:coreProperties>
</file>