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  <w:t>В электронное издательство «Педагогический мир»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199043"/>
          <w:kern w:val="2"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199043"/>
          <w:kern w:val="2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u w:val="none"/>
        </w:rPr>
        <w:t>Методическая разработка интегрированного урока русского языка, литературы, живописи и музыки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u w:val="none"/>
        </w:rPr>
        <w:t xml:space="preserve">по теме 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  <w:t xml:space="preserve">«Употребление имен прилагательных в речи» 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u w:val="none"/>
        </w:rPr>
        <w:t>(6 класс)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u w:val="none"/>
        </w:rPr>
        <w:t xml:space="preserve">Автор разработки: 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u w:val="none"/>
        </w:rPr>
        <w:t>учитель русского языка, литературы, МХК, музыки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Cs/>
          <w:caps w:val="false"/>
          <w:smallCaps w:val="false"/>
          <w:color w:val="000000"/>
          <w:kern w:val="2"/>
          <w:sz w:val="32"/>
          <w:szCs w:val="32"/>
          <w:u w:val="none"/>
        </w:rPr>
      </w:pPr>
      <w:r>
        <w:rPr>
          <w:rFonts w:cs="Arial" w:ascii="Arial" w:hAnsi="Arial"/>
          <w:bCs/>
          <w:caps w:val="false"/>
          <w:smallCaps w:val="false"/>
          <w:color w:val="000000"/>
          <w:kern w:val="2"/>
          <w:sz w:val="32"/>
          <w:szCs w:val="32"/>
          <w:u w:val="none"/>
        </w:rPr>
        <w:t>Порохина Татьяна Викторовна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Cs/>
          <w:caps w:val="false"/>
          <w:smallCaps w:val="false"/>
          <w:color w:val="000000"/>
          <w:kern w:val="2"/>
          <w:sz w:val="32"/>
          <w:szCs w:val="32"/>
          <w:u w:val="none"/>
        </w:rPr>
      </w:pPr>
      <w:r>
        <w:rPr>
          <w:rFonts w:cs="Arial" w:ascii="Arial" w:hAnsi="Arial"/>
          <w:bCs/>
          <w:caps w:val="false"/>
          <w:smallCaps w:val="false"/>
          <w:color w:val="000000"/>
          <w:kern w:val="2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/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u w:val="none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u w:val="none"/>
        </w:rPr>
        <w:t>общеобразовательное учреждение «Средняя общеобразовательная школа № 80» года Кемерово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u w:val="none"/>
        </w:rPr>
        <w:t>2012</w:t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/>
      </w:pPr>
      <w:r>
        <w:rPr>
          <w:rFonts w:eastAsia="Arial" w:cs="Arial" w:ascii="Arial" w:hAnsi="Arial"/>
          <w:b w:val="false"/>
          <w:bCs/>
          <w:caps w:val="false"/>
          <w:smallCaps w:val="false"/>
          <w:color w:val="199043"/>
          <w:kern w:val="2"/>
          <w:sz w:val="36"/>
          <w:szCs w:val="36"/>
          <w:u w:val="none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kern w:val="2"/>
          <w:u w:val="none"/>
        </w:rPr>
        <w:t>1.</w:t>
      </w:r>
      <w:r>
        <w:rPr>
          <w:rFonts w:cs="Arial" w:ascii="Arial" w:hAnsi="Arial"/>
          <w:bCs/>
          <w:i/>
          <w:caps w:val="false"/>
          <w:smallCaps w:val="false"/>
          <w:color w:val="000000"/>
          <w:kern w:val="2"/>
          <w:u w:val="none"/>
        </w:rPr>
        <w:t xml:space="preserve">                                           </w:t>
      </w:r>
      <w:r>
        <w:rPr>
          <w:rFonts w:cs="Arial" w:ascii="Arial" w:hAnsi="Arial"/>
          <w:bCs/>
          <w:caps w:val="false"/>
          <w:smallCaps w:val="false"/>
          <w:color w:val="000000"/>
          <w:kern w:val="2"/>
          <w:u w:val="none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100"/>
        <w:jc w:val="both"/>
        <w:outlineLvl w:val="0"/>
        <w:rPr>
          <w:rFonts w:ascii="Arial" w:hAnsi="Arial" w:cs="Arial"/>
          <w:bCs/>
          <w:caps w:val="false"/>
          <w:smallCaps w:val="false"/>
          <w:color w:val="199043"/>
          <w:kern w:val="2"/>
          <w:sz w:val="32"/>
          <w:szCs w:val="32"/>
          <w:u w:val="none"/>
        </w:rPr>
      </w:pPr>
      <w:r>
        <w:rPr>
          <w:rFonts w:cs="Arial" w:ascii="Arial" w:hAnsi="Arial"/>
          <w:bCs/>
          <w:caps w:val="false"/>
          <w:smallCaps w:val="false"/>
          <w:color w:val="199043"/>
          <w:kern w:val="2"/>
          <w:sz w:val="32"/>
          <w:szCs w:val="32"/>
          <w:u w:val="none"/>
        </w:rPr>
        <w:t>Интегрированный урок русского языка, литературы, живописи и музыки в 6-м классе по теме "Употребление имен прилагательных в речи" 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Cs/>
          <w:caps w:val="false"/>
          <w:smallCaps w:val="false"/>
          <w:color w:val="008000"/>
        </w:rPr>
        <w:t>Цели:</w:t>
      </w:r>
      <w:r>
        <w:rPr>
          <w:rFonts w:cs="Arial" w:ascii="Arial" w:hAnsi="Arial"/>
          <w:bCs/>
          <w:caps w:val="false"/>
          <w:smallCaps w:val="false"/>
          <w:color w:val="000000"/>
          <w:u w:val="none"/>
        </w:rPr>
        <w:t xml:space="preserve"> 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Cs/>
          <w:caps w:val="false"/>
          <w:smallCaps w:val="false"/>
          <w:color w:val="000000"/>
          <w:u w:val="none"/>
        </w:rPr>
        <w:t>1)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определение роли имен прилагательных в речи;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2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)выявление значимости эпитета как образного определения в художественном тексте;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3)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развитие способности созерцать мир глазами героев художественного произведения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4)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развитие культуроведческой компетенции учащихся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Cs/>
          <w:caps w:val="false"/>
          <w:smallCaps w:val="false"/>
          <w:color w:val="008000"/>
        </w:rPr>
        <w:t>Задачи:</w:t>
      </w:r>
      <w:r>
        <w:rPr>
          <w:rFonts w:cs="Arial" w:ascii="Arial" w:hAnsi="Arial"/>
          <w:bCs/>
          <w:caps w:val="false"/>
          <w:smallCaps w:val="false"/>
          <w:color w:val="008000"/>
          <w:u w:val="none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1)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проверить знания литературного материала в рамках понятия "эпитет"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2)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закрепить навыки работы с именами прилагательными в художественном тексте с точки зрения их семантического наполнения;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3)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сформировать умение работать в группе;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4)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развивать навыки устной и письменной реч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5)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воспитывать через эмоциональное слово учителя любовь к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русской литературе, к яркой, образной, выразительной речи.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Радостное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21 ноября.  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Замечательная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тема «….».  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Высокие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цели: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caps w:val="false"/>
          <w:smallCaps w:val="false"/>
          <w:color w:val="008000"/>
        </w:rPr>
        <w:t xml:space="preserve"> </w:t>
      </w:r>
      <w:r>
        <w:rPr>
          <w:rFonts w:cs="Arial" w:ascii="Arial" w:hAnsi="Arial"/>
          <w:bCs/>
          <w:caps w:val="false"/>
          <w:smallCaps w:val="false"/>
          <w:color w:val="008000"/>
        </w:rPr>
        <w:t>Ход урока</w:t>
      </w:r>
      <w:r>
        <w:rPr>
          <w:rFonts w:cs="Arial" w:ascii="Arial" w:hAnsi="Arial"/>
          <w:bCs/>
          <w:i/>
          <w:caps w:val="false"/>
          <w:smallCaps w:val="false"/>
          <w:color w:val="00800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color w:val="008000"/>
          <w:u w:val="none"/>
        </w:rPr>
        <w:t xml:space="preserve"> (стенограмма):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1.Подготовка учащихся к восприятию темы урока </w:t>
      </w:r>
    </w:p>
    <w:p>
      <w:pPr>
        <w:pStyle w:val="Normal"/>
        <w:jc w:val="both"/>
        <w:rPr>
          <w:rFonts w:ascii="Arial" w:hAnsi="Arial" w:cs="Arial"/>
          <w:bCs/>
          <w:i/>
          <w:i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i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rFonts w:cs="Arial" w:ascii="Arial" w:hAnsi="Arial"/>
          <w:bCs/>
          <w:i/>
          <w:caps w:val="false"/>
          <w:smallCaps w:val="false"/>
          <w:color w:val="000000"/>
          <w:u w:val="none"/>
        </w:rPr>
        <w:t>Учитель</w:t>
      </w:r>
      <w:r>
        <w:rPr>
          <w:rFonts w:cs="Arial" w:ascii="Arial" w:hAnsi="Arial"/>
          <w:bCs/>
          <w:i/>
          <w:caps w:val="false"/>
          <w:smallCaps w:val="false"/>
          <w:color w:val="000000"/>
          <w:sz w:val="32"/>
          <w:szCs w:val="32"/>
          <w:u w:val="none"/>
        </w:rPr>
        <w:t xml:space="preserve">: 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>(на фоне музыки читает стихотворение «Облака»)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4"/>
          <w:szCs w:val="24"/>
          <w:u w:val="none"/>
        </w:rPr>
        <w:t xml:space="preserve">      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color w:val="000000"/>
          <w:sz w:val="24"/>
          <w:szCs w:val="24"/>
          <w:u w:val="none"/>
        </w:rPr>
        <w:t xml:space="preserve">  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bCs/>
          <w:i/>
          <w:caps w:val="false"/>
          <w:smallCap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u w:val="none"/>
        </w:rPr>
        <w:t xml:space="preserve">2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7620</wp:posOffset>
                      </wp:positionV>
                      <wp:extent cx="2286000" cy="2400300"/>
                      <wp:effectExtent l="5080" t="5080" r="80645" b="80645"/>
                      <wp:wrapNone/>
                      <wp:docPr id="1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400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white" stroked="t" o:allowincell="t" style="position:absolute;margin-left:279pt;margin-top:-0.6pt;width:179.95pt;height:188.95pt;mso-wrap-style:none;v-text-anchor:middle">
                      <v:fill o:detectmouseclick="t" type="solid" color2="black"/>
                      <v:stroke color="#666699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Ты скажи мне, облачко, сколько тебе лет?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Отчего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седое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 ты?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 xml:space="preserve">Старое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>иль нет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Отчего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пушистое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, словно вата,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белое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>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Отчего лицо твое совсем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незагорелое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>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Где твое пристанище?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 xml:space="preserve">Заоблачные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>дали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Где твои родители, что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седым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 стали?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Может быть вы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вечные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>, словно тучки, странники?</w:t>
            </w:r>
            <w:r>
              <w:rPr>
                <w:rFonts w:cs="Arial" w:ascii="Arial" w:hAnsi="Arial"/>
                <w:b w:val="false"/>
                <w:u w:val="none"/>
              </w:rPr>
              <w:t xml:space="preserve">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Может вы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небесные божие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 избранники?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Сколько в вас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таинственного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, облака - загадки!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Сяду, сочиню о вас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новый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 стих в тетрадке!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u w:val="none"/>
              </w:rPr>
              <w:t xml:space="preserve">              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Cs/>
          <w:caps w:val="false"/>
          <w:smallCaps w:val="false"/>
          <w:color w:val="008000"/>
          <w:sz w:val="32"/>
          <w:szCs w:val="32"/>
        </w:rPr>
      </w:pPr>
      <w:r>
        <w:rPr>
          <w:rFonts w:eastAsia="Arial" w:cs="Arial" w:ascii="Arial" w:hAnsi="Arial"/>
          <w:b w:val="false"/>
          <w:caps w:val="false"/>
          <w:smallCaps w:val="false"/>
          <w:u w:val="none"/>
        </w:rPr>
        <w:t xml:space="preserve">     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aps w:val="false"/>
          <w:smallCaps w:val="false"/>
          <w:color w:val="008000"/>
          <w:sz w:val="32"/>
          <w:szCs w:val="32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-Эти поэтические строки написала одна из моих шестиклассниц Беломестных  Алина, которая после изучения самой загадочной части речи восхищенно развела руками и воскликнула: «О, Боже! Сколько поэтических возможностей таит в себе эта часть речи!»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И, действительно, ребята, разве удалось бы А.С. Пушкину создать образ зимней дороги без таких удивительных ажурных поэтических словосочетаний, как: «волнистые туманы», «печальные поляны», «борзая тройка», «скучная дорога», «однозвучный колокольчик»? </w:t>
      </w:r>
    </w:p>
    <w:p>
      <w:pPr>
        <w:pStyle w:val="Normal"/>
        <w:spacing w:before="280" w:after="280"/>
        <w:jc w:val="both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 xml:space="preserve">2.Стадия эмоционального вызова    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-Давайте мы с вами еще раз представим этот художественный образ, прочитав вместе пушкинские строки. </w:t>
      </w:r>
    </w:p>
    <w:p>
      <w:pPr>
        <w:pStyle w:val="Normal"/>
        <w:spacing w:before="280" w:after="280"/>
        <w:jc w:val="both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 xml:space="preserve">(Хоровое чтение: карточка № 1)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  <w:t>Фоном для нашего прочтения будет музыка Г. Свиридова «Тройка». Стихи должны звучать,  как песня, а я буду вашим дирижером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 w:val="false"/>
          <w:caps w:val="false"/>
          <w:smallCaps w:val="false"/>
          <w:u w:val="none"/>
        </w:rPr>
        <w:t xml:space="preserve">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  <w:r>
        <w:rPr/>
        <w:t xml:space="preserve">3.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Сквозь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 xml:space="preserve">волнистые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туманы                                                Карточка № 1             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caps w:val="false"/>
                <w:smallCap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256540</wp:posOffset>
                      </wp:positionV>
                      <wp:extent cx="344805" cy="343535"/>
                      <wp:effectExtent l="5715" t="5715" r="279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88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7pt;margin-top:20.2pt;width:27.1pt;height:2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56540</wp:posOffset>
                      </wp:positionV>
                      <wp:extent cx="342900" cy="228600"/>
                      <wp:effectExtent l="33655" t="15875" r="3429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79920 w 194400"/>
                                  <a:gd name="textAreaRight" fmla="*/ 114480 w 1944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05pt;margin-top:20.2pt;width:26.95pt;height:17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Пробирается луна, </w:t>
            </w:r>
          </w:p>
          <w:p>
            <w:pPr>
              <w:pStyle w:val="Normal"/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31470</wp:posOffset>
                      </wp:positionV>
                      <wp:extent cx="342900" cy="342900"/>
                      <wp:effectExtent l="22860" t="23495" r="23495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79920 w 194400"/>
                                  <a:gd name="textAreaRight" fmla="*/ 114480 w 1944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26.1pt;width:26.95pt;height:26.95pt;flip:y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На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 xml:space="preserve">печальные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поляны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Льет печально свет она.                          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caps w:val="false"/>
                <w:smallCap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24765</wp:posOffset>
                      </wp:positionV>
                      <wp:extent cx="459105" cy="294640"/>
                      <wp:effectExtent l="36195" t="15240" r="3556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94480"/>
                              </a:xfrm>
                              <a:custGeom>
                                <a:avLst/>
                                <a:gdLst>
                                  <a:gd name="textAreaLeft" fmla="*/ 107280 w 260280"/>
                                  <a:gd name="textAreaRight" fmla="*/ 153000 w 260280"/>
                                  <a:gd name="textAreaTop" fmla="*/ 68760 h 167040"/>
                                  <a:gd name="textAreaBottom" fmla="*/ 98280 h 16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6.85pt;margin-top:1.95pt;width:36.1pt;height:23.1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По дороге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зимней, скучной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caps w:val="false"/>
                <w:smallCap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213995</wp:posOffset>
                      </wp:positionV>
                      <wp:extent cx="344805" cy="227965"/>
                      <wp:effectExtent l="34925" t="16510" r="3492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27880"/>
                              </a:xfrm>
                              <a:custGeom>
                                <a:avLst/>
                                <a:gdLst>
                                  <a:gd name="textAreaLeft" fmla="*/ 80640 w 195480"/>
                                  <a:gd name="textAreaRight" fmla="*/ 114840 w 195480"/>
                                  <a:gd name="textAreaTop" fmla="*/ 53280 h 129240"/>
                                  <a:gd name="textAreaBottom" fmla="*/ 7596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6.85pt;width:27.1pt;height:17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>Тройка борзая бежит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Колокольчик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 xml:space="preserve">однозвучный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>Утомительно гремит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i/>
          <w:caps w:val="false"/>
          <w:smallCaps w:val="false"/>
          <w:u w:val="none"/>
        </w:rPr>
        <w:t>Учитель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eastAsia="Arial" w:cs="Arial" w:ascii="Arial" w:hAnsi="Arial"/>
          <w:b w:val="false"/>
          <w:caps w:val="false"/>
          <w:smallCaps w:val="false"/>
          <w:u w:val="none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-Замечательны  поэтические строки, прекрасен художественный образ! Неслучайно В.Г.Белинский дал очень яркое, очень меткое определение поэзии Пушкина. Прочтите, пожалуйста, это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aps w:val="false"/>
          <w:smallCaps w:val="false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u w:val="none"/>
        </w:rPr>
        <w:t>высказывание</w:t>
      </w:r>
      <w:r>
        <w:rPr>
          <w:rFonts w:cs="Arial" w:ascii="Arial" w:hAnsi="Arial"/>
          <w:i/>
          <w:caps w:val="false"/>
          <w:smallCaps w:val="false"/>
          <w:u w:val="none"/>
        </w:rPr>
        <w:t xml:space="preserve">  </w:t>
      </w:r>
      <w:r>
        <w:rPr>
          <w:rFonts w:cs="Arial" w:ascii="Arial" w:hAnsi="Arial"/>
          <w:b w:val="false"/>
          <w:i/>
          <w:iCs/>
          <w:caps w:val="false"/>
          <w:smallCaps w:val="false"/>
          <w:u w:val="none"/>
        </w:rPr>
        <w:t>(запись на доске читает один из учащихся)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40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666600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«Стих Пушкина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нежен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,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сладостен,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мягок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, как  ропот волны,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 xml:space="preserve">тягуч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и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густ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, как смола,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ярок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, как молния, 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про</w:t>
              <w:softHyphen/>
              <w:t>зрачен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 и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чист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,  как кристалл,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душист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 и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благовонен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>,  как весна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, крепок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 и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могуч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,  как удар меча в руке богатыря»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u w:val="non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eastAsia="Arial" w:cs="Arial" w:ascii="Arial" w:hAnsi="Arial"/>
          <w:i/>
          <w:iCs/>
          <w:caps w:val="false"/>
          <w:smallCaps w:val="false"/>
          <w:u w:val="none"/>
        </w:rPr>
        <w:t xml:space="preserve">      </w:t>
      </w:r>
      <w:r>
        <w:rPr>
          <w:rFonts w:eastAsia="Cambria;Palatino Linotype"/>
          <w:sz w:val="24"/>
          <w:szCs w:val="24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caps w:val="false"/>
          <w:smallCaps w:val="false"/>
          <w:color w:val="000000"/>
          <w:u w:val="none"/>
        </w:rPr>
        <w:t xml:space="preserve">Учитель: 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>Что ж, и великий критик Белинский не обошелся в своем высказывании без этой загадочной части речи. Вы только вслушайтесь в звучание этих слов</w:t>
      </w:r>
      <w:r>
        <w:rPr>
          <w:rFonts w:cs="Arial" w:ascii="Arial" w:hAnsi="Arial"/>
          <w:b w:val="false"/>
          <w:bCs/>
          <w:i/>
          <w:caps w:val="false"/>
          <w:smallCaps w:val="false"/>
          <w:color w:val="000000"/>
          <w:u w:val="none"/>
        </w:rPr>
        <w:t>: «нежен», «сладостен», «душист», «благовонен»…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 xml:space="preserve"> Поистине, царственные слова! И вы знаете, ребята, здесь хочется вспомнить </w:t>
      </w: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философские строки А.А.Ахматовой, поэтессы Серебряного века, которые  наводят на размышления о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 w:val="false"/>
          <w:caps w:val="false"/>
          <w:smallCaps w:val="false"/>
          <w:u w:val="none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u w:val="none"/>
        </w:rPr>
        <w:t>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caps w:val="false"/>
          <w:smallCaps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нетленности «царственных» слов. Обратимся к </w:t>
      </w:r>
      <w:r>
        <w:rPr>
          <w:rFonts w:cs="Arial" w:ascii="Arial" w:hAnsi="Arial"/>
          <w:caps w:val="false"/>
          <w:smallCaps w:val="false"/>
          <w:u w:val="none"/>
        </w:rPr>
        <w:t xml:space="preserve">карточке № 2.   </w:t>
      </w:r>
      <w:r>
        <w:rPr>
          <w:rFonts w:cs="Arial" w:ascii="Arial" w:hAnsi="Arial"/>
          <w:b w:val="false"/>
          <w:caps w:val="false"/>
          <w:smallCaps w:val="false"/>
          <w:u w:val="none"/>
        </w:rPr>
        <w:t>(</w:t>
      </w:r>
      <w:r>
        <w:rPr>
          <w:rFonts w:cs="Arial" w:ascii="Arial" w:hAnsi="Arial"/>
          <w:b w:val="false"/>
          <w:i/>
          <w:caps w:val="false"/>
          <w:smallCaps w:val="false"/>
          <w:u w:val="none"/>
        </w:rPr>
        <w:t>Читает один из учащихся</w:t>
      </w:r>
      <w:r>
        <w:rPr>
          <w:rFonts w:cs="Arial" w:ascii="Arial" w:hAnsi="Arial"/>
          <w:b w:val="false"/>
          <w:caps w:val="false"/>
          <w:smallCaps w:val="false"/>
          <w:u w:val="none"/>
        </w:rPr>
        <w:t>)</w:t>
      </w:r>
      <w:r>
        <w:rPr>
          <w:rFonts w:cs="Arial" w:ascii="Arial" w:hAnsi="Arial"/>
          <w:b w:val="false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firstLine="567"/>
        <w:contextualSpacing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sz w:val="24"/>
          <w:szCs w:val="24"/>
          <w:u w:val="non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>Ржавеет золото, и истлевает сталь,                          Карточка №2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Крошится мрамор. </w:t>
            </w:r>
          </w:p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>К смерти всё готов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Всего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 xml:space="preserve">прочнее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>на земле печаль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И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>долговечней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u w:val="none"/>
              </w:rPr>
              <w:t xml:space="preserve">царственное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  <w:t>слово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u w:val="none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caps w:val="false"/>
          <w:smallCaps w:val="false"/>
          <w:u w:val="none"/>
        </w:rPr>
        <w:t xml:space="preserve">Учитель:      </w:t>
      </w:r>
      <w:r>
        <w:rPr>
          <w:i/>
          <w:u w:val="non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-Все в нашем мире преходяще, все изменяется, но самым долговечным, а может быть, и бессмертным остается именно слово, но какое слово! И Ахматова отвечает: «царственное»! 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color w:val="008000"/>
          <w:u w:val="none"/>
        </w:rPr>
        <w:t>Проблемный вопрос:</w:t>
      </w:r>
      <w:r>
        <w:rPr>
          <w:rFonts w:cs="Arial" w:ascii="Arial" w:hAnsi="Arial"/>
          <w:b w:val="false"/>
          <w:caps w:val="false"/>
          <w:smallCaps w:val="false"/>
          <w:color w:val="008000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- А любое ли слово является «царственным», ребята?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Ответы учащихс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aps w:val="false"/>
          <w:smallCaps w:val="false"/>
          <w:u w:val="none"/>
        </w:rPr>
        <w:t>Учитель:</w:t>
      </w: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-Конечно, нет!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«Царственное» слово – это, несомненно, не то, что слетает с наших уст в будничной суете, когда мы спешим обменяться необходимыми репликами. Это слова, которые мужественно защищают наш певучий русский язык от сквернословия; «царственные» слова являются поэту в минуты вдохновения, в минуты  его творческого взлёта,  и если они уж явились настоящему поэту, то остаются на века в сокровищнице художественных образов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- О какой же части речи можно сказать, что она «царственная»?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caps w:val="false"/>
          <w:smallCaps w:val="false"/>
          <w:u w:val="none"/>
        </w:rPr>
        <w:t>Ученики:</w:t>
      </w: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 Об имени прилагательном</w:t>
      </w:r>
      <w:r>
        <w:rPr>
          <w:rFonts w:cs="Arial" w:ascii="Arial" w:hAnsi="Arial"/>
          <w:caps w:val="false"/>
          <w:smallCaps w:val="false"/>
          <w:u w:val="none"/>
        </w:rPr>
        <w:t xml:space="preserve">.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i/>
          <w:caps w:val="false"/>
          <w:smallCap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caps w:val="false"/>
          <w:smallCaps w:val="false"/>
          <w:u w:val="none"/>
        </w:rPr>
      </w:pPr>
      <w:r>
        <w:rPr>
          <w:rFonts w:cs="Arial" w:ascii="Arial" w:hAnsi="Arial"/>
          <w:i/>
          <w:caps w:val="false"/>
          <w:smallCaps w:val="false"/>
          <w:u w:val="none"/>
        </w:rPr>
        <w:t xml:space="preserve">Учитель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-Если бы вы назвали имя существительное, или глагол, или наречие, я бы не сказала, что ответ не верен, потому что у каждой самостоятельной части речи есть свои «царственные» слова, и все же именно прилагательное здесь на пьедестале!.. Но это моя точка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aps w:val="false"/>
          <w:smallCaps w:val="false"/>
          <w:u w:val="non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u w:val="none"/>
        </w:rPr>
        <w:t>5. зрения.</w:t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color w:val="008000"/>
        </w:rPr>
        <w:t>Точка удив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aps w:val="false"/>
          <w:smallCaps w:val="false"/>
          <w:u w:val="none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А вот герои учебных пособий по русскому языку, Антон и Кирилл, постоянно ведут споры вокруг этой части речи. Так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Кирилл доказывает, что без прилагательных в речи обойтись вполне можно, Антон же утверждает, что наша речь не может быть полноценной без имен прилагательных. Давайте попробуем  доказать, чья точка зрения верна, рассмотрев и проанализировав </w:t>
      </w:r>
      <w:r>
        <w:rPr>
          <w:rFonts w:cs="Arial" w:ascii="Arial" w:hAnsi="Arial"/>
          <w:caps w:val="false"/>
          <w:smallCaps w:val="false"/>
          <w:color w:val="008000"/>
          <w:u w:val="none"/>
        </w:rPr>
        <w:t xml:space="preserve">употребление  прилагательных в речи. </w:t>
      </w:r>
      <w:r>
        <w:rPr>
          <w:rFonts w:cs="Arial" w:ascii="Arial" w:hAnsi="Arial"/>
          <w:bCs/>
          <w:caps w:val="false"/>
          <w:smallCaps w:val="false"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Cs/>
          <w:caps w:val="false"/>
          <w:smallCaps w:val="false"/>
          <w:color w:val="008000"/>
        </w:rPr>
        <w:t>( Объявление темы урока )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: открывается запись на доске.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ragraph">
                  <wp:posOffset>826135</wp:posOffset>
                </wp:positionV>
                <wp:extent cx="633730" cy="2171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u w:val="none"/>
                                    </w:rPr>
                                    <w:t>6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7.1pt;mso-wrap-distance-left:9pt;mso-wrap-distance-right:9pt;mso-wrap-distance-top:0pt;mso-wrap-distance-bottom:0pt;margin-top:65.05pt;mso-position-vertical-relative:text;margin-left:432.05pt;mso-position-horizontal-relative:text">
                <v:fill opacity="0f"/>
                <v:textbox inset="0in,0in,0in,0in">
                  <w:txbxContent>
                    <w:tbl>
                      <w:tblPr>
                        <w:tblW w:w="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color w:val="000000"/>
                                <w:u w:val="none"/>
                              </w:rPr>
                              <w:t>6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3.Работа в группах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Обратимся к карточке №3.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Прочитайте стихотворение </w:t>
      </w:r>
      <w:r>
        <w:rPr>
          <w:rFonts w:cs="Arial" w:ascii="Arial" w:hAnsi="Arial"/>
          <w:caps w:val="false"/>
          <w:smallCaps w:val="false"/>
          <w:color w:val="000000"/>
        </w:rPr>
        <w:t>Валерия Брюсова</w:t>
      </w:r>
      <w:r>
        <w:rPr>
          <w:rFonts w:cs="Arial" w:ascii="Arial" w:hAnsi="Arial"/>
          <w:caps w:val="false"/>
          <w:smallCaps w:val="false"/>
          <w:color w:val="000000"/>
          <w:u w:val="none"/>
        </w:rPr>
        <w:t xml:space="preserve"> «Воздух живительный,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u w:val="none"/>
        </w:rPr>
        <w:t>воздух смолистый…»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[1] упр. 238 (с.107):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u w:val="none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 xml:space="preserve">Воздух </w:t>
            </w: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живительны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 xml:space="preserve">й, воздух </w:t>
            </w: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смолистый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>Я узнаю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 xml:space="preserve">Свет не слепит, </w:t>
            </w: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упоительный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чистый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>Словно в раю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 xml:space="preserve">Узкой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 xml:space="preserve">тропинкой к гранитам </w:t>
            </w: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 xml:space="preserve">прибрежным 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>Вышел, стою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 xml:space="preserve">Нежу простором, </w:t>
            </w: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суровым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 xml:space="preserve"> и </w:t>
            </w: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нежным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>Душу мо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  <w:u w:val="non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 xml:space="preserve">Сосны </w:t>
            </w: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недвижны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 xml:space="preserve"> на острове, словн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 xml:space="preserve">В </w:t>
            </w: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дивном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 xml:space="preserve"> краю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 xml:space="preserve">Тихие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>волны лепечут любовн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 xml:space="preserve">Сказку свою.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  <w:u w:val="none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Карточка №3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6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i/>
          <w:caps w:val="false"/>
          <w:smallCaps w:val="false"/>
          <w:color w:val="000000"/>
          <w:u w:val="none"/>
        </w:rPr>
        <w:t>Учитель</w:t>
      </w: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4"/>
          <w:u w:val="none"/>
        </w:rPr>
        <w:t xml:space="preserve">: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В этом стихотворении 36 слов, относящихся к самостоятельным частям речи. А сколько среди них прилагательных?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i/>
          <w:caps w:val="false"/>
          <w:smallCaps w:val="false"/>
          <w:color w:val="000000"/>
          <w:u w:val="none"/>
        </w:rPr>
        <w:t>Ответ: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11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caps w:val="false"/>
          <w:smallCaps w:val="false"/>
          <w:color w:val="000000"/>
          <w:u w:val="none"/>
        </w:rPr>
        <w:t>Учитель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: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-А это ведь составляет более 30% от всего количества слов в данном тексте! Вот и первое поражение Кирилла, пусть поучится речевому мастерству  у Брюсова! </w:t>
      </w:r>
    </w:p>
    <w:p>
      <w:pPr>
        <w:pStyle w:val="Normal"/>
        <w:spacing w:before="280" w:after="280"/>
        <w:jc w:val="both"/>
        <w:rPr>
          <w:rFonts w:ascii="Arial" w:hAnsi="Arial" w:cs="Arial"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caps w:val="false"/>
          <w:smallCaps w:val="false"/>
          <w:color w:val="008000"/>
          <w:u w:val="none"/>
        </w:rPr>
        <w:t>Лингвистический эксперимент. Доказательство первое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Проведем лингвистический эксперимент в защиту мнения Антона. Уберем из текста все прилагательные и прочтем деформированный вариант.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u w:val="none"/>
        </w:rPr>
        <w:t xml:space="preserve">(После прочтения): Это ж получается какой-то ритм марша.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Тут и музыкальный фон не поможет – умерла поэзия!                                                                                                                                                Как можно обойтись без прилагательных, когда автора переполняют  чувства восхищения от той картины, которую он созерцает  и пытается нам, читателям,  это состояние передать через образ лирического героя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Обратимся к схеме «Предметный мир стихотворения В.Брюсова «Воздух живительный, воздух смолистый…»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7.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32740</wp:posOffset>
                      </wp:positionV>
                      <wp:extent cx="3778250" cy="535940"/>
                      <wp:effectExtent l="5080" t="5080" r="80645" b="81280"/>
                      <wp:wrapNone/>
                      <wp:docPr id="8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536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white" stroked="t" o:allowincell="t" style="position:absolute;margin-left:192.6pt;margin-top:26.2pt;width:297.45pt;height:42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>Предметный мир стихотворения «Воздух живительный, воздух смолистый»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  <w:lang w:val="en-US"/>
              </w:rPr>
              <w:t>t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 xml:space="preserve"> 1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220345</wp:posOffset>
                      </wp:positionV>
                      <wp:extent cx="454025" cy="342265"/>
                      <wp:effectExtent l="19685" t="12065" r="1905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42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08.85pt;margin-top:17.35pt;width:35.7pt;height:26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 xml:space="preserve">верхнее пространство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свет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  <w:lang w:val="en-US"/>
              </w:rPr>
              <w:t>t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 xml:space="preserve"> 2                                                     воздух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среднее пространство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1590</wp:posOffset>
                      </wp:positionV>
                      <wp:extent cx="1812925" cy="1716405"/>
                      <wp:effectExtent l="635" t="8890" r="0" b="81280"/>
                      <wp:wrapNone/>
                      <wp:docPr id="10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1716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18296320,790783347,47251518,0c-436404224,1437628004,1016201216,1134751896,17666,13110c1950,7185,1080,12690,475,11732c4835,17650,1080,12690,2910,17640c2387,9757,10107,20300,2910,17640c8235,19545,7660,12382,14412,21597c8235,19545,14280,18330,12910,11080c18695,18947,14280,18330,18690,15045c14822,5862,21597,15082,18690,15045c20895,7665,15772,2592,21105,9865c20895,7665,19140,2715,14330,0c19187,6595,19140,2715,14910,1170c10992,0,15357,5945,14910,1170c11250,1665,6692,650,12025,7917c11250,1665,7005,2580,1912,1972c8665,11162,7005,2580,1950,7185c0,7165,4345,13110,1080,12690c2340,13080,475,11732,4835,17650c2910,17640,3465,17445,7660,12382c14412,21597,7905,18675,8235,19545c7660,12382,14412,21597,14280,18330c14400,17370,12910,11080,18695,18947c18690,15045,17070,11475,15772,2592c21105,9865,20175,9015,20895,7665c14330,0,19187,6595,19200,3345c19140,2715,14330,0,19187,6595c14910,1170,14550,1980,10992,0c15357,5945,11250,1665,11040,2340c1912,1972,8665,11162,7650,3270c7005,2580,1912,1972,8665,11162c1950,7185,2070,7890,12648448,0c78643200,2128169599,2094006272,1437936954,973078528,1852786290c1998615412,1030972218,1769095458,539126881,1935751799,1030318435c1769095458,539126881,1097349751,1030321006,1769095458,790785121c980892734,980885602,1023435126,1818322466,25971,0c0,0,574423040,1936482662,1043276389,1933211452c1819042157,1936744771,1983543072,574450785,1936482662,1043276389c1966765884,1983543072,574450785,1701736302,1006645026,1916434223l29264,0l482344960,2128168575l21037056,0l-745668608,351058ec1016201216,1134751896,1349666050,2000436850,1866887738,544437358c1935882871,1916871229,577528169,1631221536,1768514419,1916871229c577528169,1748662048,1769172545,1916871229,577528169,2000436783c1998611002,1818326586,1634083389,577074028,2000436783,1885430586c980885619,1030513014,1818322466,790783347,980892734,1818324339c1885422444,980885619,1030513014,1818322466,790783347,980892734c980885621,1030513014,1852796450,1043276389,980889404,1047679090c1949988668,1819113504,1634759482,574448995,1936028272,1702261349c-1563410910,-786396207,-793063295,-793325392,-1127210824,-1244611120c-1093656532,-1143950896,-2016300848,-1093616944,-2117001172,-1093616944c-1932411952,-1093616944,-796733152,-793653067,-1143988043,-2100185648c538976319,538976288,538976288,1008738336,1949988655,1999584318c71201338,0,482344960,2128168575,9502720,0c-1933705216,1437628023,1016201216,1134751896,17666,-2147483644c9257,21600,12343,21600,12343,-2147483644c21600,-2147483644,12343,-2147483645,18514,-2147483645c12343,-2147483647,15429,-2147483647,10800,0c6171,-2147483647,9257,-2147483647,3086,-2147483645c9257,-2147483645,-1313865728,1437936952,62980096,0c-1259470848,1437626487,1016201216,1134751896,17666,0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l553648128,2128168575m0,0l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65011712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300941374,0c2162688,0,65536,262144,1431175168,2113948748c521666560,2128169578,2162688,0,65536,262144c1431175168,2113948748,-352321536,1437936952,2162688,0c65536,262144,1431175168,19532,2097152,0c6356992,0,-590872576,2128169588,65536,0c0,0,0,0,-584056832,2128169588c-580386816,2128169588,-995098624,1437936954,-639631360,1437936954c-592445440,1437936954,327155712,2128168014,790757376,1916871230c2187625,0,-156237824,1437936954,0,0c2097152,0,8454144,0,1655701504,1437936954c-864026624,2128169587,0,0,0,0c0,0,1310720,0,0,0c0,0,-380108800,1437936952,0,-65536c98303,1830944768,29801,0,0,0c0,0,0,0,17891328,0c65536,15728640,1983643648,1634235194,2037671280,1763730800c1596079460,808464504,829710128,539111730,1919905635,2053731172c841104741,808465969,909193772,539111472,1886599791,824327540c539111730,1752457584,745349693,808596276,842216556,845950000l808465969,825388076m741355574,808857906" fillcolor="white" stroked="t" o:allowincell="t" style="position:absolute;margin-left:264.6pt;margin-top:1.7pt;width:142.7pt;height:135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52095</wp:posOffset>
                      </wp:positionV>
                      <wp:extent cx="1809750" cy="1809750"/>
                      <wp:effectExtent l="0" t="8255" r="0" b="81915"/>
                      <wp:wrapNone/>
                      <wp:docPr id="11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809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18296320,790783347,47251518,0c-436404224,1437628004,1016201216,1134751896,17666,13110c1950,7185,1080,12690,475,11732c4835,17650,1080,12690,2910,17640c2387,9757,10107,20300,2910,17640c8235,19545,7660,12382,14412,21597c8235,19545,14280,18330,12910,11080c18695,18947,14280,18330,18690,15045c14822,5862,21597,15082,18690,15045c20895,7665,15772,2592,21105,9865c20895,7665,19140,2715,14330,0c19187,6595,19140,2715,14910,1170c10992,0,15357,5945,14910,1170c11250,1665,6692,650,12025,7917c11250,1665,7005,2580,1912,1972c8665,11162,7005,2580,1950,7185c0,7165,4345,13110,1080,12690c2340,13080,475,11732,4835,17650c2910,17640,3465,17445,7660,12382c14412,21597,7905,18675,8235,19545c7660,12382,14412,21597,14280,18330c14400,17370,12910,11080,18695,18947c18690,15045,17070,11475,15772,2592c21105,9865,20175,9015,20895,7665c14330,0,19187,6595,19200,3345c19140,2715,14330,0,19187,6595c14910,1170,14550,1980,10992,0c15357,5945,11250,1665,11040,2340c1912,1972,8665,11162,7650,3270c7005,2580,1912,1972,8665,11162c1950,7185,2070,7890,12648448,0c78643200,2128169599,2094006272,1437936954,973078528,1852786290c1998615412,1030972218,1769095458,539126881,1935751799,1030318435c1769095458,539126881,1097349751,1030321006,1769095458,790785121c980892734,980885602,1023435126,1818322466,25971,0c0,0,574423040,1936482662,1043276389,1933211452c1819042157,1936744771,1983543072,574450785,1936482662,1043276389c1966765884,1983543072,574450785,1701736302,1006645026,1916434223l29264,0l482344960,2128168575l21037056,0l-745668608,351058ec1016201216,1134751896,1349666050,2000436850,1866887738,544437358c1935882871,1916871229,577528169,1631221536,1768514419,1916871229c577528169,1748662048,1769172545,1916871229,577528169,2000436783c1998611002,1818326586,1634083389,577074028,2000436783,1885430586c980885619,1030513014,1818322466,790783347,980892734,1818324339c1885422444,980885619,1030513014,1818322466,790783347,980892734c980885621,1030513014,1852796450,1043276389,980889404,1047679090c1949988668,1819113504,1634759482,574448995,1936028272,1702261349c-1563410910,-786396207,-793063295,-793325392,-1127210824,-1244611120c-1093656532,-1143950896,-2016300848,-1093616944,-2117001172,-1093616944c-1932411952,-1093616944,-796733152,-793653067,-1143988043,-2100185648c538976319,538976288,538976288,1008738336,1949988655,1999584318c71201338,0,482344960,2128168575,9502720,0c-1933705216,1437628023,1016201216,1134751896,17666,-2147483644c9257,21600,12343,21600,12343,-2147483644c21600,-2147483644,12343,-2147483645,18514,-2147483645c12343,-2147483647,15429,-2147483647,10800,0c6171,-2147483647,9257,-2147483647,3086,-2147483645c9257,-2147483645,-1313865728,1437936952,62980096,0c-1259470848,1437626487,1016201216,1134751896,17666,0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l553648128,2128168575m0,0l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65011712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300941374,0c2162688,0,65536,262144,1431175168,2113948748c521666560,2128169578,2162688,0,65536,262144c1431175168,2113948748,-352321536,1437936952,2162688,0c65536,262144,1431175168,19532,2097152,0c6356992,0,-590872576,2128169588,65536,0c0,0,0,0,-584056832,2128169588c-580386816,2128169588,-995098624,1437936954,-639631360,1437936954c-592445440,1437936954,327155712,2128168014,790757376,1916871230c2187625,0,-156237824,1437936954,0,0c2097152,0,8454144,0,1655701504,1437936954c-864026624,2128169587,0,0,0,0c0,0,1310720,0,0,0c0,0,-380108800,1437936952,0,-65536c98303,1830944768,29801,0,0,0c0,0,0,0,17891328,0c65536,15728640,1983643648,1634235194,2037671280,1763730800c1596079460,808464504,829710128,539111730,1919905635,2053731172c841104741,808465969,909193772,539111472,1886599791,824327540c539111730,1752457584,745349693,808596276,842216556,845950000l808465969,825388076m741355574,808857906" fillcolor="white" stroked="t" o:allowincell="t" style="position:absolute;margin-left:102.85pt;margin-top:19.85pt;width:142.45pt;height:142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34290" simplePos="0" locked="0" layoutInCell="1" allowOverlap="1" relativeHeight="17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327025</wp:posOffset>
                      </wp:positionV>
                      <wp:extent cx="1127125" cy="1828800"/>
                      <wp:effectExtent l="635" t="12065" r="0" b="81915"/>
                      <wp:wrapNone/>
                      <wp:docPr id="12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1828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18296320,790783347,47251518,0c-436404224,1437628004,1016201216,1134751896,17666,13110c1950,7185,1080,12690,475,11732c4835,17650,1080,12690,2910,17640c2387,9757,10107,20300,2910,17640c8235,19545,7660,12382,14412,21597c8235,19545,14280,18330,12910,11080c18695,18947,14280,18330,18690,15045c14822,5862,21597,15082,18690,15045c20895,7665,15772,2592,21105,9865c20895,7665,19140,2715,14330,0c19187,6595,19140,2715,14910,1170c10992,0,15357,5945,14910,1170c11250,1665,6692,650,12025,7917c11250,1665,7005,2580,1912,1972c8665,11162,7005,2580,1950,7185c0,7165,4345,13110,1080,12690c2340,13080,475,11732,4835,17650c2910,17640,3465,17445,7660,12382c14412,21597,7905,18675,8235,19545c7660,12382,14412,21597,14280,18330c14400,17370,12910,11080,18695,18947c18690,15045,17070,11475,15772,2592c21105,9865,20175,9015,20895,7665c14330,0,19187,6595,19200,3345c19140,2715,14330,0,19187,6595c14910,1170,14550,1980,10992,0c15357,5945,11250,1665,11040,2340c1912,1972,8665,11162,7650,3270c7005,2580,1912,1972,8665,11162c1950,7185,2070,7890,12648448,0c78643200,2128169599,2094006272,1437936954,973078528,1852786290c1998615412,1030972218,1769095458,539126881,1935751799,1030318435c1769095458,539126881,1097349751,1030321006,1769095458,790785121c980892734,980885602,1023435126,1818322466,25971,0c0,0,574423040,1936482662,1043276389,1933211452c1819042157,1936744771,1983543072,574450785,1936482662,1043276389c1966765884,1983543072,574450785,1701736302,1006645026,1916434223l29264,0l482344960,2128168575l21037056,0l-745668608,351058ec1016201216,1134751896,1349666050,2000436850,1866887738,544437358c1935882871,1916871229,577528169,1631221536,1768514419,1916871229c577528169,1748662048,1769172545,1916871229,577528169,2000436783c1998611002,1818326586,1634083389,577074028,2000436783,1885430586c980885619,1030513014,1818322466,790783347,980892734,1818324339c1885422444,980885619,1030513014,1818322466,790783347,980892734c980885621,1030513014,1852796450,1043276389,980889404,1047679090c1949988668,1819113504,1634759482,574448995,1936028272,1702261349c-1563410910,-786396207,-793063295,-793325392,-1127210824,-1244611120c-1093656532,-1143950896,-2016300848,-1093616944,-2117001172,-1093616944c-1932411952,-1093616944,-796733152,-793653067,-1143988043,-2100185648c538976319,538976288,538976288,1008738336,1949988655,1999584318c71201338,0,482344960,2128168575,9502720,0c-1933705216,1437628023,1016201216,1134751896,17666,-2147483644c9257,21600,12343,21600,12343,-2147483644c21600,-2147483644,12343,-2147483645,18514,-2147483645c12343,-2147483647,15429,-2147483647,10800,0c6171,-2147483647,9257,-2147483647,3086,-2147483645c9257,-2147483645,-1313865728,1437936952,62980096,0c-1259470848,1437626487,1016201216,1134751896,17666,0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l553648128,2128168575m0,0l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553648128,2128168575,0,0c553648128,2128168575,0,0,553648128,2128168575c0,0,65011712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300941374,0c2162688,0,65536,262144,1431175168,2113948748c521666560,2128169578,2162688,0,65536,262144c1431175168,2113948748,-352321536,1437936952,2162688,0c65536,262144,1431175168,19532,2097152,0c6356992,0,-590872576,2128169588,65536,0c0,0,0,0,-584056832,2128169588c-580386816,2128169588,-995098624,1437936954,-639631360,1437936954c-592445440,1437936954,327155712,2128168014,790757376,1916871230c2187625,0,-156237824,1437936954,0,0c2097152,0,8454144,0,1655701504,1437936954c-864026624,2128169587,0,0,0,0c0,0,1310720,0,0,0c0,0,-380108800,1437936952,0,-65536c98303,1830944768,29801,0,0,0c0,0,0,0,17891328,0c65536,15728640,1983643648,1634235194,2037671280,1763730800c1596079460,808464504,829710128,539111730,1919905635,2053731172c841104741,808465969,909193772,539111472,1886599791,824327540c539111730,1752457584,745349693,808596276,842216556,845950000l808465969,825388076m741355574,808857906" fillcolor="white" stroked="t" o:allowincell="t" style="position:absolute;margin-left:390.85pt;margin-top:25.75pt;width:88.7pt;height:143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сосны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55245</wp:posOffset>
                      </wp:positionV>
                      <wp:extent cx="342900" cy="1143000"/>
                      <wp:effectExtent l="8890" t="9525" r="952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832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28.85pt;margin-top:4.35pt;width:26.95pt;height:89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0</wp:posOffset>
                      </wp:positionV>
                      <wp:extent cx="3086100" cy="14859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62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5pt" to="246.55pt,14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00</wp:posOffset>
                      </wp:positionV>
                      <wp:extent cx="3314700" cy="16002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8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5pt" to="282.55pt,15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03200</wp:posOffset>
                      </wp:positionV>
                      <wp:extent cx="1417320" cy="342900"/>
                      <wp:effectExtent l="5080" t="7620" r="1206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32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46.6pt;margin-top:16pt;width:111.5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319405</wp:posOffset>
                      </wp:positionV>
                      <wp:extent cx="342900" cy="1028700"/>
                      <wp:effectExtent l="10160" t="5080" r="889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02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8.85pt;margin-top:25.15pt;width:26.95pt;height:80.95pt;flip:x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3200</wp:posOffset>
                      </wp:positionV>
                      <wp:extent cx="27432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4pt;margin-top:16pt;width:21.5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813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1.9pt" to="84.6pt,21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 xml:space="preserve">узкая тропинка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9390</wp:posOffset>
                      </wp:positionV>
                      <wp:extent cx="4232275" cy="1787525"/>
                      <wp:effectExtent l="5715" t="5715" r="81280" b="85725"/>
                      <wp:wrapNone/>
                      <wp:docPr id="20" name="PubOvalCallou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2160" cy="1787400"/>
                              </a:xfrm>
                              <a:custGeom>
                                <a:avLst/>
                                <a:gdLst>
                                  <a:gd name="textAreaLeft" fmla="*/ 351360 w 2399400"/>
                                  <a:gd name="textAreaRight" fmla="*/ 2048040 w 2399400"/>
                                  <a:gd name="textAreaTop" fmla="*/ 111240 h 1013400"/>
                                  <a:gd name="textAreaBottom" fmla="*/ 649080 h 10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766" y="21600"/>
                                    </a:moveTo>
                                    <a:lnTo>
                                      <a:pt x="9590" y="16159"/>
                                    </a:lnTo>
                                    <a:arcTo wR="10800" hR="8105" stAng="5912517" swAng="-1930442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OvalCallout" fillcolor="white" stroked="t" o:allowincell="t" style="position:absolute;margin-left:165.6pt;margin-top:15.7pt;width:333.2pt;height:140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6225</wp:posOffset>
                      </wp:positionV>
                      <wp:extent cx="346075" cy="3422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9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5pt;margin-top:21.75pt;width:27.2pt;height:26.9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aps w:val="false"/>
                <w:smallCaps w:val="false"/>
                <w:color w:val="000000"/>
                <w:u w:val="none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волны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color w:val="000000"/>
                <w:u w:val="none"/>
              </w:rPr>
              <w:t xml:space="preserve">      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 xml:space="preserve">лирический герой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       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  <w:lang w:val="en-US"/>
              </w:rPr>
              <w:t>Lokus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  <w:lang w:val="en-US"/>
              </w:rPr>
              <w:t>t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 xml:space="preserve"> 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 xml:space="preserve">нижнее пространство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8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-Предметный мир описан через восприятие его лирическим героем. Давайте же посмотрим, что остановило лирического героя в определенной пространственной точке стихотворения.</w:t>
      </w:r>
    </w:p>
    <w:p>
      <w:pPr>
        <w:pStyle w:val="Normal"/>
        <w:spacing w:before="280" w:after="280"/>
        <w:jc w:val="both"/>
        <w:rPr>
          <w:rFonts w:ascii="Arial" w:hAnsi="Arial" w:cs="Arial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u w:val="none"/>
        </w:rPr>
        <w:t>Заполните таблицу «Пейзаж и настроение»</w:t>
      </w: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</w:t>
      </w:r>
    </w:p>
    <w:tbl>
      <w:tblPr>
        <w:tblW w:w="947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5"/>
        <w:gridCol w:w="4330"/>
      </w:tblGrid>
      <w:tr>
        <w:trPr>
          <w:trHeight w:val="349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Пейзаж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:______________________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Воздух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u w:val="none"/>
              </w:rPr>
              <w:t>живительный, смолистый)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Свет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u w:val="none"/>
              </w:rPr>
              <w:t>упоительный, чистый)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 xml:space="preserve">Простор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>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u w:val="none"/>
              </w:rPr>
              <w:t>суровый и нежный)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Край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u w:val="none"/>
              </w:rPr>
              <w:t>дивный)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Волны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u w:val="none"/>
              </w:rPr>
              <w:t>тихие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Сосны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u w:val="none"/>
              </w:rPr>
              <w:t>недвижны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>Карточка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Настроение: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_________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>(Словно в раю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>Вышел, стою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>Нежу простором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>Словно в дивном краю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>Лепечут любовно)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4"/>
          <w:szCs w:val="24"/>
          <w:u w:val="none"/>
        </w:rPr>
        <w:t xml:space="preserve"> 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4"/>
          <w:u w:val="none"/>
        </w:rPr>
        <w:t>(После заполнения таблицы, учащиеся читают получившиеся ответы).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         </w:t>
      </w:r>
      <w:r>
        <w:rPr>
          <w:rFonts w:cs="Arial" w:ascii="Arial" w:hAnsi="Arial"/>
          <w:i/>
          <w:caps w:val="false"/>
          <w:smallCaps w:val="false"/>
          <w:color w:val="000000"/>
          <w:u w:val="none"/>
        </w:rPr>
        <w:t xml:space="preserve">Учитель: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 </w:t>
      </w:r>
    </w:p>
    <w:p>
      <w:pPr>
        <w:pStyle w:val="Normal"/>
        <w:spacing w:before="280" w:after="280"/>
        <w:jc w:val="both"/>
        <w:rPr>
          <w:rFonts w:ascii="Arial" w:hAnsi="Arial" w:cs="Arial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-Попробуем ощутить тот мир, в котором мы оказались вместе с лирическим героем, в его качествах: какие прилагательные передают </w:t>
      </w: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звуки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этого мира?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u w:val="none"/>
        </w:rPr>
        <w:t>(тихие, недвижны</w:t>
      </w:r>
      <w:r>
        <w:rPr>
          <w:rFonts w:cs="Arial" w:ascii="Arial" w:hAnsi="Arial"/>
          <w:b w:val="false"/>
          <w:caps w:val="false"/>
          <w:smallCaps w:val="false"/>
          <w:color w:val="000000"/>
        </w:rPr>
        <w:t>); запахи?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u w:val="none"/>
        </w:rPr>
        <w:t>(смолистый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</w:rPr>
        <w:t xml:space="preserve">); </w:t>
      </w:r>
      <w:r>
        <w:rPr>
          <w:rFonts w:cs="Arial" w:ascii="Arial" w:hAnsi="Arial"/>
          <w:b w:val="false"/>
          <w:caps w:val="false"/>
          <w:smallCaps w:val="false"/>
          <w:color w:val="000000"/>
        </w:rPr>
        <w:t>свет?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u w:val="none"/>
        </w:rPr>
        <w:t>(чистый)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- В прямом или переносном значении употреблены здесь имена прилагательные?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i/>
          <w:caps w:val="false"/>
          <w:smallCaps w:val="false"/>
          <w:color w:val="000000"/>
          <w:u w:val="none"/>
        </w:rPr>
        <w:t xml:space="preserve">                                                               </w:t>
      </w:r>
      <w:r>
        <w:rPr>
          <w:rFonts w:cs="Arial" w:ascii="Arial" w:hAnsi="Arial"/>
          <w:i/>
          <w:caps w:val="false"/>
          <w:smallCaps w:val="false"/>
          <w:color w:val="000000"/>
          <w:u w:val="none"/>
        </w:rPr>
        <w:t xml:space="preserve">Учащиеся: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u w:val="none"/>
        </w:rPr>
        <w:t>В</w:t>
      </w:r>
      <w:r>
        <w:rPr>
          <w:rFonts w:cs="Arial" w:ascii="Arial" w:hAnsi="Arial"/>
          <w:i/>
          <w:caps w:val="false"/>
          <w:smallCaps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переносном.                                  </w:t>
      </w: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  </w:t>
      </w:r>
      <w:r>
        <w:rPr>
          <w:b w:val="false"/>
          <w:caps w:val="false"/>
          <w:smallCaps w:val="false"/>
          <w:sz w:val="24"/>
          <w:szCs w:val="24"/>
        </w:rPr>
        <w:drawing>
          <wp:inline distT="0" distB="0" distL="0" distR="0">
            <wp:extent cx="5942965" cy="10420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i/>
          <w:caps w:val="false"/>
          <w:smallCaps w:val="false"/>
          <w:color w:val="000000"/>
          <w:u w:val="none"/>
        </w:rPr>
        <w:t>Учитель: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 </w:t>
      </w:r>
      <w:r>
        <w:rPr>
          <w:b w:val="false"/>
          <w:caps w:val="false"/>
          <w:smallCaps w:val="false"/>
          <w:u w:val="none"/>
        </w:rPr>
        <w:t xml:space="preserve">В  пятом классе вы уже знакомились с метафорой и сравнением, а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каким средством выразительности являются прилагательные в этом стихотворении? </w:t>
      </w:r>
    </w:p>
    <w:p>
      <w:pPr>
        <w:pStyle w:val="Normal"/>
        <w:spacing w:before="280" w:after="280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i/>
          <w:caps w:val="false"/>
          <w:smallCaps w:val="false"/>
          <w:color w:val="000000"/>
          <w:u w:val="none"/>
        </w:rPr>
        <w:t>Ответ: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эпитетом.</w:t>
      </w:r>
      <w:r>
        <w:rPr>
          <w:b w:val="false"/>
          <w:caps w:val="false"/>
          <w:smallCaps w:val="false"/>
          <w:u w:val="non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eastAsia="Cambria;Palatino Linotype"/>
          <w:b w:val="false"/>
          <w:caps w:val="false"/>
          <w:smallCaps w:val="false"/>
          <w:u w:val="none"/>
        </w:rPr>
        <w:t xml:space="preserve">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u w:val="none"/>
        </w:rPr>
        <w:t>9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i/>
          <w:caps w:val="false"/>
          <w:smallCaps w:val="false"/>
          <w:color w:val="000000"/>
          <w:u w:val="none"/>
        </w:rPr>
        <w:t>Учитель:</w:t>
      </w:r>
    </w:p>
    <w:p>
      <w:pPr>
        <w:pStyle w:val="Normal"/>
        <w:spacing w:before="280" w:after="280"/>
        <w:jc w:val="both"/>
        <w:rPr>
          <w:rFonts w:ascii="Arial" w:hAnsi="Arial" w:cs="Arial"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caps w:val="false"/>
          <w:smallCaps w:val="false"/>
          <w:color w:val="008000"/>
          <w:u w:val="none"/>
        </w:rPr>
        <w:t>Вывод: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-Несомненно, что именно  прилагательные - эпитеты помогают представить нам предметный мир стихотворения ярким, красочным, выразительным, потому что это слова, всегда эмоционально окрашенные.</w:t>
      </w:r>
    </w:p>
    <w:p>
      <w:pPr>
        <w:pStyle w:val="Normal"/>
        <w:spacing w:before="280" w:after="280"/>
        <w:jc w:val="both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Семантический практикум.</w:t>
      </w:r>
      <w:r>
        <w:rPr>
          <w:rFonts w:cs="Arial" w:ascii="Arial" w:hAnsi="Arial"/>
          <w:caps w:val="false"/>
          <w:smallCaps w:val="false"/>
          <w:color w:val="008000"/>
          <w:u w:val="none"/>
        </w:rPr>
        <w:t xml:space="preserve">     Доказательство второе. </w:t>
      </w:r>
      <w:r>
        <w:rPr>
          <w:rFonts w:cs="Arial" w:ascii="Arial" w:hAnsi="Arial"/>
          <w:caps w:val="false"/>
          <w:smallCaps w:val="false"/>
          <w:color w:val="008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Работа в группах: карточка № 5. Попробуйте найти эпитеты и определить  их  роль – оценочную или описательную -   в поэтических текстах, опираясь на схему - подсказку: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2240280" cy="1337310"/>
                      <wp:effectExtent l="635" t="4445" r="254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0280" cy="13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171.2pt,12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9215</wp:posOffset>
                      </wp:positionV>
                      <wp:extent cx="6350" cy="3888740"/>
                      <wp:effectExtent l="38100" t="635" r="3238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8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5.45pt" to="175.05pt,31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84785</wp:posOffset>
                      </wp:positionV>
                      <wp:extent cx="339725" cy="572770"/>
                      <wp:effectExtent l="4445" t="254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4.55pt" to="201.55pt,5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aps w:val="false"/>
                <w:smallCaps w:val="false"/>
                <w:color w:val="000000"/>
                <w:u w:val="none"/>
              </w:rPr>
              <w:t xml:space="preserve">                                  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Схема – подсказка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aps w:val="false"/>
          <w:smallCaps w:val="false"/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2350</wp:posOffset>
                </wp:positionH>
                <wp:positionV relativeFrom="paragraph">
                  <wp:posOffset>-7620</wp:posOffset>
                </wp:positionV>
                <wp:extent cx="3079750" cy="2160270"/>
                <wp:effectExtent l="3175" t="444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-0.6pt" to="422.95pt,1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u w:val="none"/>
        </w:rPr>
        <w:t xml:space="preserve">           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 xml:space="preserve">эти  эпитеты передают </w:t>
            </w:r>
            <w:r>
              <w:rPr>
                <w:bCs/>
                <w:sz w:val="24"/>
                <w:szCs w:val="24"/>
                <w:u w:val="none"/>
              </w:rPr>
              <w:t>авторскую оценку</w:t>
            </w:r>
            <w:r>
              <w:rPr>
                <w:b w:val="false"/>
                <w:bCs/>
                <w:sz w:val="24"/>
                <w:szCs w:val="24"/>
                <w:u w:val="none"/>
              </w:rPr>
              <w:t xml:space="preserve">                                (2)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  <w:szCs w:val="24"/>
          <w:u w:val="non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 xml:space="preserve">Это </w:t>
            </w:r>
            <w:r>
              <w:rPr>
                <w:bCs/>
                <w:sz w:val="24"/>
                <w:szCs w:val="24"/>
                <w:u w:val="none"/>
              </w:rPr>
              <w:t>оценочный эпитет</w:t>
            </w:r>
            <w:r>
              <w:rPr>
                <w:b w:val="false"/>
                <w:bCs/>
                <w:sz w:val="24"/>
                <w:szCs w:val="24"/>
                <w:u w:val="none"/>
              </w:rPr>
              <w:t xml:space="preserve">                                                                              (4)        </w:t>
            </w:r>
          </w:p>
        </w:tc>
      </w:tr>
    </w:tbl>
    <w:p>
      <w:pPr>
        <w:pStyle w:val="Normal"/>
        <w:spacing w:before="280" w:after="28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 xml:space="preserve">Роль разнообразна:  </w:t>
            </w:r>
            <w:r>
              <w:rPr>
                <w:bCs/>
                <w:sz w:val="24"/>
                <w:szCs w:val="24"/>
                <w:u w:val="none"/>
              </w:rPr>
              <w:t>и оценка, и описание</w:t>
            </w:r>
            <w:r>
              <w:rPr>
                <w:b w:val="false"/>
                <w:bCs/>
                <w:sz w:val="24"/>
                <w:szCs w:val="24"/>
                <w:u w:val="none"/>
              </w:rPr>
              <w:t xml:space="preserve">.  Это сложные 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 xml:space="preserve">эпитеты по   составу слова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;Palatino Linotype"/>
                <w:b w:val="false"/>
                <w:bCs/>
                <w:sz w:val="24"/>
                <w:szCs w:val="24"/>
                <w:u w:val="non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 w:val="false"/>
                <w:bCs/>
                <w:sz w:val="24"/>
                <w:szCs w:val="24"/>
                <w:u w:val="none"/>
              </w:rPr>
              <w:t>(1)</w:t>
            </w:r>
          </w:p>
        </w:tc>
      </w:tr>
    </w:tbl>
    <w:p>
      <w:pPr>
        <w:pStyle w:val="Normal"/>
        <w:spacing w:before="280" w:after="280"/>
        <w:jc w:val="both"/>
        <w:rPr>
          <w:rFonts w:eastAsia="Cambria;Palatino Linotype"/>
          <w:b w:val="false"/>
          <w:b w:val="false"/>
          <w:bCs/>
          <w:sz w:val="24"/>
          <w:szCs w:val="24"/>
          <w:u w:val="none"/>
        </w:rPr>
      </w:pPr>
      <w:r>
        <w:rPr>
          <w:rFonts w:eastAsia="Cambria;Palatino Linotype"/>
          <w:b w:val="false"/>
          <w:bCs/>
          <w:sz w:val="24"/>
          <w:szCs w:val="24"/>
          <w:u w:val="none"/>
        </w:rPr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 xml:space="preserve">Эти эпитеты выделяют </w:t>
            </w:r>
            <w:r>
              <w:rPr>
                <w:bCs/>
                <w:sz w:val="24"/>
                <w:szCs w:val="24"/>
                <w:u w:val="none"/>
              </w:rPr>
              <w:t xml:space="preserve">признаки предметов, создают,    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описывают образ.                                                                                          </w:t>
            </w:r>
            <w:r>
              <w:rPr>
                <w:b w:val="false"/>
                <w:bCs/>
                <w:sz w:val="24"/>
                <w:szCs w:val="24"/>
                <w:u w:val="none"/>
              </w:rPr>
              <w:t>(3)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spacing w:before="280" w:after="2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spacing w:before="280" w:after="280"/>
        <w:jc w:val="both"/>
        <w:rPr>
          <w:rFonts w:eastAsia="Cambria;Palatino Linotype"/>
          <w:bCs/>
          <w:sz w:val="24"/>
          <w:szCs w:val="24"/>
          <w:u w:val="none"/>
        </w:rPr>
      </w:pPr>
      <w:r>
        <w:rPr>
          <w:rFonts w:eastAsia="Cambria;Palatino Linotype"/>
          <w:bCs/>
          <w:sz w:val="24"/>
          <w:szCs w:val="24"/>
          <w:u w:val="non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Cambria;Palatino Linotype"/>
          <w:b w:val="false"/>
          <w:bCs/>
          <w:u w:val="none"/>
        </w:rPr>
        <w:t xml:space="preserve">                                                                                                                               </w:t>
      </w:r>
      <w:r>
        <w:rPr/>
        <w:t>10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03"/>
      </w:tblGrid>
      <w:tr>
        <w:trPr>
          <w:trHeight w:val="1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Поэтический текс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Роль эпитета в тексте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</w:t>
            </w:r>
          </w:p>
        </w:tc>
      </w:tr>
      <w:tr>
        <w:trPr>
          <w:trHeight w:val="1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u w:val="none"/>
              </w:rPr>
              <w:t>1.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На окнах, сплошь заиндевелых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Февральский выписал мороз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 xml:space="preserve">Сплетенье трав молочно-бел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И серебристо-сонных роз.                 Д.Б.Кедр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b w:val="false"/>
                <w:bCs/>
                <w:u w:val="none"/>
              </w:rPr>
              <w:t>(трав молочно-белых, серебристо-сонных роз)</w:t>
            </w:r>
          </w:p>
        </w:tc>
      </w:tr>
      <w:tr>
        <w:trPr>
          <w:trHeight w:val="12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u w:val="none"/>
              </w:rPr>
              <w:t>2.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Ты живительной улыбкой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Свежей прелестью лиц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 xml:space="preserve">Пробуждаешь к чувствам новым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Утомлённые сердца.</w:t>
            </w:r>
          </w:p>
          <w:p>
            <w:pPr>
              <w:pStyle w:val="Normal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u w:val="non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П.А.Вяземск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b w:val="false"/>
                <w:bCs/>
                <w:u w:val="none"/>
              </w:rPr>
              <w:t>(живительная улыбка, свежая прелесть, утомлённые сердц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u w:val="none"/>
              </w:rPr>
              <w:t>3.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Надо мной в лазури ясной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Светит звёздочка одна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Справа – запад тёмно-красный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Слева – бледная луна                         А.С.Пушк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>(</w:t>
            </w:r>
            <w:r>
              <w:rPr>
                <w:b w:val="false"/>
                <w:bCs/>
                <w:u w:val="none"/>
              </w:rPr>
              <w:t>ясная лазурь, запад тёмно-красный, бледная лун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u w:val="none"/>
              </w:rPr>
              <w:t>4.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Заунывный ветер гони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Стаю туч на край небес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Ель надломленная стонет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Глухо шепчет тёмный лес.</w:t>
            </w:r>
          </w:p>
          <w:p>
            <w:pPr>
              <w:pStyle w:val="Normal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u w:val="non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Н.А.Некрас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bCs/>
                <w:u w:val="none"/>
              </w:rPr>
              <w:t>(Заунывный ветер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Карточка № 5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bCs/>
          <w:caps w:val="false"/>
          <w:smallCaps w:val="false"/>
          <w:color w:val="008000"/>
          <w:u w:val="none"/>
        </w:rPr>
        <w:t>Вывод:</w:t>
      </w:r>
      <w:r>
        <w:rPr>
          <w:rFonts w:cs="Arial" w:ascii="Arial" w:hAnsi="Arial"/>
          <w:b w:val="false"/>
          <w:bCs/>
          <w:caps w:val="false"/>
          <w:smallCaps w:val="false"/>
          <w:color w:val="008000"/>
          <w:u w:val="none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 xml:space="preserve">значит прилагательные – эпитеты могут выполнять и описательную, и оценочную функции. </w:t>
      </w:r>
      <w:r>
        <w:rPr>
          <w:rFonts w:cs="Arial" w:ascii="Arial" w:hAnsi="Arial"/>
          <w:b w:val="false"/>
          <w:bCs/>
          <w:caps w:val="false"/>
          <w:smallCaps w:val="false"/>
          <w:color w:val="00800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bCs/>
          <w:caps w:val="false"/>
          <w:smallCaps w:val="false"/>
          <w:color w:val="008000"/>
          <w:u w:val="none"/>
        </w:rPr>
        <w:t>Информативная стадия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Cs/>
          <w:i/>
          <w:caps w:val="false"/>
          <w:smallCaps w:val="false"/>
          <w:color w:val="000000"/>
          <w:u w:val="none"/>
        </w:rPr>
        <w:t xml:space="preserve">Учитель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-А вот прочитав высказывание Розенталя об эпитете (запись на доске), вы узнаете еще одно очень важное сообщение об этом средстве выразительности. </w:t>
      </w:r>
    </w:p>
    <w:p>
      <w:pPr>
        <w:pStyle w:val="Normal"/>
        <w:ind w:left="4860" w:hanging="0"/>
        <w:jc w:val="both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i/>
          <w:caps w:val="false"/>
          <w:smallCaps w:val="false"/>
          <w:u w:val="none"/>
        </w:rPr>
      </w:r>
    </w:p>
    <w:tbl>
      <w:tblPr>
        <w:tblW w:w="102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35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u w:val="none"/>
              </w:rPr>
              <w:t xml:space="preserve">Эпитет- это самое </w:t>
            </w:r>
            <w:r>
              <w:rPr>
                <w:rFonts w:cs="Arial" w:ascii="Arial" w:hAnsi="Arial"/>
                <w:bCs/>
                <w:i/>
                <w:u w:val="none"/>
              </w:rPr>
              <w:t>меткое,</w:t>
            </w:r>
            <w:r>
              <w:rPr>
                <w:rFonts w:cs="Arial" w:ascii="Arial" w:hAnsi="Arial"/>
                <w:b w:val="false"/>
                <w:bCs/>
                <w:i/>
                <w:u w:val="none"/>
              </w:rPr>
              <w:t xml:space="preserve"> самое </w:t>
            </w:r>
            <w:r>
              <w:rPr>
                <w:rFonts w:cs="Arial" w:ascii="Arial" w:hAnsi="Arial"/>
                <w:bCs/>
                <w:i/>
                <w:u w:val="none"/>
              </w:rPr>
              <w:t>свежее,</w:t>
            </w:r>
            <w:r>
              <w:rPr>
                <w:rFonts w:cs="Arial" w:ascii="Arial" w:hAnsi="Arial"/>
                <w:b w:val="false"/>
                <w:bCs/>
                <w:i/>
                <w:u w:val="none"/>
              </w:rPr>
              <w:t xml:space="preserve"> самое </w:t>
            </w:r>
            <w:r>
              <w:rPr>
                <w:rFonts w:cs="Arial" w:ascii="Arial" w:hAnsi="Arial"/>
                <w:bCs/>
                <w:i/>
                <w:u w:val="none"/>
              </w:rPr>
              <w:t>нужное</w:t>
            </w:r>
            <w:r>
              <w:rPr>
                <w:rFonts w:cs="Arial" w:ascii="Arial" w:hAnsi="Arial"/>
                <w:b w:val="false"/>
                <w:bCs/>
                <w:i/>
                <w:u w:val="none"/>
              </w:rPr>
              <w:t xml:space="preserve"> слово, которое выбирает писатель каждый раз, </w:t>
            </w:r>
            <w:r>
              <w:rPr>
                <w:rFonts w:cs="Arial" w:ascii="Arial" w:hAnsi="Arial"/>
                <w:b w:val="false"/>
                <w:bCs/>
                <w:i/>
              </w:rPr>
              <w:t>изображая</w:t>
            </w:r>
            <w:r>
              <w:rPr>
                <w:b w:val="false"/>
                <w:bCs/>
                <w:i/>
                <w:u w:val="none"/>
              </w:rPr>
              <w:t xml:space="preserve"> уже известный нам предмет.                                                                                               Д.Э.Розенталь 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bCs/>
          <w:iCs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iCs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iCs/>
          <w:caps w:val="false"/>
          <w:smallCaps w:val="false"/>
          <w:color w:val="000000"/>
          <w:u w:val="none"/>
        </w:rPr>
        <w:t>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bCs/>
          <w:iCs/>
          <w:caps w:val="false"/>
          <w:smallCaps w:val="false"/>
          <w:color w:val="000000"/>
          <w:u w:val="none"/>
        </w:rPr>
        <w:t xml:space="preserve">-А ведь действительно, ребята, мы можем  одни прилагательные  отнести к </w:t>
      </w:r>
      <w:r>
        <w:rPr>
          <w:rFonts w:cs="Arial" w:ascii="Arial" w:hAnsi="Arial"/>
          <w:bCs/>
          <w:i/>
          <w:caps w:val="false"/>
          <w:smallCaps w:val="false"/>
        </w:rPr>
        <w:t>изобразительным эпитетам</w:t>
      </w:r>
      <w:r>
        <w:rPr>
          <w:rFonts w:cs="Arial" w:ascii="Arial" w:hAnsi="Arial"/>
          <w:bCs/>
          <w:caps w:val="false"/>
          <w:smallCaps w:val="false"/>
          <w:u w:val="none"/>
        </w:rPr>
        <w:t xml:space="preserve">,  придающим содержанию картинность, образность, конкретность, другие  -  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>к</w:t>
      </w:r>
      <w:r>
        <w:rPr>
          <w:rFonts w:cs="Arial" w:ascii="Arial" w:hAnsi="Arial"/>
          <w:bCs/>
          <w:caps w:val="false"/>
          <w:smallCaps w:val="false"/>
          <w:u w:val="none"/>
        </w:rPr>
        <w:t xml:space="preserve"> </w:t>
      </w:r>
      <w:r>
        <w:rPr>
          <w:rFonts w:cs="Arial" w:ascii="Arial" w:hAnsi="Arial"/>
          <w:bCs/>
          <w:i/>
          <w:caps w:val="false"/>
          <w:smallCaps w:val="false"/>
        </w:rPr>
        <w:t>выразительным</w:t>
      </w:r>
      <w:r>
        <w:rPr>
          <w:rFonts w:cs="Arial" w:ascii="Arial" w:hAnsi="Arial"/>
          <w:bCs/>
          <w:i/>
          <w:caps w:val="false"/>
          <w:smallCaps w:val="false"/>
          <w:u w:val="none"/>
        </w:rPr>
        <w:t xml:space="preserve">,  </w:t>
      </w:r>
      <w:r>
        <w:rPr>
          <w:rFonts w:cs="Arial" w:ascii="Arial" w:hAnsi="Arial"/>
          <w:bCs/>
          <w:caps w:val="false"/>
          <w:smallCaps w:val="false"/>
          <w:u w:val="none"/>
        </w:rPr>
        <w:t xml:space="preserve">выражающим экспрессивность, окрашенность чувствами.  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>(Словарная работа на доске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bCs/>
          <w:iCs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color w:val="008000"/>
        </w:rPr>
      </w:pPr>
      <w:r>
        <w:rPr>
          <w:rFonts w:cs="Arial" w:ascii="Arial" w:hAnsi="Arial"/>
          <w:bCs/>
          <w:caps w:val="false"/>
          <w:smallCaps w:val="false"/>
          <w:color w:val="008000"/>
        </w:rPr>
        <w:t xml:space="preserve">Распределительная работа в группах: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Составь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словосочетания        </w:t>
            </w:r>
            <w:r>
              <w:rPr>
                <w:b w:val="false"/>
                <w:bCs/>
                <w:sz w:val="24"/>
                <w:szCs w:val="24"/>
                <w:u w:val="none"/>
              </w:rPr>
              <w:t>карточка № 6</w:t>
            </w:r>
          </w:p>
        </w:tc>
      </w:tr>
      <w:tr>
        <w:trPr>
          <w:trHeight w:val="4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Луч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Замок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Лун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Сон 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Тайн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Жизнь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Дум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Звезд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Край</w:t>
            </w:r>
            <w:r>
              <w:rPr>
                <w:b w:val="false"/>
                <w:bCs/>
                <w:i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Лазурь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Надеж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Зловещий                          (замок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Бледный                             (луна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Неприступный              (край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Печальный                       (дума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Роковой                              (жизнь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Сладостный                    (сон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Страшный                         (тайна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Золотой                              (луч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Счастливый                     (звезда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u w:val="none"/>
              </w:rPr>
              <w:t>Ясный                                   (лазурь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несбыточный                 (надежды)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i/>
          <w:i/>
          <w:u w:val="none"/>
        </w:rPr>
      </w:pPr>
      <w:r>
        <w:rPr>
          <w:rFonts w:eastAsia="Arial" w:cs="Arial" w:ascii="Arial" w:hAnsi="Arial"/>
          <w:b w:val="false"/>
          <w:bCs/>
          <w:i/>
          <w:caps w:val="false"/>
          <w:smallCaps w:val="false"/>
          <w:color w:val="000000"/>
          <w:u w:val="none"/>
        </w:rPr>
        <w:t xml:space="preserve">    </w:t>
      </w:r>
      <w:r>
        <w:rPr>
          <w:rFonts w:eastAsia="Cambria;Palatino Linotype"/>
          <w:b w:val="false"/>
          <w:bCs/>
          <w:i/>
          <w:u w:val="none"/>
        </w:rPr>
        <w:t xml:space="preserve">                 </w:t>
      </w:r>
      <w:r>
        <w:rPr>
          <w:b w:val="false"/>
          <w:bCs/>
          <w:i/>
          <w:u w:val="none"/>
        </w:rPr>
        <w:t>распределите их в колон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u w:val="none"/>
              </w:rPr>
              <w:t xml:space="preserve">Изобразительные эпитеты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(рисуем краскам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Выразительные эпитеты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;Palatino Linotype"/>
                <w:b w:val="false"/>
                <w:bCs/>
                <w:u w:val="none"/>
              </w:rPr>
              <w:t xml:space="preserve"> </w:t>
            </w:r>
            <w:r>
              <w:rPr>
                <w:bCs/>
                <w:sz w:val="24"/>
                <w:szCs w:val="24"/>
                <w:u w:val="none"/>
              </w:rPr>
              <w:t>(выражаем эмоци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(золотой луч, бледная луна, ясная лазурь, зловещий замок, неприступный кра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(печальная дума, роковая жизнь, счастливая звезда, страшная тайна, сладостный сон, несбыточные надежды)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>Вывод</w:t>
      </w:r>
      <w:r>
        <w:rPr/>
        <w:t xml:space="preserve">: (записывается на основе словарной работы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248285</wp:posOffset>
                      </wp:positionV>
                      <wp:extent cx="617220" cy="120650"/>
                      <wp:effectExtent l="0" t="5080" r="1270" b="228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40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19.55pt" to="183.8pt,2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50825</wp:posOffset>
                      </wp:positionV>
                      <wp:extent cx="460375" cy="180340"/>
                      <wp:effectExtent l="1905" t="4445" r="63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75pt" to="288.2pt,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                                               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</w:rPr>
              <w:t>Эпитеты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u w:val="none"/>
              </w:rPr>
              <w:t xml:space="preserve">изобразительные 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u w:val="none"/>
              </w:rPr>
              <w:t>выразительны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придают содержанию картинность,                                выражают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экспрессивность,                        образность, конкретность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                                        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окрашенность чувствами                                                      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>1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-Блестящей словесной иллюстрацией к картине И.К Айвазовского «Шторм» является использование эпитетов из тройного сочетания слов в  стихотворении К.Бальмонта: </w:t>
      </w:r>
      <w:r>
        <w:rPr>
          <w:rFonts w:cs="Arial" w:ascii="Arial" w:hAnsi="Arial"/>
          <w:bCs/>
          <w:caps w:val="false"/>
          <w:smallCaps w:val="false"/>
          <w:color w:val="008000"/>
          <w:u w:val="none"/>
        </w:rPr>
        <w:t>Точка удивл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8000"/>
          <w:u w:val="none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bCs/>
          <w:caps w:val="false"/>
          <w:smallCaps w:val="false"/>
          <w:color w:val="008000"/>
          <w:u w:val="none"/>
        </w:rPr>
        <w:drawing>
          <wp:inline distT="0" distB="0" distL="0" distR="0">
            <wp:extent cx="5828665" cy="320992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bCs/>
          <w:caps w:val="false"/>
          <w:smallCaps w:val="false"/>
          <w:color w:val="008000"/>
          <w:u w:val="none"/>
        </w:rPr>
      </w:r>
    </w:p>
    <w:p>
      <w:pPr>
        <w:pStyle w:val="Normal"/>
        <w:jc w:val="both"/>
        <w:rPr/>
      </w:pPr>
      <w:r>
        <w:rPr/>
        <w:t>Декламационное чт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Волны морей, беспредельно-пустынно-шумящие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 xml:space="preserve">Бог-Океан, многогласно-печально-взывающий,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Пенные ткани, бесцельно-воздушно-летящие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Брызги с воздушностью, призрачно-сказочно-тающей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Горькие воды, туманно-холодно-безбрежные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Долгий напев, бесконечно-томительно-длительный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Волны морей, без конца - без конца – безнадёжные,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Бог-Океан, неоглядно-темно-упоительный</w:t>
            </w:r>
            <w:r>
              <w:rPr>
                <w:b w:val="false"/>
                <w:bCs/>
                <w:u w:val="non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 xml:space="preserve">Карточка № 7 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bCs/>
          <w:caps w:val="false"/>
          <w:smallCaps w:val="false"/>
          <w:color w:val="008000"/>
        </w:rPr>
        <w:t xml:space="preserve">Поэтический практикум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8000"/>
          <w:u w:val="none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u w:val="none"/>
        </w:rPr>
      </w:pPr>
      <w:r>
        <w:rPr>
          <w:rFonts w:eastAsia="Arial" w:cs="Arial" w:ascii="Arial" w:hAnsi="Arial"/>
          <w:bCs/>
          <w:caps w:val="false"/>
          <w:smallCaps w:val="false"/>
          <w:u w:val="none"/>
        </w:rPr>
        <w:t xml:space="preserve"> </w:t>
      </w:r>
      <w:r>
        <w:rPr>
          <w:rFonts w:cs="Arial" w:ascii="Arial" w:hAnsi="Arial"/>
          <w:bCs/>
          <w:caps w:val="false"/>
          <w:smallCaps w:val="false"/>
          <w:u w:val="none"/>
        </w:rPr>
        <w:t xml:space="preserve">«Соревнование с писателем»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-Введите эпитеты, которые помогут увидеть картину, представить её перед своими глазами. Посоревнуйтесь с автором. (Коллективно обсуждаем предлагаемые эпитеты.) 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Каждая группа читает свой вариан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  <w:u w:val="non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Спят поляны…, спит безмолвно…лес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Только звёзды…смотрят ласково с небес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Только скоро сад…зашумит своей листво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Зажурчит ручей  студёный…струёй.                   Карточка № 8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u w:val="non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>13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</w:rPr>
        <w:t xml:space="preserve">Авторский текст: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Спят поляны </w:t>
      </w:r>
      <w:r>
        <w:rPr>
          <w:rFonts w:cs="Arial" w:ascii="Arial" w:hAnsi="Arial"/>
          <w:bCs/>
          <w:caps w:val="false"/>
          <w:smallCaps w:val="false"/>
          <w:u w:val="none"/>
        </w:rPr>
        <w:t>снеговые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, спит безмолвно </w:t>
      </w:r>
      <w:r>
        <w:rPr>
          <w:rFonts w:cs="Arial" w:ascii="Arial" w:hAnsi="Arial"/>
          <w:bCs/>
          <w:caps w:val="false"/>
          <w:smallCaps w:val="false"/>
          <w:u w:val="none"/>
        </w:rPr>
        <w:t>тёмный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 лес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Только звёзды </w:t>
      </w:r>
      <w:r>
        <w:rPr>
          <w:rFonts w:cs="Arial" w:ascii="Arial" w:hAnsi="Arial"/>
          <w:bCs/>
          <w:caps w:val="false"/>
          <w:smallCaps w:val="false"/>
          <w:u w:val="none"/>
        </w:rPr>
        <w:t>золотые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 смотрят ласково с небес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Только скоро сад </w:t>
      </w:r>
      <w:r>
        <w:rPr>
          <w:rFonts w:cs="Arial" w:ascii="Arial" w:hAnsi="Arial"/>
          <w:bCs/>
          <w:caps w:val="false"/>
          <w:smallCaps w:val="false"/>
          <w:u w:val="none"/>
        </w:rPr>
        <w:t>зелёный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 зашумит своей листвой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Зажурчит ручей студёный </w:t>
      </w:r>
      <w:r>
        <w:rPr>
          <w:rFonts w:cs="Arial" w:ascii="Arial" w:hAnsi="Arial"/>
          <w:bCs/>
          <w:caps w:val="false"/>
          <w:smallCaps w:val="false"/>
          <w:u w:val="none"/>
        </w:rPr>
        <w:t>серебристою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 струёй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 xml:space="preserve">(-Интересно, как бы решил эту лингвистическую задачу Кирилл, не используя  прилагательные, «озаряющие» имена существительные?!)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bCs/>
          <w:i/>
          <w:caps w:val="false"/>
          <w:smallCaps w:val="false"/>
          <w:color w:val="000000"/>
          <w:u w:val="none"/>
        </w:rPr>
        <w:t xml:space="preserve">Учитель: 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>Ребята, а где же хранятся эти россыпи «озаряющих» прилагательных?        Точка удивления:</w:t>
      </w:r>
      <w:r>
        <w:rPr>
          <w:rFonts w:cs="Arial" w:ascii="Arial" w:hAnsi="Arial"/>
          <w:b w:val="false"/>
          <w:bCs/>
          <w:i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 xml:space="preserve">В словаре эпитетов, что составил наш замечательный лексикограф Кирилл Сергеевич Горбачевич. Издание так и называется «Словарь эпитетов русского языка». В нем отражены эпитеты из 600 произведений поэтов и прозаиков. Давайте прочтем краткую аннотацию к словарю: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Аннотация              </w:t>
            </w:r>
            <w:r>
              <w:rPr>
                <w:rFonts w:cs="Arial" w:ascii="Arial" w:hAnsi="Arial"/>
                <w:bCs/>
                <w:caps w:val="false"/>
                <w:smallCaps w:val="false"/>
                <w:color w:val="008000"/>
                <w:u w:val="none"/>
              </w:rPr>
              <w:t>Доказательство третье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Эпитеты играют важную роль в любом тексте, будь то роман, научный доклад или школьное сочинение. Удачный эпитет усиливает выразительность речи, делает высказывание более точным, подчеркивает индивидуальный признак предмета или явления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</w:rPr>
              <w:t>Карточка № 9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bCs/>
          <w:iCs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Arial" w:hAnsi="Arial" w:cs="Arial"/>
          <w:bCs/>
          <w:iCs/>
          <w:caps w:val="false"/>
          <w:smallCaps w:val="false"/>
          <w:color w:val="008000"/>
        </w:rPr>
      </w:pPr>
      <w:r>
        <w:rPr>
          <w:rFonts w:cs="Arial" w:ascii="Arial" w:hAnsi="Arial"/>
          <w:bCs/>
          <w:iCs/>
          <w:caps w:val="false"/>
          <w:smallCaps w:val="false"/>
          <w:color w:val="008000"/>
        </w:rPr>
        <w:t>Музыкальная пауз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iCs/>
          <w:caps w:val="false"/>
          <w:smallCaps w:val="false"/>
          <w:color w:val="000000"/>
          <w:u w:val="none"/>
        </w:rPr>
        <w:t>-И действительно, ребята, насколько велика значимость этого словаря -   ведь только слово «музыка»</w:t>
      </w:r>
      <w:r>
        <w:rPr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имеет 280 эпитетов: «лёгкая»,  «гордая», «гармоничная», и я бы  продолжила: «задорная», «игривая»  (учитель исполняет на баяне эпизод «Плясовой»); «задумчивая»,  «опечаленная»  (учитель на баяне играет вальсовую мелодию); «божественная», «возвышенная»  (звучит фрагмент «Лунной сонаты» Л. Бетховена или А. Вивальди «Зима»)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8000"/>
          <w:u w:val="none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color w:val="008000"/>
        </w:rPr>
      </w:pPr>
      <w:r>
        <w:rPr>
          <w:rFonts w:cs="Arial" w:ascii="Arial" w:hAnsi="Arial"/>
          <w:bCs/>
          <w:caps w:val="false"/>
          <w:smallCaps w:val="false"/>
          <w:color w:val="008000"/>
        </w:rPr>
        <w:t>Психологический тренинг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>Каждый из эпитетов передает ритм сердца музыки. Изобразите тремя разными линиями «кардиограмму» прилагательных: «задорная», «задумчивая», «возвышенная»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>Ответы:</w:t>
      </w:r>
    </w:p>
    <w:tbl>
      <w:tblPr>
        <w:tblW w:w="81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700"/>
      </w:tblGrid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aps w:val="false"/>
                <w:smallCaps w:val="false"/>
                <w:u w:val="none"/>
              </w:rPr>
            </w:pPr>
            <w:r>
              <w:rPr>
                <w:rFonts w:eastAsia="Arial" w:cs="Arial" w:ascii="Arial" w:hAnsi="Arial"/>
                <w:bCs/>
                <w:caps w:val="false"/>
                <w:smallCaps w:val="false"/>
                <w:u w:val="none"/>
              </w:rPr>
              <w:t xml:space="preserve">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aps w:val="false"/>
          <w:smallCaps w:val="false"/>
          <w:u w:val="none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Cs/>
          <w:i/>
          <w:iCs/>
          <w:caps w:val="false"/>
          <w:smallCaps w:val="false"/>
          <w:color w:val="000000"/>
          <w:u w:val="none"/>
        </w:rPr>
        <w:t>Учитель: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-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А ведь, ребята, не только в стихотворениях мы можем найти огромное количество «царственных» прилагательных, но и в произведениях устного народного творчества широко используются </w:t>
      </w:r>
      <w:r>
        <w:rPr>
          <w:rFonts w:cs="Arial" w:ascii="Arial" w:hAnsi="Arial"/>
          <w:b w:val="false"/>
          <w:bCs/>
          <w:i/>
          <w:caps w:val="false"/>
          <w:smallCaps w:val="false"/>
          <w:u w:val="none"/>
        </w:rPr>
        <w:t>постоянные (народные) эпитеты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, с помощью которых автор выражает оценку образов.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Давайте вспомним замечательные русские народные сказки, былины (учитель называет существительное, учащиеся должны вспомнить устойчивое сказочное, былинное  выражение) 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caps w:val="false"/>
          <w:smallCaps w:val="false"/>
          <w:color w:val="008000"/>
          <w:u w:val="none"/>
        </w:rPr>
        <w:t>Игровое задание</w:t>
      </w:r>
      <w:r>
        <w:rPr>
          <w:rFonts w:cs="Arial" w:ascii="Arial" w:hAnsi="Arial"/>
          <w:caps w:val="false"/>
          <w:smallCaps w:val="false"/>
          <w:color w:val="000000"/>
          <w:u w:val="none"/>
        </w:rPr>
        <w:t xml:space="preserve"> «Кто быстрее?»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 xml:space="preserve">Работа в группах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color w:val="000000"/>
                <w:u w:val="none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Карточка № 10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>девица ……     молодец ……       меч….    конь…..  месяц ….. горы …. леса …. степи ….. лицо….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 xml:space="preserve"> ветры …  дороженька …водица… головушка…березонька…травонька…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  <w:t>Слова для справок: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u w:val="none"/>
              </w:rPr>
              <w:t>булатный,  красная, ясный, добрый,   высокие, ретивый, удалой, вороной,  румяное, дремучие, вольные,                                                                                                                 широкие, раздольные,</w:t>
            </w:r>
            <w:r>
              <w:rPr>
                <w:rFonts w:cs="Arial" w:ascii="Arial" w:hAnsi="Arial"/>
                <w:bCs/>
                <w:i/>
                <w:caps w:val="false"/>
                <w:smallCaps w:val="false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caps w:val="false"/>
                <w:smallCaps w:val="false"/>
                <w:u w:val="none"/>
              </w:rPr>
              <w:t>буйные, крутые, студеная, острый, студеная, неразумная, буйная, столбовая, белая, шелковая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Cs/>
          <w:caps w:val="false"/>
          <w:smallCaps w:val="false"/>
          <w:color w:val="008000"/>
        </w:rPr>
        <w:t>Театральная пауза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caps w:val="false"/>
          <w:smallCaps w:val="false"/>
          <w:color w:val="000000"/>
          <w:u w:val="none"/>
        </w:rPr>
        <w:t xml:space="preserve">                    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-И вот представляем мы себе: выступает красна девица, словно пава; выезжает добрый молодец на своем удалом коне в степь широкую, а в руке у него меч булатный; а румяны девки хороводы водят вкруг                                                                                                           березоньки белой, а гусляры – то на гуслях звончатых играют, а веселы скоморохи им на ложечках волшебныих подыгрывают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(учитель исполняет на ложках фрагмент рнп «Ах вы, сени»)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-Именно  постоянные эпитеты, которые как нитка за иголкой тянутся, помогают воссоздать фольклорные сказочные и былинные образ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Пушкин – то сразу смекнул, как хороши фольклорные россыпи прилагательных,  да и разукрасил ими - то свои сказочки!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8000"/>
          <w:u w:val="none"/>
        </w:rPr>
      </w:pPr>
      <w:r>
        <w:rPr>
          <w:rFonts w:cs="Arial" w:ascii="Arial" w:hAnsi="Arial"/>
          <w:color w:val="008000"/>
          <w:u w:val="none"/>
        </w:rPr>
        <w:t>Доказательство четверто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8000"/>
          <w:u w:val="none"/>
        </w:rPr>
      </w:pPr>
      <w:r>
        <w:rPr>
          <w:rFonts w:cs="Arial" w:ascii="Arial" w:hAnsi="Arial"/>
          <w:color w:val="008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8000"/>
          <w:u w:val="none"/>
        </w:rPr>
      </w:pPr>
      <w:r>
        <w:rPr>
          <w:rFonts w:cs="Arial" w:ascii="Arial" w:hAnsi="Arial"/>
          <w:color w:val="008000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8000"/>
          <w:u w:val="none"/>
        </w:rPr>
      </w:pPr>
      <w:r>
        <w:rPr>
          <w:rFonts w:eastAsia="Arial" w:cs="Arial" w:ascii="Arial" w:hAnsi="Arial"/>
          <w:color w:val="008000"/>
          <w:u w:val="non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 w:val="false"/>
          <w:u w:val="none"/>
        </w:rPr>
        <w:t xml:space="preserve">14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 w:val="false"/>
          <w:sz w:val="36"/>
          <w:szCs w:val="36"/>
          <w:u w:val="none"/>
        </w:rPr>
        <w:drawing>
          <wp:inline distT="0" distB="0" distL="0" distR="0">
            <wp:extent cx="5257800" cy="350456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36"/>
          <w:szCs w:val="36"/>
          <w:u w:val="none"/>
        </w:rPr>
        <w:t xml:space="preserve">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b w:val="false"/>
          <w:b w:val="false"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sz w:val="36"/>
          <w:szCs w:val="36"/>
          <w:u w:val="none"/>
        </w:rPr>
        <w:t xml:space="preserve">     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sz w:val="36"/>
          <w:szCs w:val="36"/>
          <w:u w:val="none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u w:val="none"/>
        </w:rPr>
        <w:t>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  <w:drawing>
          <wp:inline distT="0" distB="0" distL="0" distR="0">
            <wp:extent cx="5257800" cy="350139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eastAsia="Arial" w:cs="Arial" w:ascii="Arial" w:hAnsi="Arial"/>
          <w:bCs/>
          <w:i/>
          <w:caps w:val="false"/>
          <w:smallCaps w:val="false"/>
          <w:u w:val="non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u w:val="none"/>
        </w:rPr>
        <w:t>15.</w:t>
      </w:r>
      <w:r>
        <w:rPr>
          <w:rFonts w:cs="Arial" w:ascii="Arial" w:hAnsi="Arial"/>
          <w:b w:val="false"/>
          <w:sz w:val="36"/>
          <w:szCs w:val="36"/>
          <w:u w:val="none"/>
        </w:rPr>
        <w:t xml:space="preserve">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  <w:drawing>
          <wp:inline distT="0" distB="0" distL="0" distR="0">
            <wp:extent cx="5372100" cy="35629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bCs/>
          <w:i/>
          <w:i/>
          <w:caps w:val="false"/>
          <w:smallCaps w:val="false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  <w:drawing>
          <wp:inline distT="0" distB="0" distL="0" distR="0">
            <wp:extent cx="5372100" cy="374142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u w:val="non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u w:val="none"/>
        </w:rPr>
        <w:t>16.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  <w:drawing>
          <wp:inline distT="0" distB="0" distL="0" distR="0">
            <wp:extent cx="5372100" cy="373126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u w:val="non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-Вспомните содержание «Сказки о рыбаке и рыбке», рассмотрев иллюстрации, и соедините правильно прилагательное с существительным, соответственно  пушкинскому тексту: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земля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2" w:hanging="0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морские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мо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2" w:hanging="0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ысокий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ол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2" w:hanging="0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ласковое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тер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2" w:hanging="0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дубовые</w:t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рыб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2" w:hanging="0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сердитые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тра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2" w:hanging="0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синее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ор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2" w:hanging="0"/>
              <w:rPr/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етхая</w:t>
            </w:r>
          </w:p>
        </w:tc>
      </w:tr>
      <w:tr>
        <w:trPr>
          <w:trHeight w:val="4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сло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12" w:hanging="0"/>
              <w:rPr/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золотая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u w:val="none"/>
              </w:rPr>
              <w:t xml:space="preserve">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aps w:val="false"/>
                <w:smallCaps w:val="false"/>
                <w:color w:val="00800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Карточка № 1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caps w:val="false"/>
          <w:smallCaps w:val="false"/>
          <w:color w:val="008000"/>
        </w:rPr>
      </w:pPr>
      <w:r>
        <w:rPr>
          <w:rFonts w:cs="Arial" w:ascii="Arial" w:hAnsi="Arial"/>
          <w:bCs/>
          <w:iCs/>
          <w:caps w:val="false"/>
          <w:smallCaps w:val="false"/>
          <w:color w:val="008000"/>
        </w:rPr>
        <w:t>Вывод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bCs/>
          <w:iCs/>
          <w:caps w:val="false"/>
          <w:smallCaps w:val="false"/>
          <w:color w:val="000000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bCs/>
          <w:iCs/>
          <w:caps w:val="false"/>
          <w:smallCaps w:val="false"/>
          <w:color w:val="000000"/>
          <w:u w:val="none"/>
        </w:rPr>
        <w:t xml:space="preserve">-Уберем эти ключевые словосочетания, и сказка станет бесцветной, потеряет своих читателей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bCs/>
          <w:i/>
          <w:iCs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u w:val="non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>17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Cs/>
          <w:i/>
          <w:iCs/>
          <w:caps w:val="false"/>
          <w:smallCaps w:val="false"/>
          <w:color w:val="000000"/>
          <w:u w:val="none"/>
        </w:rPr>
        <w:t xml:space="preserve">Учитель:    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Cs/>
          <w:caps w:val="false"/>
          <w:smallCaps w:val="false"/>
          <w:color w:val="000000"/>
          <w:u w:val="none"/>
        </w:rPr>
        <w:t xml:space="preserve">-Подумаешь, - скажет Кирилл, - это все лирика да сказки! Вот рассказы - другое дело: повествуется о событиях, происходящих с героями, к чему здесь прилагательные?!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bCs/>
          <w:iCs/>
          <w:caps w:val="false"/>
          <w:smallCaps w:val="false"/>
          <w:color w:val="00000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Cs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bCs/>
          <w:iCs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iCs/>
          <w:caps w:val="false"/>
          <w:smallCaps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/>
          <w:iCs/>
          <w:caps w:val="false"/>
          <w:smallCaps w:val="false"/>
          <w:color w:val="000000"/>
          <w:u w:val="none"/>
        </w:rPr>
        <w:t xml:space="preserve">-Давайте, ребята, обратимся к фрагменту рассказа И.С. Тургенева «Бежин луг».            </w:t>
      </w:r>
    </w:p>
    <w:p>
      <w:pPr>
        <w:pStyle w:val="Normal"/>
        <w:jc w:val="both"/>
        <w:rPr>
          <w:rFonts w:ascii="Arial" w:hAnsi="Arial" w:cs="Arial"/>
          <w:bCs/>
          <w:iCs/>
          <w:caps w:val="false"/>
          <w:smallCaps w:val="false"/>
          <w:color w:val="008000"/>
          <w:u w:val="none"/>
        </w:rPr>
      </w:pPr>
      <w:r>
        <w:rPr>
          <w:rFonts w:eastAsia="Arial" w:cs="Arial" w:ascii="Arial" w:hAnsi="Arial"/>
          <w:bCs/>
          <w:iCs/>
          <w:caps w:val="false"/>
          <w:smallCaps w:val="false"/>
          <w:color w:val="008000"/>
          <w:u w:val="none"/>
        </w:rPr>
        <w:t xml:space="preserve">                         </w:t>
      </w:r>
      <w:r>
        <w:rPr>
          <w:rFonts w:cs="Arial" w:ascii="Arial" w:hAnsi="Arial"/>
          <w:bCs/>
          <w:iCs/>
          <w:caps w:val="false"/>
          <w:smallCaps w:val="false"/>
          <w:color w:val="008000"/>
          <w:u w:val="none"/>
        </w:rPr>
        <w:t xml:space="preserve">Доказательство пятое. </w:t>
      </w:r>
    </w:p>
    <w:p>
      <w:pPr>
        <w:pStyle w:val="Normal"/>
        <w:jc w:val="both"/>
        <w:rPr>
          <w:rFonts w:ascii="Arial" w:hAnsi="Arial" w:cs="Arial"/>
          <w:bCs/>
          <w:iCs/>
          <w:caps w:val="false"/>
          <w:smallCaps w:val="false"/>
          <w:color w:val="008000"/>
          <w:u w:val="none"/>
        </w:rPr>
      </w:pPr>
      <w:r>
        <w:rPr>
          <w:rFonts w:cs="Arial" w:ascii="Arial" w:hAnsi="Arial"/>
          <w:bCs/>
          <w:iCs/>
          <w:caps w:val="false"/>
          <w:smallCaps w:val="false"/>
          <w:color w:val="008000"/>
          <w:u w:val="non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u w:val="none"/>
              </w:rPr>
            </w:pPr>
            <w:r>
              <w:rPr>
                <w:b w:val="false"/>
                <w:bCs/>
                <w:i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u w:val="none"/>
              </w:rPr>
              <w:t xml:space="preserve">«Это был </w:t>
            </w:r>
            <w:r>
              <w:rPr>
                <w:bCs/>
                <w:u w:val="none"/>
              </w:rPr>
              <w:t>стройный</w:t>
            </w:r>
            <w:r>
              <w:rPr>
                <w:b w:val="false"/>
                <w:bCs/>
                <w:u w:val="none"/>
              </w:rPr>
              <w:t xml:space="preserve"> мальчик, с</w:t>
            </w:r>
            <w:r>
              <w:rPr>
                <w:bCs/>
                <w:u w:val="none"/>
              </w:rPr>
              <w:t xml:space="preserve"> красивыми</w:t>
            </w:r>
            <w:r>
              <w:rPr>
                <w:b w:val="false"/>
                <w:bCs/>
                <w:u w:val="none"/>
              </w:rPr>
              <w:t xml:space="preserve"> и </w:t>
            </w:r>
            <w:r>
              <w:rPr>
                <w:bCs/>
                <w:u w:val="none"/>
              </w:rPr>
              <w:t>тонкими</w:t>
            </w:r>
            <w:r>
              <w:rPr>
                <w:b w:val="false"/>
                <w:bCs/>
                <w:u w:val="none"/>
              </w:rPr>
              <w:t xml:space="preserve"> немного </w:t>
            </w:r>
            <w:r>
              <w:rPr>
                <w:bCs/>
                <w:u w:val="none"/>
              </w:rPr>
              <w:t>мелкими</w:t>
            </w:r>
            <w:r>
              <w:rPr>
                <w:b w:val="false"/>
                <w:bCs/>
                <w:u w:val="none"/>
              </w:rPr>
              <w:t xml:space="preserve"> чертами лица, </w:t>
            </w:r>
            <w:r>
              <w:rPr>
                <w:bCs/>
                <w:u w:val="none"/>
              </w:rPr>
              <w:t>кудрявыми белокурыми</w:t>
            </w:r>
            <w:r>
              <w:rPr>
                <w:b w:val="false"/>
                <w:bCs/>
                <w:u w:val="none"/>
              </w:rPr>
              <w:t xml:space="preserve"> волосами, </w:t>
            </w:r>
            <w:r>
              <w:rPr>
                <w:bCs/>
                <w:u w:val="none"/>
              </w:rPr>
              <w:t>светлыми</w:t>
            </w:r>
            <w:r>
              <w:rPr>
                <w:b w:val="false"/>
                <w:bCs/>
                <w:u w:val="none"/>
              </w:rPr>
              <w:t xml:space="preserve"> глазами и </w:t>
            </w:r>
            <w:r>
              <w:rPr>
                <w:bCs/>
                <w:u w:val="none"/>
              </w:rPr>
              <w:t>постоянной полувесёлой, полурассеянной</w:t>
            </w:r>
            <w:r>
              <w:rPr>
                <w:b w:val="false"/>
                <w:bCs/>
                <w:u w:val="none"/>
              </w:rPr>
              <w:t xml:space="preserve"> улыбкой»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Cs/>
                <w:caps w:val="false"/>
                <w:smallCap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iCs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                                 </w:t>
            </w:r>
            <w:r>
              <w:rPr>
                <w:rFonts w:eastAsia="Cambria;Palatino Linotype"/>
                <w:b w:val="false"/>
                <w:bCs/>
                <w:sz w:val="24"/>
                <w:szCs w:val="24"/>
                <w:u w:val="non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 w:val="false"/>
                <w:bCs/>
                <w:sz w:val="24"/>
                <w:szCs w:val="24"/>
                <w:u w:val="none"/>
              </w:rPr>
              <w:t xml:space="preserve">Карточка№ </w:t>
            </w:r>
            <w:r>
              <w:rPr>
                <w:rFonts w:cs="Arial" w:ascii="Arial" w:hAnsi="Arial"/>
                <w:b w:val="false"/>
                <w:bCs/>
                <w:iCs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b w:val="false"/>
                <w:bCs/>
                <w:i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iCs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eastAsia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u w:val="non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caps w:val="false"/>
          <w:smallCaps w:val="false"/>
          <w:u w:val="none"/>
        </w:rPr>
      </w:pPr>
      <w:r>
        <w:rPr>
          <w:rFonts w:cs="Arial" w:ascii="Arial" w:hAnsi="Arial"/>
          <w:bCs/>
          <w:i/>
          <w:caps w:val="false"/>
          <w:smallCaps w:val="false"/>
          <w:u w:val="none"/>
        </w:rPr>
        <w:t>Учитель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-Какова здесь роль имен прилагательных?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u w:val="none"/>
        </w:rPr>
        <w:t>Ответ: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 с помощью прилагательных автор дает портретную характеристику одному из героев рассказа – Фед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Cs/>
          <w:caps w:val="false"/>
          <w:smallCaps w:val="false"/>
          <w:sz w:val="24"/>
          <w:szCs w:val="24"/>
          <w:u w:val="none"/>
        </w:rPr>
        <w:t xml:space="preserve">Учитель: 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>А сколько всего было мальчиков в тексте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Cs/>
          <w:caps w:val="false"/>
          <w:smallCaps w:val="false"/>
          <w:sz w:val="24"/>
          <w:szCs w:val="24"/>
          <w:u w:val="none"/>
        </w:rPr>
        <w:t xml:space="preserve">Ответ:  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  <w:u w:val="none"/>
        </w:rPr>
        <w:t xml:space="preserve">7 </w:t>
      </w:r>
    </w:p>
    <w:p>
      <w:pPr>
        <w:pStyle w:val="Normal"/>
        <w:jc w:val="both"/>
        <w:rPr>
          <w:rFonts w:ascii="Arial" w:hAnsi="Arial" w:cs="Arial"/>
          <w:bCs/>
          <w:i/>
          <w:i/>
          <w:caps w:val="false"/>
          <w:smallCaps w:val="false"/>
          <w:u w:val="none"/>
        </w:rPr>
      </w:pPr>
      <w:r>
        <w:rPr>
          <w:rFonts w:cs="Arial" w:ascii="Arial" w:hAnsi="Arial"/>
          <w:bCs/>
          <w:i/>
          <w:caps w:val="false"/>
          <w:smallCaps w:val="false"/>
          <w:u w:val="none"/>
        </w:rPr>
        <w:t>Учитель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-Представляете, как бы мы их различали, если бы автор не наделил  каждого из них индивидуальными портретными характеристиками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u w:val="none"/>
        </w:rPr>
        <w:t xml:space="preserve">Вывод: 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>Таким образом, прилагательные помогают читателю в этом рассказе более точно представить каждого из героев и почувствовать авторское отношение к ни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 xml:space="preserve">А Непревзойдённый мастер создания «цветовой» лексики - И. А. Бунин!  Вот где кладезь «разноцветных» прилагательных!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  <w:t>Давайте выразительно прочитаем  отрывок из его рассказа.</w:t>
      </w:r>
    </w:p>
    <w:p>
      <w:pPr>
        <w:pStyle w:val="Normal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18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«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u w:val="none"/>
              </w:rPr>
              <w:t>Солнце нынче опускалось в слепящее золото. Всюду вокруг нас, по матово-стальным медленно перекатывающимся волнам тоже текло, переливалось, блистало золото. Океан за это мгновение стал уже весь млечно-стальной с голубым налётом, и по этой безграничной млечности пошли от заката, ставшего менее слепящим, оранжево-золотым, оранжевые глянцы. Солнце уже успело скрыться, восточное небо стало фиолетовым, а западнее позеленело и пошло по зелёному огненно-оранжевыми полосами, над нами же, в бездонной глубине, ткани облаков, легчайшие, как дамасский газ, окрасились в нежно-малиновый цвет»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  <w:u w:val="non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  <w:t>Карточка № 13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u w:val="none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u w:val="none"/>
        </w:rPr>
        <w:drawing>
          <wp:inline distT="0" distB="0" distL="0" distR="0">
            <wp:extent cx="5892800" cy="314452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caps w:val="false"/>
          <w:smallCaps w:val="false"/>
          <w:u w:val="none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u w:val="none"/>
        </w:rPr>
        <w:t xml:space="preserve">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умаешь (от безысходности скажет Кирилл), это только русские писатели такие сентиментальные, без прилагательных не могут обойтись! Найдите - ка мне примеры из зарубежной литературы!</w:t>
      </w:r>
    </w:p>
    <w:p>
      <w:pPr>
        <w:pStyle w:val="Style13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Доказательство шестое.</w:t>
      </w:r>
    </w:p>
    <w:p>
      <w:pPr>
        <w:pStyle w:val="Style13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  <w:t>Проверка домашнего задания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-Давайте, ребята, представим Кириллу свое домашнее задание, пусть убедится в мастерстве зарубежных писателей, которые умеют блестяще «детально» описывать героев своих произведений.                                                                                                               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гр.: </w:t>
      </w:r>
      <w:r>
        <w:rPr>
          <w:rFonts w:cs="Arial" w:ascii="Arial" w:hAnsi="Arial"/>
          <w:sz w:val="28"/>
          <w:szCs w:val="28"/>
        </w:rPr>
        <w:t>зачитывает эпизод из сказки В. Гауфа «Холодное сердце» (описание Петера); называет прилагательные.                                   19.</w:t>
      </w:r>
    </w:p>
    <w:p>
      <w:pPr>
        <w:pStyle w:val="Style13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гр.: </w:t>
      </w:r>
      <w:r>
        <w:rPr>
          <w:rFonts w:cs="Arial" w:ascii="Arial" w:hAnsi="Arial"/>
          <w:sz w:val="28"/>
          <w:szCs w:val="28"/>
        </w:rPr>
        <w:t>зачитывает эпизод из сказки С. Лагерлеф «Чудесное путешествие Нильса с дикими гусями» (описание гнома); называет прилагательные.</w:t>
      </w:r>
    </w:p>
    <w:p>
      <w:pPr>
        <w:pStyle w:val="Style13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гр.: </w:t>
      </w:r>
      <w:r>
        <w:rPr>
          <w:rFonts w:cs="Arial" w:ascii="Arial" w:hAnsi="Arial"/>
          <w:sz w:val="28"/>
          <w:szCs w:val="28"/>
        </w:rPr>
        <w:t>зачитывает эпизод из сказки Г.Х.Андерсена «Оле – Лукойе» (описание Оле – Лукойе), называет прилагательные.</w:t>
      </w:r>
    </w:p>
    <w:p>
      <w:pPr>
        <w:pStyle w:val="Style13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гр.: </w:t>
      </w:r>
      <w:r>
        <w:rPr>
          <w:rFonts w:cs="Arial" w:ascii="Arial" w:hAnsi="Arial"/>
          <w:sz w:val="28"/>
          <w:szCs w:val="28"/>
        </w:rPr>
        <w:t>зачитывает эпизод из сказки Г.Х.Андерсена «Дюймовочка» (описание Дюймовочки), называет прилагательные.</w:t>
      </w:r>
    </w:p>
    <w:p>
      <w:pPr>
        <w:pStyle w:val="Style13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  <w:t xml:space="preserve">Рефлексивная стадия. </w:t>
      </w:r>
    </w:p>
    <w:p>
      <w:pPr>
        <w:pStyle w:val="Style13"/>
        <w:rPr/>
      </w:pPr>
      <w:r>
        <w:rPr>
          <w:rFonts w:cs="Arial" w:ascii="Arial" w:hAnsi="Arial"/>
          <w:b/>
          <w:i/>
          <w:sz w:val="28"/>
          <w:szCs w:val="28"/>
        </w:rPr>
        <w:t xml:space="preserve">Учитель: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у что ж, ребята, Кириллу мы доказали, насколько ценно  употребление прилагательных в речи. Давайте  теперь самим себе докажем, насколько мастерски мы научились на уроке использовать эти «царственные» слова в письменной речи. </w:t>
      </w:r>
    </w:p>
    <w:p>
      <w:pPr>
        <w:pStyle w:val="Style1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  <w:t>Творческая работа.</w:t>
      </w:r>
      <w:r>
        <w:rPr>
          <w:rFonts w:cs="Arial" w:ascii="Arial" w:hAnsi="Arial"/>
          <w:b/>
          <w:sz w:val="36"/>
          <w:szCs w:val="36"/>
        </w:rPr>
        <w:t xml:space="preserve">        </w:t>
      </w:r>
    </w:p>
    <w:p>
      <w:pPr>
        <w:pStyle w:val="Style1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828665" cy="416687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aps/>
          <w:sz w:val="28"/>
          <w:szCs w:val="28"/>
        </w:rPr>
        <w:t>20.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-Используя словарь эпитетов к картинам И.И. Левитана, составьте текст – пейзажную зарисовку.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1 и 2 группы: по картине «Золотая осень»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3 группа: по картине «Октябрь»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4 группа: по картине «Осень. Долина реки»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            </w:t>
      </w:r>
      <w:r>
        <w:rPr>
          <w:rFonts w:cs="Arial" w:ascii="Arial" w:hAnsi="Arial"/>
        </w:rPr>
        <w:t>Музыкальный фон: «Осенняя песня». П. И. Чайковский.</w:t>
      </w:r>
    </w:p>
    <w:p>
      <w:pPr>
        <w:pStyle w:val="Style13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828665" cy="396113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i/>
          <w:iCs/>
          <w:caps w:val="false"/>
          <w:smallCaps w:val="false"/>
          <w:color w:val="000000"/>
          <w:sz w:val="32"/>
          <w:szCs w:val="32"/>
        </w:rPr>
        <w:t xml:space="preserve">Словарь эпитетов к картине «Золотая осень» :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Осень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– пламенная, огненная, золотая, яркая, праздничная, торжественная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Настроение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– праздничное, радостное, приподнято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 xml:space="preserve">Деревья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– жёлтые, золотые, багряные, разноцветные, отливающие бронзо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Травы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– Изумрудные, зелёные, жёлтые, желтовато-коричневые.</w:t>
      </w:r>
      <w:r>
        <w:rPr>
          <w:rFonts w:cs="Arial" w:ascii="Arial" w:hAnsi="Arial"/>
          <w:b w:val="false"/>
          <w:u w:val="non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u w:val="none"/>
        </w:rPr>
        <w:t xml:space="preserve">21.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 xml:space="preserve">Небо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– голубое, светло-голубое, лазурное, с лёгкими белыми облаками.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u w:val="none"/>
        </w:rPr>
        <w:t xml:space="preserve">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Река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– синяя, тёмная, более светлая, голубая вдали,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Берега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– обрывистые, рыжеватые, желтовато-коричневы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Воздух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– бесцветный, прозрачный, чистый.</w:t>
      </w:r>
    </w:p>
    <w:p>
      <w:pPr>
        <w:pStyle w:val="Style13"/>
        <w:rPr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(1 -2 группы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                          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5828665" cy="388556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32"/>
          <w:szCs w:val="32"/>
        </w:rPr>
      </w:pPr>
      <w:r>
        <w:rPr>
          <w:rFonts w:cs="Arial" w:ascii="Arial" w:hAnsi="Arial"/>
          <w:bCs/>
          <w:i/>
          <w:iCs/>
          <w:caps w:val="false"/>
          <w:smallCaps w:val="false"/>
          <w:color w:val="000000"/>
          <w:sz w:val="32"/>
          <w:szCs w:val="32"/>
        </w:rPr>
        <w:t>Словарь эпитетов к  картине «Октябрь»: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 xml:space="preserve">Осень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– неяркая, неброска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Настроение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– грустное, печальное, тихо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Деревья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– жёлто-коричневые, облетевшие, голые, лес – тёмный, мрачны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 xml:space="preserve">Трава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– жёлтая, серая, сухая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Небо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– мутное, серое, пепельное, тучи низкие, темные, тяжёлые. 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caps w:val="false"/>
          <w:smallCaps w:val="false"/>
          <w:color w:val="000000"/>
          <w:u w:val="none"/>
        </w:rPr>
        <w:t>Воздух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 – туманный, непрозрачный, размывающий очертания.      </w:t>
      </w:r>
      <w:r>
        <w:rPr>
          <w:rFonts w:cs="Arial" w:ascii="Arial" w:hAnsi="Arial"/>
          <w:b w:val="false"/>
          <w:caps w:val="false"/>
          <w:smallCaps w:val="false"/>
          <w:u w:val="none"/>
        </w:rPr>
        <w:t>22.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eastAsia="Arial" w:cs="Arial" w:ascii="Arial" w:hAnsi="Arial"/>
          <w:b w:val="false"/>
          <w:caps w:val="false"/>
          <w:smallCaps w:val="false"/>
          <w:u w:val="none"/>
        </w:rPr>
        <w:t xml:space="preserve">                                               </w:t>
      </w:r>
      <w:r>
        <w:rPr>
          <w:rFonts w:cs="Arial" w:ascii="Arial" w:hAnsi="Arial"/>
          <w:b w:val="false"/>
          <w:caps w:val="false"/>
          <w:smallCaps w:val="false"/>
          <w:u w:val="none"/>
        </w:rPr>
        <w:t xml:space="preserve">(3группа)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  <w:drawing>
          <wp:inline distT="0" distB="0" distL="0" distR="0">
            <wp:extent cx="5485765" cy="388175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i/>
          <w:i/>
          <w:caps w:val="false"/>
          <w:smallCaps w:val="false"/>
          <w:sz w:val="32"/>
          <w:szCs w:val="32"/>
        </w:rPr>
      </w:pPr>
      <w:r>
        <w:rPr>
          <w:rFonts w:cs="Arial" w:ascii="Arial" w:hAnsi="Arial"/>
          <w:b w:val="false"/>
          <w:i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aps w:val="false"/>
          <w:smallCaps w:val="false"/>
          <w:sz w:val="32"/>
          <w:szCs w:val="32"/>
        </w:rPr>
      </w:pPr>
      <w:r>
        <w:rPr>
          <w:rFonts w:cs="Arial" w:ascii="Arial" w:hAnsi="Arial"/>
          <w:i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 w:val="false"/>
          <w:smallCaps w:val="false"/>
          <w:sz w:val="32"/>
          <w:szCs w:val="32"/>
        </w:rPr>
        <w:t>С</w:t>
      </w:r>
      <w:r>
        <w:rPr>
          <w:rFonts w:cs="Arial" w:ascii="Arial" w:hAnsi="Arial"/>
          <w:i/>
        </w:rPr>
        <w:t>ловарь эпитетов к теме «Осень»: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ДОЖДЬ - бесконечный, затяжной, моросящий, тоскливый, однообразный, унылый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ТУЧА - нависшая, иссиня-черная, свинцовая, тяжелая, грозная, мрачная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МОЛНИЯ - багровая, золотистая, ослепительная, яркая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НЕБО - безбрежное, бесконечное, грозовое, лучезарное, пепельное, свинцовое, сизо-черное, усталое, неохватное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ГРОМ - отдаленный, раскатистый, веселый, гулкий, далекий, страшный: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ГРОЗА - освежающая, буйная, жуткая, яростная, весенняя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 xml:space="preserve">( 4 группа)                                                       </w:t>
      </w:r>
    </w:p>
    <w:p>
      <w:pPr>
        <w:pStyle w:val="Style13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По окончании работы представители каждой группы читают сочинения                        </w:t>
      </w:r>
    </w:p>
    <w:p>
      <w:pPr>
        <w:pStyle w:val="Style13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23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думайте самые фантастические прилагательные,  вставьте их в текст на месте пропущенных слов.  Внизу под текстом укажите, сколько раз вы использовали эту часть речи, сколько среди  вписанных  прилагательных изобразительных и выразительных эпитетов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…….</w:t>
            </w:r>
            <w:r>
              <w:rPr>
                <w:rFonts w:cs="Arial" w:ascii="Arial" w:hAnsi="Arial"/>
                <w:sz w:val="28"/>
                <w:szCs w:val="28"/>
              </w:rPr>
              <w:t xml:space="preserve">   планете жили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……….  </w:t>
            </w:r>
            <w:r>
              <w:rPr>
                <w:rFonts w:cs="Arial" w:ascii="Arial" w:hAnsi="Arial"/>
                <w:sz w:val="28"/>
                <w:szCs w:val="28"/>
              </w:rPr>
              <w:t xml:space="preserve">человечки, у них были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………</w:t>
            </w:r>
            <w:r>
              <w:rPr>
                <w:rFonts w:cs="Arial" w:ascii="Arial" w:hAnsi="Arial"/>
                <w:sz w:val="28"/>
                <w:szCs w:val="28"/>
              </w:rPr>
              <w:t xml:space="preserve"> глаза,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…… </w:t>
            </w:r>
            <w:r>
              <w:rPr>
                <w:rFonts w:cs="Arial" w:ascii="Arial" w:hAnsi="Arial"/>
                <w:sz w:val="28"/>
                <w:szCs w:val="28"/>
              </w:rPr>
              <w:t xml:space="preserve">волосы  и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……….  </w:t>
            </w:r>
            <w:r>
              <w:rPr>
                <w:rFonts w:cs="Arial" w:ascii="Arial" w:hAnsi="Arial"/>
                <w:sz w:val="28"/>
                <w:szCs w:val="28"/>
              </w:rPr>
              <w:t xml:space="preserve">уши.  Зато очень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……….</w:t>
            </w:r>
            <w:r>
              <w:rPr>
                <w:rFonts w:cs="Arial" w:ascii="Arial" w:hAnsi="Arial"/>
                <w:sz w:val="28"/>
                <w:szCs w:val="28"/>
              </w:rPr>
              <w:t xml:space="preserve"> характер. Домики у жителей планеты были с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……. </w:t>
            </w:r>
            <w:r>
              <w:rPr>
                <w:rFonts w:cs="Arial" w:ascii="Arial" w:hAnsi="Arial"/>
                <w:sz w:val="28"/>
                <w:szCs w:val="28"/>
              </w:rPr>
              <w:t xml:space="preserve">крышами.  Возле каждого жилища сидела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…… </w:t>
            </w:r>
            <w:r>
              <w:rPr>
                <w:rFonts w:cs="Arial" w:ascii="Arial" w:hAnsi="Arial"/>
                <w:sz w:val="28"/>
                <w:szCs w:val="28"/>
              </w:rPr>
              <w:t xml:space="preserve">собачка. Собачки на этой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…. </w:t>
            </w:r>
            <w:r>
              <w:rPr>
                <w:rFonts w:cs="Arial" w:ascii="Arial" w:hAnsi="Arial"/>
                <w:sz w:val="28"/>
                <w:szCs w:val="28"/>
              </w:rPr>
              <w:t xml:space="preserve">планете были вместо кур, потому что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….  </w:t>
            </w:r>
            <w:r>
              <w:rPr>
                <w:rFonts w:cs="Arial" w:ascii="Arial" w:hAnsi="Arial"/>
                <w:sz w:val="28"/>
                <w:szCs w:val="28"/>
              </w:rPr>
              <w:t xml:space="preserve">домики охраняли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…. </w:t>
            </w:r>
            <w:r>
              <w:rPr>
                <w:rFonts w:cs="Arial" w:ascii="Arial" w:hAnsi="Arial"/>
                <w:sz w:val="28"/>
                <w:szCs w:val="28"/>
              </w:rPr>
              <w:t xml:space="preserve">дракончики и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…… </w:t>
            </w:r>
            <w:r>
              <w:rPr>
                <w:rFonts w:cs="Arial" w:ascii="Arial" w:hAnsi="Arial"/>
                <w:sz w:val="28"/>
                <w:szCs w:val="28"/>
              </w:rPr>
              <w:t xml:space="preserve">страусы. Они сидели на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… </w:t>
            </w:r>
            <w:r>
              <w:rPr>
                <w:rFonts w:cs="Arial" w:ascii="Arial" w:hAnsi="Arial"/>
                <w:sz w:val="28"/>
                <w:szCs w:val="28"/>
              </w:rPr>
              <w:t xml:space="preserve">веревочках и рычали. На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….. </w:t>
            </w:r>
            <w:r>
              <w:rPr>
                <w:rFonts w:cs="Arial" w:ascii="Arial" w:hAnsi="Arial"/>
                <w:sz w:val="28"/>
                <w:szCs w:val="28"/>
              </w:rPr>
              <w:t xml:space="preserve">деревьях пели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…… </w:t>
            </w:r>
            <w:r>
              <w:rPr>
                <w:rFonts w:cs="Arial" w:ascii="Arial" w:hAnsi="Arial"/>
                <w:sz w:val="28"/>
                <w:szCs w:val="28"/>
              </w:rPr>
              <w:t xml:space="preserve">песни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…..</w:t>
            </w:r>
            <w:r>
              <w:rPr>
                <w:rFonts w:cs="Arial" w:ascii="Arial" w:hAnsi="Arial"/>
                <w:sz w:val="28"/>
                <w:szCs w:val="28"/>
              </w:rPr>
              <w:t xml:space="preserve"> мухи. В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….. </w:t>
            </w:r>
            <w:r>
              <w:rPr>
                <w:rFonts w:cs="Arial" w:ascii="Arial" w:hAnsi="Arial"/>
                <w:sz w:val="28"/>
                <w:szCs w:val="28"/>
              </w:rPr>
              <w:t xml:space="preserve">лесах водились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…… </w:t>
            </w:r>
            <w:r>
              <w:rPr>
                <w:rFonts w:cs="Arial" w:ascii="Arial" w:hAnsi="Arial"/>
                <w:sz w:val="28"/>
                <w:szCs w:val="28"/>
              </w:rPr>
              <w:t xml:space="preserve">слонята,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..</w:t>
            </w:r>
            <w:r>
              <w:rPr>
                <w:rFonts w:cs="Arial" w:ascii="Arial" w:hAnsi="Arial"/>
                <w:sz w:val="28"/>
                <w:szCs w:val="28"/>
              </w:rPr>
              <w:t xml:space="preserve"> цыплята,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…..</w:t>
            </w:r>
            <w:r>
              <w:rPr>
                <w:rFonts w:cs="Arial" w:ascii="Arial" w:hAnsi="Arial"/>
                <w:sz w:val="28"/>
                <w:szCs w:val="28"/>
              </w:rPr>
              <w:t xml:space="preserve"> ежики и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…….   </w:t>
            </w:r>
            <w:r>
              <w:rPr>
                <w:rFonts w:cs="Arial" w:ascii="Arial" w:hAnsi="Arial"/>
                <w:sz w:val="28"/>
                <w:szCs w:val="28"/>
              </w:rPr>
              <w:t xml:space="preserve">ящерки. А на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…..</w:t>
            </w:r>
            <w:r>
              <w:rPr>
                <w:rFonts w:cs="Arial" w:ascii="Arial" w:hAnsi="Arial"/>
                <w:sz w:val="28"/>
                <w:szCs w:val="28"/>
              </w:rPr>
              <w:t xml:space="preserve"> черепахах человечки ездили друг к другу в гости.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…</w:t>
            </w:r>
            <w:r>
              <w:rPr>
                <w:rFonts w:cs="Arial" w:ascii="Arial" w:hAnsi="Arial"/>
                <w:sz w:val="28"/>
                <w:szCs w:val="28"/>
              </w:rPr>
              <w:t xml:space="preserve"> жизнь была на планете.</w:t>
            </w:r>
          </w:p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Карточка № 14</w:t>
            </w:r>
          </w:p>
        </w:tc>
      </w:tr>
    </w:tbl>
    <w:p>
      <w:pPr>
        <w:pStyle w:val="Style13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3"/>
        <w:jc w:val="both"/>
        <w:rPr/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  <w:t xml:space="preserve">Домашнее задание:  </w:t>
      </w:r>
    </w:p>
    <w:p>
      <w:pPr>
        <w:pStyle w:val="Style13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Заключительная стадия.</w:t>
      </w:r>
    </w:p>
    <w:p>
      <w:pPr>
        <w:pStyle w:val="Style13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  <w:t>Итоги урока: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ереверните карточки обратной стороной и назовите еще раз причины, указывающие на то, что наша речь без прилагательных будет неполноценной.</w:t>
      </w:r>
    </w:p>
    <w:p>
      <w:pPr>
        <w:pStyle w:val="Style13"/>
        <w:jc w:val="both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  <w:t>Хоровое исполнение песни: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Светло-пушистая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Снежинка белая,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Какая чистая,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Какая смелая!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Дорогой бурною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Легко проносится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Не в высь лазурную,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На землю просится.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Но вот кончается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Дорога дальняя,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Земли касается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Звезда кристальная. 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Лежит пушистая,</w:t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Снежинка смелая, Какая чистая, Какая белая!     </w:t>
      </w:r>
      <w:r>
        <w:rPr>
          <w:b w:val="false"/>
          <w:u w:val="none"/>
        </w:rPr>
        <w:t xml:space="preserve">                           </w:t>
      </w:r>
      <w:r>
        <w:rPr>
          <w:b w:val="false"/>
          <w:color w:val="000000"/>
          <w:u w:val="none"/>
        </w:rPr>
        <w:t>24</w:t>
      </w:r>
      <w:r>
        <w:rPr>
          <w:b w:val="false"/>
          <w:u w:val="none"/>
        </w:rPr>
        <w:t>.</w:t>
      </w:r>
      <w:r>
        <w:rPr/>
        <w:t xml:space="preserve"> 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aps w:val="false"/>
          <w:smallCaps w:val="false"/>
          <w:color w:val="008000"/>
        </w:rPr>
      </w:pPr>
      <w:r>
        <w:rPr>
          <w:rFonts w:cs="Arial" w:ascii="Arial" w:hAnsi="Arial"/>
          <w:bCs/>
          <w:caps w:val="false"/>
          <w:smallCaps w:val="false"/>
          <w:color w:val="008000"/>
        </w:rPr>
        <w:t xml:space="preserve">Используемая литература: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1.Русский язык. Практика. 6 класс. Учебник под ред. Г. К. Лидман- Орловой - Москва, Дрофа, 2008 г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2.Е.В.Любичева, Л.И.Бондырева, М.Н.Романенко "Путешествие в Страну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3.Грамматики". Пособие для учителей-словесников - СПб: ООО "Издательство ДНК", 2002 г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4.И.И.Постникова, Н.Д.Дизенко "Занимательные рассказы о частях речи" - Москва, Просвещение, 1998 г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 xml:space="preserve">5.В.А.Иванова, З.А.Потиха, Д.Э.Розенталь "Занимательно о русском языке" - Москва, Просвещение, 1990 г. </w:t>
      </w:r>
    </w:p>
    <w:p>
      <w:pPr>
        <w:pStyle w:val="Style13"/>
        <w:jc w:val="both"/>
        <w:rPr>
          <w:rFonts w:ascii="Arial" w:hAnsi="Arial" w:cs="Arial"/>
          <w:b/>
          <w:b/>
          <w:cap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aps/>
          <w:color w:val="000000"/>
          <w:sz w:val="28"/>
          <w:szCs w:val="28"/>
          <w:u w:val="none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                              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caps w:val="false"/>
          <w:smallCaps w:val="false"/>
          <w:color w:val="000000"/>
          <w:u w:val="none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color w:val="000000"/>
          <w:u w:val="none"/>
        </w:rPr>
        <w:t>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Times New Roman" w:cs="Cambria;Palatino Linotype"/>
      <w:b/>
      <w:caps/>
      <w:color w:val="000000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Cs/>
      <w:caps w:val="false"/>
      <w:smallCaps w:val="false"/>
      <w:color w:val="199043"/>
      <w:kern w:val="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aps w:val="false"/>
      <w:smallCaps w:val="false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16:00Z</dcterms:created>
  <dc:creator>FuckYouBill</dc:creator>
  <dc:description/>
  <cp:keywords/>
  <dc:language>en-US</dc:language>
  <cp:lastModifiedBy>FuckYouBill</cp:lastModifiedBy>
  <cp:lastPrinted>2007-08-26T19:41:00Z</cp:lastPrinted>
  <dcterms:modified xsi:type="dcterms:W3CDTF">2007-11-04T02:26:00Z</dcterms:modified>
  <cp:revision>4</cp:revision>
  <dc:subject/>
  <dc:title>                                                                                         1</dc:title>
</cp:coreProperties>
</file>