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нтегрированного уро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сского язык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теме « Подготовка к сочинению-описанию храм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вятого великомученика Георгия в Краснодар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8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Учителя русского языка и литературы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БОУ СОШ № 86г. Краснодара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стенко Марины Владимировны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2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описания памятника архитектуры, подготовить к созданию текста-о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в систему умения учащих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развитие навыков говорения ( избегание прерывистости, интонационной нерасчленённости, монотонности речи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пражнение-активизация в подборе слов- ассоциац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бор материалов к сочине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ление композиционной схемы-плана сочи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богащение лексики: изразец, фасад, алтарь, сандрик, галерея, пилястра. придел. прит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оспитывать интерес и любовь к искусству, родному языку, повышать общую культуру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Развивать творческие способности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 доске иллюстрации-изображения храма Св. Георгия в разных ракурсах; слова- карточки «изразец», «фасад», «алтарь», «сандрик», «галерея», «пилястра», «придел», «притв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каждого учащегося на парте раздаточный материал: небольшие </w:t>
      </w:r>
      <w:r>
        <w:rPr>
          <w:color w:val="000000"/>
          <w:sz w:val="28"/>
          <w:szCs w:val="28"/>
        </w:rPr>
        <w:t>иллюстрации храма, описание памятника архитектур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Организационный момен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Сообщение цели урок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егодня мы приступаем к новому для вас виду работы – сочинению-описанию архитектурного памятника – храма святого великомученика в г. Краснодаре. Наш урок будет посвящён подготовке к созданию текста описа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Лексико-орфографическ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чнём нашу работу с определения лексического значения слов, без которых трудно ориентироваться в специфике создания архитектурного памятника. Попробуем объяснить значение помещённых на доске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тарь –главная восточная часть церк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ел –добавочный боковой алтарь церкв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вор – помещение перед входом в церков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лястра – четырёхгранная полуколонна, одной гранью вделанная в сте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лерея – узкое крытое помещение, соединяющее части з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дрик – картины ( иконы), покрытые ла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сад – передняя сторона з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разец – плитка из обожжённого кирпича, покрытая глазурь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Знакомство с храмом святого великомученика Георгия в Краснодар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мся с храмом, который нам предстоит сегодня описывать.</w:t>
      </w:r>
    </w:p>
    <w:p>
      <w:pPr>
        <w:pStyle w:val="Normal"/>
        <w:ind w:left="36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Это один из самых прекрасных памятников церковного зодчества на Кубани. На доске мы видим его изображение в разных ракурсах.</w:t>
      </w:r>
    </w:p>
    <w:p>
      <w:pPr>
        <w:pStyle w:val="Normal"/>
        <w:ind w:left="360" w:hanging="0"/>
        <w:rPr>
          <w:b/>
          <w:b/>
          <w:i/>
          <w:i/>
          <w:color w:val="202020"/>
          <w:sz w:val="28"/>
          <w:szCs w:val="28"/>
        </w:rPr>
      </w:pPr>
      <w:r>
        <w:rPr>
          <w:b/>
          <w:i/>
          <w:color w:val="2020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тбор материала к сочине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дом было дано задание подобрать материал из истории возникновения этого храма.( учащиеся по желанию отвечают), остальные делают запис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 Промысел Божий. Неисповедимы пути Господни в давние времена, приведшие греков в плавании по Чёрному морю на окраину далёкой страны -древней Руси. Шёл 891 год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ная буря разыгралась на море рядом с юго-западным побережьем Крыма, бывшего в ту пору малонаселённой греческой колонией. Шторм был настолько силён, что неминуемая гибель грозила мореплавателям, судно которых находилось уже в семидесяти саженях (как писал позже безымянный монастырский летописец) от острых прибрежных ска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зопили тогда греки об избавлении от страстей ко Святому Великомученику и Победоносцу Георгию, и он, услышав сердечный их вопль, мгновенно явился на большом камне, и буря в тот же час утихл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ённые от видимой гибели греки в благодарность Чудотворцу основали близ того места, где погибали и были чудесным образом спасены, монастырь во имя Святаго Георгия, переживший под охраной Великомученика в течение долгих веков многие исторические события Крымского полуострова и Великой Русской Импери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астырь перенёс землетрясения, набеги кочевников, монголо-татарское иго, многих политических и исторических деятелей, русско-турецкие войны, осаду в кампанию 1854 г., Великую Отечественную войн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яти верстах от монастыря было расположено селение Балаклава, поэтому монастырь впоследствии стал именоваться Таврическим Балаклавским Первоклассным монастырём во имя Святаго Великомученика и Победоносца Георг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том, как строился храм, послушаем далее ( и вновь выступают ученики), остальные – делают записи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В 1793 году переселенцами из Малороссии, казаками был основан город Екатеринодар. Вскоре на северной окраине города между улицами Котляревской (ныне Седина), Пластуновской (Янковского), Ярмарочной (Головатого) и Северной путешествующими и паломничающими во Святую землю монахами были устроены скит и молельня, как подворье или, выражаясь современным языком - </w:t>
      </w:r>
      <w:r>
        <w:rPr>
          <w:b/>
          <w:i/>
          <w:sz w:val="28"/>
          <w:szCs w:val="28"/>
        </w:rPr>
        <w:t>филиал Балаклавского монастыря</w:t>
      </w:r>
      <w:r>
        <w:rPr>
          <w:i/>
          <w:sz w:val="28"/>
          <w:szCs w:val="28"/>
        </w:rPr>
        <w:t>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редине девятнадцатого века в подворье были построены молитвенный дом, временная часовня, два кирпичных дома для братии (сохранившиеся и поныне они находятся во дворе нынешнего техникума с восточной и южной сторон), настоятельский дом и несколько хозяйственных построек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рье занимало целый квартал, именовавшийся по городскому градостроительному плану конца девятнадцатого века как №315. На территории подворья послушниками был разбит большой фруктовый сад, устроены огороды и велось образцовое монастырское хозяйство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девятнадцатого века руководство Георгиевского Балаклавского монастыря Таврической епархии в лице игумена Никандра обратилось в Городскую думу Екатеринодара с просьбой о помощи в строительстве на территории подворья каменной церкви во имя Святыя и Живоначальныя Троицы с часовней во имя Святаго Великомученика Георгия Победоносц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сказать, что к тому времени благословение руководства Таврической епархии на постройку этой церкви уже имелось, однако монастырь не был достаточно богат, а большое расстояние от Балаклавы до Екатеринодара вносило многие трудности в дело строительств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адка Храма, по сообщению воскресного выпуска «Кубанских Ведомостей» от 4 июня 1895 года, была намечена на следующее воскресение, 11 июня, но из-за непогоды была отложена и произошла ещё через одну неделю, в воскресение 18 июня после всенощного бдения с вечера субботы и Литургии, начавшейся в 9 часов утр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 ИЮНЯ на окраине Екатеринодара, на улицах Северной и Котляревской              (ныне Седина), на подворье Георгиевского Балаклавского монастыря состоялась закладка храма « во имя Святые Живоначальные троицы» с часовней в честь св. великомученика Георгия Победоносца. В этом же году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возведён двухэтажный кирпичный настоятельский корпус ( в предыдущем, 1894-м построен и освещён молитвенный дом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ргиевская церковь, построенная и освещённая в1900г., стала важным градообразующим элементом Екатеринодара. Своим объёмом она закрепляла северную границу город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кладке присутствовали представители городских властей, Городской Думы и настоятель Георгиевского Балаклавского монастыря Таврической епархии игумен Никандр, который в торжественном слове, сказанном по этому поводу, упомянул также, что на подворье будет устроена школа грамотности для детей бедных родителей, необходимость в которой давно назрел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рье в ту пору находилось на окраине города и население, жившее по близости и за чертой города, на хуторах, получало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ь обучать детей грамоте и помолиться в храме без необходимости добираться в центральную часть город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ка храма началась. История не сохранила имени архитектора и автора проекта храма. Достоверно известно лишь то, что строительство велось не без участия знаменитого архитектора Мальгерба — создателя кафедрального Собора во имя Святой Великомученицы Екатерины в центре Екатеринод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памятника мы найдём на партах.(чтение, просмотр фото-раздаточного материала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317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30 ноября 1903 года, в воскресение, на подворье Балаклавского Георгиевского монастыря в Екатеринодаре был освящен храм во имя Святаго Великомученика и Победоносца Георг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м выстроен в византийском стиле — центральная часть и два придела. Северный — в честь преподобного Маркелла и Марии Египетской, южный — в честь Феодоровской иконы Божьей Матер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центральной частью пять классических куполов в виде луковиц, над притвором - колокольня, всего над храмом 11 куполов. Длина храмовой и алтарной части 26 метров, ширина 20 метров. Размер первого яруса колокольни 5,5 м. Фасады решены в одинаковых архитектурно-художественных приёмах и раскрепованы пилястрами с ширинками н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м ярусе, трёхчетвертными пучками колонн на втором и третьем ярусах. Оконные проёмы имеют трёхцентровые перемычки на галерее, двойные полуциркульные — на втором ярусе и прямоугольные с контрналичниками и сандриками в виде кокошников на третьем. Цветовое решение фасада выполнено из лицевого кирпича местного производства и цветных изразцов оригинальным и интересным способ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Индивидуальная работа над планами сочин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составляем план сочинени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тория возникновения хра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роительство хра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ис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Храм в наши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Работа над черновиками сочине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одведение итог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все этапы урока, прочтите ещё раз план сочинения, свои записи, материалы, подобранные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. Задание на дом: </w:t>
      </w:r>
      <w:r>
        <w:rPr>
          <w:sz w:val="28"/>
          <w:szCs w:val="28"/>
        </w:rPr>
        <w:t>написать сочинение – описание храма Святого векликомученика Георгия в Краснодаре ( тексты на дом не да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ергей Терновский (из книги "Свято-Георгиевский храм") 2000 г. 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Интернет-версия д.А.Ш. 2003 г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Государственная программа  «Русский язык, 5-9 классы», авторы: М.Т.Баранов, Т.А.Ладыженская, Н.М.Шанский, рекомендована Департаментом общего среднего образования МОРФ. Москва, 2001 г.</w:t>
      </w:r>
    </w:p>
    <w:p>
      <w:pPr>
        <w:pStyle w:val="Style15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8:00Z</dcterms:created>
  <dc:creator>user</dc:creator>
  <dc:description/>
  <cp:keywords/>
  <dc:language>en-US</dc:language>
  <cp:lastModifiedBy>Sunrise</cp:lastModifiedBy>
  <cp:lastPrinted>2008-09-18T21:28:00Z</cp:lastPrinted>
  <dcterms:modified xsi:type="dcterms:W3CDTF">2012-05-17T10:56:00Z</dcterms:modified>
  <cp:revision>8</cp:revision>
  <dc:subject/>
  <dc:title>Конспект</dc:title>
</cp:coreProperties>
</file>