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left="2846" w:hanging="39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имназ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города Урай</w:t>
      </w:r>
    </w:p>
    <w:p>
      <w:pPr>
        <w:pStyle w:val="Normal"/>
        <w:shd w:fill="FFFFFF" w:val="clear"/>
        <w:spacing w:lineRule="auto" w:line="240" w:before="0" w:after="0"/>
        <w:ind w:left="2846" w:hanging="398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Ханты – Мансийский автономный округ - Югра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</w:t>
        <w:br/>
        <w:t>по риторике в 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Давайте говорить друг другу комплимен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ева Алена Валенти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г. Ура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: формировать  умение  использовать  в  речи  комплимен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:- познакомить  с  понятием  «комплимент»  и средствами  его  выраж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прививать  чувства  доброжелательности,  внимание  к  собеседник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формировать  умение  оценивать  свои  коммуникативные  удачи  и неу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Ход  урок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6"/>
          <w:szCs w:val="26"/>
          <w:lang w:eastAsia="ru-RU"/>
        </w:rPr>
        <w:t>Беседа.  Актуализация  знаний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 Ребята,  а  вам  приятно  слышать,  когда  вас  за  что-нибудь  хваля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  что  такое  комплименты  вы  знает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Добрые,  приветливые  слов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А  зачем  люди  говорят  друг  другу  комплимент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Чтобы  человеку  было  приятно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чтобы  показать  свое   отношение,  чтобы  поддержать  в  трудную  минут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Итак,  тема  нашего  урока – «Комплимент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авайте  восклица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руг  другом  восхищать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сокопарных  слов  не  надо  опасать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авайте  говорить  друг  другу  комплименты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едь  это  все  любви  счастливые  момен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Б.Окуджав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6"/>
          <w:szCs w:val="26"/>
          <w:lang w:eastAsia="ru-RU"/>
        </w:rPr>
        <w:t>Риторический  анали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lang w:eastAsia="ru-RU"/>
        </w:rPr>
        <w:t>Учитель  подходит  к  одному  из  учеников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Петя,  как  ты  прекрасно  выглядишь!  Этот  строгий  костюм  тебе  к  лиц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lang w:eastAsia="ru-RU"/>
        </w:rPr>
        <w:t>Учитель  подходит  к  другому  ученику, заглядывает  в  тетрадь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: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Вася,  мне  будет  приятно  проверять  твою  тетрадь.  Ты  очень  аккурат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едешь  запис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2"/>
          <w:lang w:eastAsia="ru-RU"/>
        </w:rPr>
        <w:t>Учитель  подходит  к  третьему  ученику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Вова,  ты  всегда  очень  отзывчивый. Вот  и  сегодня  на  перемене  выполни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осьбу  девоч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 Ребята,  что  я  сейчас  сдела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Произнесла  комплименты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- Итак,  </w:t>
      </w:r>
      <w:r>
        <w:rPr>
          <w:rFonts w:eastAsia="Times New Roman" w:cs="Times New Roman" w:ascii="Times New Roman" w:hAnsi="Times New Roman"/>
          <w:b/>
          <w:i/>
          <w:iCs/>
          <w:kern w:val="2"/>
          <w:sz w:val="26"/>
          <w:szCs w:val="26"/>
          <w:lang w:eastAsia="ru-RU"/>
        </w:rPr>
        <w:t>комплимент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– это  положительная  оценка  собеседника  с  точки  зрения  его  внешнего  вида,  манеры  общаться, проявления  хороших  качеств  характе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Петя,  Вася,  Вова,  вам  было  приятно  получать  комплимент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Ребята,  а  чего  не  хватало  в  нашем  общен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ответов  со  стороны  мальчик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Как  можно  ответить  на  комплимен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(Спасиб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6"/>
          <w:szCs w:val="26"/>
          <w:lang w:eastAsia="ru-RU"/>
        </w:rPr>
        <w:t>Работа  с  учебником.  Обогащение  реч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 Ребята, на  странице 54 учебника прочитайте  диалог  Этикеши  и  Риторика  и  найдите  другие варианты  ответов  на  компли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(- Я  рад,  что  ты  это  замети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-  Мне  было  очень  приятно  это  слыш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-  От  твоих  слов  у  меня  поднялось  настро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-  Спасибо.  Ты  тоже  сегодня  прекрасно  выглядишь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6"/>
          <w:szCs w:val="26"/>
          <w:lang w:eastAsia="ru-RU"/>
        </w:rPr>
        <w:t>Первичное  закрепление. Риторическая  задач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А  теперь   попробуйте  сказать  комплимент  своему  соседу  по  пар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бращаю  ваше  внимание  на  такие  </w:t>
      </w:r>
      <w:r>
        <w:rPr>
          <w:rFonts w:eastAsia="Times New Roman" w:cs="Times New Roman" w:ascii="Times New Roman" w:hAnsi="Times New Roman"/>
          <w:b/>
          <w:i/>
          <w:iCs/>
          <w:kern w:val="2"/>
          <w:sz w:val="26"/>
          <w:szCs w:val="26"/>
          <w:lang w:eastAsia="ru-RU"/>
        </w:rPr>
        <w:t>средства  выражения  комплимент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, как:</w:t>
      </w:r>
    </w:p>
    <w:p>
      <w:pPr>
        <w:pStyle w:val="Style15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потребление  обращения</w:t>
      </w:r>
    </w:p>
    <w:p>
      <w:pPr>
        <w:pStyle w:val="Style15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ценочные  слова:  прекрасный,  превосходный  и  т. д.</w:t>
      </w:r>
    </w:p>
    <w:p>
      <w:pPr>
        <w:pStyle w:val="Style15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собая  интон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(работа  учащихся  в  пара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Ребята,  все  услышали  в  свой  адрес  комплимент? Что  вы  при  эт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чувствова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6"/>
          <w:szCs w:val="26"/>
          <w:lang w:eastAsia="ru-RU"/>
        </w:rPr>
        <w:t>Работа  с  учебником.  Риторическая  игр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пражнение 42.  Разыграйте  следующие  речевые  си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сле  каникул  вы  случайно  встретили  своего  друга  и  обратили  внимание,  что  он  хорошо  выглядит:  загорел,  вырос,  повзросл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ам  понравился  ответ  друга  на  уроке  истории.  Сделайте  ему  комплимент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аша  мама  чем - то  расстроена.  Вы  делаете  ей  комплимент, который  поднял  бы  ей  настроение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ам  сделал  комплимент  младший  брат.  Как  вы  ему  ответи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одведение  итогов  игры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Чья  инсценировка  вам  понравила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Какие  комплименты  оказались  более  удачны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Почему  вы  так  счита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Кто  из  ребят  не  справился  с  риторической  задачей?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6"/>
          <w:szCs w:val="26"/>
          <w:lang w:eastAsia="ru-RU"/>
        </w:rPr>
        <w:t>Обогащение  речи.  Игра  «Четвертое  лишне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  доске  записаны  слова:      ПОХВ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МПЛИМЕ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ЛЕ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ДОБР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Какое  из  этих  слов  лишнее?  Почему?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Чем  отличается  ПОХВАЛА  от  ЛЕСТ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ЛЕСТЬ  -  ЛЬСТИВЫЕ  СЛОВА  (неискренние  сло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ЛЕСТНЫЙ – ЛЕСТНЫЕ  СЛОВА  (похвальные,  правдивые  сло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6"/>
          <w:szCs w:val="26"/>
          <w:lang w:eastAsia="ru-RU"/>
        </w:rPr>
        <w:t>Работа  с  учебником.  Риторический  анали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пражнение 44.  Правду  ли  говорят  друг  другу  Кукушка  и  Пету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  какой  целью  они  восхваляют  друг  друга  без  мер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( Их  слова  неискренни  и  произносятся  лишь  для  того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чтобы  вызвать  ответную  похвалу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6"/>
          <w:szCs w:val="26"/>
          <w:lang w:eastAsia="ru-RU"/>
        </w:rPr>
        <w:t>Речевая  разми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чимся  владеть  голосовым  аппара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ыполнение  упражнений  «Колечко»,  «Проколю  щеки»,  « А  у  меня  губы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раснее».  Хоровое  проговаривание  скорогово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сле   такой  разминки  мы  хорошо  справимся  со  следующим  зад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6"/>
          <w:szCs w:val="26"/>
          <w:lang w:eastAsia="ru-RU"/>
        </w:rPr>
        <w:t>Работа  с  учебником.  Риторический  анализ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пражнение 45  Выразительное  чтение  стихотво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Можно  ли  слова  внука  назвать  комплимент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( Нет,  настоящий  комплимент  не  требует  платы,  он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бескорыстен.  Внук  же  хвалит  всех  с  единственной   целью –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добиться,  во  что  бы  то  ни  стало  выполнения  своих  просьб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пражнение 46. Как  хвалит  Лиса  Петух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(Вот  петух  так  петух!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Красивый,  звонкий гол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Такой  птицы  я  никогда  не  видывал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акие  еще  средства    создания  комплимента  здесь  встретили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(Обращение – «красавчик»,  восклицательные  предложени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Каким  тоном  произносит  Лиса  свои  похвальные  слов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 льстив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разительное  чтение  текста  по  ролям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6"/>
          <w:szCs w:val="26"/>
          <w:lang w:eastAsia="ru-RU"/>
        </w:rPr>
        <w:t>Подведение  итого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Сегодня  на  уроке  мы  учились  делать  комплименты.  Почему  н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так  важно  это  уметь?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деюсь,  что  теперь  вы  поняли,  как  можно  говорить  людям приятные  и,  что  очень  важно,  правдивые  слова. Попробуйте  сегодня дома  сказать  похвальные  слова  родным,  знакомым  и  делайте  это как  можно  чаще!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Я  довольна  вашей  работой  на  уроке.  Вы  прекрасно  справились  со всеми  заданиями.  Мне  приятно  было  с  вами  общаться.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: Школьная риторика: 5 кл.: Пособие для учащихся. В 2 ч. Ч. 2/ Т.А. Ладыженская, Г.Б. Вершинина, В.Ю. Выборнова и др.; Под ред. Т.А. Ладыженской.- М..: Дрофа, 1997.- 160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риторики в школе: Книга для учителя.- М.: «Баласс», «С-инфо».2002.-80 с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ая риторика: 5 класс: Методические рекомендации/ Под ред. Т.А.Ладыженской.- 2-е изд., перераб. – М.: Издательский дом «С-инфо». 1998.- 12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48:00Z</dcterms:created>
  <dc:creator>Алёна</dc:creator>
  <dc:description/>
  <cp:keywords/>
  <dc:language>en-US</dc:language>
  <cp:lastModifiedBy>Алёна</cp:lastModifiedBy>
  <dcterms:modified xsi:type="dcterms:W3CDTF">2011-03-06T14:48:00Z</dcterms:modified>
  <cp:revision>2</cp:revision>
  <dc:subject/>
  <dc:title/>
</cp:coreProperties>
</file>