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Учхоз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ь русского языка и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юшкина Валентина Ива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. Комплексный анализ художественного текста. Анализ рассказа    Н. Сладкова «Золотой дожд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ип урока. Развитие ре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- способствовать сознательному участию школьников в учебном процессе</w:t>
      </w:r>
    </w:p>
    <w:p>
      <w:pPr>
        <w:pStyle w:val="Normal"/>
        <w:jc w:val="both"/>
        <w:rPr/>
      </w:pPr>
      <w:r>
        <w:rPr/>
        <w:t>- обучать анализу художественного текста</w:t>
      </w:r>
    </w:p>
    <w:p>
      <w:pPr>
        <w:pStyle w:val="Normal"/>
        <w:jc w:val="both"/>
        <w:rPr/>
      </w:pPr>
      <w:r>
        <w:rPr/>
        <w:t xml:space="preserve">- развивать речь учащихся, вырабатывать творческий подход к выполнению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дания</w:t>
      </w:r>
    </w:p>
    <w:p>
      <w:pPr>
        <w:pStyle w:val="Normal"/>
        <w:jc w:val="both"/>
        <w:rPr/>
      </w:pPr>
      <w:r>
        <w:rPr/>
        <w:t>- воспитывать у учащихся любовь к природе и бережному к ней  отно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труктура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ри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о- подготовительный этап «Повтор с расширением знан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жение 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мысление результатов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Интри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ind w:firstLine="708"/>
        <w:jc w:val="both"/>
        <w:rPr/>
      </w:pPr>
      <w:r>
        <w:rPr/>
        <w:t>Ребята, надеюсь, что вы с большим интересом ждете уроков развития речи, уроков, на которых мы учимся мыслить и говорить. Сегодня мы поработаем с небольшим рассказом  Николая Сладкова – человека, страстно влюбленного в природу. Мы увидим, как развивается сюжет, как художник слова ведет читателя по неизведанным тропам к раскрытию великих тайн природы. Не просты эти дороги. Сегодня мы отправимся в этот трудный путь. Многое объяснит любознательным исследователям и любителям красоты природы рассказ - зарисовка «Золотой дожд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онтрольно – подготовительный этап «Повтор с расширением знаний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итель. </w:t>
      </w:r>
      <w:r>
        <w:rPr/>
        <w:t>Прежде чем приступить к работе над текстом, необходимо повторить пройденный материал, т. е. повторить то, что уже знаем о языке и речи. Попробуем сделать выводы из проделанной ранее работы и ответить на вопросы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>- Зачем человеку нужен язык?</w:t>
      </w:r>
    </w:p>
    <w:p>
      <w:pPr>
        <w:pStyle w:val="Normal"/>
        <w:jc w:val="both"/>
        <w:rPr/>
      </w:pPr>
      <w:r>
        <w:rPr/>
        <w:t xml:space="preserve"> </w:t>
      </w:r>
      <w:r>
        <w:rPr/>
        <w:t>(Язык нужен для передачи мыслей от одного человека к другому, для общения, взаимопонимания)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>- Есть ли разница между языком и речью?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- В чем смысл изучения языка?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- Какие формы речи вы знаете?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- На какие типы речи разделяется монологическая реч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Что имеет в виду каждый тип речи?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- Что,  по-вашему, называется темой текст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обытия, явления, характеры, взятые писателем из жизни и описанные правдиво или в форме сказочного, аллегорического сюжета)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- Что называется идеей произведения?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>( Идея – это мысль, выраженная словами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вижение темы.</w:t>
      </w:r>
    </w:p>
    <w:p>
      <w:pPr>
        <w:pStyle w:val="Normal"/>
        <w:jc w:val="both"/>
        <w:rPr/>
      </w:pPr>
      <w:r>
        <w:rPr>
          <w:b/>
        </w:rPr>
        <w:t>1.Чтение текста.</w:t>
      </w:r>
    </w:p>
    <w:p>
      <w:pPr>
        <w:pStyle w:val="Normal"/>
        <w:jc w:val="both"/>
        <w:rPr/>
      </w:pPr>
      <w:r>
        <w:rPr/>
        <w:t>( Текст размножен для каждого уче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олотой дожд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се лето листья подставляли солнцу свои ладошки и щечки, спинки и животики. И до того налились и пропитались солнцем, что к осени стали как солнышки - багряными и золот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lang w:val="en-US"/>
        </w:rPr>
        <w:t xml:space="preserve"> </w:t>
      </w:r>
      <w:r>
        <w:rPr/>
        <w:t>Налились, отяжелели и потекли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ab/>
        <w:t xml:space="preserve"> Полетели иволгами по ветру. Запрыгали белками по сучкам. Понеслись куницами по зем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Зашумел в лесу золотой дожд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апля по листику щелкнет – сорвется лист. Синицы на ветке завозятся – брызнут листья по сторонам. Ветер вдруг полетит – закружится пестрый смерч. А если неуклюжий косач с лету вломиться в ветви, хлынет сверкающий водопад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колено в листьях деревья стоя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Елочки листьями украсились, папоротники под листьями пригрелись, грибы под листьями спрятались.</w:t>
      </w:r>
    </w:p>
    <w:p>
      <w:pPr>
        <w:pStyle w:val="Normal"/>
        <w:ind w:firstLine="708"/>
        <w:rPr/>
      </w:pPr>
      <w:r>
        <w:rPr/>
        <w:t>Листья шуршат, скребутся, лопочут.</w:t>
      </w:r>
    </w:p>
    <w:p>
      <w:pPr>
        <w:pStyle w:val="Normal"/>
        <w:rPr/>
      </w:pPr>
      <w:r>
        <w:rPr/>
        <w:t xml:space="preserve"> </w:t>
      </w:r>
      <w:r>
        <w:rPr/>
        <w:tab/>
        <w:t>Листья летят, качаются и бегут.</w:t>
      </w:r>
    </w:p>
    <w:p>
      <w:pPr>
        <w:pStyle w:val="Normal"/>
        <w:ind w:firstLine="708"/>
        <w:rPr/>
      </w:pPr>
      <w:r>
        <w:rPr/>
        <w:t>Листья  вверху, внизу и вокруг.</w:t>
      </w:r>
    </w:p>
    <w:p>
      <w:pPr>
        <w:pStyle w:val="Normal"/>
        <w:rPr/>
      </w:pPr>
      <w:r>
        <w:rPr/>
        <w:t xml:space="preserve">            </w:t>
      </w:r>
      <w:r>
        <w:rPr/>
        <w:t>Шумит золотой дожд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>Учитель.</w:t>
      </w:r>
      <w:r>
        <w:rPr/>
        <w:t xml:space="preserve"> </w:t>
      </w:r>
      <w:r>
        <w:rPr>
          <w:b/>
          <w:i/>
        </w:rPr>
        <w:t>Нет сомнений, что перед нами текст, и все же по каким условиям мы это узнали?</w:t>
      </w:r>
      <w:r>
        <w:rPr>
          <w:b/>
        </w:rPr>
        <w:t xml:space="preserve"> </w:t>
      </w:r>
      <w:r>
        <w:rPr/>
        <w:t xml:space="preserve">Предполагаемый ответ. </w:t>
      </w:r>
    </w:p>
    <w:p>
      <w:pPr>
        <w:pStyle w:val="Normal"/>
        <w:jc w:val="both"/>
        <w:rPr/>
      </w:pPr>
      <w:r>
        <w:rPr/>
        <w:t>Прежде всего, потому, что это законченное высказывание. В нем есть изложение событий и конец. Все вместе это единое целое. Отвечает и второму условию текста: все предложения в нем связаны грамматически и по смыслу. Зарисовка повествовательный текст:  в ней говорится о действиях, которые идут друг за друг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>
          <w:b/>
        </w:rPr>
        <w:t>Словарная рабо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Повествование – повествовать, весть, известие, извещение, вещунья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За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ать из первого абзаца слова с безударным гласным в корне и написать рядом провероч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ать глаголы 1 и 2 спряжения по два на кажд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ать существительное с предлогом и доказать раздельное напис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</w:rPr>
        <w:t>Учитель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Ребята,  какова же тема этого рассказа?</w:t>
      </w:r>
      <w:r>
        <w:rPr/>
        <w:t xml:space="preserve"> </w:t>
      </w:r>
      <w:r>
        <w:rPr>
          <w:b/>
          <w:i/>
        </w:rPr>
        <w:t>Отвечая на этот вопрос ошибиться нетрудно. Легче всего сказать: « Золотой дождь» - таково название рассказа, такова и тема его».</w:t>
        <w:br/>
        <w:t xml:space="preserve"> теперь прочитаем в «Школьном толковом словаре» словарные статьи, посвященные слову «Золотой».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Золотой, - </w:t>
      </w:r>
      <w:r>
        <w:rPr>
          <w:b/>
          <w:i/>
        </w:rPr>
        <w:t xml:space="preserve">ая,  ое .1.см. </w:t>
      </w:r>
      <w:r>
        <w:rPr>
          <w:b/>
        </w:rPr>
        <w:t>золото.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2. в знач. сущ. золотой, </w:t>
      </w:r>
      <w:r>
        <w:rPr>
          <w:b/>
          <w:i/>
        </w:rPr>
        <w:t>- ого, м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Монета из золота, червонец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3.Цвета золота, блестяще- желтый. Золотые кудри. Золотая осень (осенняя пора, когда особенно ярки желтеющие листья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ab/>
      </w:r>
      <w:r>
        <w:rPr>
          <w:b/>
          <w:i/>
        </w:rPr>
        <w:t>А теперь подумаем, какова же основная мысль этого текста?</w:t>
      </w:r>
      <w:r>
        <w:rPr/>
        <w:t xml:space="preserve"> Совсем не просто сразу понять главную мысль произведения, которая вытекает из многих деталей сюжета, чтобы выразить ее, мы должны выявить мысль автора, как видит он это уникальное время года – осень, и вернуться к некоторым деталям, которые мы, может, упусти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Итак, в любом произведении ес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второстепенные, побочные мысл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лавная идея, которую хочет донести до читателя ав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ab/>
      </w:r>
      <w:r>
        <w:rPr>
          <w:b/>
        </w:rPr>
        <w:t>Учитель.</w:t>
      </w:r>
      <w:r>
        <w:rPr/>
        <w:t xml:space="preserve"> </w:t>
      </w:r>
      <w:r>
        <w:rPr>
          <w:b/>
          <w:i/>
        </w:rPr>
        <w:t xml:space="preserve">Я назову некоторые мысли, а вы подумайте, какая из них главная, а какая второстепенная.  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Хорошо бродить по извилистой тропинке осеннего леса, и слушать, как под ногами шуршат листья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>И все-таки грустно, что наступила осень. Вскоре деревья лишаться своего пышного убранства.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Медленно кружатся в воздухе листья. Интересно  наблюдать за листопадом и ощущать радость от  осенней красоты, несущей в мир.</w:t>
      </w:r>
    </w:p>
    <w:p>
      <w:pPr>
        <w:pStyle w:val="Normal"/>
        <w:ind w:firstLine="708"/>
        <w:jc w:val="both"/>
        <w:rPr/>
      </w:pPr>
      <w:r>
        <w:rPr>
          <w:b/>
        </w:rPr>
        <w:t>4</w:t>
      </w:r>
      <w:r>
        <w:rPr/>
        <w:t>.Трава пожелтела и наклонилась к земле, только золотые листья радуют глаз.</w:t>
      </w:r>
    </w:p>
    <w:p>
      <w:pPr>
        <w:pStyle w:val="Normal"/>
        <w:ind w:firstLine="708"/>
        <w:jc w:val="both"/>
        <w:rPr/>
      </w:pPr>
      <w:r>
        <w:rPr>
          <w:b/>
        </w:rPr>
        <w:t>Учитель.</w:t>
      </w:r>
      <w:r>
        <w:rPr/>
        <w:t xml:space="preserve"> Итак, запишем движение сюжета: от «листья летом пропитались  солнцем» - к  «налились, отяжелели и потекли». От «полетели, запрыгали и понеслись» - к «зашумел в лесу золотой дождь».</w:t>
      </w:r>
    </w:p>
    <w:p>
      <w:pPr>
        <w:pStyle w:val="Normal"/>
        <w:jc w:val="both"/>
        <w:rPr/>
      </w:pPr>
      <w:r>
        <w:rPr/>
        <w:t xml:space="preserve">Обратим внимание на выразительность авторских слов: брызнут листья по сторонам, закружится пестрый смерч, хлынет сверкающий водопад. </w:t>
      </w:r>
    </w:p>
    <w:p>
      <w:pPr>
        <w:pStyle w:val="Normal"/>
        <w:ind w:firstLine="708"/>
        <w:jc w:val="both"/>
        <w:rPr/>
      </w:pPr>
      <w:r>
        <w:rPr>
          <w:b/>
        </w:rPr>
        <w:t>Основная мысль рассказа</w:t>
      </w:r>
      <w:r>
        <w:rPr/>
        <w:t xml:space="preserve"> - не в том, как лес лишается своего нарядного убранства, а  в человеческом удовлетворении, ощущать радость от волшебной красоты осени, что в такую минуту к нам в душу заглядывает светлая печаль, и мы грустим и думаем о смысле жизни и своем предназначении на этой удивительной зем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Учитель.</w:t>
      </w:r>
      <w:r>
        <w:rPr/>
        <w:t xml:space="preserve"> Ребята, если тема «золотой дождь», то писателю нужно было показать, какие изменения произошли в природе. </w:t>
      </w:r>
      <w:r>
        <w:rPr>
          <w:b/>
        </w:rPr>
        <w:t>Как изменил листопад лес?</w:t>
      </w:r>
      <w:r>
        <w:rPr/>
        <w:t xml:space="preserve"> (По колено в листьях деревья, елочки украсились, папоротники пригрелись, грибы спрятались)</w:t>
      </w:r>
      <w:r>
        <w:rPr>
          <w:i/>
        </w:rPr>
        <w:t xml:space="preserve">. </w:t>
      </w:r>
      <w:r>
        <w:rPr>
          <w:b/>
        </w:rPr>
        <w:t>А вы когда- нибудь наблюдали за</w:t>
      </w:r>
      <w:r>
        <w:rPr>
          <w:i/>
        </w:rPr>
        <w:t xml:space="preserve"> </w:t>
      </w:r>
      <w:r>
        <w:rPr>
          <w:b/>
        </w:rPr>
        <w:t>листопадом?</w:t>
      </w:r>
      <w:r>
        <w:rPr/>
        <w:t xml:space="preserve"> (Ребята делятся своими наблюдениями и впечатлениями).</w:t>
      </w:r>
    </w:p>
    <w:p>
      <w:pPr>
        <w:pStyle w:val="Normal"/>
        <w:ind w:firstLine="708"/>
        <w:jc w:val="both"/>
        <w:rPr/>
      </w:pPr>
      <w:r>
        <w:rPr/>
        <w:t>Для передачи своего впечатления писатель прибегнул к художественным средствам выразительности эпитетам, сравнению, метафоре, олицетвор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пис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Эпитет </w:t>
      </w:r>
      <w:r>
        <w:rPr/>
        <w:t>- образное, красочное определение предмета или действия.</w:t>
      </w:r>
    </w:p>
    <w:p>
      <w:pPr>
        <w:pStyle w:val="Normal"/>
        <w:ind w:firstLine="708"/>
        <w:jc w:val="both"/>
        <w:rPr/>
      </w:pPr>
      <w:r>
        <w:rPr>
          <w:b/>
        </w:rPr>
        <w:t>Олицетворение</w:t>
      </w:r>
      <w:r>
        <w:rPr/>
        <w:t>- это наделение неодушевленных предметов признаками и свойствами человека (лица).</w:t>
      </w:r>
    </w:p>
    <w:p>
      <w:pPr>
        <w:pStyle w:val="Normal"/>
        <w:ind w:firstLine="708"/>
        <w:jc w:val="both"/>
        <w:rPr/>
      </w:pPr>
      <w:r>
        <w:rPr>
          <w:b/>
        </w:rPr>
        <w:t>Метафора</w:t>
      </w:r>
      <w:r>
        <w:rPr/>
        <w:t>- перенос названия с одного предмета на другой на основе сходства ( скрытое сравнение).</w:t>
      </w:r>
    </w:p>
    <w:p>
      <w:pPr>
        <w:pStyle w:val="Normal"/>
        <w:ind w:firstLine="708"/>
        <w:jc w:val="both"/>
        <w:rPr/>
      </w:pPr>
      <w:r>
        <w:rPr>
          <w:b/>
        </w:rPr>
        <w:t>Сравнение</w:t>
      </w:r>
      <w:r>
        <w:rPr/>
        <w:t>- сопоставление двух предметов, присоединяемое союзами как, точно, словно, как будто и другие; помогает ярче, глубже раскрыть описываемый предмет. Выделяется запятыми.</w:t>
      </w:r>
    </w:p>
    <w:p>
      <w:pPr>
        <w:pStyle w:val="Normal"/>
        <w:ind w:firstLine="708"/>
        <w:jc w:val="both"/>
        <w:rPr/>
      </w:pPr>
      <w:r>
        <w:rPr>
          <w:b/>
        </w:rPr>
        <w:t>Сравнение</w:t>
      </w:r>
      <w:r>
        <w:rPr/>
        <w:t>- это художественный прием изобразительности и выразительности нашей реч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А теперь еще раз внимательно перечитаем текст и найдем средства художественной выразительности. Какой цели они служат? </w:t>
      </w:r>
    </w:p>
    <w:p>
      <w:pPr>
        <w:pStyle w:val="Normal"/>
        <w:jc w:val="both"/>
        <w:rPr/>
      </w:pPr>
      <w:r>
        <w:rPr/>
        <w:t xml:space="preserve">( Составление таблицы с помощью учителя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960"/>
        <w:gridCol w:w="437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п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выразительных средст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 цели они служат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ья как солнышк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есь уподобление листьев солнышку основано на сходстве цвета.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ф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ья – ладошки и щечк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округлой формы листьев и щечек и ладошек у детей; сопоставление листьев со спинками и животиками вызывает в памяти загорающих на солнышке детишек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т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яные, золот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вые, нарядные; помогают автору выделить предмет, сделать его не похожим на другие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ф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лись, отяжелели - и потекл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ические глаголы,    вызывающие в памяти образ расплавленного, текущего металла: меди, золо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Учитель.</w:t>
      </w:r>
      <w:r>
        <w:rPr/>
        <w:t xml:space="preserve"> </w:t>
      </w:r>
      <w:r>
        <w:rPr>
          <w:b/>
          <w:i/>
        </w:rPr>
        <w:t>Ребята, понравился ли вам язык Н. Сладкова? Чем?</w:t>
      </w:r>
    </w:p>
    <w:p>
      <w:pPr>
        <w:pStyle w:val="Normal"/>
        <w:jc w:val="both"/>
        <w:rPr/>
      </w:pPr>
      <w:r>
        <w:rPr/>
        <w:t>(Красочностью, образностью, нестандартностью, мастерским владением фантазией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>. Подытожим урок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Надеюсь, что наш урок вам понравился. Я сегодня поняла, что среди вас много художников, чувствующих красоту слова и огромную любовь к родной природ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исок использованной литера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 Сладков. Рассказы. М. 197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П. Лазаренко. Уроки русского языка в 5 классе: поиски и наход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 Пленкин. Уроки развития речи. М. Просвещение.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58:00Z</dcterms:created>
  <dc:creator>Admin</dc:creator>
  <dc:description/>
  <cp:keywords/>
  <dc:language>en-US</dc:language>
  <cp:lastModifiedBy>Admin</cp:lastModifiedBy>
  <dcterms:modified xsi:type="dcterms:W3CDTF">2013-02-04T16:49:00Z</dcterms:modified>
  <cp:revision>14</cp:revision>
  <dc:subject/>
  <dc:title>Тема</dc:title>
</cp:coreProperties>
</file>