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0" w:hanging="0"/>
        <w:jc w:val="center"/>
        <w:rPr/>
      </w:pPr>
      <w:r>
        <w:rPr>
          <w:rStyle w:val="Emphasis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ind w:left="180" w:hanging="0"/>
        <w:jc w:val="center"/>
        <w:rPr/>
      </w:pPr>
      <w:r>
        <w:rPr>
          <w:rStyle w:val="Emphasis"/>
          <w:sz w:val="28"/>
          <w:szCs w:val="28"/>
        </w:rPr>
        <w:t>«Красноануйская основная общеобразовательная школа»</w:t>
      </w:r>
    </w:p>
    <w:p>
      <w:pPr>
        <w:pStyle w:val="Subtitle"/>
        <w:ind w:left="180" w:hanging="0"/>
        <w:rPr/>
      </w:pPr>
      <w:r>
        <w:rPr>
          <w:rStyle w:val="Emphasis"/>
          <w:sz w:val="28"/>
          <w:szCs w:val="28"/>
        </w:rPr>
        <w:t>Солонешенского района Алтайского края</w:t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ме «Использование современных технологий в образовательном процессе »</w:t>
      </w:r>
    </w:p>
    <w:p>
      <w:pPr>
        <w:pStyle w:val="TextBody"/>
        <w:ind w:left="180" w:hanging="0"/>
        <w:jc w:val="center"/>
        <w:rPr/>
      </w:pPr>
      <w:r>
        <w:rPr>
          <w:rStyle w:val="Emphasis"/>
          <w:sz w:val="28"/>
          <w:szCs w:val="28"/>
        </w:rPr>
        <w:br/>
        <w:b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 xml:space="preserve">подготовила </w:t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>учитель математики и информатики</w:t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>Булгакова Ольга Алексеевна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</w:rPr>
        <w:t>с.Солонешное</w:t>
      </w:r>
    </w:p>
    <w:p>
      <w:pPr>
        <w:pStyle w:val="Normal"/>
        <w:ind w:left="180" w:hanging="0"/>
        <w:jc w:val="center"/>
        <w:rPr/>
      </w:pPr>
      <w:r>
        <w:rPr>
          <w:rStyle w:val="Emphasis"/>
          <w:sz w:val="28"/>
          <w:szCs w:val="28"/>
        </w:rPr>
        <w:t>2014</w:t>
      </w:r>
    </w:p>
    <w:p>
      <w:pPr>
        <w:pStyle w:val="Normal"/>
        <w:spacing w:before="240" w:after="0"/>
        <w:ind w:firstLine="567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Как же можно повысить качество образовательного процесса, используя  современные технологии?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Современное состояние общества, предъявляют все более высокие требования к уровню знаний и умений выпускников школы, качеству преподаваемого материала, уровню представляемой и обрабатываемой информации. Внедрение современных технологий в образовательный процесс является дополнительной возможностью повышения качества обучения учащихся. </w:t>
      </w:r>
      <w:r>
        <w:rPr>
          <w:bCs/>
          <w:sz w:val="28"/>
          <w:szCs w:val="28"/>
        </w:rPr>
        <w:t>Включение в ход урока информационно-компьютерных технологий делает процесс обучения математике интересным и занимательным, создает у детей бодрое, рабочее настроение, облегчает преодоление трудностей в усвоении материала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урок характеризуется, прежде всего, интенсивностью использования компьютера, которая может быть оценена процентом времени общения учащихся с компьютером по отношению ко всему времени. Он практически решает проблему индивидуализации обучения. Имея в качестве партнера компьютер, дети могут многократно повторять материал в удобном для себя темпе и контролировать степень его усвоения. Компьютер позволяет усилить мотивацию учения. Усвоение знаний, связанных с большим объемом информации путем активного диалога с компьютером более эффективно  и интересно для ученика, чем штудирование скучных страниц учебника. С помощью обучающих программ ученик может моделировать различные процессы, понимать их смысл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ых ситуациях с использованием компьютера, как правило, одновременно присутствуют элементы информационно-рецептивного, репродуктивного, проблемного, эвристического и исследовательского методов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Например, на своих уроках я использую компьютер, с использованием которого у ребят повышается интерес к предмету. Они увлеченно отвечают на вопросы, развивается самостоятельность, лучше познают себя, индивидуальные особенности своего учения. Особенно, когда дети сами готовят доклады, проекты, прибегая к помощи интернета.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sz w:val="28"/>
          <w:szCs w:val="28"/>
        </w:rPr>
        <w:t xml:space="preserve">Современные информационно-коммуникационные технологии обучения - </w:t>
      </w:r>
      <w:r>
        <w:rPr>
          <w:sz w:val="28"/>
          <w:szCs w:val="28"/>
        </w:rPr>
        <w:t>совокупность современной компьютерной техники, средств телекоммуникационной связи, инструментальных программных средств, обеспечивающих интерактивное программно-методическое сопровождение современных технологий обучени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Конечно же, огромное значение, имеет наличие в школе современного интерактивного оборудования, т.к. оно делает средства презентационной графики обязательным инструментом при подготовке и проведении уроков, выступлений учителей и учащихся. В нашей школе такое оборудование имеется. Используя интерактивное оборудование, стараюсь  видоизменять весь процесс преподавания, реализовывать модель личностно-ориентированного обучения, интенсифицировать занятия, а главное, - совершенствовать самоподготовку  учащихся.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Также на уроках математики я использую готовые программы,  представляющие собой электронные учебные пособия, содержащие систематизированный материал в рамках программы учебной дисциплины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при изучении геометрии в школе является проблема наглядности, связанная с тем, что изображения даже простейших геометрических фигур, выполненные в тетрадях или на доске, как правило, содержат большие погрешности. Поэтому на уроках математики я использую готовые программы,  представляющие собой электронные учебные пособия, содержащие систематизированный материал в рамках программы учебной дисциплины, например, Электронный учебник-справочник. Алгебра 7-11. Электронный учебник-справочник. Живая геометрия Репетитор по математике Кирилла и Мефодия. Уроки геометрии 7-9 класс (2 части). На уроках алгебры  использование мультимедийных  пособий прекрасно иллюстрирует построение графиков элементарных и более сложных функций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роков математики я также использую мультимедийные презентации, скачанные из интернета, или составляю сама, используя анимационные картинки из интернета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презентация обеспечивает получение большего объема информации и заданий за короткий период. Это одно  из эффективных методов организации обучения на уроках математики, при этом  учащиеся проявляют большой интерес к теме,  и  даже пассивные учащиеся с огромным желанием включаются в работу. </w:t>
        <w:br/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  мне и моим ученикам позволяет участвовать в различных всероссийских и международных конкурсах, конференциях, вебинарах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цифровые образовательные ресурсы в учебном процессе, я думаю что, поднимаю интерес школьников к изучению предмета, реализовываю идею развивающего обучения, повышаю темп урока, увеличиваю объём самостоятельной работы.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технологий в образовательном процессе на уроках математики мне позволяет: сделать процесс обучения более интересным, ярким, увлекательным за счёт богатства мультимедийных возможностей. Также, помогает мне  эффективно решать проблему наглядности обучения, расширить возможности визуализации учебного материала, делая его более понятным и доступным для учащихся, </w:t>
      </w:r>
      <w:r>
        <w:rPr>
          <w:bCs/>
          <w:sz w:val="28"/>
          <w:szCs w:val="28"/>
        </w:rPr>
        <w:t>позволяет дифференцировать учебную деятельность на уроках, активизирует познавательный интерес учащихся, развивает их творческие способности, стимулирует умственную деятельность, экономит время на уроке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http://www.ed.gov.ru/news/konkurs/5692 А.В.Осин. Электрон-ные образовательные ресурсы нового поколения в вопросах и ответах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http://www.it-n.ru/  Сеть творческих учителей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http://www.internet-school.ru/ Интернет-школа «Просв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2:00Z</dcterms:created>
  <dc:creator>Ольга</dc:creator>
  <dc:description/>
  <cp:keywords/>
  <dc:language>en-US</dc:language>
  <cp:lastModifiedBy>Ольга</cp:lastModifiedBy>
  <dcterms:modified xsi:type="dcterms:W3CDTF">2014-01-06T11:59:00Z</dcterms:modified>
  <cp:revision>6</cp:revision>
  <dc:subject/>
  <dc:title/>
</cp:coreProperties>
</file>