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г.т. Ур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вородинского района Амурской области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>
          <w:sz w:val="44"/>
          <w:szCs w:val="44"/>
        </w:rPr>
        <w:t>Конспект урока по русскому языку</w:t>
        <w:br/>
        <w:t xml:space="preserve">                        в 9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/>
        <w:t xml:space="preserve">« </w:t>
      </w:r>
      <w:r>
        <w:rPr>
          <w:rFonts w:cs="Arial" w:ascii="Arial" w:hAnsi="Arial"/>
          <w:sz w:val="36"/>
          <w:szCs w:val="36"/>
        </w:rPr>
        <w:t>Сложноподчинённое предложение. Строение СПП.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ина Оксана Анатол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</w:t>
      </w:r>
      <w:r>
        <w:rPr/>
        <w:t>Уруша,2010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/>
        <w:t xml:space="preserve">    </w:t>
      </w:r>
      <w:r>
        <w:rPr>
          <w:sz w:val="44"/>
          <w:szCs w:val="44"/>
        </w:rPr>
        <w:t>Конспект урока по русскому языку</w:t>
        <w:br/>
        <w:t xml:space="preserve">                                      в 9 классе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/>
        <w:t xml:space="preserve">« </w:t>
      </w:r>
      <w:r>
        <w:rPr>
          <w:rFonts w:cs="Arial" w:ascii="Arial" w:hAnsi="Arial"/>
          <w:sz w:val="36"/>
          <w:szCs w:val="36"/>
        </w:rPr>
        <w:t>Сложноподчинённое предложение. Строение СПП»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ль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ршенствовать умения: устанавливать смысловые отношения между простыми предложениями в СПП; составлять схемы СПП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ть место придаточных в сложноподчиненном предложении, средства их связи с главны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навык правильной постановки знаков препинания в СПП, орфографическую зорк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ить умения выполнять синтаксический и пунктуационный разбор СПП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бережное отношение к слову, интерес к изучению русского языка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блицы – схемы СПП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ультимеди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Оргмомен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Итак, давайте оформим тему урока  в рабочих тетрадях. Запишите сегодняшнее число и </w:t>
      </w:r>
      <w:r>
        <w:rPr>
          <w:rFonts w:cs="Arial" w:ascii="Arial" w:hAnsi="Arial"/>
          <w:sz w:val="28"/>
          <w:szCs w:val="28"/>
          <w:u w:val="single"/>
        </w:rPr>
        <w:t xml:space="preserve">тему «Сложноподчинённые предложения. Строение СПП»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Целью сегодняшнего урока будет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установление  смысловых отношений между простыми предложениями в СПП; составление  схем  СПП;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совершенствование  умения  определять место придаточных в сложноподчиненном предложении, средства их связи с главным;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, конечно же, воспитание бережного отношения к слову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роверка Д/З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основной единицей синтаксиса является предложение, то начнем урок с синтаксического разбора предложения. (Как раз то, что вы делали дома.) Один человек поработает у доски. (Индивидуальное задание)</w:t>
      </w:r>
    </w:p>
    <w:p>
      <w:pPr>
        <w:pStyle w:val="Style14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w:t>Известная всему миру галерея, в которой представлены произведения русских художников, носит имя П.М.Третьяков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гой ученик поработает на компьютере по теме «Корни с чередованием». Сам же компьютер и оценит его работу.(Индивидуальная работа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работа за компьютером)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ктическое зад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 с вами выполним другое задание. Посмотрите, пожалуйста, на экран. Ваша задача - из «перепутанных» предложений надо собрать текст. (Коллективная работ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“перепутанных” предложений соберите текс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Он был человеком деловым, и дело его процветающи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ретьяков свято верил, что “нажитое от народа” должно обязательно вернуться “народу в каких - либо полезных учреждениях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 w:val="36"/>
          <w:szCs w:val="36"/>
        </w:rPr>
        <w:t xml:space="preserve">Третьяков П.М. (27 декабря 1832 - 16 декабря 1898) – российский предприниматель, </w:t>
      </w:r>
      <w:r>
        <w:rPr>
          <w:rFonts w:cs="Arial" w:ascii="Arial" w:hAnsi="Arial"/>
          <w:i/>
          <w:sz w:val="36"/>
          <w:szCs w:val="36"/>
          <w:u w:val="single"/>
        </w:rPr>
        <w:t>меценат</w:t>
      </w:r>
      <w:r>
        <w:rPr>
          <w:rFonts w:cs="Arial" w:ascii="Arial" w:hAnsi="Arial"/>
          <w:i/>
          <w:sz w:val="36"/>
          <w:szCs w:val="36"/>
        </w:rPr>
        <w:t xml:space="preserve">*, собиратель произведений отечественного изобразительного искусства, основатель художественной галере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/>
          <w:sz w:val="36"/>
          <w:szCs w:val="36"/>
        </w:rPr>
        <w:t>Он был потомственным купцом и оставался им всю свою жизнь.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Style14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ыберите вариант ответа:</w:t>
      </w:r>
    </w:p>
    <w:p>
      <w:pPr>
        <w:pStyle w:val="Style14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А) А, B, C, D </w:t>
      </w:r>
    </w:p>
    <w:p>
      <w:pPr>
        <w:pStyle w:val="Style14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 xml:space="preserve">B) C, D, А, B </w:t>
      </w:r>
      <w:r>
        <w:rPr>
          <w:rFonts w:cs="Arial" w:ascii="Arial" w:hAnsi="Arial"/>
          <w:i/>
          <w:sz w:val="36"/>
          <w:szCs w:val="36"/>
        </w:rPr>
        <w:t>(правильный ответ)</w:t>
      </w:r>
    </w:p>
    <w:p>
      <w:pPr>
        <w:pStyle w:val="Style14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C) B, C, А, D </w:t>
      </w:r>
    </w:p>
    <w:p>
      <w:pPr>
        <w:pStyle w:val="Style14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) А, D, B, C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те ли вы  значение выделенного * слова (меценат)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просила ученицу  сделать небольшую исследовательскую работу, поработать со справочными материалами , « покопаться»  и найти  происхождение этого слова. Пожалуйста, давайте послушаем.</w:t>
      </w:r>
    </w:p>
    <w:p>
      <w:pPr>
        <w:pStyle w:val="Style14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</w:rPr>
        <w:t>В первом веке до нашей эры жил в Риме богач Меценат (это имя собственное, то есть так его звали)(между 74 и 64 г. до н. э.). Он служил при дворе императора Августа [1], был умелым дипломатом и ловким политиком. Но, главное, Меценат был ценителем искусства и оказывал покровительство поэтам, художникам и артистам: помогал им деньгами, давал работу, приглашал на пиры... И именно этим обессмертил своё имя. Со временем меценатами стали называть всех богатых людей, помогающих искусству.</w:t>
      </w:r>
    </w:p>
    <w:p>
      <w:pPr>
        <w:pStyle w:val="Style1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Толковом словаре под редакцией Ожегова и Шведовой статья гласит, что это богатый покровитель наук и искусств; вообще тот, кто покровительствует какому-нибудь делу, начинани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Выпишите СПП. Объясните графически постановку знаков препинания. Постройте схему предложени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ретьяков свято верил, что “нажитое от народа” должно обязательно вернуться “народу в каких - либо полезных учреждениях”. </w:t>
      </w:r>
    </w:p>
    <w:p>
      <w:pPr>
        <w:pStyle w:val="Normal"/>
        <w:spacing w:before="280" w:after="28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едложение сложное, сложноподчинённое, имеет две грамматические основы. Простые предложения в составе сложного соединены подчинительным союзом ЧТО, поэтому поставлена запятая.)</w:t>
      </w:r>
    </w:p>
    <w:p>
      <w:pPr>
        <w:pStyle w:val="Style14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роверка синтаксического разбора предложения  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вестная всему миру галерея, в которой представлены произведения русских художников, носит имя П.М.Третьякова. (Повест., невоскл, сложное,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союзное, СПП:</w:t>
      </w:r>
    </w:p>
    <w:p>
      <w:pPr>
        <w:pStyle w:val="Style1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1. Простое, двусоставное, распр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Простое, двусоставное, распр.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sz w:val="28"/>
          <w:szCs w:val="28"/>
        </w:rPr>
        <w:t>Мы только что разобрали с вами один из видов сложного предложения, давайте попробуем восстановить знания о сложном предложении. Итак  -  небольшой тест. (Тест находится у каждого в папочке для индивидуальной работы)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Style w:val="Emphasis"/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bCs/>
          <w:sz w:val="36"/>
          <w:szCs w:val="36"/>
        </w:rPr>
        <w:t>Тест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1. Укажите неверные утверждения. Сложные предложения бывают: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 союзные;  б)  бессоюзные;  в) сложносочинённые;  г) </w:t>
      </w:r>
      <w:r>
        <w:rPr>
          <w:rFonts w:cs="Arial" w:ascii="Arial" w:hAnsi="Arial"/>
          <w:color w:val="FF0000"/>
          <w:sz w:val="36"/>
          <w:szCs w:val="36"/>
        </w:rPr>
        <w:t>сложноподчинительные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 xml:space="preserve">2. Укажите верное утверждение. Сложноподчиненные предложения состоят 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а) только из придаточных предложений; б) из 2 независимых предложений; в</w:t>
      </w:r>
      <w:r>
        <w:rPr>
          <w:rFonts w:cs="Arial" w:ascii="Arial" w:hAnsi="Arial"/>
          <w:color w:val="FF0000"/>
          <w:sz w:val="36"/>
          <w:szCs w:val="36"/>
        </w:rPr>
        <w:t>) из главного и придаточного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3. Укажите верное утверждение. Придаточные стоят:</w:t>
      </w:r>
    </w:p>
    <w:p>
      <w:pPr>
        <w:pStyle w:val="Style14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) только  после главного;  б) только  перед главным; в) </w:t>
      </w:r>
      <w:r>
        <w:rPr>
          <w:rFonts w:cs="Arial" w:ascii="Arial" w:hAnsi="Arial"/>
          <w:color w:val="FF0000"/>
          <w:sz w:val="36"/>
          <w:szCs w:val="36"/>
        </w:rPr>
        <w:t>перед главным, разрывает главное, после главного предложе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давайте проверим!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sz w:val="28"/>
          <w:szCs w:val="28"/>
        </w:rPr>
        <w:t>На какие группы делятся сложные предложени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ак, сложные предложения бывают 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- Какие предложения называются сложными?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Я вам сделала небольшую подсказку, но и тут вы должны поработать. Соедините  части рассыпанного текста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9"/>
        <w:gridCol w:w="5894"/>
      </w:tblGrid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1Простые предложения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…это такие сложные предложения, в которых одна часть по смыслу подчинена другой и связана с ней подчинительным союзом или союзным словом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2Сложные предложения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5… это такие сложные предложения, которые обходятся без союзов и союзных слов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3Сложносочинённые предложения 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…это предложения, в которых имеется только одна грамматическая основа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4Сложноподчинённые предложения 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… это предложения, состоящие из двух или нескольких простых предложений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5Бессоюзные предложения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3… это сложные предложения, в которых простые предложения равноправны по смыслу и связываются сочинительной связью. 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ител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авильно ставить знаки препинания помогает знание строения предложения и умение строить схемы сложноподчинённых                    предложений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те схемы. Объясните постановку знаков препинания в данных схемах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85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хематический диктант. (Один чертит схемы на доск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оздух мы замечает тогда, когда его начинает не хватать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 одном месте мы спугнули несколько пар журавлей, которые с печальным криком полетели даль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Если будет лётная погода, экспедиция отправится в Аркти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тобы  свет не беспокоил больного, окна завесили шторам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На дворе было холодно, хотя ярко светило солнц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минутка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граем! 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5119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 нищий наездник таится в ущелье,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как осенняя паутина блестит на солнце.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аступила минута,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что слоны в диковинку у нас.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В ясный день вы увидите в лесу,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где Терек играет в свирепом веселье. 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Известно,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и в саду было холодно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Солнце ещё не успело подняться,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когда я почувствовал страшную усталость.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едините половинки сложных предложений. Найдите предложение, отличающееся по структуре. Почему оно лишнее?</w:t>
      </w:r>
    </w:p>
    <w:p>
      <w:pPr>
        <w:pStyle w:val="Style1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Ответ: (1-3, 2-5, 3-1, 4-2, 5-4). </w:t>
      </w:r>
    </w:p>
    <w:p>
      <w:pPr>
        <w:pStyle w:val="Style14"/>
        <w:rPr/>
      </w:pPr>
      <w:r>
        <w:rPr>
          <w:rFonts w:cs="Arial" w:ascii="Arial" w:hAnsi="Arial"/>
          <w:color w:val="FF0000"/>
          <w:sz w:val="28"/>
          <w:szCs w:val="28"/>
        </w:rPr>
        <w:t>5-4 (ССП лишнее)</w:t>
      </w:r>
    </w:p>
    <w:p>
      <w:pPr>
        <w:pStyle w:val="Style1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36"/>
          <w:szCs w:val="36"/>
        </w:rPr>
        <w:t xml:space="preserve">- </w:t>
      </w:r>
      <w:r>
        <w:rPr>
          <w:rFonts w:cs="Arial" w:ascii="Arial" w:hAnsi="Arial"/>
          <w:iCs/>
          <w:sz w:val="36"/>
          <w:szCs w:val="36"/>
        </w:rPr>
        <w:t xml:space="preserve">Сегодня мне хотелось бы поговорить с вами  о поэзии    Жана Робертэ. Это французский поэт 15 века. Его поэзией интересовался Пушкин и, оценивая творчество Жана Робертэ, говорил: </w:t>
      </w:r>
      <w:r>
        <w:rPr>
          <w:rFonts w:cs="Arial" w:ascii="Arial" w:hAnsi="Arial"/>
          <w:iCs/>
          <w:sz w:val="36"/>
          <w:szCs w:val="36"/>
          <w:u w:val="single"/>
        </w:rPr>
        <w:t>“Он развивал мысль о том, что человек одинок среди людей”. А парадокс называл “главным, излюбленным приёмом его творчества”</w:t>
      </w:r>
      <w:r>
        <w:rPr>
          <w:rFonts w:cs="Arial" w:ascii="Arial" w:hAnsi="Arial"/>
          <w:iCs/>
          <w:sz w:val="36"/>
          <w:szCs w:val="36"/>
        </w:rPr>
        <w:t xml:space="preserve"> Странно звучит. Но давайте прочитаем одно стихотворение этого поэта и попытаемся проникнуть в его художественный мир</w:t>
      </w:r>
      <w:r>
        <w:rPr>
          <w:rFonts w:cs="Arial" w:ascii="Arial" w:hAnsi="Arial"/>
          <w:i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д родником от жажды умираю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не сладко то, что горьким должно быть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К внушающим вражду любовь питаю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раждую с теми, кого след любить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Хвалю всех тех, которых след хулить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Я зло охотней, чем добро, приму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щу того, чего искать напрасно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 верю в то, что ведомо уму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Уверен в том, в чём сомневаюсь страстно. 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 Жан Робертэ)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36"/>
          <w:szCs w:val="36"/>
        </w:rPr>
        <w:t>Каким вы представляете себе лирического героя?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(Человек, который всё  противопоставляет.)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( Он всё   понимает, но осознанно отвергает всё..)</w:t>
      </w:r>
    </w:p>
    <w:p>
      <w:pPr>
        <w:pStyle w:val="Style14"/>
        <w:rPr/>
      </w:pPr>
      <w:r>
        <w:rPr>
          <w:rFonts w:cs="Arial" w:ascii="Arial" w:hAnsi="Arial"/>
          <w:i/>
          <w:iCs/>
          <w:sz w:val="28"/>
          <w:szCs w:val="28"/>
        </w:rPr>
        <w:t>(Мне кажется , что он отвергает  законы, по которым живёт общество.)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Он почему-то  себя мучает.)</w:t>
      </w:r>
    </w:p>
    <w:p>
      <w:pPr>
        <w:pStyle w:val="Style14"/>
        <w:rPr/>
      </w:pPr>
      <w:r>
        <w:rPr>
          <w:rFonts w:cs="Arial" w:ascii="Arial" w:hAnsi="Arial"/>
          <w:i/>
          <w:iCs/>
          <w:sz w:val="36"/>
          <w:szCs w:val="36"/>
        </w:rPr>
        <w:t>-Да, наверное,  он за что-то себя наказывает, уже в первой строчке мы можем это увидеть, потому что родник всегда даёт жизнь водоёму, питает всё живое, а герой отказывается от жизни, он от жажды умирает. Наверное, он грешник и наказывает себя за это.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36"/>
          <w:szCs w:val="36"/>
        </w:rPr>
        <w:t>- Ребята, а из каких предложений состоит это стихотворение?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</w:t>
      </w:r>
      <w:r>
        <w:rPr>
          <w:rFonts w:cs="Arial" w:ascii="Arial" w:hAnsi="Arial"/>
          <w:i/>
          <w:iCs/>
          <w:sz w:val="28"/>
          <w:szCs w:val="28"/>
        </w:rPr>
        <w:t>(СПП)</w:t>
      </w:r>
    </w:p>
    <w:p>
      <w:pPr>
        <w:pStyle w:val="Style14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- Назовите их.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36"/>
          <w:szCs w:val="36"/>
        </w:rPr>
        <w:t>Это  синтаксический параллелизм. Так же как и в геометрии, вы чертите параллельные, так же расположены и предложения в стихотворении.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36"/>
          <w:szCs w:val="36"/>
        </w:rPr>
        <w:t>Часто ли мы встречаем СПП  в поэзии?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 Чаще в типе речи рассуждение, когда автор пытается создать атмосферу непринуждённой беседы с читателем, словно повествует о чём-либо)</w:t>
      </w:r>
    </w:p>
    <w:p>
      <w:pPr>
        <w:pStyle w:val="Style14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- Давайте выпишем СПП предложения и построим их схемы.</w:t>
      </w:r>
    </w:p>
    <w:p>
      <w:pPr>
        <w:pStyle w:val="Style1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Если останется время – работа по индивидуальным папкам по вариантам:</w:t>
      </w:r>
    </w:p>
    <w:p>
      <w:pPr>
        <w:pStyle w:val="Style14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1 вариант</w:t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тавьте знаки препинания в &lt;&lt; отрезках &gt;&gt;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ложений.</w:t>
      </w:r>
    </w:p>
    <w:p>
      <w:pPr>
        <w:pStyle w:val="Style14"/>
        <w:ind w:left="-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…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сосуд  крышка которого…</w:t>
        <w:br/>
        <w:t>… оболочка из пластмассы  назначение которой…</w:t>
        <w:br/>
        <w:t>… высоким забором  вдоль которого…</w:t>
      </w:r>
      <w:r>
        <w:rPr>
          <w:i/>
          <w:iCs/>
          <w:sz w:val="32"/>
          <w:szCs w:val="32"/>
        </w:rPr>
        <w:br/>
      </w:r>
      <w:r>
        <w:rPr>
          <w:rFonts w:cs="Arial" w:ascii="Arial" w:hAnsi="Arial"/>
          <w:i/>
          <w:iCs/>
          <w:sz w:val="32"/>
          <w:szCs w:val="32"/>
        </w:rPr>
        <w:t>… большие дома в нижних этажах которых…</w:t>
      </w:r>
    </w:p>
    <w:p>
      <w:pPr>
        <w:pStyle w:val="Style14"/>
        <w:ind w:left="-720" w:hanging="0"/>
        <w:rPr/>
      </w:pPr>
      <w:r>
        <w:rPr>
          <w:rFonts w:cs="Arial" w:ascii="Arial" w:hAnsi="Arial"/>
          <w:i/>
          <w:iCs/>
          <w:sz w:val="28"/>
          <w:szCs w:val="28"/>
        </w:rPr>
        <w:t>(… сосуд,  крышка которого…</w:t>
        <w:br/>
        <w:t>… оболочка из пластмассы ,назначение которой…</w:t>
        <w:br/>
        <w:t>… высоким забором,  вдоль которого…</w:t>
      </w:r>
      <w:r>
        <w:rPr>
          <w:i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… большие дома , в нижних этажах которых…)</w:t>
      </w:r>
    </w:p>
    <w:p>
      <w:pPr>
        <w:pStyle w:val="Style14"/>
        <w:ind w:left="-72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4"/>
        <w:ind w:left="-720" w:hanging="0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</w:t>
      </w:r>
      <w:r>
        <w:rPr>
          <w:rFonts w:cs="Arial" w:ascii="Arial" w:hAnsi="Arial"/>
          <w:iCs/>
          <w:sz w:val="32"/>
          <w:szCs w:val="32"/>
          <w:u w:val="single"/>
        </w:rPr>
        <w:t>2 вариант</w:t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редактируйте текст, устранив назойливое повторение союзного слова </w:t>
      </w:r>
      <w:r>
        <w:rPr>
          <w:rFonts w:cs="Arial" w:ascii="Arial" w:hAnsi="Arial"/>
          <w:i/>
          <w:iCs/>
          <w:sz w:val="32"/>
          <w:szCs w:val="32"/>
        </w:rPr>
        <w:t>который</w:t>
      </w:r>
      <w:r>
        <w:rPr>
          <w:rFonts w:cs="Arial" w:ascii="Arial" w:hAnsi="Arial"/>
          <w:sz w:val="32"/>
          <w:szCs w:val="32"/>
        </w:rPr>
        <w:t>. Вставьте пропущенные буквы, расставьте знаки препина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Только нужный предмет  который использу ...тся в практике  получа...т наименование. Грибники дают название только тем грибам  которые они соб...рают у (не) съедобных же  которые (ни) кто (не) берёт  далеко (не) всегда есть название. Перевод гриба  который ранее (не) употр…блялся в пищу  всегда связ...н с тем  что он пр...обрета...т имя слово как будто прор..ста …т с позн... ва…мым предметом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Только нужный предмет, который используется в практике, получает наименование. Грибники дают название только тем грибам, которые они собирают,  у  несъедобных же, которые  ни- кто  не берёт,  далеко не всегда есть название. Перевод гриба, который ранее  не  употреблялся в пищу,  всегда связан с тем, что он приобретает имя, слово как будто прорастает с познаваемым предметом.)</w:t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омашнее задание:  </w:t>
      </w:r>
      <w:r>
        <w:rPr>
          <w:rFonts w:cs="Arial" w:ascii="Arial" w:hAnsi="Arial"/>
          <w:sz w:val="28"/>
          <w:szCs w:val="28"/>
          <w:lang w:val="en-US"/>
        </w:rPr>
        <w:t>$</w:t>
      </w:r>
      <w:r>
        <w:rPr>
          <w:rFonts w:cs="Arial" w:ascii="Arial" w:hAnsi="Arial"/>
          <w:sz w:val="28"/>
          <w:szCs w:val="28"/>
        </w:rPr>
        <w:t>9,</w:t>
        <w:tab/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тавьте предложения по данным ниже схемам (схемы записаны на доске)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ук. сл. + сущ. ], (какой - = 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сущ. ], ( где = - и - 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сущ.], ( который = 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ук. сл. + сущ.], ( куда = - ].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е  упр.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Используемая литерату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хударов С.Г. и др. Русский язык  9 класс .М., «Просвещение»,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В. Егорова. Поурочные разработки по русскому языку 9 класс М, «Вако»200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>DVD</w:t>
      </w:r>
      <w:r>
        <w:rPr>
          <w:rFonts w:cs="Arial" w:ascii="Arial" w:hAnsi="Arial"/>
          <w:sz w:val="28"/>
          <w:szCs w:val="28"/>
        </w:rPr>
        <w:t xml:space="preserve"> Фестиваль педагогических идей «Открытый ур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41:00Z</dcterms:created>
  <dc:creator>Admin</dc:creator>
  <dc:description/>
  <cp:keywords/>
  <dc:language>en-US</dc:language>
  <cp:lastModifiedBy>Оксана</cp:lastModifiedBy>
  <dcterms:modified xsi:type="dcterms:W3CDTF">2005-12-31T15:46:00Z</dcterms:modified>
  <cp:revision>41</cp:revision>
  <dc:subject/>
  <dc:title> Сложноподчинённое предложение</dc:title>
</cp:coreProperties>
</file>