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локраснояр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ыштовского района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по русскому языку 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Собирательные числительные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ковлева Ольга Васильевн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Малокрасноярка, 2012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 урок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мение правильно писать и употреблять в речи собирательные числитель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медиапроектор,  экран, доска с записью: Образование собирательных числительных (запись на доске на отвороте с обратной стороны, записанная перед уроком учителем), учебник русского языка для 6 класса (авторы: М.Т. Баранов, Т.А. Ладыженская, Л.Т. Григорян)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. На отдельных листках учащиеся дают толкование значений слов: экземпляр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sz w:val="28"/>
          <w:szCs w:val="28"/>
        </w:rPr>
        <w:t>бассейн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sz w:val="28"/>
          <w:szCs w:val="28"/>
        </w:rPr>
        <w:t>гараж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sz w:val="28"/>
          <w:szCs w:val="28"/>
        </w:rPr>
        <w:t>телеграмма</w:t>
      </w:r>
      <w:r>
        <w:rPr>
          <w:rFonts w:cs="Blackadder ITC" w:ascii="Blackadder ITC" w:hAnsi="Blackadder ITC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и  синтаксический разбор предложения: «Февраль называют в народе месяцем кривых дорог». Морфологический разбор одного существительного и прилагатель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ащиеся зачитывают юмористический рассказ, который они составили по упр. 3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 Записываем тему и положение параграфа (учебники закрыт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д вами предложение, в котором употреблено количественное    числительное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 (слайд 2)</w:t>
      </w:r>
      <w:r>
        <w:rPr>
          <w:b/>
          <w:sz w:val="28"/>
          <w:szCs w:val="28"/>
        </w:rPr>
        <w:t xml:space="preserve"> (</w:t>
      </w:r>
      <w:r>
        <w:rPr/>
        <w:t>Три смелых зверолова охотились в лесах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аким членом предложения  оно является? Охарактеризуйте числительное «три» (Простое, целое). Однако в языке количество предметов можно называть не только целым числом. Словосочетание «три зверолова» мы можем заменить словосочетанием </w:t>
      </w:r>
      <w:r>
        <w:rPr>
          <w:b/>
          <w:sz w:val="28"/>
          <w:szCs w:val="28"/>
        </w:rPr>
        <w:t>трое звероло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представляет собой числительное</w:t>
      </w:r>
      <w:r>
        <w:rPr>
          <w:b/>
          <w:sz w:val="28"/>
          <w:szCs w:val="28"/>
        </w:rPr>
        <w:t xml:space="preserve"> тр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Это собирательное числительное. Но не всегда целые и собирательные количественные числительные взаимозаменяемы. В предложении: «Три очень милых феечки сидели на скамеечке…» - такую замену уже не произведёшь. Нельзя сказать: «Трое феечек» Почему?  Мы ответим на этот вопрос сегодня на уроке. А также мы рассмотрим грамматические признаки собирательных числительных и узнаем правила их употребления в речи.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теории образования собирательных числительных уч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вернёмся к нашему вопросу: «Почему не всегда собирательными числительными можно заменить количественные?»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ите нормативные примеры употребления собирательных числительных. Попробуйте самостоятельно на основе этих примеров сформулировать правила употребления собирательных числительных 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едложении о трёх звероловах мы смогли заменить словосочетание </w:t>
      </w:r>
      <w:r>
        <w:rPr>
          <w:b/>
          <w:sz w:val="28"/>
          <w:szCs w:val="28"/>
        </w:rPr>
        <w:t>три зверолов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трое звероловов</w:t>
      </w:r>
      <w:r>
        <w:rPr>
          <w:sz w:val="28"/>
          <w:szCs w:val="28"/>
        </w:rPr>
        <w:t xml:space="preserve">. Но в отношении словосочетания </w:t>
      </w:r>
      <w:r>
        <w:rPr>
          <w:b/>
          <w:sz w:val="28"/>
          <w:szCs w:val="28"/>
        </w:rPr>
        <w:t>три феечки</w:t>
      </w:r>
      <w:r>
        <w:rPr>
          <w:sz w:val="28"/>
          <w:szCs w:val="28"/>
        </w:rPr>
        <w:t xml:space="preserve">  подобную замену произвести не смогли. Почему? Ваши предположения. Обратите внимание на запись (показ записи на доске) Два – двое / ой/ -  /е/ суффикс - 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– трое – суффикс – 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– четверо – суффикс  -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 д. до десят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а, обе – собир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о мальчиков, пятеро медвежат (м.р. детёныши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е саней, трое ножниц (сущ.только во мн. чис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 подруги (с сущ. ж. р.).</w:t>
      </w:r>
    </w:p>
    <w:p>
      <w:pPr>
        <w:pStyle w:val="Normal"/>
        <w:jc w:val="both"/>
        <w:rPr/>
      </w:pPr>
      <w:r>
        <w:rPr>
          <w:sz w:val="28"/>
          <w:szCs w:val="28"/>
        </w:rPr>
        <w:t>С четверыми медвежатами (оконч., как в прилаг. мн. ч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должны обозначать существительные, чтобы с ними могли употребляться собирательные числ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о учеников, трое друзей, тро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и семеро козлят, трое поро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е ножниц, двое бр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, сделанный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тельные имена числительные употребляются с существитель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ающими лиц мужского пола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ающими детёнышей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щими  только форму множественного числа.</w:t>
      </w:r>
    </w:p>
    <w:p>
      <w:pPr>
        <w:pStyle w:val="Normal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ваем учебники и сверяем выводы, сделанные самостоятельно, с материалом учебника. Устное закрепление материала по упражнению 37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зученного уч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 теперь попробуйте решить такую задачу. Представим себе, что вы пробыли в санатории 20 суток, а потом ваше пребывание продлили ещё на двое суток. Но как прочесть сочетание «22 суток» </w:t>
      </w: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. Нельзя сказать «двадцать две сутки», не подходит «двадцать два сутки», так, может быть, «двадцать двое суток»? Но это тоже неправильный вариант: количественное числительное 20 и собирательное числительное двое не могут вступать в сочетание. Что же делать? Можно перестроить конструкцию или заменить слово </w:t>
      </w:r>
      <w:r>
        <w:rPr>
          <w:b/>
          <w:sz w:val="28"/>
          <w:szCs w:val="28"/>
        </w:rPr>
        <w:t xml:space="preserve">сутки </w:t>
      </w:r>
      <w:r>
        <w:rPr>
          <w:sz w:val="28"/>
          <w:szCs w:val="28"/>
        </w:rPr>
        <w:t xml:space="preserve">словом </w:t>
      </w:r>
      <w:r>
        <w:rPr>
          <w:b/>
          <w:sz w:val="28"/>
          <w:szCs w:val="28"/>
        </w:rPr>
        <w:t>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ите склонение собирательных имён числительных </w:t>
      </w:r>
      <w:r>
        <w:rPr>
          <w:b/>
          <w:sz w:val="28"/>
          <w:szCs w:val="28"/>
        </w:rPr>
        <w:t>(слайд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вывод о склонении собирательных имён числительных можно сделать? (Собирательные числительные склоняются как имена прилагательные во множественном числ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учебнику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упражнений 372, 373 пись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о числительных</w:t>
      </w:r>
      <w:r>
        <w:rPr>
          <w:b/>
          <w:sz w:val="28"/>
          <w:szCs w:val="28"/>
        </w:rPr>
        <w:t xml:space="preserve"> об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е (слайд 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собираю марки и переписываюсь с другими филателистами. Особенно часто мне присылают марки двое: моя бабушка мария Семёновна из Ярославля и подруга младшей сестры, первоклассница маша из Алма-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ив слово </w:t>
      </w:r>
      <w:r>
        <w:rPr>
          <w:b/>
          <w:sz w:val="28"/>
          <w:szCs w:val="28"/>
        </w:rPr>
        <w:t xml:space="preserve">двое, </w:t>
      </w:r>
      <w:r>
        <w:rPr>
          <w:sz w:val="28"/>
          <w:szCs w:val="28"/>
        </w:rPr>
        <w:t>автор этого текста сразу допустил две ошибки.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. 374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тоги уро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нужно знать о собирательных числительных, чтобы правильно употреблять их в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омашнее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граф № 65, индивидуально каждому на карточке, подготовиться к диктанту упр. 37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ых источников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ик  русского языка для 6 класса (авторы: М.Т. Баранов, Т.А. Ладыженская, Л.Т. Григоря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урочные разработки по русскому языку 6 класс. О.В.Беляева, О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роки русского языка 6 класс. Г.П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роки русского языка 5-6 классы. Т.А. Захарова, О.В.Левин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нимательный русский язык. Г.Александро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46:00Z</dcterms:created>
  <dc:creator>AMD</dc:creator>
  <dc:description/>
  <cp:keywords/>
  <dc:language>en-US</dc:language>
  <cp:lastModifiedBy>школа</cp:lastModifiedBy>
  <dcterms:modified xsi:type="dcterms:W3CDTF">2012-02-18T03:55:00Z</dcterms:modified>
  <cp:revision>3</cp:revision>
  <dc:subject/>
  <dc:title>Собирательные числительные</dc:title>
</cp:coreProperties>
</file>