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по легкой атле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легкая атле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1. Разучить комплекс ОРУ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Закрепить технику метания малого мяча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Учить преодолевать полосу препятствия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чебное занятие по комплексному применению знаний и способов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секундомер; мячи теннисные для метания; флажки; колеса; стойка для метания; кольца; гимнастическое бревно; большая скакалка; гимнастическая скамейка;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е на уроке идет в сопровождении музыки (русский народный фольклер), учитель  ведет детей по содержанию сказки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74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0"/>
        <w:gridCol w:w="2022"/>
        <w:gridCol w:w="4352"/>
      </w:tblGrid>
      <w:tr>
        <w:trPr>
          <w:trHeight w:val="5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уро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! В одну шеренгу становись!»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дети!»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у нас с вами импровизированный урок по мотивам русской народной сказки. На уроке мы с вами разучим комплекс упражнений в парах, закрепим технику метания малого мяча с места и будем учиться преодолевать полосу препятствия. В течение урока необходимо соблюдать технику безопасности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екотором царстве, в некотором государстве, за высокими горами, за широкими долами, за глубокими морями жил – был Иван Царевич и была у него невеста Настенька. Однажды Иван Царевич задумал обойти свои владения и не мешкая вышел со своей свитой в пох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одном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                                      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направо! Налево в обход по залу шагом марш!»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ут они лесами, полями, зверя видимо-невидимо. Цапли и фламинго гордо расхаживают по болот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один метр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 стороны – ставь, на носках – марш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подбородок приподнят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и в лесной чаще бродя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и на поясе – ставь, на внешней стороне стопы – марш;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и и лисы по полям и лесам бегаю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дьба на пятках, руки за голову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расправлены, локти в стороны, живот подтянут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какал Иван Царевич со своей свито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, бегом марш! Дистанция 2 метра!»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шади то рысью бегут, то аллюром скачут, реки перепрыгивают, горы обегаю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заданию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естным шагом (правым боком)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естным шагом (левым боком)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ждый шаг прыжок вверх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как можно выше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 бедра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90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хлестыванием голени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огами чаще, наклон туловища вперед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тут внезапно поднялся ветер. Это Кощей Бессмертный вихрем налетел и украл Настеньку. Вскоре эта весть долетела до Ивана Царевич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умался Иван Цареви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е дых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через стороны вверх – вдох, руки через стороны вниз – выдох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рук в движении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ая рука впереди. Слегка сжатым кулаком правой руки постукивание по левой, начиная от плечевого сустава кисти и обратно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не спеша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только (повернуть левую руку на 90 вокруг своей оси)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я рука впереди. Слегка сжатым кулаком левой руки постукивание по правой, начиная от плечевого сустава кисти и обратно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(только повернуть правую руку на 90 вокруг своей ос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 в движен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лонну по два – марш!»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 тогда начал Иван Царевич готовиться к смертельной схватке с Кощеем Бессмертным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на месте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лицом друг к другу, руки в стороны, кисти рук соеди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в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клон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спиной друг к другу на расстоянии 40 см, ноги в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иться вперед и коснуться ладон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. Ноги в коленях не сгибать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спиной друг к другу на расстоянии 40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влево, коснуться ладон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 вправо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8 раз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: стоя спиной друг к другу, руки вверх, кисти соеди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левой ногой вперед в выпад, прог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 в другую сторону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дновременно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лицом к друг другу, руки на плечи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15 приседа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пятки от пола не отрывать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: сед на правой ноге, левая в сторону, взяться з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тяжести тела на другую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в парах на расстоянии вытянутой руки лицом в одну сторону, в затылок. Первый выполняет 30 прыжков, а второй слегка придерживает его руками, надавливая на плечи. Затем поменяться м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рыжков приземляться на слегка согнутые ноги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 такой физической подготовки начал Иван Царевич тренироваться стрельбе из лу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для основной части уро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! Направо! За направляющим шагом марш!»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шеренга по сигналу учителя выполняет метание мяча, вторая шеренга выполняет инструкторские функции и наблюдает, и наоборот. Соблюдаем технику безопасности при метании мяча: 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ителем техники метания мяча (стоя боком к занимающимся и спиной)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технику метания малого мяча с фиксацией внимания учеников на главные элементы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техники мета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 левым боком в направлении метания, рука с мячом отведена вверх – назад, вес тела на полусогнутой правой ноге, правая стопа наружу под углом 35-45 градусов, левая носком внутрь под углом 10-15 градусов, левая рука приподнята и слегка согнута в локте.Движение начинать с поворота правой ноги пяткой наружу-вверх с последующим ее разгибанием, выводом таза вперед и продвижением грудью вперед-вверх с одновременным полным разгибанием левой ноги.  Одновременнос этим движением мяч выбрасывается вперед предплечьем, рука разгибается в локтевом суставе, но при этом не опускается вниз и переносом тяжести тела на левую ногу в момент броск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ить способу держания  мяча и исходному положению руки с мячом и ноги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удерживать тремя пальцами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ание  малого мяча с места: положение «натянутого лука».  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разгибание ног, выпрямление туловища с последующим хлестообразным движением руки, не наклоняясь вперед. 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обовал Иван Царевич свое оружие, убедился в своей меткости, сел на коня и помчался на поиски Кощея Бессмертного. А тем временем Кощей Бессмертный услышал, что Иван Царевич хочет биться с ним в честном бою, решил устроить на его пути препятств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бег змейкой между флаж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прыжки по кочкам (авт. покрыш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метание в цель (кольц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лазание по гимнастической сте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– ходьба по гимнастическому брев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– прыжки на большой скакалке (5 р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– лазание по гимнастической скамейк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м эта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точно, не перегоняя друг  друга. Один преодолел первый этап, затем другой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го скакал Иван Царевич и в конце концов выехал на опушку леса. Увидел он   высокий дуб, а на нем  кованный сундук. В сундуке утка, а в ней яйцо, а в яйце игла, которую нужно сломат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! Направо! Шагом – марш! Из колонны по одному в колонну по два в движении – марш!»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набивными мячами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ача мяча над головой;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очередно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между ногами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очередно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лна». Направляющий передает мяч, прогибаясь назад через голову, второй, получив мяч, передает его между ногами и т.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очередно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 Иваном Царевичем вмиг выросли красны девицы и добры молодцы, у кого-то из них и была смерть Кощея – иг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сс! В одну шеренгу становись!» 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ов построить в одну шеренгу. Выбрать водящего из числа вратарей или лучших бомбардиров. Водящий становится в нескольких шагах от шеренги, спиной к ней. Ученики в шеренге передают за спинами какой-нибудь предмет (малый мяч). Через некоторое время водящий поворачивается лицом к шеренге и пытается угадать, у кого в руках находиться предмет. </w:t>
            </w:r>
            <w:r>
              <w:rPr>
                <w:b/>
                <w:i/>
                <w:sz w:val="28"/>
                <w:szCs w:val="28"/>
              </w:rPr>
              <w:t>Если водящий правильно указал ученика, у которого был предмет, значит, Иван Царевич победил и вызволил  свою невесту Настеньку.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 30 се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учащихся, которые добились лучших результатов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ончен, до свидания!</w:t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ыход из з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! Направо, на выход из зала шагом - марш!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11:00Z</dcterms:created>
  <dc:creator>XP</dc:creator>
  <dc:description/>
  <cp:keywords/>
  <dc:language>en-US</dc:language>
  <cp:lastModifiedBy>Светлана</cp:lastModifiedBy>
  <dcterms:modified xsi:type="dcterms:W3CDTF">2015-03-13T04:54:00Z</dcterms:modified>
  <cp:revision>42</cp:revision>
  <dc:subject/>
  <dc:title>Откр</dc:title>
</cp:coreProperties>
</file>