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Хлебодар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Альке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рактикум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в 7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Причас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удосова Анжела Фанисовна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010 г.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удосова Анжела Фанисовна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ОУ «Хлебодаровская средняя общеобразовательная школа»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лькеев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рактикум «Причастие» (обобщение изученного)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Цель: проверить знания учащихся по изученной т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  <w:t>I. Тесты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Какое утверждение является неверны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частие обозначает проявляющийся во времени признак предмета по действ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частие в единственном и множественном числе изменяется по падежам и род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предложении причастие обычно бывает определением, реже – сказуемы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частия бывают совершенного и несовершенного вида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В каком варианте ответа указаны словосочетания «причастие + существительное»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емная туч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емнеющее небо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пелые ягоды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Шумный класс</w:t>
      </w:r>
    </w:p>
    <w:p>
      <w:pPr>
        <w:pStyle w:val="Style1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В каком ряду в обоих словах на месте пропуска пишется буква Е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 ушедш_м поездом, развес_вший фотографи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 накаливш_йся обстановке, поспор_вший с приятелям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 проливш_мся молоке, выгор_вший участок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 прошедш_м праздником, выкат_вшийся клубок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В каком ряду в обоих причастиях на месте пропуска пишется буква А(Я)?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зор_щий, засе_нный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рж_щий, скош_нный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нима_щийся, спа_нный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бира_щий, постриж_нный</w:t>
      </w:r>
    </w:p>
    <w:p>
      <w:pPr>
        <w:pStyle w:val="Style1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В каком ряду в обоих случаях пропущена буква Ю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он_щегося за зайцем; они стро_т дом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тел_щийся туман; искры сыпл_тс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ле_щий карандаш; они воз_тс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енавид_щий ложь; звери чу_т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 В каком ряду в обоих причастиях на месте пропуска пишется одна буква Н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руже_ая машина; девочка рассея_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краше_ый забор; невида_ый успех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ома_ая линия, пути отреза_ы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яза_ая бабушкой; письмо получе_о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. В каком примере НЕ с причастием пишется слитно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(Не)работающий, а сломанный телефон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уда (не)убрана в шкаф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(Не)накормленная вовремя собак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(Не)оконченная повесть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. Ударение падает на последний слог в слов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ня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н сог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ня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лито </w:t>
      </w:r>
    </w:p>
    <w:p>
      <w:pPr>
        <w:pStyle w:val="Style1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9. Образуйте причастие от глагола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«испытать»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  <w:t>II. Обособление причастного оборота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Цель: закрепить пунктуационные навыки при причастном обороте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. Укажите вариант, в котором границы причастного оборота определены неправильно (запятые не проставлены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о дворе с кудахтаньем метались три курицы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попавшиеся на рыболовные крючки.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 мостике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построенном у воды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тоял настоящий морской капитан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оробьи быстро склевали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брошенные им крошки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стол подали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хорошо выпеченны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хлеб.</w:t>
      </w:r>
    </w:p>
    <w:p>
      <w:pPr>
        <w:pStyle w:val="Style1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Укажите правильный ответ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u w:val="dashDotHeavy"/>
        </w:rPr>
        <w:t>Навстречу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double"/>
        </w:rPr>
        <w:t>проносилис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поезда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wavyHeavy"/>
        </w:rPr>
        <w:t>груженны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dashedHeavy"/>
        </w:rPr>
        <w:t>рудой, углем, бревнами</w:t>
      </w:r>
      <w:r>
        <w:rPr>
          <w:rFonts w:cs="Times New Roman" w:ascii="Times New Roman" w:hAnsi="Times New Roman"/>
          <w:color w:val="0D0D0D"/>
          <w:sz w:val="28"/>
          <w:szCs w:val="28"/>
          <w:u w:val="dashLongHeavy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u w:val="dashDotHeavy"/>
        </w:rPr>
        <w:t>Навстречу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double"/>
        </w:rPr>
        <w:t>проносилис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поезда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wavyHeavy"/>
        </w:rPr>
        <w:t>груженные рудой, углем, бревнами</w:t>
      </w:r>
      <w:r>
        <w:rPr>
          <w:rFonts w:cs="Times New Roman" w:ascii="Times New Roman" w:hAnsi="Times New Roman"/>
          <w:color w:val="0D0D0D"/>
          <w:sz w:val="28"/>
          <w:szCs w:val="28"/>
          <w:u w:val="dashLongHeavy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u w:val="dashDotHeavy"/>
        </w:rPr>
        <w:t>Навстречу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double"/>
        </w:rPr>
        <w:t>проносилис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поезда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double"/>
        </w:rPr>
        <w:t>груженны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dashedHeavy"/>
        </w:rPr>
        <w:t>рудой, углем, бревнами</w:t>
      </w:r>
      <w:r>
        <w:rPr>
          <w:rFonts w:cs="Times New Roman" w:ascii="Times New Roman" w:hAnsi="Times New Roman"/>
          <w:color w:val="0D0D0D"/>
          <w:sz w:val="28"/>
          <w:szCs w:val="28"/>
          <w:u w:val="dashLongHeavy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u w:val="dashedHeavy"/>
        </w:rPr>
        <w:t>Навстречу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double"/>
        </w:rPr>
        <w:t>проносились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поезда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wavyHeavy"/>
        </w:rPr>
        <w:t>груженны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dashDotHeavy"/>
        </w:rPr>
        <w:t>рудой, углем, бревнам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  <w:t>III. Работа с текст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Цели: закрепить знания о синтаксической роли причастий и причастных оборотов; закрепить пунктуационные навыки при причастных оборотах; закрепить знания о стилях речи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рочитайте текст. Расставьте знаки препинания, подчеркните причастные обороты как члены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>(1)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Отступили наконец-то дожди и хлопотливая осень спешит порадовать всех последними теплыми денечками. (2)Бабье лето спустившееся на землю в эту необыкновенно сырую осень похоже на чудо. (3)Могучие деревья измученные дождями и ветрами нежатся на солнце. (4)Пересвистываются еще не улетевшие птиц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Определите стиль реч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учно-популярн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Художественн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говорн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ублицистический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В предложении (2) найдите причастие, укажите его вид и форму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3. Укажите время причастия из предложения (3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u w:val="single"/>
        </w:rPr>
        <w:t>IV. Работа по культуре речи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Цель: предупредить возможные речевые ошибки в употреблении причастных оборотов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Укажите речевые ошибки. Запишите предложения в исправленном виде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глянувшее солнце из-за тучи осветило лес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ревья, колеблющие ветром, тихо шелестели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лесу дрожал от холода березки, осыпавшие сусальной позолотой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атериал, объясняющийся учителем, был очень трудным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ем-то обиденный мальчик горько плакал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Богданова Г.А. Тестовые задания по русскому языку : 7 кл.: пособие для учащихся.- М.: «Просвещение», 2007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Капинос В.И., Махонина М.Н., Пучкова Л.Н., Татур А.О. Сборник тестовых заданий для тематического и итогового контроля. 7 класс.-М.: «Интеллект-Центр», 2007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Контрольно-измерительные материалы. Русский язык: 7 класс/ сост. Н.В. Егорова. – М.: «ВАКО», 2010.</w:t>
      </w:r>
    </w:p>
    <w:p>
      <w:pPr>
        <w:pStyle w:val="Style15"/>
        <w:ind w:left="144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04:00Z</dcterms:created>
  <dc:creator>user</dc:creator>
  <dc:description/>
  <cp:keywords/>
  <dc:language>en-US</dc:language>
  <cp:lastModifiedBy>user</cp:lastModifiedBy>
  <dcterms:modified xsi:type="dcterms:W3CDTF">2010-11-16T16:04:00Z</dcterms:modified>
  <cp:revision>2</cp:revision>
  <dc:subject/>
  <dc:title/>
</cp:coreProperties>
</file>