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 средняя общеобразовательная школа № 5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углубленным изучением отдельных предмет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о. Сам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а элективного курс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учащихся 9-х класс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Лингвостилистический анализ тек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12" w:hanging="0"/>
              <w:rPr/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5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У  школы №50</w:t>
            </w:r>
          </w:p>
          <w:p>
            <w:pPr>
              <w:pStyle w:val="Normal"/>
              <w:ind w:left="5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кова Елена Васильевна,</w:t>
            </w:r>
          </w:p>
          <w:p>
            <w:pPr>
              <w:pStyle w:val="Normal"/>
              <w:ind w:left="5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 высшая</w:t>
            </w:r>
          </w:p>
          <w:p>
            <w:pPr>
              <w:pStyle w:val="Normal"/>
              <w:ind w:left="5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, 2010г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ый анализ текста. Это форма испытания, слияния обучения языку и речи в единое целое, занимает прочные позиции на выпускном экзамене по русскому языку по окончании среднего неполного образования. Единственно верным выходом в сложившейся ситуации представляется следование завету философов-просветителей, утверждавших, что «знание - это сила». Однако знания в данном случае должны быть не некими абстрактными знаниями по русскому языку по принципу «чем больше, тем лучше», а конкретными, то есть теми, которые необходимы при выполнении экзаменационных заданий. Полученные знания необходимо закреплять практически, постепенно превращая их в умения и навыки, и тогда появится уверенность выпускника в себя и в свои силы. А это уже половина успе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полученные умения и навыки найдут практическое применение и при сдаче ЕГЭ по окончании одиннадцатого кла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собенно актуально в связи с тем, что в методических пособиях по русскому языку, издающихся в настоящий момент, задания, касающиеся знаний по стилистике, являются недостаточно разработанными. Как следствие, знания по стилистике и литературоведению выпускниками чаще всего усвоены теоретически, в виде определений понятий и формулировок правил, чего в экзаменационной работе как раз и не требуется, где необходимо умелое практическое применение понятий и правил. Однако умение применять понятия и правила предполагает знание этих самых по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бучить учащихся осуществлять лингвостилистический анализ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теоретический курс (4 часа) и практические занятия (4 часа) дадут возможность ученикам реально применять полученные понятия и правила: определять стиль предложенного текста, указав основные стилевые черты и характерные особенности стиля, тему, идею текста, тип речи; находить лексические средства выразительности и стилистические фигуры, способы связи предложений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(планирование кур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гвостилистический анализ тек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ита» любого произведения (тема, идея, форма). Стили речи. Тип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 выразитель-ност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труктура текста. Способы связи предложений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 Лингво-стилистический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ветная формула или  «три кита» любого произведения (тема, идея, форма). Стили речи. Типы речи. (1ч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улой: П = Т + И + Ф. Её применение при определении темы и идеи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стилей (художественного, научного, публицистического). Характерные особенности стилей. Задачи стилей. Функционально-смысловые типы речи. Композиционные особенности каждого типа речи. Определение стиля и типа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ексические средства выразительности речи. (1 ч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овые единицы речи (анафора, антонимы, омонимы, паронимы, синонимы и т.д.). Лексические образные средства речи (троп, аллегория, гипербола, ирония, метафора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илистические фигуры речи. (1 ч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фигуры речи (антитеза, градация, инверсия, оксюморон и т.д.). Риторические вопросы, умолчание. Нахождение в тексте лексических и стилистических средств образ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интаксическая структура текста. Способы связи предложений в тексте. (1 ч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пная связь. Повтор как главная особенность цепной связи. Цепная синонимическая связь. Параллельная связь предложений. Особенности параллельного вида связи. Определение способа связи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ктические занятия. Лингвостилистический анализ текста. (4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умений и выработка практических навыков. Составление плана лингвостилистического анализа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анализ текста. Самостоятельный комплексный и частичный анализ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пробелов в знаниях учащихся и работа над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 обу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определять тему, идею предложенного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ят основные черты стилей и их характер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 функционально-смысловые типы речи, их композиционные особенности. Безошибочно смогут указать тип данного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находить в тексте лексические средства вырази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тилистические средства образ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видеть способы связи предложений в тек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уют умения и выработают навыки при коллективном и индивидуальном анализе текст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ой отчёта для слушателей курса является самостоятельный лингвостилистический анализ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гина Н.С. Синтаксис современного русского языка.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ницкая Е.Ю. Сочинение, отзыв, эссе. – Ростов н/Д: «Феникс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ин Г.С., Зыбина Т.М., Максимчук Н.А., Рябикова О.С. Развитие речи. Выразительные средства художественной речи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н В.П. Стилистика русского языка. Приёмы и средства выразительности и образной речи. Волгоград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цов В.В. Лингвистические парадоксы.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Практическая стилистика русского языка. М., 19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ганик Г.Я. Синтаксическая стилистика.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ский Н.М. Художественный текст под лингвистическим микроскопом. М., 198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>Елена Васильевна</dc:creator>
  <dc:description/>
  <cp:keywords/>
  <dc:language>en-US</dc:language>
  <cp:lastModifiedBy>Александр</cp:lastModifiedBy>
  <dcterms:modified xsi:type="dcterms:W3CDTF">2010-04-27T14:45:00Z</dcterms:modified>
  <cp:revision>3</cp:revision>
  <dc:subject>Авторская программа</dc:subject>
  <dc:title>Лингвостилистический анализ текста                                                                                                                             </dc:title>
</cp:coreProperties>
</file>