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52"/>
          <w:szCs w:val="52"/>
        </w:rPr>
        <w:t>элективного курса «Поговорим о синтаксис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8 класс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элективного курса «Поговорим о синтаксисе» - новая модель современного школьного курса для учащихся 8 класса. Рассчитана на 35 часов (1 раз в неделю).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вопросы и задания повыш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вопросы и задания занимательного характера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  <w:u w:val="single"/>
        </w:rPr>
        <w:t>Цель:</w:t>
      </w:r>
      <w:r>
        <w:rPr>
          <w:sz w:val="28"/>
          <w:szCs w:val="28"/>
        </w:rPr>
        <w:t xml:space="preserve"> способствовать углубленному изучению синтаксиса и на его основе речевой культур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практическая часть кружка представлена упражнениями и заданиями повышенной трудности для того, чт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ботать умения быстро ориентироваться в тексте, выделять синтаксические конструкции, сравнивать синтаксические и стилистические явления; подготовить учащихся к редактированию и составлению связных тек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руктурно-семантические различия односоставных и двусоставных предложений; выявл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учащихся на том, как замена влияет на смысл высказывания и эмоциональную окраску речи; учить не только строить синонимические конструкции, но и соотносить их с содержанием высказывания и стилем речи, отбирать и мотивировать выбор, уяснять целесообразность использования каждой из них выражения данного содержан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знаний о предложении как единице синтаксиса на более высоком уров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онационно выразительной ре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сех видов деятельности, связанная с совершенствованием устной и письменной ре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илистического эксперимента (конструирование стилистических вариантов и установление их взаимозаменяемост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употребление тех или иных синтаксических структур не только в отдельном высказывании, но и в создании огромных текстов лингвистического характе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абстракт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упражнений и заданий этого курса позволяет не только расширить, но и углубить знания учащихся об особенностях стилистического употребления основных стилистических категорий в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арьирование, которое может быть связано с творческим подходом учителя к решению теоретических и практических вопросов. Предложенный материал может служить и образцом, по которому учитель свой, то есть выберет из лингвистической литературы нужные теоретические сведения, а из художественной – иллюстративный материал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ко-стилистические упражнения при изучении синтаксиса / сост. В.А. Мызина. – М.: Просвещение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кина, А.Д., Пахнова, Т.М. Русский язык в старших классах: практический курс. – М.: Вербум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 Э. Практическая стилистика русского языка. – М.: АСТ-ЛТД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словарь сочетаемости слов русского языка / под ред. П. Н. Денисова, В. В. Морковкина. – М., 19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, И. И., Зинченко, Т. Н. и др. Это непростое простое предложение. – М.: Просвещение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ягин, В. Я. Беседы о русской стилистике. – М.: Знание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учеб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актическая часть кружка может проходить в форме КВН, клуба знатоков, «Брейн-ринга», семинара, практикума.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предложе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о словарё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таблиц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В результате учащиеся должны уметь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о подбирать и правильно использовать лингвистически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вою речь и не переставать учиться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тилистической правки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 ту или иную стилистическую структуру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нонимические варианты выражения одной и той ж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 те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овах и их сочетания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дчи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4"/>
        <w:gridCol w:w="5385"/>
        <w:gridCol w:w="237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ные сред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словах и их сочетаниях (4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семогущий синтакси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«Всё о синтаксисе». Н.М.Божко, стр.3-4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Логическое удар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-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, порядок сл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-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Сочетания сл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-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ные виды подчинения (5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дчинения. Согласов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-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Основные виды подчинения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-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лингвистическую тем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-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стое предложение (15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ложен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-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-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казуемого с подлежащи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остраненные и распространенные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-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-2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лингвистическую тем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-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-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односоставных предложен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-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-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-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оэтического текс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второстепенных членов предлож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-4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жное предложение (4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-4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предложений разных вид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-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предложение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-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нтаксических зада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унктуация (5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пункту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сё о предложениях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нтаксических зада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-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ё о предложениях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семогущий синтаксис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0-6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 СЛОВАХ И ИХ СОЧЕТАНИЯХ (4 ч)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ведение. Всемогущий синтаксис.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тонация. Логическое ударение. Пауза. Порядок с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тонации, логического ударения, паузы и порядка слов в предложении. Какие вопросительные предложения нельзя превратить в повествовательные. Условия этого преобразования. Влияние логического ударения на порядок слов. Смысловое значение пауз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ова. Сочетание слов. Словосоче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е слова и словосочетания на слух. Условия превращения словосочетаний в слова. Условия для слияния слов в одно слово. Порядок слов в словосочетании (прямой, постоянный). Лексическое значение словосочетаний. Грамматическое значение словосочетания. Объединение слов в словосочетание. От чего зависит лексическая сочетаемость сло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ВИДЫ ПОДЧИНЕНИЯ (5 ч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порядок слов при согласовании. Названия-термины. Названия-нетермины. Определительные 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йное управление. Объектные, субъектные и обстоятельственные отношения. Средства связи при управлении. Определительные отношения при управл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орядка слов в примыкании. Одинаковые синтаксические отношения. Сближение примыкания и управлени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СТОЕ ПРЕДЛОЖЕНИЕ ( 15 ч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ы  простых предлож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члены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из главных членов предложения важнее. Предмет речи в предложении. Предикативные отношения. Роль подлежащего и сказуемо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торостепенных членов предложения. Определительные отношения. Определения особого рода (прило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второстепенные члены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. Отличие обособленных членов от необособленных. Ряд условий, которые способствуют смысловому выделению второстепенных членов. Случаи обязательного обособления. Советы по обособлению. Экспрессивная роль в текстах различного стиля. Значения обособлен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очняющие члены пред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уточняющих членов предложения. Особенности уточняющих членов предложени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ЖНОЕ ПРЕДЛОЖЕНИЕ    ( 4 ч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ложных предложений. Своеобразие их семантики, структуры и функций. Синонимия предложений разны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УНКТУАЦИЯ (5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ного о пунктуации. Трудные вопросы пунк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знаков препинания по их функции. Многофункциональность запятой, тире, двоеточия. Особые случаи постановки многоточия. Знаки препинания в особых речевых ситуация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и средства контро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инение-миниатю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ьменный ответ на вопр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ение пам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о-стилистические упражнения при изучении синтаксиса / сост. В.А. Мызина. – М.: Просвещение, 197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ина, А.Д., Пахнова, Т.М. Русский язык в старших классах: практический курс. – М.: Вербум, 2001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 Э. Практическая стилистика русского языка. – М.: АСТ-ЛТД, 1998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словарь сочетаемости слов русского языка / под ред. П. Н. Денисова, В. В. Морковкина. –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икова, И. И., Зинченко, Т. Н. и др. Это непростое простое предложение. – М.: Просвещение, 1985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ягин, В. Я. Беседы о русской стилистике. – М.: Знание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i/>
          <w:sz w:val="32"/>
          <w:szCs w:val="32"/>
        </w:rPr>
        <w:t>Оборудование:</w:t>
      </w:r>
      <w:r>
        <w:rPr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для 8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удные случаи пунктуации при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ире между подлежащим и сказуемым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3) Типы сказ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мена прямой речи кос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наки препинания в предложениях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унктуация при уточняющих обособлен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интаксический разбор прос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пособы связ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собление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унктуация при однородных членах с обобщ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Односоставные и двусостав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интаксический разбор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Различия между словосочетанием и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Свободные и несвободные словосочетания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Обособление определений и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араллельные синтаксические обор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) Пунктуация при однородных членах с союзами и, да, (и ),или, ли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4:00Z</dcterms:created>
  <dc:creator>Admin</dc:creator>
  <dc:description/>
  <cp:keywords/>
  <dc:language>en-US</dc:language>
  <cp:lastModifiedBy>Admin</cp:lastModifiedBy>
  <cp:lastPrinted>2010-09-21T20:26:00Z</cp:lastPrinted>
  <dcterms:modified xsi:type="dcterms:W3CDTF">2012-07-21T10:16:00Z</dcterms:modified>
  <cp:revision>24</cp:revision>
  <dc:subject/>
  <dc:title/>
</cp:coreProperties>
</file>