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общеобразовательное учреждение  «Ириклинская средняя общеобразовательная школа» Гайского  района Оренбургской обла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Выступление на педагогическом совете школы</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ная причина хронической лени, или нестандартный метод победить лень»</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готовила: Костина Ольга Анатольевна, </w:t>
      </w:r>
    </w:p>
    <w:p>
      <w:pPr>
        <w:pStyle w:val="Norma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учитель русского языка и литературы </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 201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х, как же я устал лениться! Лень напала и никак не отстает!» -  многих подобные мысли преследуют постоянно. Причина – хроническая лень. Частая проблема, состоит в том, что мы хотим сделать многое, планов строим громадьё, а на деле получается выполнить из всего объема процентов 20, а остально, естественно, откладывается на завтра, потом на послезавтра и и в конце концов не будет  выполнено совсем. Отсюда появляется  непреодолимое желание лечь на часик-другой, почитать, подремать или просто пощелкать пультом, перебирая телевизионные каналы. Недаром, обратившись к происхождению слова «лень», мы узнаем, что  «лень» и «лежать» произошли от одного корня. Они вместе с диваном и телевизором рождают  апатию (а еще через некоторое время мы начинаем говорить словами Великого Нехочухи). Хотя если в это время у вас просить, о понимании происходящего, наверняка, вы знаете, что нужно делать дело, но никак можете себя  заставить.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нутреннем монологе вы клятвенно обещаете себе, что только немного полежите, а потом сразу же встаните и все выполните, но появляются отмазки, другие более приятные дела. Лень порождает лень — начинается замкнутый круг, трудности наваливаются, появляются мысли о том, что все вокруг счастливее и успешнее вас, вы злитесь на всё и всех, раздражительность сменяется агрессией и болезням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стоит избирательно относится к проявлению лени. Дело в том, что лень может быть белой и черной. Так называемая белая лень — это защитная реакция организма, она появляется при значительных перегрузках, когда вы много работаете в течение дня или месяца. В такой период нужно внимательно относится к своему оргнизму, сознательная, «белая» лень помогает нам восстанавливать силы и отдыхать от трудов и восполнять запасы энерг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 если говорить о постоянной «черной» лени, то тут все наоборо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на опутывает нас паутиной бездействия, бездвиженья, это хроническая лень, одев свой черный плащ, с полругой дремотой, отговаривает нас от деятельного подхода к жизни, шепчет утром на ухо, что не надо вставать пораньше, лучше поспать еще, полежать не двигаясь под  теплым одеял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 с этим надо что-то делать: давайте поговорим о том,  как побороть лен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Видимые причины лен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к избавиться от лени? - и это уже не вопрос, а целая проблема, о которой  часто говорят: существует много мнений и предубеждений. Причем это чаще всего полярные суждения: от того, что конкретный человек лентяй, до того, что магнитные бури или потусторонние силы высасывают из людей энергию, провоцируя тем самым лен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по своему опыту и опыту своих учеников, могу сказать одно: лень – это отсутствие энергии. Про то, как эту энергию получать и быть в тонусе обязательно напишу статью, а пока копнем немного глубж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мнение, что лени не существует, есть лишь внутрение противоречия, вызванные нехваткой сил, они  рождают лень. Возьмем классический пример — Обломов, с его присловутым лежанием на диване. Вот он образец человека за которого с детства все все делали, сам он и пальцем не шевелил, чтобы ухаживать за собой, учиться вести хозяйство, отсюда во взрослом возрасте у него не было сил и  желания, чтобы изменить жизнь, стать энергичным, подвижным. Отсутствие энергии заставляет нас сомневаться во всем, появляется страх того, что ничего не получится (особено если были случаи, что не получалось). Наше подсознание как бы останавливает нас, рождает мысли о том, что сейчас ничего не надо делать, не тот момент, не та обстановка, не тот случай,и мы вместо того, чтобы откинуть всю эту чепуху,  начинаем верить, что сейчас лучше подождать. Хотя только в наших руках собрать внутри себя эту энергию, найти способ напитаться е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ия обычно может отсутствовать или присутствовать на двух уровнях(не будем вдаваться в высшие материи): физическом и ментальном. Часто причиной может быть употребление продуктов, которые в прямом смысле высасывают энергию: алкоголь, табак, кофе и более тяжелые наркотики. Кстати, обычная нездоровая еда тоже высасывает энергию, вместо того, чтобы заряжать ей. Поэтому, прежде чем задумываться над тем, как победить лень, не плохо навести порядок вокруг себя (в прямом и переносном смыле), ведь хорошо организованное пространство,питание и порядок не забирают силы, а помогают сохранять запас энергии долгое врем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Настоящая причина лен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 практически всегда все вышенаписанное являтеся лишь следствием того, что у вас просто нет цели, ради которой вы могли бы сознательно управлять своей энергией и получать ее в разы больше, чем среднестатистический человек. Поэтому вам просто необходимо поставить себе цель, даже если это не получается сразу, действуйте по крупицам, начните с элементарной записи, в которой описывается, чего необходимо добиться, разберитесь, что необходимо вам сейчас. Вспомните известный мультфильм «Про Ох и Ах», друзья Эх, Эй и Эге-ге-гей начали борьбу с  ленью Оха и Аха с простой уборки они заставили их двигаться, причесываться, подняли  с лежанки. А ведь анимационные герои правы по всем статьям: настоящая причина лени, особенно хронической – в отсутствии стимула к движению. Хорошо характеризует ленивое состояние афоризм: л</w:t>
      </w:r>
      <w:r>
        <w:rPr>
          <w:rFonts w:cs="Times New Roman" w:ascii="Times New Roman" w:hAnsi="Times New Roman"/>
          <w:b w:val="false"/>
          <w:i w:val="false"/>
          <w:caps w:val="false"/>
          <w:smallCaps w:val="false"/>
          <w:color w:val="000000"/>
          <w:spacing w:val="0"/>
          <w:sz w:val="28"/>
          <w:szCs w:val="28"/>
        </w:rPr>
        <w:t xml:space="preserve">ень — это привычка отдыхать перед усталостью. </w:t>
      </w:r>
      <w:r>
        <w:rPr>
          <w:rFonts w:cs="Times New Roman" w:ascii="Times New Roman" w:hAnsi="Times New Roman"/>
          <w:color w:val="000000"/>
          <w:sz w:val="28"/>
          <w:szCs w:val="28"/>
        </w:rPr>
        <w:t xml:space="preserve">Если вам не за чем отрывать себя от дивана, телевизора или социальных сетей, то действительно – зачем это делать, если на то нет причин?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ая логика. И даже если у вас есть какие-то цели, но лень преобладает в вашей жизни, значит эти цели для вас не важны – вы просто не хотите добиваться своих целей, как бы реалистично не было ваше желание. Поэтому, задумайтесь уже сейчас над тем, как одолеть лень.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К, выяснили настоящие причины, теперь о 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Как победить лен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нельзя лучше в борьбе с ленью подходит высказыван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будете просто бороться с ленью, то просто устанете от попыток устранить </w:t>
      </w:r>
      <w:r>
        <w:rPr>
          <w:rFonts w:cs="Times New Roman" w:ascii="Times New Roman" w:hAnsi="Times New Roman"/>
          <w:b/>
          <w:color w:val="000000"/>
          <w:sz w:val="28"/>
          <w:szCs w:val="28"/>
        </w:rPr>
        <w:t>симптом</w:t>
      </w:r>
      <w:r>
        <w:rPr>
          <w:rFonts w:cs="Times New Roman" w:ascii="Times New Roman" w:hAnsi="Times New Roman"/>
          <w:color w:val="000000"/>
          <w:sz w:val="28"/>
          <w:szCs w:val="28"/>
        </w:rPr>
        <w:t>, вместо того, чтобы раз и навсегда избавиться от</w:t>
      </w:r>
      <w:r>
        <w:rPr>
          <w:rFonts w:cs="Times New Roman" w:ascii="Times New Roman" w:hAnsi="Times New Roman"/>
          <w:b/>
          <w:color w:val="000000"/>
          <w:sz w:val="28"/>
          <w:szCs w:val="28"/>
        </w:rPr>
        <w:t xml:space="preserve"> причины</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умаю, вы уже догадались, что нужно делать, какие методы борьбы с ленью вы примените. В вашей жизни должны быть такие цели, которые бы буквально ДВИГАЛИ вами. Чтобы ложась спать, вы думали о том, как бы скорее проснуться и снова взяться за дело, которое ведет вас к мечт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тогда лень будет «белой», экологичной для вас. Когда вы действительно будете чувствовать усталость, отдыхать и восстанавливать сил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о зафиксируйте у себя в памяти эти простые, но очень надежные способы борьбы с лень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ьте список всего, чего вы сейчас хотите</w:t>
      </w:r>
    </w:p>
    <w:p>
      <w:pPr>
        <w:pStyle w:val="Normal"/>
        <w:numPr>
          <w:ilvl w:val="0"/>
          <w:numId w:val="1"/>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черкнете то, без чего сможете жить спокойно</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день записывайте хотя бы одну мечту</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бирайте что-то из этого списка и пробуйте – зажигает это вас или н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Резюме.</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так, надеюсь с сегодняшнего дня вы помните постоянно, что под лежачий камень вода не течет! Если коротко подвести итог всему написанному выше можно сказать, что:</w:t>
      </w:r>
    </w:p>
    <w:p>
      <w:pPr>
        <w:pStyle w:val="Normal"/>
        <w:numPr>
          <w:ilvl w:val="0"/>
          <w:numId w:val="2"/>
        </w:numP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елая лень нам помогает, а черную хроническую надо изгонять и лечить всеми способами;</w:t>
      </w:r>
    </w:p>
    <w:p>
      <w:pPr>
        <w:pStyle w:val="Normal"/>
        <w:numPr>
          <w:ilvl w:val="0"/>
          <w:numId w:val="2"/>
        </w:numP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ы решили для себя,  как прогнать лень,</w:t>
      </w:r>
      <w:r>
        <w:rPr>
          <w:rFonts w:cs="Times New Roman" w:ascii="Times New Roman" w:hAnsi="Times New Roman"/>
          <w:b/>
          <w:color w:val="000000"/>
          <w:sz w:val="28"/>
          <w:szCs w:val="28"/>
        </w:rPr>
        <w:t xml:space="preserve"> </w:t>
      </w:r>
      <w:r>
        <w:rPr>
          <w:rFonts w:cs="Times New Roman" w:ascii="Times New Roman" w:hAnsi="Times New Roman"/>
          <w:b w:val="false"/>
          <w:bCs w:val="false"/>
          <w:color w:val="000000"/>
          <w:sz w:val="28"/>
          <w:szCs w:val="28"/>
        </w:rPr>
        <w:t>то есть поработаете с собственной энергией на физическом и ментальном уровне;</w:t>
      </w:r>
    </w:p>
    <w:p>
      <w:pPr>
        <w:pStyle w:val="Normal"/>
        <w:numPr>
          <w:ilvl w:val="0"/>
          <w:numId w:val="2"/>
        </w:numPr>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color w:val="000000"/>
          <w:sz w:val="28"/>
          <w:szCs w:val="28"/>
        </w:rPr>
        <w:t>хорошош поставленная цель — на 100% избавляет от лени, мы просто не помним о ней,следуя поставленным задачам;</w:t>
      </w:r>
    </w:p>
    <w:p>
      <w:pPr>
        <w:pStyle w:val="Normal"/>
        <w:numPr>
          <w:ilvl w:val="0"/>
          <w:numId w:val="2"/>
        </w:numPr>
        <w:jc w:val="both"/>
        <w:rPr/>
      </w:pPr>
      <w:r>
        <w:rPr>
          <w:rFonts w:cs="Times New Roman" w:ascii="Times New Roman" w:hAnsi="Times New Roman"/>
          <w:b w:val="false"/>
          <w:bCs w:val="false"/>
          <w:i w:val="false"/>
          <w:caps w:val="false"/>
          <w:smallCaps w:val="false"/>
          <w:color w:val="000000"/>
          <w:spacing w:val="0"/>
          <w:sz w:val="28"/>
          <w:szCs w:val="28"/>
        </w:rPr>
        <w:t>и помните, что л</w:t>
      </w:r>
      <w:r>
        <w:rPr>
          <w:rFonts w:cs="Times New Roman" w:ascii="Times New Roman" w:hAnsi="Times New Roman"/>
          <w:b w:val="false"/>
          <w:i w:val="false"/>
          <w:caps w:val="false"/>
          <w:smallCaps w:val="false"/>
          <w:color w:val="000000"/>
          <w:spacing w:val="0"/>
          <w:sz w:val="28"/>
          <w:szCs w:val="28"/>
        </w:rPr>
        <w:t>ень — это ржа ума и тела; ключ, которым часто пользуются, всегда блестит, как новый.</w:t>
      </w:r>
    </w:p>
    <w:p>
      <w:pPr>
        <w:pStyle w:val="TextBody"/>
        <w:pBdr/>
        <w:spacing w:lineRule="atLeast" w:line="285" w:before="0" w:after="0"/>
        <w:ind w:left="75" w:right="75" w:hanging="0"/>
        <w:jc w:val="both"/>
        <w:rPr/>
      </w:pPr>
      <w:r>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иска литературы не прилагаю, статья полностью уникальна, написана без дополнительных источни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7:00Z</dcterms:created>
  <dc:creator>user</dc:creator>
  <dc:description/>
  <dc:language>en-US</dc:language>
  <cp:lastModifiedBy>Димон</cp:lastModifiedBy>
  <dcterms:modified xsi:type="dcterms:W3CDTF">2013-08-05T07:58:00Z</dcterms:modified>
  <cp:revision>3</cp:revision>
  <dc:subject/>
  <dc:title>1</dc:title>
</cp:coreProperties>
</file>