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По историческим местам Магадана.</w:t>
      </w:r>
    </w:p>
    <w:p>
      <w:pPr>
        <w:pStyle w:val="Normal"/>
        <w:spacing w:lineRule="auto" w:line="360"/>
        <w:jc w:val="both"/>
        <w:rPr/>
      </w:pPr>
      <w:r>
        <w:rPr/>
        <w:t>Урок – экскурс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чего не боялся я стольк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жить в горо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истории, пре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памят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оллон Григор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к сочинению публицистического характера с описанием памятника истории или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речи учащихся, расширение их словарного запа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интереса к изучению истории родного края, уважительного отношения к памятникам.</w:t>
      </w:r>
    </w:p>
    <w:p>
      <w:pPr>
        <w:pStyle w:val="Normal"/>
        <w:ind w:left="708" w:hanging="0"/>
        <w:jc w:val="both"/>
        <w:rPr/>
      </w:pPr>
      <w:r>
        <w:rPr/>
        <w:t>Методические приемы: закрепление понятий «тема и идея текста», «типы речи», «средства связи предложений в тексте»; фронтальная беседа; словарно-орфографическая работа; индивидуальные сообщения учащихс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Ход уро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>I</w:t>
      </w:r>
      <w:r>
        <w:rPr/>
        <w:t>. Вступительная беседа:</w:t>
      </w:r>
    </w:p>
    <w:p>
      <w:pPr>
        <w:pStyle w:val="Normal"/>
        <w:spacing w:lineRule="auto" w:line="360"/>
        <w:jc w:val="both"/>
        <w:rPr/>
      </w:pPr>
      <w:r>
        <w:rPr/>
        <w:t>У. –Прочитайте эпиграф нашего урока: «Ничего не боялся я стольк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как жить в город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без истории, предан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и памятников». (Аполлон Григорьев)</w:t>
      </w:r>
    </w:p>
    <w:p>
      <w:pPr>
        <w:pStyle w:val="Normal"/>
        <w:spacing w:lineRule="auto" w:line="360"/>
        <w:jc w:val="both"/>
        <w:rPr/>
      </w:pPr>
      <w:r>
        <w:rPr/>
        <w:t>У. – Как  вы понимаете смысл высказывания критика позапрошлого века А.Григорьева?</w:t>
      </w:r>
    </w:p>
    <w:p>
      <w:pPr>
        <w:pStyle w:val="Normal"/>
        <w:spacing w:lineRule="auto" w:line="360"/>
        <w:jc w:val="both"/>
        <w:rPr/>
      </w:pPr>
      <w:r>
        <w:rPr/>
        <w:t>Ответ: каждый город имеет свою историю, свои достопримечательности. Свои памятники, в которых нашли отражение традиции, события прошлого увековечены значимые для жизни общества дела и люди.</w:t>
      </w:r>
    </w:p>
    <w:p>
      <w:pPr>
        <w:pStyle w:val="Normal"/>
        <w:spacing w:lineRule="auto" w:line="360"/>
        <w:jc w:val="both"/>
        <w:rPr/>
      </w:pPr>
      <w:r>
        <w:rPr/>
        <w:t>У. – Почему автор боится жить в таком городе?</w:t>
      </w:r>
    </w:p>
    <w:p>
      <w:pPr>
        <w:pStyle w:val="Normal"/>
        <w:spacing w:lineRule="auto" w:line="360"/>
        <w:jc w:val="both"/>
        <w:rPr/>
      </w:pPr>
      <w:r>
        <w:rPr/>
        <w:t>Ответ: это мертвый, безликий город, город без будущего, потому  что в истории, преданиях и памятниках заключены культурные и нравственные ценности, которые являются основой развития циви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У. – Послушайте небольшое стихотворение Ярослава Смелякова под названием «Надпись на «Истории России» Соловьева»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тория не терпит суесловья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рудна ее народная стез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Ее страницы, залитые кровью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ельзя любить бездушною любовью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 не любить без памяти нельзя.</w:t>
      </w:r>
    </w:p>
    <w:p>
      <w:pPr>
        <w:pStyle w:val="Normal"/>
        <w:spacing w:lineRule="auto" w:line="360"/>
        <w:jc w:val="both"/>
        <w:rPr/>
      </w:pPr>
      <w:r>
        <w:rPr/>
        <w:t>У. – Объясните смысл слов «суесловье»  и «стезя».</w:t>
      </w:r>
    </w:p>
    <w:p>
      <w:pPr>
        <w:pStyle w:val="Normal"/>
        <w:spacing w:lineRule="auto" w:line="360"/>
        <w:jc w:val="both"/>
        <w:rPr/>
      </w:pPr>
      <w:r>
        <w:rPr/>
        <w:t>Ответ: суесловье – это слова, сказанные «всуе», т.е. зря, впустую, напрасно, бездумно. Любовь бездумная – это любовь «без думы», т.е. неразмышляющая, сиюминутная, не интересующаяся ни прошлым, ни будущим. «Любить без памяти» - фразеологизм, означает «очень сильно». В контексте данного стихотворения приобретает дополнительный смысл прямого значения слова «память»: любить, но помнить.</w:t>
      </w:r>
    </w:p>
    <w:p>
      <w:pPr>
        <w:pStyle w:val="Normal"/>
        <w:spacing w:lineRule="auto" w:line="360"/>
        <w:jc w:val="both"/>
        <w:rPr/>
      </w:pPr>
      <w:r>
        <w:rPr/>
        <w:t>У. – Как вы поняли идею пятистишия?</w:t>
      </w:r>
    </w:p>
    <w:p>
      <w:pPr>
        <w:pStyle w:val="Normal"/>
        <w:spacing w:lineRule="auto" w:line="360"/>
        <w:jc w:val="both"/>
        <w:rPr/>
      </w:pPr>
      <w:r>
        <w:rPr/>
        <w:t>Ответ: в истории России много кровавых страниц, и это факт, но, размышляя над трудной судьбой народа, мы продолжаем любить Россию. А память о «залитых кровью» страницах истории должна предотвратить повторение трагических собы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3</w:t>
      </w:r>
    </w:p>
    <w:p>
      <w:pPr>
        <w:pStyle w:val="Normal"/>
        <w:spacing w:lineRule="auto" w:line="360"/>
        <w:jc w:val="both"/>
        <w:rPr/>
      </w:pPr>
      <w:r>
        <w:rPr/>
        <w:t>У. – Что вы знаете об истории нашего города?</w:t>
      </w:r>
    </w:p>
    <w:p>
      <w:pPr>
        <w:pStyle w:val="Normal"/>
        <w:spacing w:lineRule="auto" w:line="360"/>
        <w:jc w:val="both"/>
        <w:rPr/>
      </w:pPr>
      <w:r>
        <w:rPr/>
        <w:t>Ответ: Магадан – сравнительно молодой город (14 июля 1939 года – дата преобразования рабочего поселка Магадан, существовавшего как культбаза в бухте Нагаева с 1928 года.) От бухты Нагаева протянулась Колымская трасса к золоторудным месторождениям Северо-Востока. Несмотря на молодость, Магадан имеет непростую и известную историю. Это «символ беды и ненастья», центр колымских лагерей. Руками невинно осужденных репрессированных заключенных строился город, прокладывалась трасса, и добывалось золото Колымы. Руками заключенных ГУЛАГа в 1938 году было возведено здание музыкального и драматического театра имени М.Горького. Руками японских военнопленных  построены каменные дома улиц Ленина и Портовой. Сейчас о тех крутых  и неправедных временах напоминают лишь устные мемуары старожилов, экспонаты в областном краеведческом музее, некоторые фольклорные названия по Колымской трассе и, конечно. Памятники истории, архитектуры и культуры. А город хорошеет год от года.</w:t>
      </w:r>
    </w:p>
    <w:p>
      <w:pPr>
        <w:pStyle w:val="Normal"/>
        <w:spacing w:lineRule="auto" w:line="360"/>
        <w:jc w:val="both"/>
        <w:rPr/>
      </w:pPr>
      <w:r>
        <w:rPr/>
        <w:t>У. – Да, Магадан долгие годы олицетворял страдание и беды тысяч людей. И в то же время здесь рождались смелые, отважные и сильные духом северя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4</w:t>
      </w:r>
    </w:p>
    <w:p>
      <w:pPr>
        <w:pStyle w:val="Normal"/>
        <w:spacing w:lineRule="auto" w:line="360"/>
        <w:jc w:val="both"/>
        <w:rPr/>
      </w:pPr>
      <w:r>
        <w:rPr/>
        <w:t>Вот как написал о Магадане поэт Петр Нефедов:</w:t>
      </w:r>
    </w:p>
    <w:p>
      <w:pPr>
        <w:pStyle w:val="Normal"/>
        <w:spacing w:lineRule="auto" w:line="360"/>
        <w:jc w:val="both"/>
        <w:rPr/>
      </w:pPr>
      <w:r>
        <w:rPr/>
        <w:t>В легендах мрачных, в письмах заключенных</w:t>
      </w:r>
    </w:p>
    <w:p>
      <w:pPr>
        <w:pStyle w:val="Normal"/>
        <w:spacing w:lineRule="auto" w:line="360"/>
        <w:jc w:val="both"/>
        <w:rPr/>
      </w:pPr>
      <w:r>
        <w:rPr/>
        <w:t>Немало сказано о том,</w:t>
      </w:r>
    </w:p>
    <w:p>
      <w:pPr>
        <w:pStyle w:val="Normal"/>
        <w:spacing w:lineRule="auto" w:line="360"/>
        <w:jc w:val="both"/>
        <w:rPr/>
      </w:pPr>
      <w:r>
        <w:rPr/>
        <w:t>Что в жизни тех, ни в чем невинных,</w:t>
      </w:r>
    </w:p>
    <w:p>
      <w:pPr>
        <w:pStyle w:val="Normal"/>
        <w:spacing w:lineRule="auto" w:line="360"/>
        <w:jc w:val="both"/>
        <w:rPr/>
      </w:pPr>
      <w:r>
        <w:rPr/>
        <w:t>Он долго черным был пятном.</w:t>
      </w:r>
    </w:p>
    <w:p>
      <w:pPr>
        <w:pStyle w:val="Normal"/>
        <w:spacing w:lineRule="auto" w:line="360"/>
        <w:jc w:val="both"/>
        <w:rPr/>
      </w:pPr>
      <w:r>
        <w:rPr/>
        <w:t xml:space="preserve">Ну что ж, а мне – </w:t>
      </w:r>
    </w:p>
    <w:p>
      <w:pPr>
        <w:pStyle w:val="Normal"/>
        <w:spacing w:lineRule="auto" w:line="360"/>
        <w:jc w:val="both"/>
        <w:rPr/>
      </w:pPr>
      <w:r>
        <w:rPr/>
        <w:t>Мне мил и берег наш скалистый,</w:t>
      </w:r>
    </w:p>
    <w:p>
      <w:pPr>
        <w:pStyle w:val="Normal"/>
        <w:spacing w:lineRule="auto" w:line="360"/>
        <w:jc w:val="both"/>
        <w:rPr/>
      </w:pPr>
      <w:r>
        <w:rPr/>
        <w:t>И белый гребень на волне,</w:t>
      </w:r>
    </w:p>
    <w:p>
      <w:pPr>
        <w:pStyle w:val="Normal"/>
        <w:spacing w:lineRule="auto" w:line="360"/>
        <w:jc w:val="both"/>
        <w:rPr/>
      </w:pPr>
      <w:r>
        <w:rPr/>
        <w:t>И сопок сумрачных окружье,</w:t>
      </w:r>
    </w:p>
    <w:p>
      <w:pPr>
        <w:pStyle w:val="Normal"/>
        <w:spacing w:lineRule="auto" w:line="360"/>
        <w:jc w:val="both"/>
        <w:rPr/>
      </w:pPr>
      <w:r>
        <w:rPr/>
        <w:t>И между ними город мой,</w:t>
      </w:r>
    </w:p>
    <w:p>
      <w:pPr>
        <w:pStyle w:val="Normal"/>
        <w:spacing w:lineRule="auto" w:line="360"/>
        <w:jc w:val="both"/>
        <w:rPr/>
      </w:pPr>
      <w:r>
        <w:rPr/>
        <w:t xml:space="preserve">С которым я не просто дружен – </w:t>
      </w:r>
    </w:p>
    <w:p>
      <w:pPr>
        <w:pStyle w:val="Normal"/>
        <w:spacing w:lineRule="auto" w:line="360"/>
        <w:jc w:val="both"/>
        <w:rPr/>
      </w:pPr>
      <w:r>
        <w:rPr/>
        <w:t>Люблю его я всей душой.</w:t>
      </w:r>
    </w:p>
    <w:p>
      <w:pPr>
        <w:pStyle w:val="Normal"/>
        <w:spacing w:lineRule="auto" w:line="360"/>
        <w:jc w:val="both"/>
        <w:rPr/>
      </w:pPr>
      <w:r>
        <w:rPr/>
        <w:t>Его ветров студеных ярость,</w:t>
      </w:r>
    </w:p>
    <w:p>
      <w:pPr>
        <w:pStyle w:val="Normal"/>
        <w:spacing w:lineRule="auto" w:line="360"/>
        <w:jc w:val="both"/>
        <w:rPr/>
      </w:pPr>
      <w:r>
        <w:rPr/>
        <w:t>Каких нигде на свете нет,</w:t>
      </w:r>
    </w:p>
    <w:p>
      <w:pPr>
        <w:pStyle w:val="Normal"/>
        <w:spacing w:lineRule="auto" w:line="360"/>
        <w:jc w:val="both"/>
        <w:rPr/>
      </w:pPr>
      <w:r>
        <w:rPr/>
        <w:t>Его, как вдаль летящий парус,</w:t>
      </w:r>
    </w:p>
    <w:p>
      <w:pPr>
        <w:pStyle w:val="Normal"/>
        <w:spacing w:lineRule="auto" w:line="360"/>
        <w:jc w:val="both"/>
        <w:rPr/>
      </w:pPr>
      <w:r>
        <w:rPr/>
        <w:t>Веселый добрый, белый цвет…</w:t>
      </w:r>
    </w:p>
    <w:p>
      <w:pPr>
        <w:pStyle w:val="Normal"/>
        <w:spacing w:lineRule="auto" w:line="360"/>
        <w:jc w:val="both"/>
        <w:rPr/>
      </w:pPr>
      <w:r>
        <w:rPr/>
        <w:t>История Магадана, ее трагические страницы, освоение территории Крайнего Северо-Востока отразились в памятниках истории и культур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Сообщение цели урока. Целеполагание.</w:t>
      </w:r>
    </w:p>
    <w:p>
      <w:pPr>
        <w:pStyle w:val="Normal"/>
        <w:spacing w:lineRule="auto" w:line="360"/>
        <w:jc w:val="both"/>
        <w:rPr/>
      </w:pPr>
      <w:r>
        <w:rPr/>
        <w:t>У. – Сегодня мы проведем заочную экскурсию по историческим местам нашего города. Цель данной экскурсии – помочь вам определиться с выбором объекта для описания памятника культуры или истории. Мы составим маршрутный лист и в сопровождении  экскурсоводов отправимся к знакомым каждому магаданцу памятникам и, может быть, при ближайшем рассмотрении увидим и узнаем что-то новое. Но прежде нам необходимо расширить словарный запас по теме и  повторить некоторые понят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Повторение.</w:t>
      </w:r>
    </w:p>
    <w:p>
      <w:pPr>
        <w:pStyle w:val="Normal"/>
        <w:spacing w:lineRule="auto" w:line="360"/>
        <w:jc w:val="both"/>
        <w:rPr/>
      </w:pPr>
      <w:r>
        <w:rPr/>
        <w:t>У. – Что такое тема текста?</w:t>
      </w:r>
    </w:p>
    <w:p>
      <w:pPr>
        <w:pStyle w:val="Normal"/>
        <w:spacing w:lineRule="auto" w:line="360"/>
        <w:jc w:val="both"/>
        <w:rPr/>
      </w:pPr>
      <w:r>
        <w:rPr/>
        <w:t>Ответ: то, о чем говорится.</w:t>
      </w:r>
    </w:p>
    <w:p>
      <w:pPr>
        <w:pStyle w:val="Normal"/>
        <w:spacing w:lineRule="auto" w:line="360"/>
        <w:jc w:val="both"/>
        <w:rPr/>
      </w:pPr>
      <w:r>
        <w:rPr/>
        <w:t>У. – Что называется идеей?</w:t>
      </w:r>
    </w:p>
    <w:p>
      <w:pPr>
        <w:pStyle w:val="Normal"/>
        <w:spacing w:lineRule="auto" w:line="360"/>
        <w:jc w:val="both"/>
        <w:rPr/>
      </w:pPr>
      <w:r>
        <w:rPr/>
        <w:t>Ответ: главная мысль.</w:t>
      </w:r>
    </w:p>
    <w:p>
      <w:pPr>
        <w:pStyle w:val="Normal"/>
        <w:spacing w:lineRule="auto" w:line="360"/>
        <w:jc w:val="both"/>
        <w:rPr/>
      </w:pPr>
      <w:r>
        <w:rPr/>
        <w:t>У. – Назовите средства связи предложений в тексте.</w:t>
      </w:r>
    </w:p>
    <w:p>
      <w:pPr>
        <w:pStyle w:val="Normal"/>
        <w:spacing w:lineRule="auto" w:line="360"/>
        <w:jc w:val="both"/>
        <w:rPr/>
      </w:pPr>
      <w:r>
        <w:rPr/>
        <w:t>Ответ:  абзац, лексический повтор, синонимы, антонимы, местоимения, союзы, частицы и другие.</w:t>
      </w:r>
    </w:p>
    <w:p>
      <w:pPr>
        <w:pStyle w:val="Normal"/>
        <w:spacing w:lineRule="auto" w:line="360"/>
        <w:jc w:val="both"/>
        <w:rPr/>
      </w:pPr>
      <w:r>
        <w:rPr/>
        <w:t>У. –  Перечислите типы речи.</w:t>
      </w:r>
    </w:p>
    <w:p>
      <w:pPr>
        <w:pStyle w:val="Normal"/>
        <w:spacing w:lineRule="auto" w:line="360"/>
        <w:jc w:val="both"/>
        <w:rPr/>
      </w:pPr>
      <w:r>
        <w:rPr/>
        <w:t>Ответ:  повествование. Описание. Рассуждение.</w:t>
      </w:r>
    </w:p>
    <w:p>
      <w:pPr>
        <w:pStyle w:val="Normal"/>
        <w:spacing w:lineRule="auto" w:line="360"/>
        <w:jc w:val="both"/>
        <w:rPr/>
      </w:pPr>
      <w:r>
        <w:rPr/>
        <w:t>У. –  Что отличает описание от повествования и рассуждения?</w:t>
      </w:r>
    </w:p>
    <w:p>
      <w:pPr>
        <w:pStyle w:val="Normal"/>
        <w:spacing w:lineRule="auto" w:line="360"/>
        <w:jc w:val="both"/>
        <w:rPr/>
      </w:pPr>
      <w:r>
        <w:rPr/>
        <w:t>Ответ:  в повествовании важна последовательность действий, в рассуждении – выяснение причинно-следственных связей событий, а в описании – характеристика свойств предме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. –  Какой стиль речи лучше всего подходит для описания памятника истории и культуры? Почему?</w:t>
      </w:r>
    </w:p>
    <w:p>
      <w:pPr>
        <w:pStyle w:val="Normal"/>
        <w:spacing w:lineRule="auto" w:line="360"/>
        <w:jc w:val="both"/>
        <w:rPr/>
      </w:pPr>
      <w:r>
        <w:rPr/>
        <w:t>Ответ:  публицистический. Можно затронуть важные для общества проблемы, с помощью изобразительно-выразительных средств языка воздействовать на общественное мнение, открыто высказывать свою гражданскую позицию, а также выбрать нужный жанр.</w:t>
      </w:r>
    </w:p>
    <w:p>
      <w:pPr>
        <w:pStyle w:val="Normal"/>
        <w:spacing w:lineRule="auto" w:line="360"/>
        <w:jc w:val="both"/>
        <w:rPr/>
      </w:pPr>
      <w:r>
        <w:rPr/>
        <w:t>У. – Какой  из публицистических жанров можно использовать для описания?</w:t>
      </w:r>
    </w:p>
    <w:p>
      <w:pPr>
        <w:pStyle w:val="Normal"/>
        <w:spacing w:lineRule="auto" w:line="360"/>
        <w:jc w:val="both"/>
        <w:rPr/>
      </w:pPr>
      <w:r>
        <w:rPr/>
        <w:t xml:space="preserve">Ответ: репортаж, интервью, очерк, письмо…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>. Словарная рабо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6</w:t>
      </w:r>
    </w:p>
    <w:p>
      <w:pPr>
        <w:pStyle w:val="Normal"/>
        <w:spacing w:lineRule="auto" w:line="360"/>
        <w:jc w:val="both"/>
        <w:rPr/>
      </w:pPr>
      <w:r>
        <w:rPr/>
        <w:t>У. –  Уточните по словарю и кратко запишите значение следующих слов:</w:t>
      </w:r>
    </w:p>
    <w:p>
      <w:pPr>
        <w:pStyle w:val="Normal"/>
        <w:spacing w:lineRule="auto" w:line="360"/>
        <w:jc w:val="both"/>
        <w:rPr/>
      </w:pPr>
      <w:r>
        <w:rPr/>
        <w:t>архитектура, возводить, скульптура, горельеф, орнамент, зодч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7</w:t>
      </w:r>
    </w:p>
    <w:p>
      <w:pPr>
        <w:pStyle w:val="Normal"/>
        <w:spacing w:lineRule="auto" w:line="360"/>
        <w:jc w:val="both"/>
        <w:rPr/>
      </w:pPr>
      <w:r>
        <w:rPr/>
        <w:t>У. –  Проверьте себ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рхитектура – искусство строительства, возведения зданий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озводить – строить сооружат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кульптура – вид изобразительного искусства,  произведения которого имеют объемную,  трехмерную форму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горельеф –</w:t>
      </w:r>
      <w:r>
        <w:rPr/>
        <w:t xml:space="preserve"> </w:t>
      </w:r>
      <w:r>
        <w:rPr>
          <w:bCs/>
        </w:rPr>
        <w:t>скульптурное изображение, выступающее над плоскостью фона более чем на половину своего объема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рнамент – узор, состоящий из ритмических  упорядоченных элементов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одчий  – архитектор, строитель.</w:t>
      </w:r>
    </w:p>
    <w:p>
      <w:pPr>
        <w:pStyle w:val="Normal"/>
        <w:spacing w:lineRule="auto" w:line="360"/>
        <w:jc w:val="both"/>
        <w:rPr/>
      </w:pPr>
      <w:r>
        <w:rPr/>
        <w:t>У. –  Запишите под диктовку слова и словосочетания, обозначающие местоположение предметов, объясните их правописание: вблизи, поблизости, недалеко, неподалеку, вдали, поодаль, вдалеке; напротив, посреди, посредине, с одной стороны, с другой стороны, в нескольких шагах от…, чуть подальше, подойти поближе, если встать в центре…, обратить внимание, внимательно рассмотреть, простираться, выразительный силуэт, архитектурный ансамбль, лепные детали, оригинальная  облицовка, реконструкция, великолепный, достопримечательнос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8</w:t>
      </w:r>
    </w:p>
    <w:p>
      <w:pPr>
        <w:pStyle w:val="Normal"/>
        <w:spacing w:lineRule="auto" w:line="360"/>
        <w:jc w:val="both"/>
        <w:rPr/>
      </w:pPr>
      <w:r>
        <w:rPr/>
        <w:t>У. – Посмотрите на экран. Проверьте, правильно ли вы написали эти слова.</w:t>
      </w:r>
    </w:p>
    <w:p>
      <w:pPr>
        <w:pStyle w:val="Normal"/>
        <w:spacing w:lineRule="auto" w:line="360"/>
        <w:jc w:val="both"/>
        <w:rPr/>
      </w:pPr>
      <w:r>
        <w:rPr/>
        <w:t>При написании домашнего сочинения, я надеюсь, вы воспользуетесь и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. Составление маршрутного листа</w:t>
      </w:r>
    </w:p>
    <w:p>
      <w:pPr>
        <w:pStyle w:val="Normal"/>
        <w:spacing w:lineRule="auto" w:line="360"/>
        <w:jc w:val="both"/>
        <w:rPr/>
      </w:pPr>
      <w:r>
        <w:rPr/>
        <w:t>У. – Вспомните и перечислите памятники истории и культуры Магадана.</w:t>
      </w:r>
    </w:p>
    <w:p>
      <w:pPr>
        <w:pStyle w:val="Normal"/>
        <w:spacing w:lineRule="auto" w:line="360"/>
        <w:jc w:val="both"/>
        <w:rPr/>
      </w:pPr>
      <w:r>
        <w:rPr/>
        <w:t>Ответ: монумент «Маска Скорби», монумент «Узел памяти», своеобразной достопримечательностью является ул. Ленина, Свято-Троицкий собор (Собор Троицы Живоначальной), кинотеатр «Горняк», музыкальный и драматический театр им.М.Горького, политехникум - первое каменное здание Магадана - памятник архитектуры, здание Северовостокзолота и т.д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айд 10-16 (</w:t>
      </w:r>
      <w:r>
        <w:rPr/>
        <w:t xml:space="preserve">маршрутный лист, последующие слайды выходят по щелчку по выбранной картинке. Управляющая кнопка на последующих слайдах – возврат на слайд с маршрутным листом.) </w:t>
      </w:r>
    </w:p>
    <w:p>
      <w:pPr>
        <w:pStyle w:val="Normal"/>
        <w:spacing w:lineRule="auto" w:line="360"/>
        <w:jc w:val="both"/>
        <w:rPr/>
      </w:pPr>
      <w:r>
        <w:rPr/>
        <w:t>У. – Давайте определим отправную точку маршрута. Поскольку наша экскурсия виртуальная, мы можем отправляться из любого места города. Лучше всего проехать от стелы при въезде в город к  монументу  «Маска Скорби», затем к соборной площади, откуда по улице Ленина к центру города, где расположен монумент «Узел памяти», кинотеатр «Горняк», музыкальный и драматический театр им.М.Горького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>. Экскурсия.</w:t>
      </w:r>
    </w:p>
    <w:p>
      <w:pPr>
        <w:pStyle w:val="Normal"/>
        <w:spacing w:lineRule="auto" w:line="360"/>
        <w:jc w:val="both"/>
        <w:rPr/>
      </w:pPr>
      <w:r>
        <w:rPr/>
        <w:t>У. – Итак, рассаживайтесь поудобнее в нашем комфортабельном автобусе. Отправляемся от стелы, установленной при въезде в город к 70-летию города. Магаданцам полюбились вырезанные из дерева скульптуры оленихи с олененком. С этой площадки хорошо просматривается вся улица Ленина до телевышки. По Колымскому шоссе мы спустимся до остановки Библиотечная, повернем направо и поднимемся к самой главной достопримечательности Магадана  – монументу  памяти жертв политических репрессий «Маске Скорби». В ходе экскурсии вы можете делать краткие записи, задавать вопросы, почувствуйте себя туристами, впервые  посетившими Мага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 этом памятнике нам расскажет экскурсовод Гаршина Маргарита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. –  Ребята,  мы следуем дальше. Следующая остановка – Кафедральный собор, видимый из любой точки города. О нем расскажет экскурсовод Чуприн Дмитрий (Приложение 2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. –  Наша экскурсия продолжается. Мы направляемся по улице Ленина к монументу «Узел памяти». Улицу Ленина можно назвать еще одной своеобразной достопримечательностью города. Это самая длинная, по мнению колымчан, улица в мире, переходящая в колымский тракт, идущий до самого Якутска по местам золотодобывающих приисков и поселков, а также бывших колымских лагерей. На улице Ленина сохранилось больше всего зданий сталинских времен. Они придают городу красоту и своеобразие. Если захотите, вы можете описать в сочинении архитектурные особенности исторического центра города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Вот мы и подъехали к монументу, расположенному на проспекте Карла Маркса, </w:t>
        <w:br/>
        <w:t>экскурсовод Алембаев Максим кратко расскажет нам об этом памятнике  (Приложение 3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У. –  Дальне мы пойдем пешком к театру имени М.Горького, старейшему культурному памятнику Магадана. Переходим улицу. И вот он – музыкально-драматический театр, гордость и краса магаданцев. Передаю слово следующему экскурсоводу – Фирсовой Анне (Приложение 4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17</w:t>
      </w:r>
    </w:p>
    <w:p>
      <w:pPr>
        <w:pStyle w:val="Normal"/>
        <w:spacing w:lineRule="auto" w:line="360"/>
        <w:jc w:val="both"/>
        <w:rPr/>
      </w:pPr>
      <w:r>
        <w:rPr/>
        <w:t>У. –  Что ж, возвращаемся в родную гимназию. Она находится совсем недалеко от театра, и мы пройдем оставшийся путь пешком. Наша экскурсия завершена. Подведем итог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</w:t>
      </w:r>
      <w:r>
        <w:rPr/>
        <w:t>. Итог урока: Домашнее 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онравилась ли вам  экскурсия?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Как вы оцениваете работу наших экскурсоводов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Хотите ли вы еще больше узнать об этих и других исторических местах Магадана?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Я предоставлю вам такую возможность, потому что дома вам предстоит написать сочинение-описание памятника истории или культуры Магадана.</w:t>
      </w:r>
    </w:p>
    <w:p>
      <w:pPr>
        <w:pStyle w:val="Normal"/>
        <w:spacing w:lineRule="auto" w:line="360"/>
        <w:jc w:val="both"/>
        <w:rPr/>
      </w:pPr>
      <w:r>
        <w:rPr/>
        <w:tab/>
        <w:t>Если вы уже определились с выбором памятника для описания, сходите туда сами, рассмотрите детали, местоположение, запомните свое впечатление.</w:t>
      </w:r>
    </w:p>
    <w:p>
      <w:pPr>
        <w:pStyle w:val="Normal"/>
        <w:spacing w:lineRule="auto" w:line="360"/>
        <w:jc w:val="both"/>
        <w:rPr/>
      </w:pPr>
      <w:r>
        <w:rPr/>
        <w:tab/>
        <w:t>Затем подберите из разных источников справочный материал об объекте описания.</w:t>
      </w:r>
    </w:p>
    <w:p>
      <w:pPr>
        <w:pStyle w:val="Normal"/>
        <w:spacing w:lineRule="auto" w:line="360"/>
        <w:jc w:val="both"/>
        <w:rPr/>
      </w:pPr>
      <w:r>
        <w:rPr/>
        <w:tab/>
        <w:t>Продумайте форму изложения: исторический очерк, письмо другу, интервью с историком, речь экскурсовода, путевые заметки…</w:t>
      </w:r>
    </w:p>
    <w:p>
      <w:pPr>
        <w:pStyle w:val="Normal"/>
        <w:spacing w:lineRule="auto" w:line="360"/>
        <w:jc w:val="both"/>
        <w:rPr/>
      </w:pPr>
      <w:r>
        <w:rPr/>
        <w:tab/>
        <w:t>Дальше обязательно сформулируйте тему и идею вашего сочинения. Учтите, что собственно описание должно стать центральной и самой объемной частью сочинения (каково местоположение? Какой по размеру, форме, цвету? Какие детали помогают создать общее впечатление?..). Обдумайте как лучше связать воедино все части сочинения. Внимательно отнеситесь к подбору выразительных средств языка. Постарайтесь избежать речевых ошибок. Удачного вам творчества!</w:t>
      </w:r>
    </w:p>
    <w:p>
      <w:pPr>
        <w:pStyle w:val="Normal"/>
        <w:spacing w:lineRule="auto" w:line="360"/>
        <w:jc w:val="both"/>
        <w:rPr/>
      </w:pPr>
      <w:r>
        <w:rPr/>
        <w:tab/>
        <w:t>А в заключении мне хочется сказать следующее. Вы часто в своих сочинениях пишите о любви к своему городу. Но нет любви без уважения и узнавания. Уважения к тем, кто возводил этот город, памяти о тех, кто прославлял его, знания его истории и культуры, веры в его светлое будущее, желания сделать его чище и лучше. Нам здесь жить и работать, а значит – беречь и любит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лайд 1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авайте еще раз пройдем по улицам нашего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.В.Егорова Универсальные поурочные разработки по русскому языку к учебнику С.Г.Бархударова, С.Е.Крючкова (М.Просвещение) 8 класс. М.: «Вако»,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роки развития речи: Дидактические материалы для учащихся по программе «Речь»: 8 класс. Под общей ред.Г.И.Канакиной, Г.В.Пранцовой. – М.:Гуманит.изд.центр ВЛАДОС, 20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десь рождается день. Магадан. М.: «Книга-Пента»,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.В.Егорова, И.Т.Борщевская Новые краски Магадана. ООО «Дальневосточное издательство», 201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puneditablezpuneditablealbumdesc">
    <w:name w:val="zp_uneditable zp_uneditable_album_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24:00Z</dcterms:created>
  <dc:creator>NewComp</dc:creator>
  <dc:description/>
  <cp:keywords/>
  <dc:language>en-US</dc:language>
  <cp:lastModifiedBy>NewComp</cp:lastModifiedBy>
  <dcterms:modified xsi:type="dcterms:W3CDTF">2012-07-27T01:26:00Z</dcterms:modified>
  <cp:revision>48</cp:revision>
  <dc:subject/>
  <dc:title>По памятным местам Магадана</dc:title>
</cp:coreProperties>
</file>