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28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Муниципальное образовательное учреждение средняя общеобразовательная школа №33        </w:t>
      </w:r>
    </w:p>
    <w:p>
      <w:pPr>
        <w:pStyle w:val="Normal"/>
        <w:autoSpaceDE w:val="false"/>
        <w:spacing w:before="28" w:after="2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 углубленным изучением предметов гуманитарного и технического профилей Дзержинского района города Волгограда</w:t>
      </w:r>
    </w:p>
    <w:p>
      <w:pPr>
        <w:pStyle w:val="Normal"/>
        <w:autoSpaceDE w:val="false"/>
        <w:spacing w:before="28" w:after="28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28" w:after="2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8" w:after="2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8" w:after="2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8" w:after="2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Внеклассное мероприятие по русскому языку для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 – 11 классов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нгвистический калейдоскоп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(С использованием олимпийской тематики) 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:  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бенко Нина Иосифовна,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Волгоград – 2011г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ВН по русскому языку для 10 - 11классов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Лингвистический калейдоскоп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учающая цель</w:t>
      </w:r>
      <w:r>
        <w:rPr>
          <w:rFonts w:cs="Times New Roman" w:ascii="Times New Roman" w:hAnsi="Times New Roman"/>
          <w:sz w:val="32"/>
          <w:szCs w:val="32"/>
        </w:rPr>
        <w:t xml:space="preserve"> – умение применять полученные на уроках знания в нестандарт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вивающая цель</w:t>
      </w:r>
      <w:r>
        <w:rPr>
          <w:rFonts w:cs="Times New Roman" w:ascii="Times New Roman" w:hAnsi="Times New Roman"/>
          <w:sz w:val="32"/>
          <w:szCs w:val="32"/>
        </w:rPr>
        <w:t xml:space="preserve"> – развитие умения работать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цель</w:t>
      </w:r>
      <w:r>
        <w:rPr>
          <w:rFonts w:cs="Times New Roman" w:ascii="Times New Roman" w:hAnsi="Times New Roman"/>
          <w:sz w:val="32"/>
          <w:szCs w:val="32"/>
        </w:rPr>
        <w:t xml:space="preserve"> – интерес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ве команды сразятся за право быть лучшей. Мы собрались, чтобы показать свои знания по русскому языку и как мы умеем их использовать  в другой ситуации, а не на уроке. Мы назовем наше мероприятие «Лингвистический калейдоскоп», в котором, как в детской, всем известной игрушке, будут меняться вопросы, один интересней другого, отражая все грани вашего таланта: умение составить оду, эпиграмму, умение воссоздать художественный образ, блеснуть поэтическим мастерством, используя разные стили речи и жан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готовились к старт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победителям уже ждут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команд </w:t>
      </w:r>
      <w:r>
        <w:rPr>
          <w:rFonts w:cs="Times New Roman" w:ascii="Times New Roman" w:hAnsi="Times New Roman"/>
          <w:sz w:val="28"/>
          <w:szCs w:val="28"/>
        </w:rPr>
        <w:t xml:space="preserve">(название, эмблема, девиз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домашнего зад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ло подготовить инсценировку отрывков из художественных произведений. Одной  команде предлагалось инсценировать отрывок из произведения М.Ю Лермонтова «Беглец», а другой «Песня про царя Ивана Васильевича, молодого опричника и удалого купца Калашнико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л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н бежал быстрее л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й, чем заяц от ор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он в страхе с поля бр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овь черкесская тек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два родные б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и вольность там лег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пятой у супос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их головы в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овь течет и просит мщ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н забыл свой долг и сты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ерял в пылу сра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ку, шашку – и б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ый, жаждою томи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 стирая кровь и п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н меж искал аул роди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унном свете узна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ался он никем не зрим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олчанье и по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вавой битвы невреди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н один пришел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про царя Ивана Васильевича, молодого опричн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 удалого  купца Калашник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лавкою сидит молодой куп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ный молодец Степан Парамоно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ию Калаш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ые  товары расклад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ю ласковой гостей он замани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, серебро пересчит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добрый день задался 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мимо баре бога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лавочку не загляд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вонили вечерню во святых церкв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емлем горит заря туман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гают тучки на небо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их метелица распеваю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широкий гостиный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рает Степан Парамо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авочку дверью дубов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мком немецким со пружин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пса-ворчуна зубас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ую цепь привяз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он домой, призадумавш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лодой хозяйке за Москву-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брать правильный ответ </w:t>
      </w:r>
      <w:r>
        <w:rPr>
          <w:rFonts w:cs="Times New Roman" w:ascii="Times New Roman" w:hAnsi="Times New Roman"/>
          <w:sz w:val="28"/>
          <w:szCs w:val="28"/>
        </w:rPr>
        <w:t>(Команды отвечают по очеред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кое лингвистическое явление иллюстрируют слова </w:t>
      </w:r>
      <w:r>
        <w:rPr>
          <w:rFonts w:cs="Times New Roman" w:ascii="Times New Roman" w:hAnsi="Times New Roman"/>
          <w:i/>
          <w:sz w:val="28"/>
          <w:szCs w:val="28"/>
        </w:rPr>
        <w:t>грецкий – гречес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м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ое лингвистическое явление иллюстрируют слова </w:t>
      </w:r>
      <w:r>
        <w:rPr>
          <w:rFonts w:cs="Times New Roman" w:ascii="Times New Roman" w:hAnsi="Times New Roman"/>
          <w:i/>
          <w:sz w:val="28"/>
          <w:szCs w:val="28"/>
        </w:rPr>
        <w:t>контуры – очер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м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ар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нт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ин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акое лингвистическое явление иллюстрируют выделенные слова в стихотворении М. Цветаев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 перемелется, будет </w:t>
      </w:r>
      <w:r>
        <w:rPr>
          <w:rFonts w:cs="Times New Roman" w:ascii="Times New Roman" w:hAnsi="Times New Roman"/>
          <w:i/>
          <w:sz w:val="28"/>
          <w:szCs w:val="28"/>
        </w:rPr>
        <w:t>мукой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тешены этой на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мукою, что было тос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лучше </w:t>
      </w:r>
      <w:r>
        <w:rPr>
          <w:rFonts w:cs="Times New Roman" w:ascii="Times New Roman" w:hAnsi="Times New Roman"/>
          <w:i/>
          <w:sz w:val="28"/>
          <w:szCs w:val="28"/>
        </w:rPr>
        <w:t>муко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ин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ар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мони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антон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 каком примере выделенное слово используется в переносном знач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пол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аплодирует сто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тонкие</w:t>
      </w:r>
      <w:r>
        <w:rPr>
          <w:rFonts w:cs="Times New Roman" w:ascii="Times New Roman" w:hAnsi="Times New Roman"/>
          <w:sz w:val="28"/>
          <w:szCs w:val="28"/>
        </w:rPr>
        <w:t xml:space="preserve"> паль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Крутой</w:t>
      </w:r>
      <w:r>
        <w:rPr>
          <w:rFonts w:cs="Times New Roman" w:ascii="Times New Roman" w:hAnsi="Times New Roman"/>
          <w:sz w:val="28"/>
          <w:szCs w:val="28"/>
        </w:rPr>
        <w:t xml:space="preserve"> бер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 каком примере выделенное слово используется в переносном знач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 крутой</w:t>
      </w:r>
      <w:r>
        <w:rPr>
          <w:rFonts w:cs="Times New Roman" w:ascii="Times New Roman" w:hAnsi="Times New Roman"/>
          <w:sz w:val="28"/>
          <w:szCs w:val="28"/>
        </w:rPr>
        <w:t xml:space="preserve"> кипя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той </w:t>
      </w:r>
      <w:r>
        <w:rPr>
          <w:rFonts w:cs="Times New Roman" w:ascii="Times New Roman" w:hAnsi="Times New Roman"/>
          <w:sz w:val="28"/>
          <w:szCs w:val="28"/>
        </w:rPr>
        <w:t>подъ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тяжелая </w:t>
      </w:r>
      <w:r>
        <w:rPr>
          <w:rFonts w:cs="Times New Roman" w:ascii="Times New Roman" w:hAnsi="Times New Roman"/>
          <w:sz w:val="28"/>
          <w:szCs w:val="28"/>
        </w:rPr>
        <w:t>поклаж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шелковая</w:t>
      </w:r>
      <w:r>
        <w:rPr>
          <w:rFonts w:cs="Times New Roman" w:ascii="Times New Roman" w:hAnsi="Times New Roman"/>
          <w:sz w:val="28"/>
          <w:szCs w:val="28"/>
        </w:rPr>
        <w:t xml:space="preserve"> тк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ком примере выделенное слово используется в переносном знач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шелковая </w:t>
      </w:r>
      <w:r>
        <w:rPr>
          <w:rFonts w:cs="Times New Roman" w:ascii="Times New Roman" w:hAnsi="Times New Roman"/>
          <w:sz w:val="28"/>
          <w:szCs w:val="28"/>
        </w:rPr>
        <w:t>рубаш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горячий</w:t>
      </w:r>
      <w:r>
        <w:rPr>
          <w:rFonts w:cs="Times New Roman" w:ascii="Times New Roman" w:hAnsi="Times New Roman"/>
          <w:sz w:val="28"/>
          <w:szCs w:val="28"/>
        </w:rPr>
        <w:t xml:space="preserve"> коф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шелковые</w:t>
      </w:r>
      <w:r>
        <w:rPr>
          <w:rFonts w:cs="Times New Roman" w:ascii="Times New Roman" w:hAnsi="Times New Roman"/>
          <w:sz w:val="28"/>
          <w:szCs w:val="28"/>
        </w:rPr>
        <w:t xml:space="preserve"> вол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золотые</w:t>
      </w:r>
      <w:r>
        <w:rPr>
          <w:rFonts w:cs="Times New Roman" w:ascii="Times New Roman" w:hAnsi="Times New Roman"/>
          <w:sz w:val="28"/>
          <w:szCs w:val="28"/>
        </w:rPr>
        <w:t xml:space="preserve">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каком примере выделенное слово употреблено в прямом знач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ы </w:t>
      </w:r>
      <w:r>
        <w:rPr>
          <w:rFonts w:cs="Times New Roman" w:ascii="Times New Roman" w:hAnsi="Times New Roman"/>
          <w:i/>
          <w:sz w:val="28"/>
          <w:szCs w:val="28"/>
        </w:rPr>
        <w:t>и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ждь </w:t>
      </w:r>
      <w:r>
        <w:rPr>
          <w:rFonts w:cs="Times New Roman" w:ascii="Times New Roman" w:hAnsi="Times New Roman"/>
          <w:i/>
          <w:sz w:val="28"/>
          <w:szCs w:val="28"/>
        </w:rPr>
        <w:t>про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ловек </w:t>
      </w:r>
      <w:r>
        <w:rPr>
          <w:rFonts w:cs="Times New Roman" w:ascii="Times New Roman" w:hAnsi="Times New Roman"/>
          <w:i/>
          <w:sz w:val="28"/>
          <w:szCs w:val="28"/>
        </w:rPr>
        <w:t>прош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Век </w:t>
      </w:r>
      <w:r>
        <w:rPr>
          <w:rFonts w:cs="Times New Roman" w:ascii="Times New Roman" w:hAnsi="Times New Roman"/>
          <w:i/>
          <w:sz w:val="28"/>
          <w:szCs w:val="28"/>
        </w:rPr>
        <w:t>проше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В каком примере слово «КЛЮЧ» употреблено в прямом знач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юч к шиф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ечный клю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птимистическом клю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йствовать в едином клю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-Б; 2-Г; 3-В; 4-Б; 5-А; 6-В; 7-В; 8-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«Монолог»</w:t>
      </w:r>
      <w:r>
        <w:rPr>
          <w:rFonts w:cs="Times New Roman" w:ascii="Times New Roman" w:hAnsi="Times New Roman"/>
          <w:sz w:val="28"/>
          <w:szCs w:val="28"/>
        </w:rPr>
        <w:t xml:space="preserve"> (Задания лежат в конвертах на стол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составить монолог от лица доски «Исповедь обиженной доски», а другой команде от лица стула «Монолог сту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тветов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рефиксы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 обиженной до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бедная деревянная доска из сосны, покрыта зеленой краской, на мне пишут мелом , они давят слишком сильно, мел иногда скрипит и издает режущие мой слух звуки. Они пишут нехорошие слова, когда нет учителя. Злые ученики натирают меня воском и мылом, кладут учителю ластик вместо мела, и учитель не может писать на мне. Они хлопают моими створками. Они редко моют меня. Помогите мне! Помогите мне, пожалуйс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Аффиксы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лог ст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стою здесь уже три года. За это время я видел довольно всего, но в основном это были спины сидящих людей.  Я весь залепленный жвачкой! На мне качаются, все мои суставы скрипят от этого. Они неуважительно встают, ногами пачкают меня! Однажды на меня пролили сок. Виноградный, кажется, и лишь небрежно протерли тряпкой. Я исправно служил им всем! Никому не отказывал в услуге подставить сиденье. За что же они со мной так?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екст. Вставить пропуще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Олимпия был расположен в северо-западной части </w:t>
      </w:r>
      <w:r>
        <w:rPr>
          <w:rFonts w:cs="Times New Roman" w:ascii="Times New Roman" w:hAnsi="Times New Roman"/>
          <w:sz w:val="28"/>
          <w:szCs w:val="28"/>
          <w:u w:val="single"/>
        </w:rPr>
        <w:t>Пелопаннеса</w:t>
      </w:r>
      <w:r>
        <w:rPr>
          <w:rFonts w:cs="Times New Roman" w:ascii="Times New Roman" w:hAnsi="Times New Roman"/>
          <w:sz w:val="28"/>
          <w:szCs w:val="28"/>
        </w:rPr>
        <w:t xml:space="preserve">,среди живописной природы, у слияния ре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лфей и Кладей. </w:t>
      </w:r>
      <w:r>
        <w:rPr>
          <w:rFonts w:cs="Times New Roman" w:ascii="Times New Roman" w:hAnsi="Times New Roman"/>
          <w:sz w:val="28"/>
          <w:szCs w:val="28"/>
        </w:rPr>
        <w:t xml:space="preserve"> Здесь находился край богин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еры, </w:t>
      </w:r>
      <w:r>
        <w:rPr>
          <w:rFonts w:cs="Times New Roman" w:ascii="Times New Roman" w:hAnsi="Times New Roman"/>
          <w:sz w:val="28"/>
          <w:szCs w:val="28"/>
        </w:rPr>
        <w:t xml:space="preserve">же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вса. </w:t>
      </w:r>
      <w:r>
        <w:rPr>
          <w:rFonts w:cs="Times New Roman" w:ascii="Times New Roman" w:hAnsi="Times New Roman"/>
          <w:sz w:val="28"/>
          <w:szCs w:val="28"/>
        </w:rPr>
        <w:t xml:space="preserve">А позднее в честь побед над персами, греки построили хр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всу, </w:t>
      </w:r>
      <w:r>
        <w:rPr>
          <w:rFonts w:cs="Times New Roman" w:ascii="Times New Roman" w:hAnsi="Times New Roman"/>
          <w:sz w:val="28"/>
          <w:szCs w:val="28"/>
        </w:rPr>
        <w:t xml:space="preserve">ставший вскоре главны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оружением </w:t>
      </w:r>
      <w:r>
        <w:rPr>
          <w:rFonts w:cs="Times New Roman" w:ascii="Times New Roman" w:hAnsi="Times New Roman"/>
          <w:sz w:val="28"/>
          <w:szCs w:val="28"/>
        </w:rPr>
        <w:t xml:space="preserve">ансамбля Олимпии. Он был украшен статуями, изображавшими подвиги </w:t>
      </w:r>
      <w:r>
        <w:rPr>
          <w:rFonts w:cs="Times New Roman" w:ascii="Times New Roman" w:hAnsi="Times New Roman"/>
          <w:sz w:val="28"/>
          <w:szCs w:val="28"/>
          <w:u w:val="single"/>
        </w:rPr>
        <w:t>Гера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далеку находил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ипподром, </w:t>
      </w:r>
      <w:r>
        <w:rPr>
          <w:rFonts w:cs="Times New Roman" w:ascii="Times New Roman" w:hAnsi="Times New Roman"/>
          <w:sz w:val="28"/>
          <w:szCs w:val="28"/>
        </w:rPr>
        <w:t>предназначенный для спортивных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ине реки Алфей, среди священных холм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лтиса, </w:t>
      </w:r>
      <w:r>
        <w:rPr>
          <w:rFonts w:cs="Times New Roman" w:ascii="Times New Roman" w:hAnsi="Times New Roman"/>
          <w:sz w:val="28"/>
          <w:szCs w:val="28"/>
        </w:rPr>
        <w:t xml:space="preserve">находился олимпийск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дион. </w:t>
      </w:r>
      <w:r>
        <w:rPr>
          <w:rFonts w:cs="Times New Roman" w:ascii="Times New Roman" w:hAnsi="Times New Roman"/>
          <w:sz w:val="28"/>
          <w:szCs w:val="28"/>
        </w:rPr>
        <w:t xml:space="preserve">В древних играх могли участвовать свободны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ллины, </w:t>
      </w:r>
      <w:r>
        <w:rPr>
          <w:rFonts w:cs="Times New Roman" w:ascii="Times New Roman" w:hAnsi="Times New Roman"/>
          <w:sz w:val="28"/>
          <w:szCs w:val="28"/>
        </w:rPr>
        <w:t>а рабы и женщины не допуск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играх проводились соревнования по </w:t>
      </w:r>
      <w:r>
        <w:rPr>
          <w:rFonts w:cs="Times New Roman" w:ascii="Times New Roman" w:hAnsi="Times New Roman"/>
          <w:sz w:val="28"/>
          <w:szCs w:val="28"/>
          <w:u w:val="single"/>
        </w:rPr>
        <w:t>борьбе и метанию д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Гипподром. </w:t>
      </w:r>
      <w:r>
        <w:rPr>
          <w:rFonts w:cs="Times New Roman" w:ascii="Times New Roman" w:hAnsi="Times New Roman"/>
          <w:sz w:val="28"/>
          <w:szCs w:val="28"/>
        </w:rPr>
        <w:t>Из какого языка оно заимствов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команде объяснить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Эл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подром</w:t>
      </w:r>
      <w:r>
        <w:rPr>
          <w:rFonts w:cs="Times New Roman" w:ascii="Times New Roman" w:hAnsi="Times New Roman"/>
          <w:sz w:val="28"/>
          <w:szCs w:val="28"/>
        </w:rPr>
        <w:t xml:space="preserve"> (др.-греч. </w:t>
      </w:r>
      <w:r>
        <w:rPr>
          <w:rFonts w:cs="Tahoma" w:ascii="Tahoma" w:hAnsi="Tahoma"/>
          <w:sz w:val="28"/>
          <w:szCs w:val="28"/>
        </w:rPr>
        <w:t>ἱ</w:t>
      </w:r>
      <w:r>
        <w:rPr>
          <w:rFonts w:cs="Times New Roman" w:ascii="Times New Roman" w:hAnsi="Times New Roman"/>
          <w:sz w:val="28"/>
          <w:szCs w:val="28"/>
        </w:rPr>
        <w:t xml:space="preserve">ππόδρομος, от </w:t>
      </w:r>
      <w:r>
        <w:rPr>
          <w:rFonts w:cs="Tahoma" w:ascii="Tahoma" w:hAnsi="Tahoma"/>
          <w:sz w:val="28"/>
          <w:szCs w:val="28"/>
        </w:rPr>
        <w:t>ἵ</w:t>
      </w:r>
      <w:r>
        <w:rPr>
          <w:rFonts w:cs="Times New Roman" w:ascii="Times New Roman" w:hAnsi="Times New Roman"/>
          <w:sz w:val="28"/>
          <w:szCs w:val="28"/>
        </w:rPr>
        <w:t>ππος — лошадь и δρόμος — бег, площадь для состязаний в беге) — у древних греков и римлян — место, специально предназначенное для проведения конных состязаний, гонок колес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́ллины</w:t>
      </w:r>
      <w:r>
        <w:rPr>
          <w:rFonts w:cs="Times New Roman" w:ascii="Times New Roman" w:hAnsi="Times New Roman"/>
          <w:sz w:val="28"/>
          <w:szCs w:val="28"/>
        </w:rPr>
        <w:t xml:space="preserve"> (от греч. Έλληνες) — самоназвание греков. В современном русском языке обычно используется для обозначения жителей Древней Гре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ы на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нды по очереди отвечают на вопросы с олимпийской тематикой </w:t>
      </w:r>
      <w:r>
        <w:rPr>
          <w:rFonts w:cs="Times New Roman" w:ascii="Times New Roman" w:hAnsi="Times New Roman"/>
          <w:sz w:val="28"/>
          <w:szCs w:val="28"/>
        </w:rPr>
        <w:t>(1ответ -1 бал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удут расположены объекты для проведения Зимних олимпийских игр? (Красная поля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удут находиться ледовые дворцы? (Адл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в город прибудет Олимпийский огонь? (Гре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символизирует пять колец на олимпийском флаге? (Континен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награды получат победители? (меда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называется место, где стоят победители для получения наград? (Пьедеста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называется место, где будут жить спортсмены? (Олимпийская дерев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спомните, какие города являлись претендентами на проведение Зимних олимпийских игр? (Зальцбург, Пхенчх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тервью с места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ам предлагается взять интервью у гимнастки, другой команде - у хокке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андам предлагается сочинить оду и эпиграм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а - греч. «песня», жанр лирической поэзии и музыки; торжественное патетическое прославляющее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пиграмма - короткое сатирическое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ответов уча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рефиксы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 девоч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яет свет твоих о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яет блеск твоих ре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удр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т твою мудрость,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зываешь только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ашает тебя слаб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й душе есть уди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хищение, и со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одноклассницы любим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вами рядом мы счастлив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нас вдохнули вдохнов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объемлет упо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Аффиксы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мма (Тема: «Школьная столовая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юношей пи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вратам твоим 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ы давно уж закип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запах из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ло булками и каш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поваром сравнится наш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тро еле встал с пост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эти булки надо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Задание «Расска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 человека от команды выходят, чтобы за 7 мин. составить рассказ, в котором все слова начинаются на одну бук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Катя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ажды осенью……(Команде, в рассказе которой будет больше слов - 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йте объяснение следующих фразеологических  оборо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й </w:t>
      </w:r>
      <w:r>
        <w:rPr>
          <w:rFonts w:cs="Times New Roman" w:ascii="Times New Roman" w:hAnsi="Times New Roman"/>
          <w:sz w:val="28"/>
          <w:szCs w:val="28"/>
        </w:rPr>
        <w:t xml:space="preserve">нитью или ……;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инать </w:t>
      </w:r>
      <w:r>
        <w:rPr>
          <w:rFonts w:cs="Times New Roman" w:ascii="Times New Roman" w:hAnsi="Times New Roman"/>
          <w:sz w:val="28"/>
          <w:szCs w:val="28"/>
        </w:rPr>
        <w:t xml:space="preserve">лавры или ……; оказаться пер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ласточкой </w:t>
      </w:r>
      <w:r>
        <w:rPr>
          <w:rFonts w:cs="Times New Roman" w:ascii="Times New Roman" w:hAnsi="Times New Roman"/>
          <w:sz w:val="28"/>
          <w:szCs w:val="28"/>
        </w:rPr>
        <w:t xml:space="preserve">или…..; дойти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кулесовых </w:t>
      </w:r>
      <w:r>
        <w:rPr>
          <w:rFonts w:cs="Times New Roman" w:ascii="Times New Roman" w:hAnsi="Times New Roman"/>
          <w:sz w:val="28"/>
          <w:szCs w:val="28"/>
        </w:rPr>
        <w:t xml:space="preserve">столпов или…….; ста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тупик </w:t>
      </w:r>
      <w:r>
        <w:rPr>
          <w:rFonts w:cs="Times New Roman" w:ascii="Times New Roman" w:hAnsi="Times New Roman"/>
          <w:sz w:val="28"/>
          <w:szCs w:val="28"/>
        </w:rPr>
        <w:t xml:space="preserve">или ……; руч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ой </w:t>
      </w:r>
      <w:r>
        <w:rPr>
          <w:rFonts w:cs="Times New Roman" w:ascii="Times New Roman" w:hAnsi="Times New Roman"/>
          <w:sz w:val="28"/>
          <w:szCs w:val="28"/>
        </w:rPr>
        <w:t xml:space="preserve">или…..; класть 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укно </w:t>
      </w:r>
      <w:r>
        <w:rPr>
          <w:rFonts w:cs="Times New Roman" w:ascii="Times New Roman" w:hAnsi="Times New Roman"/>
          <w:sz w:val="28"/>
          <w:szCs w:val="28"/>
        </w:rPr>
        <w:t>или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Рубикон или …….; сжечь сво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абли </w:t>
      </w:r>
      <w:r>
        <w:rPr>
          <w:rFonts w:cs="Times New Roman" w:ascii="Times New Roman" w:hAnsi="Times New Roman"/>
          <w:sz w:val="28"/>
          <w:szCs w:val="28"/>
        </w:rPr>
        <w:t xml:space="preserve">или……; дамоклов меч или …..; сто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дью </w:t>
      </w:r>
      <w:r>
        <w:rPr>
          <w:rFonts w:cs="Times New Roman" w:ascii="Times New Roman" w:hAnsi="Times New Roman"/>
          <w:sz w:val="28"/>
          <w:szCs w:val="28"/>
        </w:rPr>
        <w:t>или…..; соглас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крепя </w:t>
      </w:r>
      <w:r>
        <w:rPr>
          <w:rFonts w:cs="Times New Roman" w:ascii="Times New Roman" w:hAnsi="Times New Roman"/>
          <w:sz w:val="28"/>
          <w:szCs w:val="28"/>
        </w:rPr>
        <w:t xml:space="preserve">сердце или…..; </w:t>
      </w:r>
      <w:r>
        <w:rPr>
          <w:rFonts w:cs="Times New Roman" w:ascii="Times New Roman" w:hAnsi="Times New Roman"/>
          <w:b/>
          <w:sz w:val="28"/>
          <w:szCs w:val="28"/>
        </w:rPr>
        <w:t>лежать</w:t>
      </w:r>
      <w:r>
        <w:rPr>
          <w:rFonts w:cs="Times New Roman" w:ascii="Times New Roman" w:hAnsi="Times New Roman"/>
          <w:sz w:val="28"/>
          <w:szCs w:val="28"/>
        </w:rPr>
        <w:t xml:space="preserve"> под сукном или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дить красной нитью или насквозь пронизывать что- 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инать лавры или пользоваться плодами успе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ся первой ласточкой или быть самым первым, за которым следуют дру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йти до геркулесовых столпов или достичь предела, высшей точки чего-либ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ать в тупик или приходить в состояние крайнего замешательства, затруд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аться головой или нести полную ответственность за кого-либо, за что- 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ть под сукно или оставлять без вним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йти Рубикон или достичь чего-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ечь свои корабли или решительно порывать с прош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моклов меч или постоянно угрожающая 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ть грудью или отстаивать упо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ться скрепя сердце или согласиться с большой неохотой, вопреки желанию делать что-ли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ать под сукном или оставлять без внимания, без про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рочитайте текст. Передайте содержание этого текста в жанре былины, сказки, возз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язык – это важнейшая часть  нашего общего поведения в жизни… И по тому, как человек говорит, мы сразу и легко  можем судить  о том, с кем имеем дело: мы можем определить степень интеллигентности человека. Степень его психологической уравновеш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хорошей, спокойной, интеллигентной речи надо долго и внимательно – прислушиваясь, запоминая, замечая и изуч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му языку можно учиться всю жизнь, да так до конца и не выучиться. Это стихия, и она, как  любая стихия, необъят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Назвать глагол, в котором нет корня (выну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ть корень, который состоит из одной буквы (ш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глаголы не изменяются по лица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требите слова с эпитетом: юмор, ирония, сарказ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Передать «по телефону» пословицу или погово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поговорку «В одно ухо вошло, в другое вышло», другая «Как волка ни корми — он все в лес смотр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Загадки-шут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какого фразеологизма марсиане могли бы заключить, что у человека не 2 ноги, а больше?</w:t>
      </w:r>
      <w:r>
        <w:rPr>
          <w:rFonts w:cs="Times New Roman" w:ascii="Times New Roman" w:hAnsi="Times New Roman"/>
          <w:i/>
          <w:sz w:val="28"/>
          <w:szCs w:val="28"/>
        </w:rPr>
        <w:t>(бежать со всех но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ноги у газеты, книги? </w:t>
      </w:r>
      <w:r>
        <w:rPr>
          <w:rFonts w:cs="Times New Roman" w:ascii="Times New Roman" w:hAnsi="Times New Roman"/>
          <w:i/>
          <w:sz w:val="28"/>
          <w:szCs w:val="28"/>
        </w:rPr>
        <w:t>(вверх ног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фразеологизме даже враги именуются друзьями? </w:t>
      </w:r>
      <w:r>
        <w:rPr>
          <w:rFonts w:cs="Times New Roman" w:ascii="Times New Roman" w:hAnsi="Times New Roman"/>
          <w:i/>
          <w:sz w:val="28"/>
          <w:szCs w:val="28"/>
        </w:rPr>
        <w:t>(Друг друга они ненавиде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вешают, приходя в уныние; его задирают, зазнаваясь; его всюду суют, вмешиваясь не в свое дело </w:t>
      </w:r>
      <w:r>
        <w:rPr>
          <w:rFonts w:cs="Times New Roman" w:ascii="Times New Roman" w:hAnsi="Times New Roman"/>
          <w:i/>
          <w:sz w:val="28"/>
          <w:szCs w:val="28"/>
        </w:rPr>
        <w:t>(но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Подберите пословицы или поговорки с краткими прилагательны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Болтовня и красна, и пестра, да туп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аккуратен, тот людям прият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Письмо спортсмену </w:t>
      </w:r>
      <w:r>
        <w:rPr>
          <w:rFonts w:cs="Times New Roman" w:ascii="Times New Roman" w:hAnsi="Times New Roman"/>
          <w:sz w:val="28"/>
          <w:szCs w:val="28"/>
        </w:rPr>
        <w:t>(пишут обе команды: 1-я команда – хоккеисту, 2-я команда – легкоатле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исьма / Валерию Борчину, чемпиону мира по лёгкой атлетике в спортивной ходьбе на 20 км.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т Вам ученик 10 «И» класса Попов Андр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вних пор Вы являетесь моим кумиром, и я пристально слежу  за Вашими успехами в спорте. Вот и на этот раз Вы стали победителем. Разрешите поздравить Вас с «золотом» чемпионата мира по легкой атлетике.  Герой Олимпиады  - 2008, в южнокорейском Тэгу Вы стали двукратным чемпионом мира в ходьбе на 20 км. Добиться такого результата Вам помогли прекрасная спортивная подготовка, огромная воля к победе и, конечно, наставничество опытных тренеров. Вместе с Владимиром Канайкиным, завоевавшим на этой дистанции серебряную медаль, Вы подтвердили высокий уровень отечественной школы лёгкой атле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хочу добиться таких же результатов в спорте, как Вы, поэтому усиленно тренируюсь, вырабатываю в себе бойцовский характе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, удачи и новых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«Давайте говорить друг другу комплимент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подхода к людям: взглянуть на них критическим взглядом – и это справедливо, но сурово. Другой соткан из нежности и юмора, так давайте даже на недостатки смотреть с нежностью и юмором! Давайте говорить друг другу комплименты! (Команды по очереди говорят друг другу комплименты, приятные слова, отмечая достойные черты своих сопер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. Подведение итогов.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  <w:br/>
      </w:r>
    </w:p>
    <w:p>
      <w:pPr>
        <w:pStyle w:val="Normal"/>
        <w:numPr>
          <w:ilvl w:val="0"/>
          <w:numId w:val="1"/>
        </w:numPr>
        <w:spacing w:lineRule="auto" w:line="360" w:before="280" w:after="75"/>
        <w:ind w:left="720" w:hanging="4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школьных праздников/ автор – составитель Н.Н. Романова – М.: ООО «ТД «Издательство Мир книги», 2005. – 400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43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уроках русского языка: Учеб. нагляд. пособие / А. А. Акишина, Т. Л. Жаркова, Т. Е. Акишина, -  М. Рус. яз. 1988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задачах и играх. Тетрадь для творческих работ. 9 класс /    Н. Н. Соловьева, Издательство «Материк-Альфа», 200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рвинский, С. Вилинский «Рождено Олипиадой», Москва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76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Шанин «От эллинов до наших дней», Москва 1975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hanging="283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и INTERNET EXPLORE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4:00Z</dcterms:created>
  <dc:creator>Аня</dc:creator>
  <dc:description/>
  <cp:keywords/>
  <dc:language>en-US</dc:language>
  <cp:lastModifiedBy>Admin</cp:lastModifiedBy>
  <cp:lastPrinted>2011-12-19T19:27:00Z</cp:lastPrinted>
  <dcterms:modified xsi:type="dcterms:W3CDTF">2011-12-19T17:36:00Z</dcterms:modified>
  <cp:revision>4</cp:revision>
  <dc:subject/>
  <dc:title/>
</cp:coreProperties>
</file>