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  по технологи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 ручной обработки материалов. Элементы графической грамоты. Основные технологические оп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ром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130"/>
        <w:gridCol w:w="4048"/>
        <w:gridCol w:w="4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ой обработки материалов. Элементы графической грамоты Основные технологические операции. Изготовление ромашк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младших школьников через организацию исследовательской деятель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использования элементов исследовательской деятельности в технологическом проце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и планирования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звитие творческого потенциала ребенка, активизация  воображения и фанта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 умение самостоятельно организовывать своё рабочее место; умение определять план выполнения заданий на уроке; умение оценивать выполненное задание по определённым парамет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отрудничать в совместном решении  поставленной  задачи;  умение оформлять свои мысли в устной речи с учётом   учебной 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равнивать и группировать предметы, объекты по нескольким основаниям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своение технологического процесса изготовления ромаш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ивитие любви к природе, к родному кра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 сформированность умений планировать, контролировать и оценивать свои  учебные 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полнительные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ая и цветная бумага, салфетки, ножницы, клей –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я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рока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сследова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исследовательск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51" w:hanging="25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51" w:hanging="25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</w:tbl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54"/>
        <w:gridCol w:w="4111"/>
        <w:gridCol w:w="3934"/>
      </w:tblGrid>
      <w:tr>
        <w:trPr>
          <w:trHeight w:val="9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этапа: мотивация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firstLine="2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Здравствуйте, садитесь!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ведем проверку готовности к уроку. Проверять будем, отгадывая кроссворд. Проверим, все ли необходимые инструменты и материалы лежат на рабочем столе, а ключевое слово подскажет нам, что делать да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оссворд (презентац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атюрное бревн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пкое вещество для плотного соединения чего-либ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ный Ивашка – деревянная рубашка, Где носом поведет, там заметку кладе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ток из ткани или бумаги для вытирания губ или рук после ед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кройка для точного копирования заготов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ое состояние для удач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тите ключев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и правилами мы знакомились на уроках технолог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на уроке нам необходимо повторить правила безопасности с чем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ила безопасности при работе с кле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д работой с клеем нужно застелить стол или парту клеен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арайтесь, чтобы клей не попадал на одежду, лицо и особенно в гл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Если вдруг клей все же попадет в глаза, срочно вымойте руки и промойте глаза теплой вод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ле работы клей плотно закройте, убер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язательно вымойте руки и кист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ие правила рабочего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ила рабочего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жде чем начать работу приготовь свое рабочее место прави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о время работы содержи свое место в порядке: где взял – туда и поло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сегда думай, как сделать работу лучше: экономь материалы, береги инстру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ончил работу, убери свое место быстро и аккура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йте дружно.</w:t>
            </w:r>
          </w:p>
          <w:p>
            <w:pPr>
              <w:pStyle w:val="Normal"/>
              <w:shd w:fill="FFFFFF" w:val="clear"/>
              <w:ind w:right="118" w:firstLine="2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Теперь я вижу, что вы готовы и продолжаем нашу работу.</w:t>
            </w:r>
          </w:p>
          <w:p>
            <w:pPr>
              <w:pStyle w:val="Normal"/>
              <w:shd w:fill="FFFFFF" w:val="clear"/>
              <w:ind w:right="118" w:firstLine="2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Прочитайте пословицы.</w:t>
            </w:r>
          </w:p>
          <w:p>
            <w:pPr>
              <w:pStyle w:val="Normal"/>
              <w:shd w:fill="FFFFFF" w:val="clear"/>
              <w:spacing w:lineRule="atLeast" w:line="330" w:before="280" w:after="280"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зентац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в работе впереди, у них орден на гру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любит трудиться, тому без дела не сидит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работы не боится, у того она и спор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смысл пословиц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1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ребята приветствуют учителя, проверяют свои рабочие места, подают знак о готовности  к уроку)</w:t>
            </w:r>
          </w:p>
          <w:p>
            <w:pPr>
              <w:pStyle w:val="Normal"/>
              <w:shd w:fill="FFFFFF" w:val="clear"/>
              <w:ind w:right="274" w:hanging="1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74" w:hanging="1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74" w:hanging="1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74" w:hanging="1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лочка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лей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арандаш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алфетка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аблон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строение)</w:t>
            </w:r>
          </w:p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рави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авилами рабочего человека и правила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клеем, ножницами, палочк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ети объясняют смысл послови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го, эмоционального отношения к себе и окружающи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новные моральные нормы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ить учащимся знания о ромаш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Постановка проблемного во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с вами отправимся на «золотой луг». А вот кто будет главным героем нашего урока, вам подскажет загадка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линноногие сестрицы</w:t>
              <w:br/>
              <w:t>Вышли стайкой на лужок.</w:t>
              <w:br/>
              <w:t>Словно снег, у них ресницы</w:t>
              <w:br/>
              <w:t>И, как солнышко, глазок. (ромашки) (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слова в загадке подсказали вам правильный отв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ое растение будет героем «Золотого луг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гадался, чем мы будем сегодня заним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вы знаете об этом цвет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 на свете лесная фея. Там, где она появлялась, оживала природа, деревья поднимали засохшие ветки, расцветали удивительные цветы. Люди и звери приходили к ней за исцелением, и она никому не отказывала в помощи. Полюбила фея молодого пастуха. Прилетит, бывало, на луг, где он пасет стадо, спрячется в кроне дерева и слушает, как он играет на дудочке... Как-то вышла лесная фея к пастуху. Увидел он ее и полюбил без памяти. Стали они встречаться каждый день, и наделила фея пастуха даром целительства. Раскрыла ему тайны трав и цветов, деревьев и мира кам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Начал пастух лечить людей. И брал за это большие деньги. Перестал стадо пасти, разбогател. Все реже и реже приходит на лесную полянку, где ждет его фея. А потом и вообще перестал приходить. Сидит фея в кроне дерева, ждет своего пастуха. Текут слезы из ее глаз, чем больше текут, тем меньше она становится. Так вся слезами и изош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эти слезы падали, там выросли ромашки. Стоят они, тянут к солнышку руки-стебельки, роняют лепестки-слезинки: любит - не любит, придет - не придет. Чувствуют слезинки людскую боль и помогают каждому, кто с чистой душой просит о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астух, тем временем, с каждой слезинкой силу терял, которую ему передала лесная фея. И настал тот день, когда вся сила его ушла, и удача его покинула. Отвернулись от него люди. И вспомнил тогда пастух о своей фее. Пришёл он на луг, где они всё время виделись, глядь - а всё поле ромашками усыпано. Стал он кликать лесную фею, да кругом была лишь тишина, только ромашки тянули к нему свои головки, словно ластились к нему. Махнул он на всё рукой и пошёл назад, к своим кор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необычно красивый цветок мы будем изготавливать из разного вида бумаги, проведя исследовани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Проблемный вопро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выбрать бумагу, чтобы цветок был необычайно красивым?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Предметом   исследования будет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бумага и салфет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Цели исслед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бумагу для изготовления  ром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Гипотеза исслед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к будет красивым и необычным, какой бы материал мы не взяли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-ся высказывают свое мнение о цветке, свои позн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95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ть основные моральные нормы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цвета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звлечение необходимой информации из рассказа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на уроке и в жизнен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чать на вопросы учителя, товарищей п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ац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ое сотрудничество в поиске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е (предвосхищение результата), формулирование проблемы – для ч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м ис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ческие – анализ объектов  с целью выделения признаков  и класс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учебные – самостоятельное выделение, формулирование познавательной цел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20165</wp:posOffset>
                      </wp:positionV>
                      <wp:extent cx="35433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.45pt;mso-wrap-distance-left:9.05pt;mso-wrap-distance-right:9.05pt;mso-wrap-distance-top:0pt;mso-wrap-distance-bottom:0pt;margin-top:103.95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актическая работа. Работа в групп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ение работе по технологической кар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 для пальцев рук “Колокольчик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разогреть пальч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Итог урок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разделиться на групп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работает с белой бумаг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 цветной бумаг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с бумажными салфетк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опровергнуть или доказать нашу гипотезу, предлагаю изготовить каждой группе свои цв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План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ить цветок из разных типов бумаг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ь модели и выбрать лучшу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результаты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маш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наша ромаш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боты нам понадобится квадрат из белой, цветной бумаги и бумажной салфетки любого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ните квадрат пополам на четыре части, тоже самое сделайте с салфе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 полученного  квадрата вырежете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ждый слой бумаги и салфетки приподнимите к середине цветка и чуть-чуть прижм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получили две серединки ром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ните прямоугольник пополам по большей стороне и вырежьте овал (6 элементов), то же самое сделайте с салфе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вномерно прикрепите к кругу 6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получили ромашку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режде чем приступить к работе, нам необходимо разогреть па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 прятки пальчики играю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 головки убираю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ловно синие цвет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спускают лепест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верху качаю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изко наклоняют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Колокольчик голу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вернулся к нам с тоб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альчики вы не зевайт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 к работе приступа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актическая работа п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нашей гипотезе: верна ли она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украсим наш луг всеми ромаш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роде нет одинаково красивых цветов, все цветы красивы по-своем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расивый получился наш «Золотой луг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следовательности выполнения поделки по инструкционной карте (инструктаж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определяют части растения и последовательность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выполняют упражн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выполняют работу по намеченному плану, опираясь на технологическую карту (презентация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Выв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зультате исследования, мы сделали вывод, что гипотеза наша  подтвердилас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на плакат в виде луга прикрепляют свои «ромашк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Регулятивные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редложенному учителем плану с опорой на технологическую карту, умение сопоставлять схему с рассказом учител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готовить рабочее место и  выполнять практическую работу по предложенному учителем плану с опорой на рисунки презент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ество в поиске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ведением партнера – контроль, коррекция, оценка действий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 представлять результат деятельности группы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ое задание с само и взаимо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 – в издел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редложенному учителем плану с опорой на технологическую карту, умение сопоставлять план работы  с рассказом учител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 представлять результат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ое задание с само и взаимо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 – в издел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редложенному учителем плану с опорой на технологическую карту, умение сопоставлять план работы  с рассказом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ормировать у школьников самооце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е будем срывать ромашки и сохраним красоту. Да и пчелки нам спасибо скажут, что сберегли для них ц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хотворение “Берегите природу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На земле исчезают цветы, с каждым годом заметнее эт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Меньше радости и красоты оставляет нам каждое лет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ткровенье цветов луговых нам понятно было едва ли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Беззаботно топтали мы их и безумно, безжалостно рвали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 нас молчало безумное “стой”. Нам казалось все мало и мал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А потом в толчее городской мы охапки тащили устал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 не ведали, как из- под ног, молчаливо, дыша еле-ел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бреченно глядел василек, безнадежно гвоздики глядели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 целым миром спорить я готов, я готов поклясться голово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 том, что есть глаза у всех цветов и они глядят на нас с тобо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 час раздумий наших и тревог, в горький час беды и неудач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идел я: цветы как люди, плачут и росу роняют на песок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Если я сорву цветок, если ты сорвешь цветок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Если все: и я, и ты, если мы сорвем цветы –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пустеют все поляны и не будет красо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мои предложения: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ло трудн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еня получилос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на основе анализа объектов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и осозн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ися того, что усвое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, осознание 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овня у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2:00Z</dcterms:created>
  <dc:creator>Любовь</dc:creator>
  <dc:description/>
  <cp:keywords/>
  <dc:language>en-US</dc:language>
  <cp:lastModifiedBy>Любовь</cp:lastModifiedBy>
  <dcterms:modified xsi:type="dcterms:W3CDTF">2015-01-26T18:58:00Z</dcterms:modified>
  <cp:revision>9</cp:revision>
  <dc:subject/>
  <dc:title/>
</cp:coreProperties>
</file>