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                                             Социально-реабилитационный центр для несовершеннолетних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ярная звез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Психолого-педагогическая характеристика воспитанников с выраженной социально-педагогической запущенность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жова Ольга Вячеслава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кузнец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сихолого-педагогическая характеристика воспитанников с выраженной социально-педагогической запущенн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выявлением большого числа детей с выраженной социально-педагогической запущенностью  и переходом школ на новые программы обучения, усугубилось и без того тяжёлое положение стойко неуспевающих школьников. Поэтому возникла необходимость создания целостной системы, обеспечивающей оптимальные педагогические условия для детей с трудностями в обучении, в соответствии с их возрастными и индивидуально-типологическими особенностями, состоянием соматического и нервно-психического здоровь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запущенность есть состояние личности ребенка, которое проявляется в несформированности у него свойств субъективной деятельности, общения и самосознания и концентрированно выражается в нарушенном образе «Я».(2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запущенность развивается постепенно, проходя определённые стадии, имеющие комплекс доминирующих причин, признаков, знание которых позволяет правильно диагностировать отклонения и своевременно применять систему коррекционно-воспитательных мер. Задача педагогов - ликвидировать неблагоприятные тенденции в развитии воспитанников на такой стадии, когда они ещё не приобрели устойчивый характер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ловно выделяют несколько стадий педагогической запущенности. (4)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ая рассматривается как предрасполагающая  и берет свое начало в раннем детстве, примерно с трехлетнего возраста. Т.е совпадает с началом развития самосознания ребенка, его правилосообразного поведения и нормативной деятельности. Она возникает в результате неправильного воспитания в семье (дефицит полезного общения с родителями, избыток или недостаток родительской заботы, ласки, конфликты между родителями, отсутствие единства требований к ребёнку, отсутствие ситуаций, воспитывающих чувство сострадания); из-за ошибок воспитателей детского учреждения, приводящих к неблагоприятному положению ребёнка в коллективе; как результат развитие депривации.                                                     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торая стадия педагогической запущенности является следствием                                                                                                                 слабой психологической и педагогической готовности к школьному обучению дошкольников. Система педагогических мер на этой стадии должна быть направлена на создание нормальных условий воспитания, на развитие внимания, мышления, индивидуальных психологических качеств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торая стадия характеризуется появлением у младших школьников начальных форм негативного отношения к нормам и правилам жизни в детском коллективе. Основная причина - отсутствие успеха в деятельности, прежде всего в учебной. Неудачи и трудности, испытываемые детьми на фоне благополучного положения одноклассников, отрицательно сказываются на эмоциональном самочувствии, положении в группе. Учащиеся  стараются привлечь к себе внимание негативными способами - плохим поведением, невыполнением домашних заданий и т. п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редупреждения педагогической запущенности на этом этапе необходимы совместные усилия социальных педагогов, родителей и учителей, направленные на стимулирование познавательной деятельности ребёнка, интереса к учению, организацию свободного времени. Большое значение имеет психологическая поддержка, гуманные и товарищеские взаимоотношения в классе. Иногда необходимо создание так называемых ситуаций успеха, предусматривающих организацию условий, при которых ребёнок испытывает чувство удовлетворения от достигнутого. Важно, чтобы младшие школьники не были предоставлены самим себе и не попадали бы под отрицательное влияние детей с уже сложившимися негативными качествами личности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и четвёртая стадии педагогической запущенности наиболее часто проявляются в подростковом возрасте. Третья стадия характеризуется углублением негативного отношения к нормам и правилам жизни детского коллектива, проявлением асоциальных тенденций, отклоняющимся поведением. Отдельные поступки воспитанников, связанные с нарушением правил поведения, имеют ситуативный характер, т.е. возникают в результате неблагоприятного стечения обстоятельств (обида на несправедливость со стороны сверстников и взрослых, неудачи в деятельности и т.п.).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лабости воспитательных мер на четвёртой стадии, антиобщественные тенденции поведения закрепляются и проявляются в грубости, негативизме и недисциплинированности. Встречаются факты мелкого воровства, нападения на слабых, жестокости, злостного хулиганства, переходящие в правонарушения и преступления. Зачастую такое поведение сочетается с искажёнными нравственными представлениями, когда грубость рассматривается как проявление взрослости, хулиганство - как независимость и т. п. Педагогическая запущенность развивается в тех случаях, когда воспитанники не имеют достаточных возможностей для самоутверждения в коллективах группы, класса, школы. Их стремление выглядеть взрослыми, независимыми, пользоваться авторитетом среди сверстников в сочетании с незрелостью суждений приобретает при неправильном педагогическом руководстве гипертрофированно-уродливые формы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лезного общения в детском коллективе, непонимание со стороны взрослых, одноклассников толкают подростков на поиски контактов в уличных стихийных объединениях. Такие  дети особенно восприимчивы к нежелательному влиянию среды, часто подвержены алкоголизму, наркомании. 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ысл воспитательной работы на этих стадиях заключается в том, чтобы проявить внимание к развитию личности каждого подростка, создать условия, способствующие его потребности в признании коллективом его личностных качеств, раскрытию потенциальных возможностей. Большую роль в этом процессе играют окружающая среда, организация свободное время, их досуга и трудоустройства подростков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Социально и педагогически запущенные воспитанники характеризуются неадекватной самооценкой – либо завышенной, либо заниженной. Они социально не приспособлены, </w:t>
      </w:r>
      <w:r>
        <w:rPr>
          <w:color w:val="000000"/>
          <w:sz w:val="28"/>
          <w:szCs w:val="28"/>
        </w:rPr>
        <w:t xml:space="preserve">у них </w:t>
      </w:r>
      <w:r>
        <w:rPr>
          <w:sz w:val="28"/>
          <w:szCs w:val="28"/>
        </w:rPr>
        <w:t>просматриваются тенденции к непониманию со стороны окружающих, неудовлетворенной потребности в признании, противоречивого отношения к себе и окружающим. В их поведении наблюдается негативизм, упрямство, эгоцентризм. При этом у ребят возникают негативные эмоциональные состояния: общая психическая напряженность, эмоциональная нестабильность, эмоциональная расторможенность или заторможеннос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11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сновными средствами педагогической коррекции, являются понимание, сочувствие со стороны педагога, снятия напряжения, выравнивание культурно-образовательных возможностей детей. Важную роль играет метод личностной перспективы, создающей у учащихся веру в свои возможности. Доверие к ребенку, анализ конфликтных ситуаций, в которые он часто попадает, личный пример педагога, дальнейшее позитивное воздействие педагога на детский коллектив помогают корректировать высокую тревожность, преодолевать трудности общения, повышая тем самым социальный статус ребенка.(1)          </w:t>
      </w:r>
    </w:p>
    <w:p>
      <w:pPr>
        <w:pStyle w:val="11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ая роль в коррекции  отношений детей, развитии комплекса игровых способностей, в побуждении к учебно-познавательной мотивации  играют: позитивное стимулирование, авансирование успеха, подчеркивание достижений ребенка, развернутая оценка результатов его деятельности. </w:t>
      </w:r>
    </w:p>
    <w:p>
      <w:pPr>
        <w:pStyle w:val="11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сенале педагога обязательно должны быть такие коррекционные методы, как наглядные опоры в обучении, поэтапное формирование умственных действий, опережающее консультирование по трудным темам. В силу особенной учебной деятельности педагогически запущенных детей нужны ситуации с элементами новизны, занимательности, опора на жизненный опыт учащихся, а также щадящая  нагрузка. </w:t>
      </w:r>
    </w:p>
    <w:p>
      <w:pPr>
        <w:pStyle w:val="11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е личностные проявления, как нарушение самооценки, комплекс неполноценности ребенка, могут сглаживаться при безусловном принятии ребенка, выборочном игнорировании его негативных поступков, эмоциональном поглаживании.                                                                      </w:t>
      </w:r>
    </w:p>
    <w:p>
      <w:pPr>
        <w:pStyle w:val="11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чебной деятельности можно корректировать с помощью метода снижения чувствительности к оцениванию, формирование адекватной самооценки школьных достижений. Эти методы используются на фоне метода релаксации и отреагирования школьных страхов запущенного ребенка.</w:t>
      </w:r>
    </w:p>
    <w:p>
      <w:pPr>
        <w:pStyle w:val="11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развития самосознания запущенного ребенка требуют применения таких методов, как психологический массаж, отзеркаливание, подтверждение уникальности ребенка, развитие позитивного восприятия други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я педагогической запущенности подразумевает комплексное воздействие на личность запущенного ребенка, его самосознание, общение и деятельность и должна затрагивать мотивационную, эмоционально-волевую, интеллектуальную и поведенческую сферы личности.(1) Эта особенность предполагает параллельность в работе с запущенным ребенком и его микросоциумом, сочетание общих, групповых и индивидуальных форм работы, ее психологических и педагогических методов. При разработке психокоррекционной программы и организации индивидуальной работы с педагогически запущенным воспитанником необходимо, прежде всего, всесторонне изучить ребенка и его развитие и выявить проблему педагогической запущенности. К коррекционной работе необходимо подключать всех специалистов социально-реабилитационной службы, коррекционная программа должна включать в себя работу не только с самим ребенком, но и его ближайшим окружением: семьей, сверстниками, школьными учителям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100" w:before="280" w:after="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Кравцова Е.Е., Нурахонова А.А. Как помочь детям преодолеть    трудности в поведении.- Минск, 1990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вчарова Р.В. Социально-педагогическая запущенность в детском возрасте. - М., 1995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вчарова Р.В. Практическая психология образования.- М., «Академия», 2005.-448с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Степанов В.Г. Психология трудных школьников.- М., 2004.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4"/>
      <w:ind w:left="40" w:right="0" w:firstLine="34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9:00Z</dcterms:created>
  <dc:creator>zwezda</dc:creator>
  <dc:description/>
  <dc:language>en-US</dc:language>
  <cp:lastModifiedBy/>
  <dcterms:modified xsi:type="dcterms:W3CDTF">2013-03-13T16:46:38Z</dcterms:modified>
  <cp:revision>8</cp:revision>
  <dc:subject/>
  <dc:title>Социально-педагогическая запущенность в детском возрасте</dc:title>
</cp:coreProperties>
</file>