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ТИВИРОВАННАЯ ДЕЯТЕЛЬНОСТЬ ПЕДАГОГ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а Нязиля Джафя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Сар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Мотивация сама по себе не обеспечивает успеха в любой деятельности, в том числе и педагогической. Но добиться чего-либо без собственной заинтересованности данной деятельностью невозможно. Проблема в том, как работает мотивация и как ее стимулировать у  себя са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школе, я пытаюсь найти ответы на эти 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условия необходимо создавать самой  для мотивированного по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, не смотря на психологические, умственные  и физические перегрузки,  быть постоянно в тонус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время заметить и решить проблемы с собственной мотивацией на рабо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трудовой процесс таким образом, чтобы собственный энтузиазм не угасал, несмотря на любые внешние фак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из нас начинает заниматься  своей любимой деятельностью с очень высоким уровнем мотивации. И наша задача состоит в том, чтобы сохранить данный уровень как можно дольше. Необходимо стараться выявить и исключить все внешние факторы, способствующие снижению уровня собственной мотив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бственному опыту я знаю, что мотивация – вещь непостоянная и зависит от многих факторов, с разной силой влияющих на нее. Мотивация «работает»  лишь в том случае, когда в производственных отношениях доминируют честность и взаимное доверие. При  этом поведение руководителя сильнейшим образом влияет на мотивацию сотрудников. Тут нет никаких особых хитростей – просто руководитель должен заботиться  о том, чтобы у сотрудников была возможность профессионального роста,  а в школе были созданы все условия для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юбой момент времени, сила мотивации – результат предшествующих обстоя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оцесса мотивации – это сумма различных факторов. К ни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желание и стремление работать добросовестно, плодотворно и с полной внутренней отдачей (внутреннее побуждение, которое должно быть сильнее любых негативных внешних фактор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эффективность ( нужно  выстроить жизнь по собственному велению внутреннего голоса, стараясь полагаться  только на себ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ерспектива (она определяет, какие цели в жизни мы выбираем в зависимости от того или иного жизненного этап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ши эмоции (во время принятия жизненно важного  решения они служат нашим </w:t>
      </w:r>
      <w:r>
        <w:rPr>
          <w:b/>
          <w:sz w:val="28"/>
          <w:szCs w:val="28"/>
        </w:rPr>
        <w:t>«внутренним советчиком»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эти факторы складываются в достаточно сложный комплекс, где преобладают сила воли, профессиональная составляющая и благоприятные внешние услов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их составляющих  основаны наши успехи в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сихологической литературе различают общую и специфическую мотив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мотивация – желание сделать что-либо, добиться чего-либо. Это желание, пусть выраженное у разных людей в разной степени, свойственно каждой из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фическая мотивация – причина того, что человек с упорством стремится к какой-то конкретной цели. Обусловливается специфическая мотивация тем значением, которое данная цель имеет для личности. Им же определяется длительность стараний и затрата сил на достижение этой цели. Невероятное значение, на мой взгляд,  имеет в нашей педагогической деятельности, насколько высока у каждой из нас специфическая мотивация, с каким стремлением и желанием мы возьмемся за выполнение профессиональной задач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условия требуются для «переживания» педагогами специфической мотивации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для кого не секрет, что материал, на который постоянно  оказывают давление, очень быстро «устает». Он становится ломким, а затем ни на что не годным. Время, в течение которого материал может сопротивляться напряжению, ограничено, чего нельзя сказать о нас. Мы имеем перед ним замечательное преимущество: обладаем способностью к восстановлению. После сильной нагрузки (какой-либо психологической стрессовой ситуации) и следующего за ней периода восстановления мы становимся более выносливыми, хотя без душевных травм подобные жизненные ситуации не проходят. Небольшой опыт работы в школе  показывает, что человек в состоянии вынести невероятные нагрузки и, более того, продолжая показывать определенные положительные результаты своей деятельности и продолжая работу с прежней заинтересованностью и огромным желанием. Это возможно только в случае, если человек исключительно заинтересован своей деятельностью. Также  нам должны быть известны секреты расслабления и восстановления. Только сбалансированность напряжения и расслабления дает нам психическую и физическую энергию. Восполнить энергетические затраты могут помочь: общение с нашими воспитанниками  или близкими взрослыми людьми, активный отдых на природе, уединение с собственными мыслями, чтение интересующей  литературы, поход в кино или в театр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тепень вовлеченности в работу зависит от двух вещей: специфической мотивации, которую человек может проявить на пути к цели, и уровня активности, которого он может психически и физически достигнуть в да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 с полной отдачей «включаемся» в свою любимую педагогическую деятельность только тогда, когда это окупается, когда наша активная деятельность приносит плоды, дает результат.     Каждый из нас убежден, что в силах влиять на окружающий мир и людей, добиваясь желаемого. Вопрос не в том, нужно ли что-то менять, а в том, как это сделать. Только этим определяется успешность наш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ть эффективность своей деятельности можно, ответив на вопросы приведенные ниж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езультат будет иметь для меня большое знач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 еще не яс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Я могу повлиять на результ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 будет положительны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верить самой в свои собственные положительные результаты. Не менее важную роль играет в достижении высоких результатов, когда хочется оправдать надежды близких людей. Важно, когда в тебя верят и в полной мере доверяют со стороны. Исключительное значение имеет заинтересованность данной деятельностью своих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мы ответим на все  выше приведенные вопросы «да», значит мы осознаем эффективность своей деятельности. Но это потребует от нас достаточно высоких затрат сил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многие мои выпускники успешно сдают по физике ЕГЭ и поступают  на технические факультеты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благодарна судьбе за то, что она мне подарила учеников, которыми я горжусь особо.              На сегодняшний день мои выпускники обучаются и преподают в разных технических ВУЗах Российской Федерации. Часть выпускников обучаются в высших военных училищах г. Санкт-Петербурга, Нижнего Новгорода  и т.д. Многие мои ученики успешно обучаются на различных технических факультетах МГУ им. Н.П.Огар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ую роль в процессе мотивации играют наши эмоции. Если нам постоянно необходимо действовать вопреки своим чувствам, результатом может быть полное разочарование от своей деятельности. Полное согласие с собой, внутренняя гармония нас окрыляют. Ставшая привычной двойственность – с одной стороны, разум, с другой – чувство – пагубна, если она долго не исчезает. Только гармония рационального и эмоционального начал обеспечивает наш успе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эмоции – важнейший фактор, влияющий на принятие тех или иных решений. Если мы научимся расшифровывать сигналы собственных и чужих эмоций, наши решения и последующие за ними действия станут более продуманными и удачны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едениям психологов, к эмоциональной культуре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мосознание (способность управлять собственными эмоци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Самоуправление(способность понимать и объяснять себе собственные эмо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момотивация (использование собственных эмоции для достижения це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Эмпатия (способность чувствовать других люд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 в нашей деятельности зависит не только от нашей заинтересованности и энтузиазма, но и от наших способностей и  профессионализма. Большое значение имеет рабочее окружение. Возможно, нам и удастся в чем-то изменить рабочую атмосферу, в которой мы работаем, но создать ее мы не сможем: атмосфера, в которой можно реализовать свои цели, уже должна существовать. Психологи эти три составляющие успеха назвали: «хочу», «могу» и «имею возможност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гарант успеха – способность мотивировать самого, т.е. сосредоточиться на привлекательных и интересных целях и поддерживать в себе мотивацию, добиваяс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уметь поставить себе цель и достичь ее, необходимы определенные знания и компетент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составляющая успеха – благоприятные условия. Внешние условия всегда играют существенную роль в достижении цели (или в неудаче). В одних учебных заведениях нет никаких возможностей получить определенные результаты своей деятельности, а в других , наоборот, у педагогов есть  все возможности для самореализации. В МОУ «Ялгинская СОШ» созданы  современные условия для работы учителей. Во всех кабинетах, в том числе и в кабинете физики имеется компьютер, мультимедийный проектор, принтер, сканер. Компьютеры подключены  к сети Интернет, что дает широкие возможности готовиться к урокам, отвечающие современным требованиям, используя при этом  разные наглядные материалы в виде  компьютерных презентации, видеороликов и т.д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ы можем в чем-то изменить атмосферу, в которой работаем, но  в принципе на работе должны быть созданы такие условия, в которых есть желание у педагога работать  в полную меру своих возмо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хочу предложить несколько вопросов, ответив на которые можно понять, обладаем ли мы всеми необходимыми качествами для достижения определенно высоких результатов в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020"/>
      </w:tblGrid>
      <w:tr>
        <w:trPr>
          <w:trHeight w:val="5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 успешност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пецифическая мотивац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ь ли у вас конкретные цели, которых вы упорно добиваетес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это за цели?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бственная эффективност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верите, что можете что-то измени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ильно, на ваш взгляд, вы можете повлиять на процесс движения к цели?</w:t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моциональная культу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говорят вам чувст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а цель достижи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вас сомнения, страхи, опасения? Позитивно ли Вы настроены? Вступают ли Ваши чувства в противоречи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это может повлиять на Вас и на достижение Вашей цели?</w:t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пряжение и расслаблени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обращаете внимание на баланс напряжения и восстановл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уете, что нагрузки вам по плечу или иногда ощущаете себя истощенным?</w:t>
            </w:r>
          </w:p>
        </w:tc>
      </w:tr>
      <w:tr>
        <w:trPr>
          <w:trHeight w:val="13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ности и компетентност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знаниями и способностями, необходимыми для достижения вашей цели, вы обладает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ли вам совершенствовать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пределенных областях? Что конкретно вы можете для этого сделать?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нешние условия на работ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ют ли вам внешние условия полностью реализоватьс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т, то что вы можете измени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быть, в данных условиях смена места работы решила бы ваши проблемы?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тот, кто имеет цели, может испытывать мотивацию. При соглосовании целей с самим собой у нас есть большое преимущество: мы можем сконцентрироваться на тех целях, которых и в самом деле хотим добиться.  Только мы сами определяем, какие цели перед собой став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ественно, мы сами и несем ответственность за то, чтобы контролировать выполнение цели, похвалить себя или подстегнуть. Значит, нам необходимы самодисциплина и способность похвалить себ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постоянно мотивировать себ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этого необходимо уметь брать обязательства перед самим собой. Добровольно обязаться всеми силами добиться определенных результатов в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ой степенью «обязательности» считается та, при которой мы испытываем настоятельную потребность «включиться» в работу; чувствуем острую личную заинтересованность в достижении цели и ответственность за ее достижение. Ясное понимание того, чего мы хотим, дает нам,  как правило, четкие критерии для принятия решений. Но принимать решения всегда трудно. Если решили достичь какой-то цели, то необходимо уделять меньше внимания другим проблемам или, вообще не тратить на них силы, т.е. мы должны совершить осознанный выбор и принять осознанно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лавные вопросы в ситуациях принятия трудного реш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области жизни затрагивает данное решени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ми преимуществами обладают альтернативы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и преимущества обязательно появятся или толь</w:t>
        <w:softHyphen/>
        <w:t xml:space="preserve">ко </w:t>
      </w:r>
      <w:r>
        <w:rPr>
          <w:i/>
          <w:iCs/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появитьс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х «издержек» и потерь можно ожидат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минусы действительно будут, или мы только думаем, что они </w:t>
      </w:r>
      <w:r>
        <w:rPr>
          <w:i/>
          <w:iCs/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быт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сильно негативные последствия затронут мой дальнейший интерес к моей деятельн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ли возможности компенсировать негатив</w:t>
        <w:softHyphen/>
        <w:t>ные последствия, отложить на другое время или просто иначе сформулировать свои цели в данной обла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м себе, что мы приняли решение. И как нам с ним живется? Эмоции — мои  главные советчики — «согласна» с ним? Если нет, необходи</w:t>
        <w:softHyphen/>
        <w:t xml:space="preserve">мо еще раз все обдумать.  </w:t>
      </w:r>
    </w:p>
    <w:p>
      <w:pPr>
        <w:pStyle w:val="Keyword"/>
        <w:ind w:firstLine="4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Keyword"/>
        <w:ind w:firstLine="4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Keyword"/>
        <w:ind w:firstLine="4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, хочу предложить вашему вниманию несколько упражнении на самомотивацию    по методике Геннадия Павленко из статьи     «Нематериальная мотивация. Мотивация учения. Самомотивация источник энерг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пражнение на самомотивацию.</w:t>
      </w:r>
    </w:p>
    <w:p>
      <w:pPr>
        <w:pStyle w:val="Style15"/>
        <w:ind w:firstLine="405"/>
        <w:jc w:val="both"/>
        <w:rPr/>
      </w:pPr>
      <w:r>
        <w:rPr>
          <w:color w:val="000000"/>
          <w:sz w:val="28"/>
          <w:szCs w:val="28"/>
        </w:rPr>
        <w:t xml:space="preserve">- Представьте вашу деятельность, к которой стремитесь развить интерес, как источник энергии. Конкретно, ярко вообразите предмет вашей деятельности (конкретные тему, законы, закономерности и т.п.). Сконцентрируйтесь на теме, которая вам нравится, интерес к которой вы хотели бы развить. </w:t>
      </w:r>
    </w:p>
    <w:p>
      <w:pPr>
        <w:pStyle w:val="Style15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образите, как этот предмет вашей деятельности согревает вас, дает энергию, вдохновляет на работу. Пытайтесь вообразить, как эта энергия влияет на ваш мозг, стимулируя его нервные центры. </w:t>
      </w:r>
    </w:p>
    <w:p>
      <w:pPr>
        <w:pStyle w:val="Style15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дыхайте, воспринимая эту энергию. Вообразите, как энергия из учебника, из формул и закономерностей вливается в ваш мозг. Вообразите, как лёгкие, приятные волны энергии накатываются на вас, пробуждая вашу активность. </w:t>
      </w:r>
    </w:p>
    <w:p>
      <w:pPr>
        <w:pStyle w:val="Style15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стите источник энергии с правой стороны (а потом с левой). Почувствуйте влияние энергии  на правое полушарие вашего мозга. </w:t>
      </w:r>
    </w:p>
    <w:p>
      <w:pPr>
        <w:pStyle w:val="Style15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образите источник энергии перед собой. Почувствуйте, как энергия влияет на мозг сверху, как энергия легко, непринужденно входит в ваш мозг. </w:t>
      </w:r>
    </w:p>
    <w:p>
      <w:pPr>
        <w:pStyle w:val="Style15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ерь вообразите, что этой творческой энергии у вас так много, что вы хотите поделиться ею с окружающими (не со всеми, конечно). Вообразите, как вы направляете эту энергию определенному человеку, которого хотели бы вдохновить на деятельность и творчески поддерж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ido.rudn.ru/psychology/pedagogical_psychology/12.html</w:t>
        </w:r>
      </w:hyperlink>
      <w:r>
        <w:rPr>
          <w:sz w:val="28"/>
          <w:szCs w:val="28"/>
        </w:rPr>
        <w:t>. Общая характеристика педагогиче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orks.tarefer.ru/64/100254/index.html</w:t>
        </w:r>
      </w:hyperlink>
      <w:r>
        <w:rPr>
          <w:sz w:val="28"/>
          <w:szCs w:val="28"/>
        </w:rPr>
        <w:t>. Мотивация педагогиче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student.km.ru/ref_show_frame.asp?id=694EA98B25A74432BBA55F86FE7FCF04</w:t>
        </w:r>
      </w:hyperlink>
      <w:r>
        <w:rPr>
          <w:sz w:val="28"/>
          <w:szCs w:val="28"/>
        </w:rPr>
        <w:t xml:space="preserve"> Исследование мотивации педагогиче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unid.bsu.edu.ru/unid/teach/sbornik/detail.php?IBLOCK_ID=327&amp;SECTION_ID=3197&amp;ELEMENT_ID .</w:t>
        </w:r>
      </w:hyperlink>
      <w:r>
        <w:rPr>
          <w:sz w:val="28"/>
          <w:szCs w:val="28"/>
        </w:rPr>
        <w:t xml:space="preserve"> Нравственно- педагогическая мотивация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еннадий Павленко . Статья     «Нематериальная мотивация. Мотивация учения. Самомотивация источник энер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">
    <w:name w:val="keywor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Zagh3">
    <w:name w:val="zagh3"/>
    <w:basedOn w:val="Normal"/>
    <w:qFormat/>
    <w:pPr>
      <w:spacing w:before="180" w:after="45"/>
    </w:pPr>
    <w:rPr>
      <w:rFonts w:ascii="Arial" w:hAnsi="Arial" w:cs="Arial"/>
      <w:b/>
      <w:bCs/>
      <w:color w:val="FF66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pedagogical_psychology/12.html" TargetMode="External"/><Relationship Id="rId3" Type="http://schemas.openxmlformats.org/officeDocument/2006/relationships/hyperlink" Target="http://works.tarefer.ru/64/100254/index.html" TargetMode="External"/><Relationship Id="rId4" Type="http://schemas.openxmlformats.org/officeDocument/2006/relationships/hyperlink" Target="http://student.km.ru/ref_show_frame.asp?id=694EA98B25A74432BBA55F86FE7FCF04" TargetMode="External"/><Relationship Id="rId5" Type="http://schemas.openxmlformats.org/officeDocument/2006/relationships/hyperlink" Target="http://unid.bsu.edu.ru/unid/teach/sbornik/detail.php?IBLOCK_ID=327&amp;SECTION_ID=3197&amp;ELEMENT_ID 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42:00Z</dcterms:created>
  <dc:creator>User</dc:creator>
  <dc:description/>
  <cp:keywords/>
  <dc:language>en-US</dc:language>
  <cp:lastModifiedBy>User</cp:lastModifiedBy>
  <cp:lastPrinted>2008-12-27T02:46:00Z</cp:lastPrinted>
  <dcterms:modified xsi:type="dcterms:W3CDTF">2011-02-12T12:42:00Z</dcterms:modified>
  <cp:revision>2</cp:revision>
  <dc:subject/>
  <dc:title>Мотивированная деятельность педагога</dc:title>
</cp:coreProperties>
</file>