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производства    искусственных   воло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   искусственных волокон</w:t>
      </w:r>
    </w:p>
    <w:p>
      <w:pPr>
        <w:pStyle w:val="Normal"/>
        <w:jc w:val="center"/>
        <w:rPr>
          <w:iCs/>
        </w:rPr>
      </w:pPr>
      <w:r>
        <w:rPr>
          <w:iCs/>
        </w:rPr>
        <w:t>Урок для учащихся 7 класса</w:t>
      </w:r>
    </w:p>
    <w:p>
      <w:pPr>
        <w:pStyle w:val="Normal"/>
        <w:jc w:val="center"/>
        <w:rPr>
          <w:iCs/>
        </w:rPr>
      </w:pPr>
      <w:r>
        <w:rPr>
          <w:iCs/>
        </w:rPr>
        <w:t>Раздел «Химические волокн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Учитель технологии Овчаренко Тамара Семеновн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Цели урока:</w:t>
      </w:r>
    </w:p>
    <w:p>
      <w:pPr>
        <w:pStyle w:val="Normal"/>
        <w:jc w:val="both"/>
        <w:rPr/>
      </w:pPr>
      <w:r>
        <w:rPr>
          <w:iCs/>
        </w:rPr>
        <w:t>1. ознакомить учащихся с технологией получения  искусственных    волокон;  научить  лабораторно и  визуально определять искусственное волокно;</w:t>
      </w:r>
    </w:p>
    <w:p>
      <w:pPr>
        <w:pStyle w:val="Normal"/>
        <w:jc w:val="both"/>
        <w:rPr/>
      </w:pPr>
      <w:r>
        <w:rPr>
          <w:iCs/>
        </w:rPr>
        <w:t>2.  развивать навыки сравнения и анализа при исследовании волокон;</w:t>
      </w:r>
    </w:p>
    <w:p>
      <w:pPr>
        <w:pStyle w:val="Normal"/>
        <w:jc w:val="both"/>
        <w:rPr>
          <w:iCs/>
        </w:rPr>
      </w:pPr>
      <w:r>
        <w:rPr>
          <w:iCs/>
        </w:rPr>
        <w:t>3. приучать учащихся к соблюдению требований по применению искусственных тканей и уходу за ними; воспитывать аккуратность и внимательность в работ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Оснащение к уроку</w:t>
      </w:r>
      <w:r>
        <w:rPr>
          <w:iCs/>
        </w:rPr>
        <w:t>:  коллекция натуральных волокон растительного и животного происхождения;  коллекция искусственных волокон; образцы тканей натурального происхождения; образцы искусственных тканей.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Оборудование: </w:t>
      </w:r>
      <w:r>
        <w:rPr>
          <w:iCs/>
        </w:rPr>
        <w:t xml:space="preserve">  1. свеча, пинцет, флакон с ацетоном, ёмкость с водой;</w:t>
      </w:r>
    </w:p>
    <w:p>
      <w:pPr>
        <w:pStyle w:val="Normal"/>
        <w:ind w:left="1416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2.  игла,  утюг, швейная машина.</w:t>
      </w:r>
    </w:p>
    <w:p>
      <w:pPr>
        <w:pStyle w:val="Normal"/>
        <w:jc w:val="both"/>
        <w:rPr/>
      </w:pPr>
      <w:r>
        <w:rPr>
          <w:i/>
          <w:iCs/>
          <w:u w:val="single"/>
        </w:rPr>
        <w:t>Наглядности</w:t>
      </w:r>
      <w:r>
        <w:rPr>
          <w:iCs/>
        </w:rPr>
        <w:t>:     Рисунок №1 «Химические волокна»;</w:t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Рисунок  №2 «Производство вискозы»;</w:t>
      </w:r>
    </w:p>
    <w:p>
      <w:pPr>
        <w:pStyle w:val="Heading2"/>
        <w:ind w:left="1695" w:hanging="0"/>
        <w:rPr>
          <w:color w:val="000000"/>
        </w:rPr>
      </w:pPr>
      <w:r>
        <w:rPr>
          <w:color w:val="000000"/>
          <w:sz w:val="24"/>
          <w:szCs w:val="24"/>
        </w:rPr>
        <w:t>Рисунок</w:t>
      </w:r>
      <w:r>
        <w:rPr>
          <w:color w:val="000000"/>
        </w:rPr>
        <w:t xml:space="preserve"> №3. </w:t>
      </w:r>
      <w:r>
        <w:rPr>
          <w:color w:val="000000"/>
          <w:sz w:val="24"/>
          <w:szCs w:val="24"/>
        </w:rPr>
        <w:t>Условные обозначения по уходу за искусственными волокнами.</w:t>
      </w:r>
    </w:p>
    <w:p>
      <w:pPr>
        <w:pStyle w:val="Normal"/>
        <w:jc w:val="both"/>
        <w:rPr>
          <w:iCs/>
        </w:rPr>
      </w:pPr>
      <w:r>
        <w:rPr>
          <w:i/>
          <w:iCs/>
          <w:u w:val="single"/>
        </w:rPr>
        <w:t xml:space="preserve">Метод проведения занятия: </w:t>
      </w:r>
      <w:r>
        <w:rPr>
          <w:iCs/>
        </w:rPr>
        <w:t xml:space="preserve"> информационно-развивающий - беседа, объяснение, демонстрация опытов,   практическая  работа по инструкции</w:t>
      </w:r>
    </w:p>
    <w:p>
      <w:pPr>
        <w:pStyle w:val="Normal"/>
        <w:jc w:val="both"/>
        <w:rPr/>
      </w:pPr>
      <w:r>
        <w:rPr>
          <w:i/>
          <w:iCs/>
          <w:u w:val="single"/>
        </w:rPr>
        <w:t>Межпредметные связи:</w:t>
      </w:r>
      <w:r>
        <w:rPr>
          <w:iCs/>
        </w:rPr>
        <w:t xml:space="preserve">  </w:t>
      </w:r>
      <w:r>
        <w:rPr>
          <w:i/>
          <w:iCs/>
        </w:rPr>
        <w:t xml:space="preserve">Химия </w:t>
      </w:r>
      <w:r>
        <w:rPr>
          <w:iCs/>
        </w:rPr>
        <w:t>– применение кислот, изменение вещества, остаточные явления.</w:t>
      </w:r>
    </w:p>
    <w:p>
      <w:pPr>
        <w:pStyle w:val="Normal"/>
        <w:jc w:val="both"/>
        <w:rPr>
          <w:iCs/>
        </w:rPr>
      </w:pPr>
      <w:r>
        <w:rPr>
          <w:i/>
          <w:iCs/>
          <w:u w:val="single"/>
        </w:rPr>
        <w:t xml:space="preserve">Тип занятия: </w:t>
      </w:r>
      <w:r>
        <w:rPr>
          <w:iCs/>
        </w:rPr>
        <w:t xml:space="preserve"> урок изучения нового материала.</w:t>
      </w:r>
    </w:p>
    <w:p>
      <w:pPr>
        <w:pStyle w:val="Normal"/>
        <w:rPr/>
      </w:pPr>
      <w:r>
        <w:rPr>
          <w:i/>
          <w:iCs/>
          <w:u w:val="single"/>
        </w:rPr>
        <w:t>Термины:</w:t>
      </w:r>
      <w:r>
        <w:rPr>
          <w:iCs/>
        </w:rPr>
        <w:t xml:space="preserve"> химические волокна – волокна, полученные химическим путём;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целлюлоза – прессованная смесь, получаемая из отходов измельчённой древесин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Ход урока</w:t>
      </w:r>
    </w:p>
    <w:p>
      <w:pPr>
        <w:pStyle w:val="Normal"/>
        <w:rPr/>
      </w:pPr>
      <w:r>
        <w:rPr>
          <w:iCs/>
        </w:rPr>
        <w:t>К уроку подготовлена витрина с образцами тканей ярких и  пастельных расцветок из волокон разного происхождения.  Учащимися подготовлена небольшая презентация «Применение тканей» (одежда, обувь, предметы быта).</w:t>
      </w:r>
    </w:p>
    <w:p>
      <w:pPr>
        <w:pStyle w:val="Normal"/>
        <w:rPr>
          <w:b/>
          <w:b/>
          <w:iCs/>
        </w:rPr>
      </w:pPr>
      <w:r>
        <w:rPr>
          <w:b/>
          <w:iCs/>
          <w:lang w:val="en-US"/>
        </w:rPr>
        <w:t>I</w:t>
      </w:r>
      <w:r>
        <w:rPr>
          <w:b/>
          <w:iCs/>
        </w:rPr>
        <w:t>. Организационная часть (2 мин)</w:t>
      </w:r>
    </w:p>
    <w:p>
      <w:pPr>
        <w:pStyle w:val="Normal"/>
        <w:rPr>
          <w:iCs/>
        </w:rPr>
      </w:pPr>
      <w:r>
        <w:rPr>
          <w:iCs/>
        </w:rPr>
        <w:tab/>
        <w:t>1. Контроль посещаемости.</w:t>
      </w:r>
    </w:p>
    <w:p>
      <w:pPr>
        <w:pStyle w:val="Normal"/>
        <w:rPr>
          <w:iCs/>
        </w:rPr>
      </w:pPr>
      <w:r>
        <w:rPr>
          <w:iCs/>
        </w:rPr>
        <w:tab/>
        <w:t>2. Проверка рабочей одежды и готовности к уроку.</w:t>
      </w:r>
    </w:p>
    <w:p>
      <w:pPr>
        <w:pStyle w:val="Normal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iCs/>
        </w:rPr>
        <w:t xml:space="preserve">. </w:t>
      </w:r>
      <w:r>
        <w:rPr>
          <w:b/>
          <w:iCs/>
        </w:rPr>
        <w:t>Изложение нового материала (20 мин)</w:t>
      </w:r>
    </w:p>
    <w:p>
      <w:pPr>
        <w:pStyle w:val="Normal"/>
        <w:rPr>
          <w:iCs/>
        </w:rPr>
      </w:pPr>
      <w:r>
        <w:rPr>
          <w:iCs/>
        </w:rPr>
        <w:tab/>
        <w:t xml:space="preserve">1. Активизация познавательной деятельности – вопросы к классу: </w:t>
      </w:r>
    </w:p>
    <w:p>
      <w:pPr>
        <w:pStyle w:val="Normal"/>
        <w:rPr>
          <w:iCs/>
        </w:rPr>
      </w:pPr>
      <w:r>
        <w:rPr>
          <w:iCs/>
        </w:rPr>
        <w:t>- Как вы думаете, какое значение имеют ткани для жизни человека?</w:t>
      </w:r>
    </w:p>
    <w:p>
      <w:pPr>
        <w:pStyle w:val="Normal"/>
        <w:rPr>
          <w:iCs/>
        </w:rPr>
      </w:pPr>
      <w:r>
        <w:rPr>
          <w:iCs/>
        </w:rPr>
        <w:t>- Назовите,   с тканями  какого происхождения вы знакомы?</w:t>
      </w:r>
    </w:p>
    <w:p>
      <w:pPr>
        <w:pStyle w:val="Normal"/>
        <w:rPr>
          <w:iCs/>
        </w:rPr>
      </w:pPr>
      <w:r>
        <w:rPr>
          <w:iCs/>
        </w:rPr>
        <w:t>Учащаяся демонстрирует изделия т предметы быта, изготовленные из тканей.</w:t>
      </w:r>
    </w:p>
    <w:p>
      <w:pPr>
        <w:pStyle w:val="Normal"/>
        <w:rPr/>
      </w:pPr>
      <w:r>
        <w:rPr>
          <w:iCs/>
          <w:sz w:val="20"/>
          <w:szCs w:val="20"/>
          <w:u w:val="single"/>
        </w:rPr>
        <w:t>Ответ</w:t>
      </w:r>
      <w:r>
        <w:rPr>
          <w:iCs/>
          <w:sz w:val="20"/>
          <w:szCs w:val="20"/>
        </w:rPr>
        <w:t>:</w:t>
      </w:r>
      <w:r>
        <w:rPr>
          <w:iCs/>
        </w:rPr>
        <w:t xml:space="preserve"> растительного происхождения (хлопок, лён, джут, кенаф и т.д.);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Животного происхождения (шёлк шерсть);</w:t>
      </w:r>
    </w:p>
    <w:p>
      <w:pPr>
        <w:pStyle w:val="Normal"/>
        <w:rPr>
          <w:iCs/>
        </w:rPr>
      </w:pPr>
      <w:r>
        <w:rPr>
          <w:iCs/>
        </w:rPr>
        <w:tab/>
        <w:t xml:space="preserve">2.  Перед изучением нового материала необходимо выяснить,  каким образом человек получает шёлк? </w:t>
      </w:r>
    </w:p>
    <w:p>
      <w:pPr>
        <w:pStyle w:val="Normal"/>
        <w:rPr/>
      </w:pPr>
      <w:r>
        <w:rPr>
          <w:iCs/>
          <w:sz w:val="20"/>
          <w:szCs w:val="20"/>
          <w:u w:val="single"/>
        </w:rPr>
        <w:t>Ответ:</w:t>
      </w:r>
      <w:r>
        <w:rPr>
          <w:iCs/>
        </w:rPr>
        <w:t xml:space="preserve"> гусеница тутового шелкопряда поедает  листья тутового дерева, и, при выработке особого фермента   выделяет слюнку, которая при попадании в воздух застывает и превращается в прочную, длинную и тонкую шёлковую нить. </w:t>
      </w:r>
    </w:p>
    <w:p>
      <w:pPr>
        <w:pStyle w:val="Normal"/>
        <w:rPr>
          <w:iCs/>
        </w:rPr>
      </w:pPr>
      <w:r>
        <w:rPr>
          <w:iCs/>
        </w:rPr>
        <w:tab/>
        <w:t>3. Лекция учителя</w:t>
      </w:r>
    </w:p>
    <w:p>
      <w:pPr>
        <w:pStyle w:val="Normal"/>
        <w:rPr>
          <w:iCs/>
        </w:rPr>
      </w:pPr>
      <w:r>
        <w:rPr>
          <w:iCs/>
        </w:rPr>
        <w:t>В самом начале необходимо познакомиться с таблицей химических волокон (Смотри рисунок №1).</w:t>
      </w:r>
    </w:p>
    <w:p>
      <w:pPr>
        <w:pStyle w:val="Normal"/>
        <w:rPr>
          <w:iCs/>
        </w:rPr>
      </w:pPr>
      <w:r>
        <w:rPr>
          <w:iCs/>
        </w:rPr>
        <w:t xml:space="preserve">Химические волокна  делятся на три основные группы:  </w:t>
      </w:r>
    </w:p>
    <w:p>
      <w:pPr>
        <w:pStyle w:val="Normal"/>
        <w:rPr>
          <w:iCs/>
        </w:rPr>
      </w:pPr>
      <w:r>
        <w:rPr>
          <w:iCs/>
        </w:rPr>
        <w:t>1. искусственные;</w:t>
      </w:r>
    </w:p>
    <w:p>
      <w:pPr>
        <w:pStyle w:val="Normal"/>
        <w:rPr/>
      </w:pPr>
      <w:r>
        <w:rPr>
          <w:iCs/>
        </w:rPr>
        <w:t>2. минеральные;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>3. синтетически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Для изобретения чего-либо всегда есть предпосылки. Изобретение химических волокон не явилось исключением. А всё началось с появления искусственного волокна. И у него есть предыстория.</w:t>
      </w:r>
    </w:p>
    <w:p>
      <w:pPr>
        <w:pStyle w:val="Normal"/>
        <w:rPr/>
      </w:pPr>
      <w:r>
        <w:rPr/>
        <w:t>     </w:t>
      </w:r>
      <w:r>
        <w:rPr/>
        <w:t xml:space="preserve">Производство вискозного волокна зародилось в поисках методов изготовления искусственного шелка. 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1664 году Роберт Хук </w:t>
      </w:r>
      <w:r>
        <w:rPr/>
        <w:t>(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Hooke</w:t>
      </w:r>
      <w:r>
        <w:rPr/>
        <w:t xml:space="preserve">), Британский учёный, известный своими наблюдениями за растительными клетками, высказался о </w:t>
      </w:r>
      <w:r>
        <w:rPr>
          <w:u w:val="single"/>
        </w:rPr>
        <w:t>возможности</w:t>
      </w:r>
      <w:r>
        <w:rPr/>
        <w:t xml:space="preserve"> производства аналогичного шёлку искусственного волокна; и только в 1855 году, спустя два столетия, волокна стали изготовлять из смеси веточек шелкопряда и азотной кислоты. Впервые успешное промышленное производство вискозы было осуществлено в 1884 году французским изобретателем Хилэром де Шардонэ (Hilaire de Chardonnet), а в 1891 году, британские учёные Кросс (Cross) и Бивэн  (Bevan) усовершенствовали этот процесс. К 1895 году масштабы промышленного производства вискозы были незначительными, а его потребление быстро увеличивалось. В России первый завод по производству искусственного шёлка был построен в Мытищах, и в 1913 году он дал первую продук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Искусственные волок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Вискоза</w:t>
      </w:r>
    </w:p>
    <w:p>
      <w:pPr>
        <w:pStyle w:val="Normal"/>
        <w:jc w:val="both"/>
        <w:rPr/>
      </w:pPr>
      <w:r>
        <w:rPr/>
        <w:t>Вискозный способ получения гидратцеллюлозного волокна.</w:t>
      </w:r>
    </w:p>
    <w:p>
      <w:pPr>
        <w:pStyle w:val="Normal"/>
        <w:jc w:val="both"/>
        <w:rPr/>
      </w:pPr>
      <w:r>
        <w:rPr/>
        <w:t xml:space="preserve">Целлюлоза,    получаемая из мелкой древесной массы, погружается в раствор гидроокиси натрия, и для получения щелочной целлюлозы избыток жидкости удаляется при помощи прессования. Загрязнения удаляются, а обработанная щелочная целлюлоза, предварительно измельчённая  на частички подобные белым крошкам, которым дают выстояться в течение нескольких дней при контролируемой температуре, переправляется в другой резервуар, где она обрабатывается сероуглеродом для получения золотисто-оранжевых частичек. Всё это растворяют в разбавленном растворе гидроокиси натрия для получения вязкой оранжевой жидкости, которая называется </w:t>
      </w:r>
      <w:r>
        <w:rPr>
          <w:i/>
        </w:rPr>
        <w:t>вискоза.</w:t>
      </w:r>
    </w:p>
    <w:p>
      <w:pPr>
        <w:pStyle w:val="Normal"/>
        <w:rPr/>
      </w:pPr>
      <w:r>
        <w:rPr/>
        <w:t xml:space="preserve">Различные партии вискозы смешивают, фильтруют и выдерживают в течение нескольких дней. Затем она выдавливается через металлический наконечник с мелкими отверстиями в ванну, содержащую около 10% серной кислоты. Волокно сматывают  в непрерывную нить (кулич) или нарезают на отрезки необходимой длины. Используют вискозный шёлк для изготовления одежды и тяжёлых тканей (Смотри рисунок №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о й с т в а  т к а н е й  и з  в и с к о з ы</w:t>
      </w:r>
    </w:p>
    <w:p>
      <w:pPr>
        <w:pStyle w:val="Normal"/>
        <w:ind w:firstLine="708"/>
        <w:jc w:val="both"/>
        <w:rPr/>
      </w:pPr>
      <w:r>
        <w:rPr/>
        <w:t>Эти ткани  красивы по внешнему виду, могут напоминать шёлк, шерсть, хлопок, быть матовыми или блестящими. Влагу поглощают больше хлопчатобумажных тканей. Во влажном состоянии теряют до 50% прочности, обладают большой усадкой и сминаемостью. Даёт раздвижку в швах, имеет значительную осыпаемость нитей на срезах.</w:t>
      </w:r>
    </w:p>
    <w:p>
      <w:pPr>
        <w:pStyle w:val="Normal"/>
        <w:jc w:val="both"/>
        <w:rPr/>
      </w:pPr>
      <w:r>
        <w:rPr/>
        <w:t>При значительной раздвижке  деталей в швах, не следует изготавливать изделия облегающего силуэта.</w:t>
      </w:r>
    </w:p>
    <w:p>
      <w:pPr>
        <w:pStyle w:val="Normal"/>
        <w:ind w:firstLine="708"/>
        <w:jc w:val="both"/>
        <w:rPr/>
      </w:pPr>
      <w:r>
        <w:rPr/>
        <w:t xml:space="preserve">Стирать   изделия из вискозных тканей  нужно специальными моющими средствами при температуре воды 30-40 * С. Не выкручивая, дать стечь воде, не допускать пересыхания. </w:t>
      </w:r>
    </w:p>
    <w:p>
      <w:pPr>
        <w:pStyle w:val="Normal"/>
        <w:jc w:val="both"/>
        <w:rPr/>
      </w:pPr>
      <w:r>
        <w:rPr/>
        <w:t>Утюжить изделия из вискозы во влажном состоянии при температуре 160-180* С через проутюжильник. (Смотри рисунок  № 3)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пределение вискозного волокна</w:t>
      </w:r>
      <w:r>
        <w:rPr/>
        <w:t>: горит как волокно растительного происхождения, жёлтым, быстро бегущим пламенем, имеет запах жжёной бумаги, выделяется серый дым, остаётся серый пеп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Ацетат и триацет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i/>
        </w:rPr>
        <w:t>Ацетат</w:t>
      </w:r>
      <w:r>
        <w:rPr/>
        <w:t>.  Ткани из ацетатных волокон красивы, имеют слегка блестящую поверхность, по внешнему виду и на ощупь напоминают шёлк, лёгкие, мягкие, хорошо драпируются, малосминаемы, сохраняют форму.</w:t>
      </w:r>
    </w:p>
    <w:p>
      <w:pPr>
        <w:pStyle w:val="Normal"/>
        <w:jc w:val="both"/>
        <w:rPr>
          <w:i/>
          <w:i/>
        </w:rPr>
      </w:pPr>
      <w:r>
        <w:rPr/>
        <w:t xml:space="preserve">1.  Получают из целлюлозы. Химическим путем с уксусным альдегидом или серной кислотой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SO</w:t>
      </w:r>
      <w:r>
        <w:rPr>
          <w:sz w:val="20"/>
          <w:szCs w:val="20"/>
        </w:rPr>
        <w:t>4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2. Размягчают этиловым спиртом и пропускают через фильеры – мелкие отверстия, превращая в волокна.</w:t>
      </w:r>
    </w:p>
    <w:p>
      <w:pPr>
        <w:pStyle w:val="Normal"/>
        <w:jc w:val="both"/>
        <w:rPr/>
      </w:pPr>
      <w:r>
        <w:rPr/>
        <w:t xml:space="preserve">3. Воздействуют потоком воздуха – волокно застывает. </w:t>
      </w:r>
    </w:p>
    <w:p>
      <w:pPr>
        <w:pStyle w:val="Normal"/>
        <w:jc w:val="both"/>
        <w:rPr/>
      </w:pPr>
      <w:r>
        <w:rPr/>
        <w:t>При производстве ацетатные ткани проходят мерсеризацию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в о й с т в а   а ц е т а т н ы х   т к а н е й</w:t>
      </w:r>
    </w:p>
    <w:p>
      <w:pPr>
        <w:pStyle w:val="Normal"/>
        <w:jc w:val="both"/>
        <w:rPr/>
      </w:pPr>
      <w:r>
        <w:rPr/>
        <w:t>Теряют прочность в мокром состоянии, но быстро сохнут.  Не переносят сильный нагрев, плавятся при температуре 210* С. Необходимо быть осторожным при влажно-тепловой обработке и не чистить ацетатные ткани ацетоном, который их раствор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риацетат</w:t>
      </w:r>
      <w:r>
        <w:rPr/>
        <w:t xml:space="preserve"> - разновидность ацетатного волокна. Сложное (метиленхлорид) </w:t>
      </w:r>
      <w:r>
        <w:rPr>
          <w:lang w:val="en-US"/>
        </w:rPr>
        <w:t>CH</w:t>
      </w:r>
      <w:r>
        <w:rPr>
          <w:sz w:val="20"/>
          <w:szCs w:val="20"/>
        </w:rPr>
        <w:t>2</w:t>
      </w:r>
      <w:r>
        <w:rPr>
          <w:lang w:val="en-US"/>
        </w:rPr>
        <w:t>CL</w:t>
      </w:r>
      <w:r>
        <w:rPr>
          <w:sz w:val="20"/>
          <w:szCs w:val="20"/>
        </w:rPr>
        <w:t>2.</w:t>
      </w:r>
    </w:p>
    <w:p>
      <w:pPr>
        <w:pStyle w:val="Normal"/>
        <w:jc w:val="both"/>
        <w:rPr/>
      </w:pPr>
      <w:r>
        <w:rPr/>
        <w:t xml:space="preserve">Впервые произведено в 60-х годах </w:t>
      </w:r>
      <w:r>
        <w:rPr>
          <w:lang w:val="en-US"/>
        </w:rPr>
        <w:t>XX</w:t>
      </w:r>
      <w:r>
        <w:rPr/>
        <w:t xml:space="preserve"> века. Имеет большую упругость, поэтому ткани из триацетата почти не мнутся, почти не требуют утюжки и хорошо сохраняют форму при плиссировке. Обладает большой теплостойкостью, температура его плавления 300* С (Смотри рисунок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ение ацетатных волокон:</w:t>
      </w:r>
      <w:r>
        <w:rPr/>
        <w:t xml:space="preserve"> горят быстро голубовато-оранжевым пламенем, сворачиваясь в маленькие бурые шарики, пахнущие уксусом. Вне пламени горение прекращается за счёт обработки его кислотой. Волокна ацетата растворяются в ацето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по закреплению изученного материала (12 мин)</w:t>
      </w:r>
    </w:p>
    <w:p>
      <w:pPr>
        <w:pStyle w:val="Normal"/>
        <w:rPr/>
      </w:pPr>
      <w:r>
        <w:rPr/>
        <w:t>1. Рассмотрение  с учащимися сравнительной характеристики свойств искусственных волокон (Смотри таблицу 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емонстрация опыта</w:t>
      </w:r>
      <w:r>
        <w:rPr>
          <w:b/>
          <w:i/>
        </w:rPr>
        <w:t xml:space="preserve">  </w:t>
      </w:r>
      <w:r>
        <w:rPr/>
        <w:t>«Определение сырьевого состава материалов и   их свойств» (Учащиеся могут объединиться бригадами, парами, либо работать индивидуально)</w:t>
      </w:r>
    </w:p>
    <w:p>
      <w:pPr>
        <w:pStyle w:val="Normal"/>
        <w:rPr>
          <w:u w:val="single"/>
        </w:rPr>
      </w:pPr>
      <w:r>
        <w:rPr>
          <w:u w:val="single"/>
        </w:rPr>
        <w:t>Работа с таблицей №2</w:t>
      </w:r>
    </w:p>
    <w:p>
      <w:pPr>
        <w:pStyle w:val="Normal"/>
        <w:rPr/>
      </w:pPr>
      <w:r>
        <w:rPr>
          <w:i/>
        </w:rPr>
        <w:t>Инструменты и материалы</w:t>
      </w:r>
      <w:r>
        <w:rPr/>
        <w:t>: лоскутки тканей из шёлка, ленты, кружева, игла, швейная машина, утюг, проутюжильник.</w:t>
      </w:r>
    </w:p>
    <w:p>
      <w:pPr>
        <w:pStyle w:val="Normal"/>
        <w:rPr/>
      </w:pPr>
      <w:r>
        <w:rPr/>
        <w:t>Правила техники безопасности при работе: соблюдение правил работы с электроприборами, на швейной машине и с колющими и режущими инстр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определить по срезу значение осыпаемости нитей;</w:t>
      </w:r>
    </w:p>
    <w:p>
      <w:pPr>
        <w:pStyle w:val="Normal"/>
        <w:rPr/>
      </w:pPr>
      <w:r>
        <w:rPr/>
        <w:t>2)  определить значение раздвижки нитей в швах после стачивания;</w:t>
      </w:r>
    </w:p>
    <w:p>
      <w:pPr>
        <w:pStyle w:val="Normal"/>
        <w:rPr/>
      </w:pPr>
      <w:r>
        <w:rPr/>
        <w:t>3) определить значение  лоснения ткани после влажно-тепловой обработки;</w:t>
      </w:r>
    </w:p>
    <w:p>
      <w:pPr>
        <w:pStyle w:val="Normal"/>
        <w:rPr/>
      </w:pPr>
      <w:r>
        <w:rPr/>
        <w:t>4)  определить температуру плавления после проб применения разной температуры влажно-тепловой обработки  (</w:t>
      </w: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rPr/>
      </w:pPr>
      <w:r>
        <w:rPr/>
        <w:t>5) определить значение разрыва нити в мокром состоянии;</w:t>
      </w:r>
    </w:p>
    <w:p>
      <w:pPr>
        <w:pStyle w:val="Normal"/>
        <w:rPr/>
      </w:pPr>
      <w:r>
        <w:rPr/>
        <w:t>6) предварительно измерив,  параметры кусочка ткани, намочить, отутюжить и, определить степень усадки ткани;</w:t>
      </w:r>
    </w:p>
    <w:p>
      <w:pPr>
        <w:pStyle w:val="Normal"/>
        <w:rPr/>
      </w:pPr>
      <w:r>
        <w:rPr/>
        <w:t>6) Заполнить таблицу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Мерсеризуется  (англ. Дж.Мерсер - 1791-1865) - очищается мыльным раст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>Работа с таблицей №3</w:t>
      </w:r>
    </w:p>
    <w:p>
      <w:pPr>
        <w:pStyle w:val="Normal"/>
        <w:rPr/>
      </w:pPr>
      <w:r>
        <w:rPr>
          <w:i/>
        </w:rPr>
        <w:t>Инструменты и материалы:</w:t>
      </w:r>
      <w:r>
        <w:rPr/>
        <w:t xml:space="preserve"> лоскутки тканей из шёлка, ленты, кружева  широкое блюдо с установленной свечой, чаша с водой, пинцет, спички для поджигания свечи.</w:t>
      </w:r>
    </w:p>
    <w:p>
      <w:pPr>
        <w:pStyle w:val="Normal"/>
        <w:rPr/>
      </w:pPr>
      <w:r>
        <w:rPr/>
        <w:t>Правила техники безопасности при работе: подносить к огню ткани, придерживая их только пинцетом; поджигать ткани только от свечи; не наклоняться к огню; не вдыхать пары и дым от тканей, а подгонять слегка его  рукой; не мешать человеку, работающему с горяще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держивая пинцетом кусочки ткани, поочерёдно поджечь их от свечи;</w:t>
      </w:r>
    </w:p>
    <w:p>
      <w:pPr>
        <w:pStyle w:val="Normal"/>
        <w:rPr/>
      </w:pPr>
      <w:r>
        <w:rPr/>
        <w:t>2) определить цвет огня и быстроту горения;</w:t>
      </w:r>
    </w:p>
    <w:p>
      <w:pPr>
        <w:pStyle w:val="Normal"/>
        <w:rPr/>
      </w:pPr>
      <w:r>
        <w:rPr/>
        <w:t>3) определить остаточное явление;</w:t>
      </w:r>
    </w:p>
    <w:p>
      <w:pPr>
        <w:pStyle w:val="Normal"/>
        <w:rPr/>
      </w:pPr>
      <w:r>
        <w:rPr/>
        <w:t>4) определить особенность запаха при горении ткани.</w:t>
      </w:r>
    </w:p>
    <w:p>
      <w:pPr>
        <w:pStyle w:val="Normal"/>
        <w:rPr/>
      </w:pPr>
      <w:r>
        <w:rPr/>
        <w:t>5) Заполнить таблицу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просы для закрепления материала:</w:t>
      </w:r>
    </w:p>
    <w:p>
      <w:pPr>
        <w:pStyle w:val="Normal"/>
        <w:rPr/>
      </w:pPr>
      <w:r>
        <w:rPr/>
        <w:t>1) из чего получают искусственные волокна?</w:t>
      </w:r>
    </w:p>
    <w:p>
      <w:pPr>
        <w:pStyle w:val="Normal"/>
        <w:rPr/>
      </w:pPr>
      <w:r>
        <w:rPr/>
        <w:t>2) чем отличается ацетатное волокно от вискозного волокна?</w:t>
      </w:r>
    </w:p>
    <w:p>
      <w:pPr>
        <w:pStyle w:val="Normal"/>
        <w:rPr/>
      </w:pPr>
      <w:r>
        <w:rPr/>
        <w:t>3) какое из этих волокон рвётся во влажном состоянии?</w:t>
      </w:r>
    </w:p>
    <w:p>
      <w:pPr>
        <w:pStyle w:val="Normal"/>
        <w:rPr/>
      </w:pPr>
      <w:r>
        <w:rPr/>
        <w:t>4) какое волокно имеет высокую температуру плавления?</w:t>
      </w:r>
    </w:p>
    <w:p>
      <w:pPr>
        <w:pStyle w:val="Normal"/>
        <w:rPr/>
      </w:pPr>
      <w:r>
        <w:rPr/>
        <w:t>5) какую ткань нельзя стирать и отжимать в маши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Подведение итогов изученного материала (2 мин)</w:t>
      </w:r>
    </w:p>
    <w:p>
      <w:pPr>
        <w:pStyle w:val="Normal"/>
        <w:jc w:val="both"/>
        <w:rPr/>
      </w:pPr>
      <w:r>
        <w:rPr>
          <w:iCs/>
        </w:rPr>
        <w:t>1.  Ребята, вы ознакомились  с технологией получения  искусственных    волокон?</w:t>
      </w:r>
    </w:p>
    <w:p>
      <w:pPr>
        <w:pStyle w:val="Normal"/>
        <w:jc w:val="both"/>
        <w:rPr/>
      </w:pPr>
      <w:r>
        <w:rPr>
          <w:iCs/>
        </w:rPr>
        <w:t>2.  Научились  лабораторно и  визуально определять искусственное волокно?</w:t>
      </w:r>
    </w:p>
    <w:p>
      <w:pPr>
        <w:pStyle w:val="Normal"/>
        <w:jc w:val="both"/>
        <w:rPr/>
      </w:pPr>
      <w:r>
        <w:rPr>
          <w:iCs/>
        </w:rPr>
        <w:t>3.  Вы получили    навыки сравнивать  и анализировать  волокна при исследовании?</w:t>
      </w:r>
    </w:p>
    <w:p>
      <w:pPr>
        <w:pStyle w:val="Normal"/>
        <w:jc w:val="both"/>
        <w:rPr>
          <w:iCs/>
        </w:rPr>
      </w:pPr>
      <w:r>
        <w:rPr>
          <w:iCs/>
        </w:rPr>
        <w:t>3.  Вы научились соблюдать требования по применению искусственных тканей и уходу за ними?</w:t>
      </w:r>
    </w:p>
    <w:p>
      <w:pPr>
        <w:pStyle w:val="Normal"/>
        <w:jc w:val="both"/>
        <w:rPr>
          <w:iCs/>
        </w:rPr>
      </w:pPr>
      <w:r>
        <w:rPr>
          <w:iCs/>
        </w:rPr>
        <w:t>4. Вы сможете самостоятельно  применить  аккуратность и внимательность в такой работе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Если все ответы положительные – цель урока достигну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val="en-US"/>
        </w:rPr>
        <w:t>V До</w:t>
      </w:r>
      <w:r>
        <w:rPr>
          <w:b/>
          <w:iCs/>
        </w:rPr>
        <w:t>машнее задание (1 мин)</w:t>
      </w:r>
    </w:p>
    <w:p>
      <w:pPr>
        <w:pStyle w:val="Normal"/>
        <w:jc w:val="both"/>
        <w:rPr>
          <w:iCs/>
        </w:rPr>
      </w:pPr>
      <w:r>
        <w:rPr>
          <w:iCs/>
        </w:rPr>
        <w:t>1. Подготовить кусочки тканей разных фактур (5-6 кусочков 6 х 6 см.);</w:t>
      </w:r>
    </w:p>
    <w:p>
      <w:pPr>
        <w:pStyle w:val="Normal"/>
        <w:jc w:val="both"/>
        <w:rPr>
          <w:iCs/>
        </w:rPr>
      </w:pPr>
      <w:r>
        <w:rPr>
          <w:iCs/>
        </w:rPr>
        <w:t>2. Иметь рабочую коробку;</w:t>
      </w:r>
    </w:p>
    <w:p>
      <w:pPr>
        <w:pStyle w:val="Normal"/>
        <w:jc w:val="both"/>
        <w:rPr/>
      </w:pPr>
      <w:r>
        <w:rPr>
          <w:iCs/>
        </w:rPr>
        <w:t>3. Повторить тему «Технология производства искусственных волокон» и «Свойства искусственных волокон».</w:t>
      </w:r>
    </w:p>
    <w:p>
      <w:pPr>
        <w:pStyle w:val="Normal"/>
        <w:jc w:val="both"/>
        <w:rPr/>
      </w:pPr>
      <w:r>
        <w:rPr>
          <w:b/>
          <w:iCs/>
          <w:lang w:val="en-US"/>
        </w:rPr>
        <w:t>VI</w:t>
      </w:r>
      <w:r>
        <w:rPr>
          <w:b/>
          <w:iCs/>
        </w:rPr>
        <w:t xml:space="preserve"> Информация по теме следующего занятия</w:t>
      </w:r>
    </w:p>
    <w:p>
      <w:pPr>
        <w:pStyle w:val="Normal"/>
        <w:jc w:val="both"/>
        <w:rPr>
          <w:iCs/>
        </w:rPr>
      </w:pPr>
      <w:r>
        <w:rPr>
          <w:iCs/>
        </w:rPr>
        <w:t>На следующем занятии мы продолжим изучать тему «Химические волокна», часть вторая – «Ткани из синтетических волокон.  Свойства синтетических волокон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val="en-US"/>
        </w:rPr>
        <w:t>VII</w:t>
      </w:r>
      <w:r>
        <w:rPr>
          <w:b/>
          <w:iCs/>
        </w:rPr>
        <w:t xml:space="preserve"> Оценивание работы учащихся на уроке (2 мин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val="en-US"/>
        </w:rPr>
        <w:t>VIII</w:t>
      </w:r>
      <w:r>
        <w:rPr>
          <w:b/>
          <w:iCs/>
        </w:rPr>
        <w:t xml:space="preserve"> Приборка в кабинете (2 мин)</w:t>
      </w:r>
    </w:p>
    <w:p>
      <w:pPr>
        <w:pStyle w:val="Normal"/>
        <w:jc w:val="both"/>
        <w:rPr>
          <w:iCs/>
        </w:rPr>
      </w:pPr>
      <w:r>
        <w:rPr>
          <w:iCs/>
        </w:rPr>
        <w:t>1. Выбрасывать в мусорное ведро можно только остывшие кусочки тканей после поджигания.</w:t>
      </w:r>
    </w:p>
    <w:p>
      <w:pPr>
        <w:pStyle w:val="Normal"/>
        <w:jc w:val="both"/>
        <w:rPr>
          <w:iCs/>
        </w:rPr>
      </w:pPr>
      <w:r>
        <w:rPr>
          <w:iCs/>
        </w:rPr>
        <w:t>2. Стереть с рабочей поверхности стола  остатки волокон.</w:t>
      </w:r>
    </w:p>
    <w:p>
      <w:pPr>
        <w:pStyle w:val="Normal"/>
        <w:jc w:val="both"/>
        <w:rPr/>
      </w:pPr>
      <w:r>
        <w:rPr>
          <w:iCs/>
        </w:rPr>
        <w:t>3. Произвести влажную уборку  на стола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 xml:space="preserve"> </w:t>
      </w:r>
      <w:r>
        <w:rPr>
          <w:iCs/>
        </w:rPr>
        <w:t>Рисунок № 1. Химические волок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214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14440"/>
                          <a:chOff x="0" y="0"/>
                          <a:chExt cx="6172200" cy="32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2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9640" y="202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9640" y="202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9640" y="202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9640" y="202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8480" y="202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7760" y="202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8880" y="81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8880" y="81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8880" y="817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 волок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20528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Искусст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120528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Мине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120528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Синтет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056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ско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241056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етатные и триаце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241056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эф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241056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ам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41056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акрилонитри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2410560"/>
                            <a:ext cx="90288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аст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53.1pt" coordorigin="0,0" coordsize="9720,5062">
                <v:rect id="shape_0" stroked="f" o:allowincell="f" style="position:absolute;left:0;top:0;width:9719;height:5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4" stroked="t" o:allowincell="f" style="position:absolute;left:6519;top:31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5" stroked="t" o:allowincell="f" style="position:absolute;left:6519;top:31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6" stroked="t" o:allowincell="f" style="position:absolute;left:6519;top:31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7" stroked="t" o:allowincell="f" style="position:absolute;left:6519;top:31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8" stroked="t" o:allowincell="f" style="position:absolute;left:1541;top:31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1540;top:31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4030;top:128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4030;top:128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2" stroked="t" o:allowincell="f" style="position:absolute;left:4030;top:128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153" fillcolor="red" stroked="t" o:allowincell="f" style="position:absolute;left:3318;top:0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 волокна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54" fillcolor="fuchsia" stroked="t" o:allowincell="f" style="position:absolute;left:829;top:1898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Искусств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е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55" fillcolor="fuchsia" stroked="t" o:allowincell="f" style="position:absolute;left:2489;top:1898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Мине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56" fillcolor="fuchsia" stroked="t" o:allowincell="f" style="position:absolute;left:5807;top:1898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Синтетически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57" fillcolor="#01bd0a" stroked="t" o:allowincell="f" style="position:absolute;left:0;top:3796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скоза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58" fillcolor="#01bd0a" stroked="t" o:allowincell="f" style="position:absolute;left:1659;top:3796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етатные и триацет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59" fillcolor="#01bd0a" stroked="t" o:allowincell="f" style="position:absolute;left:3318;top:3796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эф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60" fillcolor="#01bd0a" stroked="t" o:allowincell="f" style="position:absolute;left:4978;top:3796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ам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61" fillcolor="#01bd0a" stroked="t" o:allowincell="f" style="position:absolute;left:6637;top:3796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акрилонитрильные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62" fillcolor="#01bd0a" stroked="t" o:allowincell="f" style="position:absolute;left:8297;top:3796;width:1421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аста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№ 2. Производство вискозы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14280"/>
                          <a:chOff x="0" y="0"/>
                          <a:chExt cx="605736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680" y="428040"/>
                            <a:ext cx="1853640" cy="174888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991440"/>
                              <a:gd name="textAreaBottom" fmla="*/ 991800 h 9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318840" y="831240"/>
                            <a:ext cx="1748880" cy="1853640"/>
                          </a:xfrm>
                          <a:custGeom>
                            <a:avLst/>
                            <a:gdLst>
                              <a:gd name="textAreaLeft" fmla="*/ 0 w 991440"/>
                              <a:gd name="textAreaRight" fmla="*/ 991800 w 9914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1960" y="1929960"/>
                            <a:ext cx="1748880" cy="1853640"/>
                          </a:xfrm>
                          <a:custGeom>
                            <a:avLst/>
                            <a:gdLst>
                              <a:gd name="textAreaLeft" fmla="*/ 0 w 991440"/>
                              <a:gd name="textAreaRight" fmla="*/ 991800 w 9914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267000" y="3082680"/>
                            <a:ext cx="1853640" cy="174888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991440"/>
                              <a:gd name="textAreaBottom" fmla="*/ 991800 h 9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66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1680" y="3537720"/>
                            <a:ext cx="1853640" cy="174888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991440"/>
                              <a:gd name="textAreaBottom" fmla="*/ 991800 h 9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99"/>
                              </a:gs>
                              <a:gs pos="100000">
                                <a:srgbClr val="ffffff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989280" y="3030120"/>
                            <a:ext cx="1748880" cy="1853640"/>
                          </a:xfrm>
                          <a:custGeom>
                            <a:avLst/>
                            <a:gdLst>
                              <a:gd name="textAreaLeft" fmla="*/ 0 w 991440"/>
                              <a:gd name="textAreaRight" fmla="*/ 991800 w 9914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440" y="1930680"/>
                            <a:ext cx="1748880" cy="1853640"/>
                          </a:xfrm>
                          <a:custGeom>
                            <a:avLst/>
                            <a:gdLst>
                              <a:gd name="textAreaLeft" fmla="*/ 0 w 991440"/>
                              <a:gd name="textAreaRight" fmla="*/ 991800 w 99144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36000" y="883080"/>
                            <a:ext cx="1853640" cy="174888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991440"/>
                              <a:gd name="textAreaBottom" fmla="*/ 991800 h 9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400" y="37512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ессо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целлюлоз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60848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олучение вязкой вискоз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7584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 Отходы древесин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160704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льчё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целлюлоза крошк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334836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ыста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 раств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458028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бавление сероуг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458100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Почучены Золотисто-оранжевые частич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350160"/>
                            <a:ext cx="8002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Раство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ся в гидроокиси натр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9.95pt" coordorigin="0,0" coordsize="9539,8999">
                <v:rect id="shape_0" stroked="f" o:allowincell="f" style="position:absolute;left:0;top:0;width:953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65" fillcolor="#99cc00" stroked="t" o:allowincell="f" style="position:absolute;left:3310;top:674;width:2918;height:2753;mso-wrap-style:none;v-text-anchor:middle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166" fillcolor="white" stroked="t" o:allowincell="f" style="position:absolute;left:5226;top:1309;width:2753;height:2918;mso-wrap-style:none;v-text-anchor:middle;rotation:45;mso-position-horizontal-relative:char">
                  <v:fill o:detectmouseclick="t" color2="#d6e0e0"/>
                  <v:stroke color="#d6e0e0" weight="9360" joinstyle="miter" endcap="flat"/>
                  <w10:wrap type="none"/>
                </v:rect>
                <v:rect id="shape_0" ID="_s1167" fillcolor="#97cdcc" stroked="t" o:allowincell="f" style="position:absolute;left:5987;top:3040;width:2753;height:2918;mso-wrap-style:none;v-text-anchor:middle;rotation:90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rect id="shape_0" ID="_s1168" fillcolor="#336666" stroked="t" o:allowincell="f" style="position:absolute;left:5145;top:4854;width:2918;height:2753;mso-wrap-style:none;v-text-anchor:middle;rotation:135;mso-position-horizontal-relative:char">
                  <v:fill o:detectmouseclick="t" color2="white"/>
                  <v:stroke color="#336666" weight="9360" joinstyle="miter" endcap="flat"/>
                  <w10:wrap type="none"/>
                </v:rect>
                <v:rect id="shape_0" ID="_s1169" fillcolor="#cccc99" stroked="t" o:allowincell="f" style="position:absolute;left:3310;top:5571;width:2918;height:2753;mso-wrap-style:none;v-text-anchor:middle;rotation:180;mso-position-horizontal-relative:char">
                  <v:fill o:detectmouseclick="t" color2="white"/>
                  <v:stroke color="#cccc99" weight="9360" joinstyle="miter" endcap="flat"/>
                  <w10:wrap type="none"/>
                </v:rect>
                <v:rect id="shape_0" ID="_s1170" fillcolor="#99cc00" stroked="t" o:allowincell="f" style="position:absolute;left:1557;top:4772;width:2753;height:2918;mso-wrap-style:none;v-text-anchor:middle;rotation:225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171" fillcolor="#d6e0e0" stroked="t" o:allowincell="f" style="position:absolute;left:796;top:3041;width:2753;height:2918;mso-wrap-style:none;v-text-anchor:middle;rotation:270;mso-position-horizontal-relative:char">
                  <v:fill o:detectmouseclick="t" color2="white"/>
                  <v:stroke color="#d6e0e0" weight="9360" joinstyle="miter" endcap="flat"/>
                  <w10:wrap type="none"/>
                </v:rect>
                <v:rect id="shape_0" ID="_s1172" fillcolor="#97cdcc" stroked="t" o:allowincell="f" style="position:absolute;left:1474;top:1390;width:2918;height:2753;mso-wrap-style:none;v-text-anchor:middle;rotation:315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3;top:591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ессо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целлюло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533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олучение вязкой виско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592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 Отходы древес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531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льчё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целлюлоза крошк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273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ыста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 раст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7213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бавление сероуг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7214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Почучены Золотисто-оранжевые части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5276;width:1259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Раствор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ся в гидроокиси нат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sz w:val="24"/>
          <w:szCs w:val="24"/>
        </w:rPr>
        <w:t>Рисунок</w:t>
      </w:r>
      <w:r>
        <w:rPr>
          <w:color w:val="000000"/>
        </w:rPr>
        <w:t xml:space="preserve"> №3. </w:t>
      </w:r>
      <w:r>
        <w:rPr>
          <w:color w:val="000000"/>
          <w:sz w:val="24"/>
          <w:szCs w:val="24"/>
        </w:rPr>
        <w:t>Условные обозначения по уходу за искусственными волокнам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1. Для стирки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тирка с нейтральными моющими средствами в тёплой воде при максимальной температуре 40* С. Тёмные цветные или пёстрые изделия из хлопка, полиэстеровых и меланжевых тканей, тонкое бельё из вискозы и синтетических волокон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тирка с нейтральными моющими средствами в холодной воде при максимальной температуре 30* С. Изделия из шерсти и ацетата, пригодные для стирки в машине (в режиме «щадящая стирка»)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Допускается только ручная стирка. Не тереть, не отжимать. Текстильные изделия, не подлежащие стирке в машине. Температура воды: 30* С – 40* С в зависимости от изделия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Щадящая стирка. Точно выдерживать температуру воды, не подвергать сильной механической обработке, при отжиме – медленный режим центрифуги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еликатная стирка. Большое количество воды, минимальная механическая обработка, быстрое полоскание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. Для сушки и отжима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Нельзя выжимать и сушить в стиральной машине или электросушке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Не отжимать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3. Для отбеливания и химчистки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314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ухая чистка (химчистка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381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Не отбеливать, нельзя использовать хлорсодержащие средства и стиральные порошки  с отбеливателями.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4.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Гладить при  средней температуре (до 150* С). Хлопок, шёлк, шерсть, полиэстер, вискоза. Гладить через слегка увлажнённую ткань или утюгом с увлажнителем пар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Гладить при низкой температуре (до 110* С). Синтетические ткани: полиакрил, полиамид, полиэстер, ацетат.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ладить при высокой температуре (до 200* С). Хлопок или текстильные изделия во влажном состоянии. Только в этом режиме можно отпаривать бельё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81000" cy="38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Не отпаривать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Таблица №1</w:t>
      </w:r>
    </w:p>
    <w:p>
      <w:pPr>
        <w:pStyle w:val="Normal"/>
        <w:spacing w:before="0" w:after="240"/>
        <w:rPr/>
      </w:pPr>
      <w:r>
        <w:rPr/>
        <w:t>Волокна выставлены по ранжиру для каждого изучаемого свойства. Волокна, имеющие более слабые свойства, выставлены в порядке убы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77"/>
        <w:gridCol w:w="1890"/>
        <w:gridCol w:w="1850"/>
        <w:gridCol w:w="187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ойчивость к воздействию св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ойчивость к поражению плесень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ойчивость к поражению моль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ели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ашив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цетат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ерсть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ён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лопок (теряет прочность)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Шёлк (портится на солнечном свету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искоза (теряет прочность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Триацетат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цетат (обесцвечивается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ерсть (поражается при длительном воздействии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ёлк (поражается после некоторого времени воздействия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лопок (поражается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Лён (поражается)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искоза (не устойчива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лопок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ён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скусственные волокна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ёлк (малоустойчив)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ерсть (неустойчив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лопок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Лён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ерсть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ёлк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искоза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цетат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Триацетат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ёлк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лопок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ерсть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искоза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цетат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22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200" w:type="dxa"/>
        </w:tblCellMar>
      </w:tblPr>
      <w:tblGrid>
        <w:gridCol w:w="220"/>
      </w:tblGrid>
      <w:tr>
        <w:trPr>
          <w:trHeight w:val="783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 «Определение сырьевого состава материалов и   их свойств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6"/>
        <w:gridCol w:w="1789"/>
        <w:gridCol w:w="1421"/>
        <w:gridCol w:w="1726"/>
        <w:gridCol w:w="1564"/>
      </w:tblGrid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следования</w:t>
            </w:r>
          </w:p>
        </w:tc>
      </w:tr>
      <w:tr>
        <w:trPr>
          <w:trHeight w:val="6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читель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те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ыпаемость нитей  по срез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ка нитей в швах после стачи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нения ткани после влажно-тепловой обрабо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лавления после проб применения разной температуры влажно-тепловой обработки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000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/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81000" cy="190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81000" cy="2000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нити в мокром состоя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дка ткан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признака горения волок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ец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ец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ец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огня и быстрота го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ое я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при гор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лок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hd w:fill="FFFFFF" w:val="clear"/>
        </w:rPr>
        <w:t>«ВОЛОКНА ХИМИЧЕСКИЕ»</w:t>
      </w:r>
      <w:r>
        <w:rPr>
          <w:color w:val="000000"/>
          <w:shd w:fill="FFFFFF" w:val="clear"/>
        </w:rPr>
        <w:t>: Роговин 3. А., Основы</w:t>
      </w:r>
      <w:r>
        <w:rPr>
          <w:rStyle w:val="Appleconvertedspace"/>
          <w:color w:val="000000"/>
          <w:shd w:fill="FFFFFF" w:val="clear"/>
        </w:rPr>
        <w:t> </w:t>
      </w:r>
      <w:hyperlink r:id="rId21">
        <w:r>
          <w:rPr>
            <w:rStyle w:val="InternetLink"/>
            <w:color w:val="000000"/>
            <w:shd w:fill="FFFFFF" w:val="clear"/>
          </w:rPr>
          <w:t>хими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hyperlink r:id="rId22">
        <w:r>
          <w:rPr>
            <w:rStyle w:val="InternetLink"/>
            <w:color w:val="000000"/>
            <w:shd w:fill="FFFFFF" w:val="clear"/>
          </w:rPr>
          <w:t>технологии химических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олокон, 4 изд., т. 1-2, М., 1974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Перрпелкин К. Е., Физико-химические основы процессов</w:t>
      </w:r>
      <w:r>
        <w:rPr>
          <w:rStyle w:val="Appleconvertedspace"/>
          <w:color w:val="000000"/>
          <w:shd w:fill="FFFFFF" w:val="clear"/>
        </w:rPr>
        <w:t> </w:t>
      </w:r>
      <w:hyperlink r:id="rId23">
        <w:r>
          <w:rPr>
            <w:rStyle w:val="InternetLink"/>
            <w:color w:val="000000"/>
            <w:shd w:fill="FFFFFF" w:val="clear"/>
          </w:rPr>
          <w:t>формования химических волокон</w:t>
        </w:r>
      </w:hyperlink>
      <w:r>
        <w:rPr>
          <w:color w:val="000000"/>
          <w:shd w:fill="FFFFFF" w:val="clear"/>
        </w:rPr>
        <w:t xml:space="preserve">, М., 1978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Технология производства хими-1ССКИХ волокон, 3 изд., М., 1980; Химические волокна, под ред. 3. А. Роговина, К.Е. Перепелкина и др., т. 1-10, М., 1972-84; Перепелкин К. Е., Структура и свойства волокон, М., 1985. К.Е. Перепелкин.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680A0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xumuk.ru/encyklopedia/2/4995.html" TargetMode="External"/><Relationship Id="rId22" Type="http://schemas.openxmlformats.org/officeDocument/2006/relationships/hyperlink" Target="http://www.xumuk.ru/bse/2996.html" TargetMode="External"/><Relationship Id="rId23" Type="http://schemas.openxmlformats.org/officeDocument/2006/relationships/hyperlink" Target="http://www.xumuk.ru/encyklopedia/2/4811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6:00Z</dcterms:created>
  <dc:creator>User</dc:creator>
  <dc:description/>
  <cp:keywords/>
  <dc:language>en-US</dc:language>
  <cp:lastModifiedBy>Вика</cp:lastModifiedBy>
  <cp:lastPrinted>2009-03-15T22:25:00Z</cp:lastPrinted>
  <dcterms:modified xsi:type="dcterms:W3CDTF">2014-12-19T17:54:00Z</dcterms:modified>
  <cp:revision>3</cp:revision>
  <dc:subject/>
  <dc:title>Технология производства   химических  волокон</dc:title>
</cp:coreProperties>
</file>