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КОУ «Украинская средняя общеобразовательная школа»</w:t>
      </w:r>
    </w:p>
    <w:p>
      <w:pPr>
        <w:pStyle w:val="Normal"/>
        <w:ind w:left="-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мская область, Исилькульский район, с.Украинка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Cs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</w:t>
      </w:r>
      <w:r>
        <w:rPr>
          <w:iCs/>
          <w:color w:val="000000"/>
          <w:sz w:val="28"/>
          <w:szCs w:val="28"/>
        </w:rPr>
        <w:t>Тесты по теме: «Сложное предложение»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</w:t>
      </w:r>
      <w:r>
        <w:rPr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iCs/>
          <w:color w:val="000000"/>
          <w:sz w:val="28"/>
          <w:szCs w:val="28"/>
        </w:rPr>
        <w:t>Учитель русского языка и литературы:</w:t>
      </w:r>
    </w:p>
    <w:p>
      <w:pPr>
        <w:pStyle w:val="Normal"/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iCs/>
          <w:color w:val="000000"/>
          <w:sz w:val="28"/>
          <w:szCs w:val="28"/>
        </w:rPr>
        <w:t>Игнатенко Елена Борисовна</w:t>
      </w:r>
    </w:p>
    <w:p>
      <w:pPr>
        <w:pStyle w:val="Normal"/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</w:t>
      </w:r>
      <w:r>
        <w:rPr>
          <w:iCs/>
          <w:color w:val="000000"/>
          <w:sz w:val="28"/>
          <w:szCs w:val="28"/>
        </w:rPr>
        <w:t>Предмет: русский язык</w:t>
      </w:r>
    </w:p>
    <w:p>
      <w:pPr>
        <w:pStyle w:val="Normal"/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iCs/>
          <w:color w:val="000000"/>
          <w:sz w:val="28"/>
          <w:szCs w:val="28"/>
        </w:rPr>
        <w:t>9 класс, 15 лет</w:t>
      </w:r>
    </w:p>
    <w:p>
      <w:pPr>
        <w:pStyle w:val="Normal"/>
        <w:ind w:left="-54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</w:t>
      </w:r>
      <w:r>
        <w:rPr>
          <w:iCs/>
          <w:color w:val="000000"/>
          <w:sz w:val="28"/>
          <w:szCs w:val="28"/>
        </w:rPr>
        <w:t>2012 г.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1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_к п_лиц_и опубл_ковал офиц_альное со_бщение о том что (ни)какого «дьяво</w:t>
        <w:softHyphen/>
        <w:t>ла» (не)существу_т что все это лиш_ выдум</w:t>
        <w:softHyphen/>
        <w:t>ки (не)вежестве(н,нн)ых людей которые уже задерж_(н,нн)ы и пон_сут должн_е н_казание и уб_ждал рыбаков (не)дов_рять слухам и взят_ся за ло_ рыбы.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Беляев)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Вставьте пропущенные буквы, раскройте скобки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Расставьте знаки препинан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Каково содержание данного предложения? Выберите правильный ответ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 «Дьявол» существует лишь в воображении невежественных людей, из-за чего они вечно пре</w:t>
        <w:softHyphen/>
        <w:t>следуются и страдают от полицейского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  Начальник полиции принимает меры по борьбе с паникой, вызванной появлением некоего «дьявола», и призывает рыбаков вернуться к ра</w:t>
        <w:softHyphen/>
        <w:t>бот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 Невежественные люди арестованы и поне</w:t>
        <w:softHyphen/>
        <w:t>сут наказание, так как никакого «дьявола» не су</w:t>
        <w:softHyphen/>
        <w:t>ществует, в связи с чем, по мнению начальника полиции, рыбаки должны начать ловить рыбу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Это предложение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сложносочиненно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сложноподчиненно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бессоюзно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 Верно ли утверждение, что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b/>
          <w:i/>
          <w:iCs/>
          <w:color w:val="000000"/>
          <w:sz w:val="28"/>
          <w:szCs w:val="28"/>
        </w:rPr>
        <w:t xml:space="preserve">сообщение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</w:rPr>
        <w:t>выдум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ществительные в именительном падеж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/>
          <w:i/>
          <w:iCs/>
          <w:color w:val="000000"/>
          <w:sz w:val="28"/>
          <w:szCs w:val="28"/>
        </w:rPr>
        <w:t>рыба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</w:rPr>
        <w:t>дьявола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уществительные в ро</w:t>
        <w:softHyphen/>
        <w:t>дительном падеж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b/>
          <w:i/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</w:rPr>
        <w:t>котор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лежащие?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пишите составные именные сказуемы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В данном предложении есть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однородные сказуемые и однородные прида</w:t>
        <w:softHyphen/>
        <w:t>точные предложения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 однородные сказуемые и обособленное оп</w:t>
        <w:softHyphen/>
        <w:t>ределени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обращение и однородные придаточны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 Выпишите существительные с постоянной формой числа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Сколько союзов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лужат соединению одно</w:t>
        <w:softHyphen/>
        <w:t>родных членов предложения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1;            б)2 ;            в)3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Выпишите слово, вместо которого можно поставить </w:t>
      </w:r>
      <w:r>
        <w:rPr>
          <w:b/>
          <w:i/>
          <w:iCs/>
          <w:color w:val="000000"/>
          <w:sz w:val="28"/>
          <w:szCs w:val="28"/>
        </w:rPr>
        <w:t>н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.   Какие формы времени использованы в предложени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рошедшее и настояще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прошедшее и будуще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прошедшее, настоящее, будуще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  Выпишите слово, в котором 7 букв пере</w:t>
        <w:softHyphen/>
        <w:t>дают 5 звуков.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2. Начальник полиции опубликовал офи</w:t>
        <w:softHyphen/>
        <w:t>циальное сообщение о том, что никакого «дья</w:t>
        <w:softHyphen/>
        <w:t>вола» не существует, что все это лишь выдумки невежественных людей, которые уже задержаны и понесут должное наказание, и убеждал рыба</w:t>
        <w:softHyphen/>
        <w:t>ков не доверять слухам и взяться за лов рыбы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Беляев)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; 4. б; 5. в; 6. </w:t>
      </w:r>
      <w:r>
        <w:rPr>
          <w:i/>
          <w:iCs/>
          <w:color w:val="000000"/>
          <w:sz w:val="28"/>
          <w:szCs w:val="28"/>
        </w:rPr>
        <w:t xml:space="preserve">выдумки, задержаны; </w:t>
      </w:r>
      <w:r>
        <w:rPr>
          <w:color w:val="000000"/>
          <w:sz w:val="28"/>
          <w:szCs w:val="28"/>
        </w:rPr>
        <w:t xml:space="preserve">7. а; 8. </w:t>
      </w:r>
      <w:r>
        <w:rPr>
          <w:i/>
          <w:iCs/>
          <w:color w:val="000000"/>
          <w:sz w:val="28"/>
          <w:szCs w:val="28"/>
        </w:rPr>
        <w:t xml:space="preserve">полиции, людей, лов; </w:t>
      </w:r>
      <w:r>
        <w:rPr>
          <w:color w:val="000000"/>
          <w:sz w:val="28"/>
          <w:szCs w:val="28"/>
        </w:rPr>
        <w:t xml:space="preserve">9. в; 10. </w:t>
      </w:r>
      <w:r>
        <w:rPr>
          <w:i/>
          <w:iCs/>
          <w:color w:val="000000"/>
          <w:sz w:val="28"/>
          <w:szCs w:val="28"/>
        </w:rPr>
        <w:t xml:space="preserve">не существует; </w:t>
      </w:r>
      <w:r>
        <w:rPr>
          <w:color w:val="000000"/>
          <w:sz w:val="28"/>
          <w:szCs w:val="28"/>
        </w:rPr>
        <w:t xml:space="preserve">11. в; 12. </w:t>
      </w:r>
      <w:r>
        <w:rPr>
          <w:i/>
          <w:iCs/>
          <w:color w:val="000000"/>
          <w:sz w:val="28"/>
          <w:szCs w:val="28"/>
        </w:rPr>
        <w:t>взяться.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2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лосы его цвета влажной с_ломы были пр_лиза(н,нн)ы и разд_л_(н,нн)ы ровной нитью п_рбора который ш_л как(раз) (по)средине головы чтобы вступить в хитрый д_говор с м_ку_кой.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Набоков)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Вставьте пропущенные буквы, раскройте скобки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Расставьте знаки препинан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Какова цель данного предложения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оведать об интригах пробора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описать прическу персонажа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заинтриговать читател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 К какому типу сложноподчиненных предло</w:t>
        <w:softHyphen/>
        <w:t>жений можно отнести данное высказывание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к изъяснительным придаточным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к определительным придаточным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к обстоятельственным придаточным цели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 Какая из трех основ представляет собой од</w:t>
        <w:softHyphen/>
        <w:t>носоставное предложение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1;         б)2;              в)3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 В какой части предложения подлежащее яв</w:t>
        <w:softHyphen/>
        <w:t>ляется союзным словом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1;         б)2;              в)3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Выпишите составные сказуемы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 Сколько несогласованных определений ис</w:t>
        <w:softHyphen/>
        <w:t>пользовано в предложени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2;        6)3;               в) 4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Выпишите союзы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Чем слово </w:t>
      </w:r>
      <w:r>
        <w:rPr>
          <w:i/>
          <w:iCs/>
          <w:color w:val="000000"/>
          <w:sz w:val="28"/>
          <w:szCs w:val="28"/>
        </w:rPr>
        <w:t xml:space="preserve">солома </w:t>
      </w:r>
      <w:r>
        <w:rPr>
          <w:color w:val="000000"/>
          <w:sz w:val="28"/>
          <w:szCs w:val="28"/>
        </w:rPr>
        <w:t>грамматически отличает</w:t>
        <w:softHyphen/>
        <w:t>ся от других существительных предложения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Категорией рода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склонением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категорией числа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.  Выпишите существительное с окончани</w:t>
        <w:softHyphen/>
        <w:t>ем -</w:t>
      </w:r>
      <w:r>
        <w:rPr>
          <w:i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, грамматическое значение которого отли</w:t>
        <w:softHyphen/>
        <w:t>чается от остальных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 Сколько слов со звуком [з] в данном тексте?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;         б) 3;            в) 4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2. Волосы его цвета влажной соломы были прилизаны и разделены ровной нитью пробора, который шел как раз посредине головы, чтобы вступить в хитрый договор с макушкой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Набоков)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; 4. в; 5. в; 6. б; 7. </w:t>
      </w:r>
      <w:r>
        <w:rPr>
          <w:i/>
          <w:iCs/>
          <w:color w:val="000000"/>
          <w:sz w:val="28"/>
          <w:szCs w:val="28"/>
        </w:rPr>
        <w:t>были прилизаны и раз</w:t>
        <w:softHyphen/>
        <w:t xml:space="preserve">делены; </w:t>
      </w:r>
      <w:r>
        <w:rPr>
          <w:color w:val="000000"/>
          <w:sz w:val="28"/>
          <w:szCs w:val="28"/>
        </w:rPr>
        <w:t xml:space="preserve">8. б; 9. </w:t>
      </w:r>
      <w:r>
        <w:rPr>
          <w:i/>
          <w:iCs/>
          <w:color w:val="000000"/>
          <w:sz w:val="28"/>
          <w:szCs w:val="28"/>
        </w:rPr>
        <w:t xml:space="preserve">и, чтобы; </w:t>
      </w:r>
      <w:r>
        <w:rPr>
          <w:color w:val="000000"/>
          <w:sz w:val="28"/>
          <w:szCs w:val="28"/>
        </w:rPr>
        <w:t xml:space="preserve">10. в; 11. </w:t>
      </w:r>
      <w:r>
        <w:rPr>
          <w:i/>
          <w:iCs/>
          <w:color w:val="000000"/>
          <w:sz w:val="28"/>
          <w:szCs w:val="28"/>
        </w:rPr>
        <w:t xml:space="preserve">волосы; </w:t>
      </w:r>
      <w:r>
        <w:rPr>
          <w:color w:val="000000"/>
          <w:sz w:val="28"/>
          <w:szCs w:val="28"/>
        </w:rPr>
        <w:t xml:space="preserve">12. а </w:t>
      </w:r>
      <w:r>
        <w:rPr>
          <w:i/>
          <w:iCs/>
          <w:color w:val="000000"/>
          <w:sz w:val="28"/>
          <w:szCs w:val="28"/>
        </w:rPr>
        <w:t>(прилизаны, разделены).</w:t>
      </w:r>
      <w:r>
        <w:br w:type="page"/>
      </w:r>
    </w:p>
    <w:p>
      <w:p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3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ехав он прос_дел около часу у м_гильной ограды пол_жив тяж_лую руку в ш_рст_ной п_рчатке на обж_гающй скво_ь ш_рсть ч_гун и в_рнулся домой с чу_ством лекого разоч_р_вания словно там на п_госте он был ещ_ дальше от сына чем здесь где под снегом х_рнились летние (не)исч_слимые следы его быстрых с_ндалий.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Набоков)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Вставьте пропущенные буквы, раскройте скобки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Расставьте знаки препинан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О чем данное предложение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 О том, что попытка найти утешение рядом с могилой сына не приносит удовлетворения, а лишь усиливает ощущение недостающего при</w:t>
        <w:softHyphen/>
        <w:t>сутств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О том, что все мы в этом мире тленны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О том, как, посидев у могилы сына и вернув</w:t>
        <w:softHyphen/>
        <w:t>шись домой, герой почувствовал, что под снегом хранились дорогие его сердцу следы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колько основ в данном предложении? 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2;             б) 3;            в) 4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Выпишите составное сказуемо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 Какой из примеров содержит несогласован</w:t>
        <w:softHyphen/>
        <w:t>ное определение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Тяжелую руку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легкого разочарования;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>следы сандалий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 Выпишите обособленное уточняющее об</w:t>
        <w:softHyphen/>
        <w:t>стоятельство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Сколько предлогов в данном предложени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7;             б) 8;            в) 9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 Какой грамматический признак объединяет деепричастия, использованные в предложени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ереходность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вид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спряжени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 Выпишите четыре примера слов с корнями, в которых возможно чередование гласных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.  Какое определение не является эпитетом в контексте данного предложения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i/>
          <w:iCs/>
          <w:color w:val="000000"/>
          <w:sz w:val="28"/>
          <w:szCs w:val="28"/>
        </w:rPr>
        <w:t>Тяжелую руку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обжигающий чугун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>легкого разочарован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  Выделите согласные, подвергшиеся упо</w:t>
        <w:softHyphen/>
        <w:t xml:space="preserve">доблению по мягкости в данных словах: </w:t>
      </w:r>
      <w:r>
        <w:rPr>
          <w:i/>
          <w:iCs/>
          <w:color w:val="000000"/>
          <w:sz w:val="28"/>
          <w:szCs w:val="28"/>
        </w:rPr>
        <w:t>легкого, шерстяной, перчатке, шерсть, погосте.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2. Приехав, он просидел около часу у могиль</w:t>
        <w:softHyphen/>
        <w:t>ной ограды, положив тяжелую руку в шерстяной перчатке на обжигающий сквозь шерсть чугун, и вернулся домой с чувством легкого разочарова</w:t>
        <w:softHyphen/>
        <w:t>ния, словно там, на погосте, он был еще дальше от сына, чем здесь, где под снегом хранились летние неисчислимые следы его быстрых сандалий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Набоков)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а; 4. б; 5. </w:t>
      </w:r>
      <w:r>
        <w:rPr>
          <w:i/>
          <w:iCs/>
          <w:color w:val="000000"/>
          <w:sz w:val="28"/>
          <w:szCs w:val="28"/>
        </w:rPr>
        <w:t xml:space="preserve">был дальше; </w:t>
      </w:r>
      <w:r>
        <w:rPr>
          <w:color w:val="000000"/>
          <w:sz w:val="28"/>
          <w:szCs w:val="28"/>
        </w:rPr>
        <w:t xml:space="preserve">6. в; 7. </w:t>
      </w:r>
      <w:r>
        <w:rPr>
          <w:i/>
          <w:iCs/>
          <w:color w:val="000000"/>
          <w:sz w:val="28"/>
          <w:szCs w:val="28"/>
        </w:rPr>
        <w:t xml:space="preserve">на погосте; </w:t>
      </w:r>
      <w:r>
        <w:rPr>
          <w:color w:val="000000"/>
          <w:sz w:val="28"/>
          <w:szCs w:val="28"/>
        </w:rPr>
        <w:t xml:space="preserve">8. в; 9. б; 10. </w:t>
      </w:r>
      <w:r>
        <w:rPr>
          <w:i/>
          <w:iCs/>
          <w:color w:val="000000"/>
          <w:sz w:val="28"/>
          <w:szCs w:val="28"/>
        </w:rPr>
        <w:t>ограды, положив, обжигающий, храни</w:t>
        <w:softHyphen/>
        <w:t xml:space="preserve">лись; </w:t>
      </w:r>
      <w:r>
        <w:rPr>
          <w:color w:val="000000"/>
          <w:sz w:val="28"/>
          <w:szCs w:val="28"/>
        </w:rPr>
        <w:t xml:space="preserve">11. в; 12. </w:t>
      </w:r>
      <w:r>
        <w:rPr>
          <w:i/>
          <w:iCs/>
          <w:color w:val="000000"/>
          <w:sz w:val="28"/>
          <w:szCs w:val="28"/>
        </w:rPr>
        <w:t>шерстяной, шерсть, погосте.</w:t>
      </w:r>
      <w:r>
        <w:br w:type="page"/>
      </w:r>
    </w:p>
    <w:p>
      <w:p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4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етлая белая _страда с л_пными укр_шениями по б_кам (в)виде орга(н,нн)ых тру_ и бл_стящий ч_рный р_яль подня_ший крыло и скромный гриб стула ож_дали в т_ржестве(н,нн)ой праз_ност_ человека с мокрыми мя_кими руками ко</w:t>
        <w:softHyphen/>
        <w:t>торый с_йчас напол_нт ур_ганом звуков и р_яль и _страду и   _громный зал где как бледные черви двигались л_снились женские плечи и мужские лыс_ны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Набоков)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Вставьте пропущенные буквы, раскройте скобки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Расставьте знаки препинан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О чем говорится в данном предложени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 Описывается характер предметов, которые вот-вот должны оказаться во власти человека с мягкими руками, способного вызвать ураган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 Описывается движение женских плеч и мужских лысин, ожидающих начала концерта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 Описывается обстановка, царящая перед выступлением пианиста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Выпишите примеры метафор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 Сколько основ в этом сложном предложе</w:t>
        <w:softHyphen/>
        <w:t>ни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2;             6)3;                в) 4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Выпишите обособленное обстоятельство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  Каких однородных членов нет в данном предложени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одлежащих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сказуемых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определений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Выпишите распространенное несогласован</w:t>
        <w:softHyphen/>
        <w:t>ное определение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 Выпишите глаголы или глагольные формы совершенного вида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 Выпишите слово, корень которого не обла</w:t>
        <w:softHyphen/>
        <w:t>дает значением без окружающих его аффиксов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.  Подчеркните слова, в которых л играет од</w:t>
        <w:softHyphen/>
        <w:t>ну и ту же роль: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тлая, белая, рояль, крыло, стула, ожидали, зал, двигались, лоснились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пишите существительные среднего рода множественного числа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2. Светлая белая эстрада с лепными ук</w:t>
        <w:softHyphen/>
        <w:t>рашениями по бокам в виде органных труб и блестящий черный рояль, поднявший крыло, и скромный гриб стула ожидали в торжественной праздности человека с мокрыми мягкими рука</w:t>
        <w:softHyphen/>
        <w:t>ми, который сейчас наполнит ураганом звуков и рояль, и эстраду, и огромный зал, где, как блед</w:t>
        <w:softHyphen/>
        <w:t>ные черви, двигались, лоснились женские плечи и мужские лысины.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Набоков)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3. в; 4. </w:t>
      </w:r>
      <w:r>
        <w:rPr>
          <w:i/>
          <w:iCs/>
          <w:color w:val="000000"/>
          <w:sz w:val="28"/>
          <w:szCs w:val="28"/>
        </w:rPr>
        <w:t xml:space="preserve">рояль, поднявший крыло; гриб стула; ураган звуков; </w:t>
      </w:r>
      <w:r>
        <w:rPr>
          <w:color w:val="000000"/>
          <w:sz w:val="28"/>
          <w:szCs w:val="28"/>
        </w:rPr>
        <w:t xml:space="preserve">5. б; 6. </w:t>
      </w:r>
      <w:r>
        <w:rPr>
          <w:i/>
          <w:iCs/>
          <w:color w:val="000000"/>
          <w:sz w:val="28"/>
          <w:szCs w:val="28"/>
        </w:rPr>
        <w:t xml:space="preserve">как бледные черви; </w:t>
      </w:r>
      <w:r>
        <w:rPr>
          <w:color w:val="000000"/>
          <w:sz w:val="28"/>
          <w:szCs w:val="28"/>
        </w:rPr>
        <w:t xml:space="preserve">7. в; 8. </w:t>
      </w:r>
      <w:r>
        <w:rPr>
          <w:i/>
          <w:iCs/>
          <w:color w:val="000000"/>
          <w:sz w:val="28"/>
          <w:szCs w:val="28"/>
        </w:rPr>
        <w:t xml:space="preserve">с лепными украшениями по бокам в виде органных труб; </w:t>
      </w: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поднявший, наполнит; </w:t>
      </w: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поднявший; </w:t>
      </w: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ожидали, двигались, лоснились; </w:t>
      </w: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>украшени</w:t>
        <w:softHyphen/>
        <w:t>ями, плечи.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Литература: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Учебник «Русский язык. 9 класс». Под редакцией С. Г. Бархударова. Москва «Просвещение», 2011.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И.В. Текучева «Контрольные и проверочные работы по русскому языку. 9 класс». Москва «Экзамен», 2011.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Л.А. Кулюкина, А.А. Позднякова «Дидактические материалы по русскому языку. 9 класс». Москва «Экзамен», 2011.</w:t>
      </w:r>
    </w:p>
    <w:p>
      <w:pPr>
        <w:pStyle w:val="Normal"/>
        <w:ind w:left="-540" w:hanging="0"/>
        <w:rPr/>
      </w:pPr>
      <w:r>
        <w:rPr>
          <w:iCs/>
          <w:color w:val="000000"/>
          <w:sz w:val="28"/>
          <w:szCs w:val="28"/>
        </w:rPr>
        <w:t xml:space="preserve">4.А.А, Позднякова, Ю.Б. Мартыненко, И.В. Федорова «Русский язык. Практикум для подготовки к ГИА за курс основной школы. 9 класс». Москва «Издательство Астрель», 2011.         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50:00Z</dcterms:created>
  <dc:creator>Лев</dc:creator>
  <dc:description/>
  <cp:keywords/>
  <dc:language>en-US</dc:language>
  <cp:lastModifiedBy>user</cp:lastModifiedBy>
  <dcterms:modified xsi:type="dcterms:W3CDTF">2012-02-24T02:32:00Z</dcterms:modified>
  <cp:revision>7</cp:revision>
  <dc:subject/>
  <dc:title/>
</cp:coreProperties>
</file>