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лицей № 1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города Волгог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Times New Roman" w:ascii="Times New Roman" w:hAnsi="Times New Roman"/>
          <w:bCs/>
          <w:sz w:val="44"/>
          <w:szCs w:val="28"/>
        </w:rPr>
        <w:t>Задания для подготовки обучающихся</w:t>
      </w:r>
    </w:p>
    <w:p>
      <w:pPr>
        <w:pStyle w:val="Style17"/>
        <w:jc w:val="center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Times New Roman" w:ascii="Times New Roman" w:hAnsi="Times New Roman"/>
          <w:bCs/>
          <w:sz w:val="44"/>
          <w:szCs w:val="28"/>
        </w:rPr>
        <w:t xml:space="preserve"> </w:t>
      </w:r>
      <w:r>
        <w:rPr>
          <w:rFonts w:cs="Times New Roman" w:ascii="Times New Roman" w:hAnsi="Times New Roman"/>
          <w:bCs/>
          <w:sz w:val="44"/>
          <w:szCs w:val="28"/>
        </w:rPr>
        <w:t xml:space="preserve">5-8 классов </w:t>
      </w:r>
    </w:p>
    <w:p>
      <w:pPr>
        <w:pStyle w:val="Style17"/>
        <w:jc w:val="center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Times New Roman" w:ascii="Times New Roman" w:hAnsi="Times New Roman"/>
          <w:bCs/>
          <w:sz w:val="44"/>
          <w:szCs w:val="28"/>
        </w:rPr>
        <w:t xml:space="preserve">к олимпиаде по русскому язык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харь Наталья Вячеславовн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, 20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клас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е, сколько раз встречается звук [а] в следующем предложени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Я люблю свою лошадку.</w:t>
      </w:r>
    </w:p>
    <w:p>
      <w:pPr>
        <w:pStyle w:val="Style17"/>
        <w:ind w:left="324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м из этих слов произношение не совпадает с написанием?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чта, чтобы, источник, точно, скучн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лова из списка имеют нулевое окончание?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агаж, неуклюж, невтерпёж, уж,  шалаш.</w:t>
      </w:r>
    </w:p>
    <w:p>
      <w:pPr>
        <w:pStyle w:val="Style17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еделите слова по родственным корням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днос, переносица, носовой, носок, носорог, носилки, носящий, носить, заносы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воднение, наводчик, повод, поводырь, водоросль, водоем, водить, водитель, паводок, половодье, водяной, водовоз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м из перечисленных слов приставка имеет не то значение, что в остальных?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дстроить, надломить, надрезать, надколоть, надкусить, надпилит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лова из списка могут являться и существительными, и глаголами: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ой, вой, пой, рой, стой, лечь, печь, речь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уществительные в этом списке относятся к женскому роду?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ирота, гроздь, вуаль, тюль, зануда, такси, интервью, мозоль, шампунь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глаголы из перечисленных относятся к первому спряжению?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ететь, ехать, ходить, гореть, бояться, теч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лючите лишние слова из тематических рядов, объедините оставшиеся обобщающими   слова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рась, щука, акула, моллюск, ерш.</w:t>
        <w:br/>
        <w:t xml:space="preserve">            Москвич, киевлянин, узбек, харьковчанин, негр.</w:t>
        <w:br/>
        <w:t xml:space="preserve">            Ель, сосна, ствол, одуванчик, осина, пальма.</w:t>
        <w:br/>
        <w:t xml:space="preserve">            Голова, рука, усы, колено, глаз, спина, грудь, живот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Выполните синтаксический разбор предложения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еобыкновенным  богатством  осенних красок славится осина.                                      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ставьте схемы предложений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лзут по деревьям туманы, фонтаны умолкли в саду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ростник шумел, шуршал и слушал, как в речке плещется вода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то ты, ивушка, загрустила,  ветви тонкие опустила?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чинение-рассуждение по прочитанному тексту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лас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щих звуков в словах СВОЙ и ОВСЯНЫЙ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ва, в которых количество букв не совпадает с количеством звуков: ОТЪЕЗД, ИЮЛЬ, МАЙОНЕЗ, ЯЩИК, ПОЧТАЛЬОН, ЁЛКА, ГОНЩИК, ГРУСТНЫЙ, ВАЛЬС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ударение падает на последний слог? АПОСТРОФ, ДОСУГ, ЗАВСЕГДАТАЙ, КВАРТАЛ, ОБЛЕГЧИТЬ, ЭКСПЕРТ, ПРЕМИРОВАТЬ, БАЛОВАТЬ, ЖАЛЮЗ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основу в следующих словах: СЕТЬ, СЕСТЬ, ПЯТЬ, ПУТЬ, ПУСТИТЬ, ИГРАЛИ, БЕРЕЧЬ, ОДЕЛАС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уществительные напишите в родительном падеже множественного числа: КОЧЕРГА, МЕТЛА, ЛАГЕРЬ, ПОЛОТЕНЦЕ, СЛОГ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способ образования слов: СНОГСШИБАТЕЛЬНЫЙ, ИГОЛЬЧАТЫЙ.                                                   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ительные в этом списке одушевленные: плюшевый МИШКА, КОЛЛЕКТИВ, УТОПЛЕННИК, ФЕРЗЬ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голов из приведенного списка могут быть поняты и как формы изъявительного, и как формы повелительного наклонения? НОСИТЕ, ВЫШЛИТЕ, ВЫНЕСИТЕ, СТЕЛИТЕ, ПИЛИТЕ, КОЛИТЕ, ПРОСИТЕ, РАСПОРИТЕ, ПОЛОЖ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ъяснение каждому фразеологизму. В ЧАС ПО ЧАЙНОЙ ЛОЖКЕ, РУКОЙ ПОДАТЬ, ПОВЕСИТЬ НОС, СЕБЕ НА УМЕ, КРИВИТЬ ДУШ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знаки препинания, составьте схемы предлож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БЕЛОНОСЫЕ ГРАЧИ ТОРОПЯТСЯ ПОПРАВЛЯТЬ СВОИ  СТАРЫЕ РАСТРЕПАННЫЕ ГНЕЗДА.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А, ШУМНА И ПАХУЧА ВЕСНА.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ОДЕНЕТСЯ ЛЕС ЛИСТВОЮ ЗАЦВЕТЕТ НА ОПУШКАХ ЧЕРЕМУХА ЗАЩЕЛКАЮТ НАД РУЧЬЯМИ ГОЛОСИСТЫЕ СОЛОВЬ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синтаксический разбор предложения.  НАД ПОЛЯМИ И ЛЕСАМИ ВСЁ ЯРЧЕ СВЕТИТ ВЕСЕННЕЕ СОЛНЫШКО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- рассуждение по прочитанному текст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 класс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, которые образуются, если прочитать в обратном порядке транскрипцию слов : НОЛЬ, МУЖ, ТОРГ, ОЖОГ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ва, в которых количество букв не совпадает с количеством звуков: ОТЪЕЗД, ИЮЛЬ, МАЙОНЕЗ, ЯЩИК, ПОЧТАЛЬОН, ЁЛКА, ГОНЩИК, ГРУСТНЫЙ, ВАЛЬС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сставьте ударения в словах: ДОСУГ, ПРИБЫВШИЙ, ДВИЖИМЫЙ, БАЛУЯСЬ, ДОБРАЛИСЬ, МЕЛЬКОМ, НАЧАТЫЙ, ДОСЫТА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лагательного ТЁМНЫЙ образуйте существительные, глаголы, причаст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по составу слова. УЧАСТВОВАВШИЕ, ПРОВОЗГЛАШАЮТ, ИЗРЕДКА, ПЯТИБОРЬЕ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лаголов, стоящих в скобках, образуйте соответствующие причастия. Расставьте знаки препинания. Составьте схемы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берегу (усеять) мелкими и острыми камнями (зарасти) зелёным глубоким мохом  ещё приметнее  чувствовалась  полярная весна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отлогому склону (обратить) на полдень ярко зеленел мох похожий на великолепный барх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правильно наречия.  </w:t>
      </w:r>
      <w:r>
        <w:rPr>
          <w:rFonts w:cs="Times New Roman" w:ascii="Times New Roman" w:hAnsi="Times New Roman"/>
          <w:b/>
          <w:bCs/>
          <w:sz w:val="28"/>
          <w:szCs w:val="28"/>
        </w:rPr>
        <w:t>Броситься (в) догонку; расходиться (по) одиночке; приехать (во) время; говорить (на) распев;  сыграть (в) ничью ; смотреть (в) уп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 развёрнутый ответ по теме «Причасти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ъяснение каждому фразеологизму. В ЧАС ПО ЧАЙНОЙ ЛОЖКЕ, РУКОЙ ПОДАТЬ, ПОВЕСИТЬ НОС, СЕБЕ НА УМЕ, КРИВИТЬ ДУШ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ите синтаксический разбор предлож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Солнце, показавшееся из-за туч, ярко осветило лес и поля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значение слов. БАЛ – БАЛЛ, ИСКУСНЫЙ – ИСКУССТВЕН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 запишите несколько известных вам пословиц о русском язы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 класс </w:t>
      </w:r>
    </w:p>
    <w:p>
      <w:pPr>
        <w:pStyle w:val="Style1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ударения в словах.</w:t>
      </w:r>
    </w:p>
    <w:p>
      <w:pPr>
        <w:pStyle w:val="Style17"/>
        <w:ind w:left="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, ходатайство, мельком, каталог, звонит, диспансер,  премировать, хаос, аристократия, газопровод, догов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overflowPunct w:val="false"/>
        <w:autoSpaceDE w:val="false"/>
        <w:spacing w:lineRule="auto" w:line="240" w:before="0" w:after="0"/>
        <w:ind w:left="90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слова, которые образуются, если прочитать в обратном порядке транскрипцию слов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жог, киль, сад,  лёд, краб, ара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фонетическую транскрипцию предложения. </w:t>
      </w:r>
    </w:p>
    <w:p>
      <w:pPr>
        <w:pStyle w:val="Style1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Друг спорит, а недруг поддакив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пишите основные исторические чередования звуков в русском языке.</w:t>
      </w:r>
    </w:p>
    <w:p>
      <w:pPr>
        <w:pStyle w:val="Style17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по составу слова. Укажите способ образов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дарность, собеседник, независимость, попу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значение устаревших слов. </w:t>
      </w:r>
      <w:r>
        <w:rPr>
          <w:rFonts w:cs="Times New Roman" w:ascii="Times New Roman" w:hAnsi="Times New Roman"/>
          <w:b/>
          <w:bCs/>
          <w:sz w:val="28"/>
          <w:szCs w:val="28"/>
        </w:rPr>
        <w:t>Аршин, лапотник, лучина, приказ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общий корень в словах.  </w:t>
      </w:r>
    </w:p>
    <w:p>
      <w:pPr>
        <w:pStyle w:val="Style17"/>
        <w:ind w:left="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хота – опешить; наизусть – устный; след –  последствия; пружина – упругий; мрачный – обмо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чем выражены подлежащие и сказуемые в данных  предложениях. Расставьте пропущенные знаки препин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ь прожить не поле перей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громная печь и лавки вдоль стен и посуда всё было разрисовано цветами рыбами птицам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ек это бархатистый грациозный зверек с живыми глазками-бусинкам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ышалось лишь завывание ветра потрясавшего порою весь флигель постукивание по хомутам и дыхание Василия возившегося над шле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overflowPunct w:val="false"/>
        <w:autoSpaceDE w:val="false"/>
        <w:spacing w:lineRule="auto" w:line="240" w:before="0" w:after="0"/>
        <w:ind w:left="90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словообразовательную цепочку от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начения в русском языке может выражать слов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леб</w:t>
      </w:r>
      <w:r>
        <w:rPr>
          <w:rFonts w:cs="Times New Roman" w:ascii="Times New Roman" w:hAnsi="Times New Roman"/>
          <w:sz w:val="28"/>
          <w:szCs w:val="28"/>
        </w:rPr>
        <w:t>? Укажите  грамматические  признаки этого слова, которые изменяются в зависимости от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Укажите основание, на котором  данные пары слов объединены в один ряд. Продолжите ряд своими пример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зжать поля – объезжать лошадь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кусить бутербродами – перекусить провод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илка дров – пилка для ногте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метать пол – подметать швы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по прочитанному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rosolymp.ru/</w:t>
        </w:r>
      </w:hyperlink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olimpiada.ru/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rFonts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olymp.ru/" TargetMode="External"/><Relationship Id="rId3" Type="http://schemas.openxmlformats.org/officeDocument/2006/relationships/hyperlink" Target="http://www.olimpiad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16:00Z</dcterms:created>
  <dc:creator>Чайка</dc:creator>
  <dc:description/>
  <cp:keywords/>
  <dc:language>en-US</dc:language>
  <cp:lastModifiedBy>user</cp:lastModifiedBy>
  <cp:lastPrinted>2008-10-29T22:29:00Z</cp:lastPrinted>
  <dcterms:modified xsi:type="dcterms:W3CDTF">2012-02-18T20:59:00Z</dcterms:modified>
  <cp:revision>7</cp:revision>
  <dc:subject/>
  <dc:title>Задания школьного тура олимпиады по русскому языку</dc:title>
</cp:coreProperties>
</file>