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образования Администрации Фроловского муниципального района</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образовательное учреждение</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sz w:val="28"/>
          <w:szCs w:val="28"/>
        </w:rPr>
        <w:t>«Зеленовская средняя общеобразовательная школа»</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val="false"/>
          <w:b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32"/>
          <w:szCs w:val="32"/>
        </w:rPr>
        <w:t xml:space="preserve">  </w:t>
      </w:r>
      <w:r>
        <w:rPr>
          <w:rFonts w:cs="Times New Roman" w:ascii="Times New Roman" w:hAnsi="Times New Roman"/>
          <w:b w:val="false"/>
          <w:bCs w:val="false"/>
          <w:sz w:val="32"/>
          <w:szCs w:val="32"/>
        </w:rPr>
        <w:t>Бинарный классный час</w:t>
      </w:r>
    </w:p>
    <w:p>
      <w:pPr>
        <w:pStyle w:val="Normal"/>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left"/>
        <w:rPr>
          <w:rFonts w:ascii="Times New Roman" w:hAnsi="Times New Roman" w:cs="Times New Roman"/>
          <w:b w:val="false"/>
          <w:b w:val="false"/>
          <w:bCs w:val="false"/>
          <w:sz w:val="40"/>
          <w:szCs w:val="40"/>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40"/>
          <w:szCs w:val="40"/>
        </w:rPr>
        <w:t xml:space="preserve">   </w:t>
      </w:r>
      <w:r>
        <w:rPr>
          <w:rFonts w:cs="Times New Roman" w:ascii="Times New Roman" w:hAnsi="Times New Roman"/>
          <w:b w:val="false"/>
          <w:bCs w:val="false"/>
          <w:sz w:val="40"/>
          <w:szCs w:val="40"/>
        </w:rPr>
        <w:t>«Познай себя, познай других».</w:t>
      </w:r>
    </w:p>
    <w:p>
      <w:pPr>
        <w:pStyle w:val="Normal"/>
        <w:spacing w:lineRule="auto" w:line="240" w:before="0" w:after="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spacing w:lineRule="auto" w:line="240"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pacing w:lineRule="auto" w:line="240" w:before="0" w:after="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ли: классный руководитель 10 класса</w:t>
      </w:r>
    </w:p>
    <w:p>
      <w:pPr>
        <w:pStyle w:val="Normal"/>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Чернобровкина Е.В.</w:t>
      </w:r>
    </w:p>
    <w:p>
      <w:pPr>
        <w:pStyle w:val="Normal"/>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дагог-психолог: Цухникиди О.П.</w:t>
      </w:r>
    </w:p>
    <w:p>
      <w:pPr>
        <w:pStyle w:val="Normal"/>
        <w:spacing w:lineRule="auto" w:line="240"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val="false"/>
          <w:bCs w:val="false"/>
          <w:sz w:val="24"/>
          <w:szCs w:val="24"/>
        </w:rPr>
        <w:t>2014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ый час «Познай себя, познай друг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тодике Н.Н. Амбросье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sz w:val="24"/>
          <w:szCs w:val="24"/>
        </w:rPr>
        <w:t xml:space="preserve"> через сказкотерапию культивировать сплочению коллектива, побуждению самораскрытию, исследованию эмоционального состояния, переживаний личных проблем и развитию самооцен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ab/>
        <w:t>Также этот классный час имеет диагностическое значение (рисуночный тест «Дерево» Кох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диск с музыкой «Звуки природы» для релаксации, краски, бумага формата А4 с анкетой (для каждого ученика), ватман, цветные карандаши (на каждом столе)</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од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едагог-психолог: Сегодня мы с вами отправимся в путешествие в сказку. В сказке случаются чудеса, ее герои представляют в неожиданном, иногда преображенном виде. В их поступках и словах проявляются суть челове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Сказка «Заколдованный лес»</w:t>
      </w:r>
    </w:p>
    <w:p>
      <w:pPr>
        <w:pStyle w:val="Normal"/>
        <w:spacing w:lineRule="auto" w:line="240" w:before="0" w:after="0"/>
        <w:ind w:left="0" w:right="0" w:firstLine="708"/>
        <w:rPr>
          <w:rFonts w:ascii="Times New Roman" w:hAnsi="Times New Roman" w:cs="Times New Roman"/>
          <w:i/>
          <w:i/>
          <w:sz w:val="24"/>
          <w:szCs w:val="24"/>
        </w:rPr>
      </w:pPr>
      <w:r>
        <w:rPr>
          <w:rFonts w:cs="Times New Roman" w:ascii="Times New Roman" w:hAnsi="Times New Roman"/>
          <w:i/>
          <w:sz w:val="24"/>
          <w:szCs w:val="24"/>
        </w:rPr>
        <w:t>В далекой сказочной стране, где жили добрые феи, злые колдуньи, эльфы, гномы и другие сказочные жители раскинулся загадочный волшебный лес. Все жители этой  страны старались обходить его стороной. Но однажды юная фея решила прогуляться по этому лесу. Ее валим Светлана, потому, что она была доброй и светло, но очень любопытной. Кода Светлана вошла в лес ей показалось, что как будто со всех сторон звучат голоса. Она сначала испугалась, но голоса были тихие, спокойные и жалобные, как будто кто-то просил помощи. Но как мы знаем, Светлана была феей и поэтому она понимала, о чем говорят птицы, звери и даже деревья, которых в этом лесу было видимо - не видимо! Деревья были разные и формой и размером. На ветру ветки качались, словно человеческие руки тянулись прося помощи. И вот одна маленькая, хрупкая березка заговорила со Светланой. Она рассказала ей удивительную историю:</w:t>
      </w:r>
    </w:p>
    <w:p>
      <w:pPr>
        <w:pStyle w:val="Normal"/>
        <w:spacing w:lineRule="auto" w:line="240" w:before="0" w:after="0"/>
        <w:ind w:left="0" w:right="0" w:firstLine="708"/>
        <w:rPr>
          <w:rFonts w:ascii="Times New Roman" w:hAnsi="Times New Roman" w:cs="Times New Roman"/>
          <w:i/>
          <w:i/>
          <w:sz w:val="24"/>
          <w:szCs w:val="24"/>
        </w:rPr>
      </w:pPr>
      <w:r>
        <w:rPr>
          <w:rFonts w:cs="Times New Roman" w:ascii="Times New Roman" w:hAnsi="Times New Roman"/>
          <w:i/>
          <w:sz w:val="24"/>
          <w:szCs w:val="24"/>
        </w:rPr>
        <w:t>Давным-давно, когда в этой сказочной стране, кроме фей, эльфов и гномов жили люди. Их было намного больше, чем сказочных героев. Каждый занимался своим делом и все жили дружно.</w:t>
      </w:r>
    </w:p>
    <w:p>
      <w:pPr>
        <w:pStyle w:val="Normal"/>
        <w:spacing w:lineRule="auto" w:line="240" w:before="0" w:after="0"/>
        <w:ind w:left="0" w:right="0" w:firstLine="708"/>
        <w:rPr>
          <w:rFonts w:ascii="Times New Roman" w:hAnsi="Times New Roman" w:cs="Times New Roman"/>
          <w:i/>
          <w:i/>
          <w:sz w:val="24"/>
          <w:szCs w:val="24"/>
        </w:rPr>
      </w:pPr>
      <w:r>
        <w:rPr>
          <w:rFonts w:cs="Times New Roman" w:ascii="Times New Roman" w:hAnsi="Times New Roman"/>
          <w:i/>
          <w:sz w:val="24"/>
          <w:szCs w:val="24"/>
        </w:rPr>
        <w:t xml:space="preserve">В конце каждого года  фея и злая колдунья делали подсчеты, подводили итоги. Фея подсчитывала, сколько добрых дел за год сотворили жители сказочной страны, а колдунья – сколько на их счету злых дел. И вот как-то подводя итоги, колдунья осталась очень недовольной. 3650 добрых дел и всего лишь одна маленькая пакость. Она решила отомстить, извести, сжить со свету жителей сказочной страны, раз они не хотят делать пакости, творить злые дела. Чары злой колдуньи действовали всего лишь одну неделю в год. И сейчас было ее время. Добрая фея, узнав про замыслы колдуньи, превратила всех жителей сказочной страны в деревья. И появился Волшебный лес. Злая колдунья приказала всем, никому не ходить в этот лес, а спасти нас сможет сострадание, доброта и любовь к людям! Все боятся, хотя не знают чего!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i/>
          <w:sz w:val="24"/>
          <w:szCs w:val="24"/>
        </w:rPr>
        <w:t>Фея была доброй и пожалела все людей и чары злой колдунью исчезли, а деревья превратились вновь в людей, которые не смотря на перенесенные трудности, остались добрыми. Вот так благодаря двум феям добро, сострадание, любовь спасл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лаксационное упраж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ается музыка «Звуки прир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 теперь, мы с вами немного отдохн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дагог-психолог</w:t>
      </w:r>
      <w:r>
        <w:rPr>
          <w:rFonts w:cs="Times New Roman" w:ascii="Times New Roman" w:hAnsi="Times New Roman"/>
          <w:sz w:val="24"/>
          <w:szCs w:val="24"/>
        </w:rPr>
        <w:t>:  Закройте глаза и представьте, что на время мы тоже превратились в дере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хните глубоко, закройте глаза. Постарайтесь увидеть лес. Представьте себя в образе дерева. Найдите ему место среди других деревьев. Покажите легкими движениями, как оно себя чувствует. Одинокое дерево открыто всем ветрам. Летом его нещадно жарит солнце, зимой трудно спрятаться под одиноким деревом. То ли дело, когда рядом есть добрые и надежные друзья. Потянитесь бережно друг к другу руками-ветками, пальчиками-лис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пробуйте вместе создать образ очень сильного, могучего дерева. Представьте, что вы стоите все вместе в одном кругу, очень близко друг к другу. Какой огромный, надежный ствол получится у дерева! И ветки тянутся вверх, переплетаясь между собой. В такой кроне тепло и уютно белкам, птицам. А само дерево ничего не страшится, ни бури, ни грозы, ни одиночества. На счет открываем глаза. Глубоко вдохну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 листе бумаги нарисуйте представленные вами образы одного или нескольких деревьев и возникшие ассоци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ридумайте рисунку название. На обратной стороне листа написаны вопросы. Ответьте, пожалуйста на них. Подпишите работу и сдайте м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ученики выполняют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лассный руководитель:  </w:t>
      </w:r>
    </w:p>
    <w:p>
      <w:pPr>
        <w:pStyle w:val="Normal"/>
        <w:spacing w:lineRule="auto" w:line="240" w:before="0" w:after="0"/>
        <w:ind w:left="0" w:right="0" w:firstLine="708"/>
        <w:rPr>
          <w:rFonts w:ascii="Times New Roman" w:hAnsi="Times New Roman" w:cs="Times New Roman"/>
          <w:i/>
          <w:i/>
          <w:sz w:val="24"/>
          <w:szCs w:val="24"/>
        </w:rPr>
      </w:pPr>
      <w:r>
        <w:rPr>
          <w:rFonts w:cs="Times New Roman" w:ascii="Times New Roman" w:hAnsi="Times New Roman"/>
          <w:sz w:val="24"/>
          <w:szCs w:val="24"/>
        </w:rPr>
        <w:t>Ребята, Мы с вами прослушали сказку о людях, которых превратили деревья, рисовали деревья. А какие у вас ассоциации со словом ДЕРЕВО.</w:t>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i/>
          <w:sz w:val="24"/>
          <w:szCs w:val="24"/>
        </w:rPr>
        <w:t>(Дети дают ответы: Дерево жизни, древо знаний, древо познаний генеалогическое древо, родовое древо, древо счаст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b/>
          <w:sz w:val="24"/>
          <w:szCs w:val="24"/>
        </w:rPr>
        <w:t xml:space="preserve">Классный руководитель:  </w:t>
      </w:r>
    </w:p>
    <w:p>
      <w:pPr>
        <w:pStyle w:val="Normal"/>
        <w:spacing w:lineRule="auto" w:line="240" w:before="0" w:after="0"/>
        <w:ind w:left="0" w:right="0" w:firstLine="708"/>
        <w:rPr>
          <w:rFonts w:ascii="Times New Roman" w:hAnsi="Times New Roman" w:eastAsia="Times New Roman" w:cs="Times New Roman"/>
          <w:b/>
          <w:b/>
          <w:bCs/>
          <w:color w:val="333333"/>
          <w:sz w:val="24"/>
          <w:szCs w:val="24"/>
          <w:lang w:eastAsia="ru-RU"/>
        </w:rPr>
      </w:pPr>
      <w:r>
        <w:rPr>
          <w:rFonts w:cs="Times New Roman" w:ascii="Times New Roman" w:hAnsi="Times New Roman"/>
          <w:color w:val="333333"/>
          <w:sz w:val="24"/>
          <w:szCs w:val="24"/>
        </w:rPr>
        <w:t>С самой далекой древности дерево является одним из самых любимых, самых таинственных и самых универсальных символов духовной культуры человечества. Символика дерева глубока, богата и многогранна; одна только библиография на эту тему составила бы весьма внушительную по объему книгу. Практически невозможно найти традицию, народ или эпоху, которые не строили бы свои основные учения на символике Древа жизни и Древа познания. Дерево как символ заключало в себе глубокие и самые разнообразные знания и истины. Оно символизировало центральную ось мира, соединяющую Небо и Землю; человека и его путь к духовным высотам; циклы жизни, смерти и возрождения; Вселенную и ее процессы вечного обновления; сокровенную Мудрость и таинственные законы бытия. В древности его связывали с богами и мистическими силами природы. Каждый народ имел свое священное дерево. Считалось, что дерево имеет душу и обладает особой, только ему свойственной священной мистической силой. Этими животворными флюидами пропитано все вокруг дерева, их удивительное воздействие распространяется на всех, кто находится рядом с ним. Люди древности верили, что деревья владеют великой мудростью и что человек, тонко чувствующий душу дерева, может многому у него научиться.</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рево жизни — центр мира</w:t>
      </w:r>
    </w:p>
    <w:p>
      <w:pPr>
        <w:pStyle w:val="Normal"/>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рево жизни, или Мировое древо, — это древний символ, который занимал центральное место в учениях, мифах и традициях всех времен и народов. Древо жизни — не из этого мира. Его корни проникают глубоко в подземный мир, мир таинств и сокровенных истин. Его ствол, словно мост, протягивается от Земли к Небу. Его ветви поднимаются до самых высоких небесных сфер, достигают загадочного мира истоков всего сущего, где живут звезды, боги, высокие Мечты и Идеалы, где царит вечная весна. Это центр Вселенной, стержень, вокруг которого происходит видимая и невидимая жизнь всего Космоса, не имеющая ни начала, ни конца. Ствол этого Древа является осью пространства и времени, но его корни и ветви выходят далеко за их пределы, за пределы самой жизни и самой смерти. Соки Древа жизни — это небесная роса, животворный напиток, дающий возможность возрождения, а тот, кто вкушает плоды его, становится бессмертным.</w:t>
        <w:br/>
        <w:br/>
        <w:t>Мифы и легенды о Древе жизни в традициях всех народов мира прекрасны по своему содержанию и глубоки по своей символике</w:t>
      </w:r>
    </w:p>
    <w:p>
      <w:pPr>
        <w:pStyle w:val="Normal"/>
        <w:shd w:fill="FFFFFF" w:val="clear"/>
        <w:spacing w:lineRule="auto" w:line="240" w:before="280" w:after="0"/>
        <w:ind w:left="0" w:right="0" w:firstLine="708"/>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color w:val="333333"/>
          <w:sz w:val="24"/>
          <w:szCs w:val="24"/>
          <w:lang w:eastAsia="ru-RU"/>
        </w:rPr>
        <w:t>В мифах многих народов мира о райском саде, в котором нет разрушения и смерти, в котором останавливается время и царит вечная весна, часто присутствуют два центральных дерева: Древо жизни и Древо познания Добра и Зла, дополняющие друг друга. Но вокруг ствола Древа познания всегда сворачивается Змей-искуситель. Е. П. Блаватская писала, что разница между Древом познания и Древом жизни такова же, как между самим познанием и Мудростью. Древо познания и Древо жизни она сравнивала с двумя зеркалами в каббалистической традиции. «Нелучистое зеркало» дает лишь смутное отражение образов и, соответственно, лишь смутные представления о том, что существует на самом деле, — это плоды Древа познания. «Лучистое зеркало», пишет Е. П. Блаватская, обозначает способности предвидения, ясновидения, прорицания, прозорливость, проникновение в глубину, в сокровенную суть вещей, — это плоды Древа жизни.</w:t>
      </w:r>
    </w:p>
    <w:p>
      <w:pPr>
        <w:pStyle w:val="Normal"/>
        <w:shd w:fill="FFFFFF" w:val="clear"/>
        <w:tabs>
          <w:tab w:val="clear" w:pos="708"/>
          <w:tab w:val="left" w:pos="3893" w:leader="none"/>
        </w:tabs>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ерево — человек — боги</w:t>
        <w:tab/>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ревние народы верили, что существует таинственная связь между деревом и человеком, деревом и богами, деревом и невидимыми мистическими силами природы. Они считали, что душа дерева впитывает и, словно зеркало, отражает все, что происходит на Небе и на Земле, на видимых и невидимых планах природы, в мире людей и мире богов. Согласно традициям и легендам, душа дерева — это очень древняя и очень мудрая сущность. В древности полагали, что она может рассказать историю всех существ, видимых и невидимых, которые когда-либо прикасались к дереву, что она обладает прекрасными целительными свойствами и может излечить любую болезнь. Люди верили, что душа дерева, общающаяся с ветрами, звездами, лучами солнца, может подсказать множество символических примет, составляющих язык природы.</w:t>
        <w:br/>
        <w:br/>
        <w:t xml:space="preserve">Во многих мифах, сказках, легендах говорится о том, что дерево не только может стать мудрым учителем, но также способно преподать человеку прекраснейший урок любви, преданности и дружбы. Оно ничего не просит и не требует, но открывается только в ответ на чистоту души, доброту, бескорыстие и любовь того, кто находится рядом с ним. </w:t>
        <w:br/>
        <w:br/>
      </w:r>
      <w:r>
        <w:rPr>
          <w:rFonts w:cs="Times New Roman" w:ascii="Times New Roman" w:hAnsi="Times New Roman"/>
          <w:b/>
          <w:sz w:val="24"/>
          <w:szCs w:val="24"/>
        </w:rPr>
        <w:t>Педагог-психолог</w:t>
      </w:r>
      <w:r>
        <w:rPr>
          <w:rFonts w:cs="Times New Roman" w:ascii="Times New Roman" w:hAnsi="Times New Roman"/>
          <w:sz w:val="24"/>
          <w:szCs w:val="24"/>
        </w:rPr>
        <w:t>: Когда Вы рисовали свое дерево, о чем вы думали?</w:t>
      </w:r>
    </w:p>
    <w:p>
      <w:pPr>
        <w:pStyle w:val="Normal"/>
        <w:shd w:fill="FFFFFF" w:val="clear"/>
        <w:spacing w:lineRule="auto" w:line="240" w:before="280" w:after="0"/>
        <w:ind w:left="0" w:right="0"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 как каждый народ имел свой символ, а народ это группа  людей, которая имеет общие интересы, традиции и  (ученики дополняют ответ). И вы являетесь такой группой – коллективом учащихся 10 класса. Я вам предлагаю нарисовать символ своего класса, в виде дерево.</w:t>
      </w:r>
    </w:p>
    <w:p>
      <w:pPr>
        <w:pStyle w:val="Normal"/>
        <w:shd w:fill="FFFFFF" w:val="clear"/>
        <w:spacing w:lineRule="auto" w:line="240" w:before="280" w:after="0"/>
        <w:ind w:left="0" w:right="0" w:firstLine="708"/>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color w:val="333333"/>
          <w:sz w:val="24"/>
          <w:szCs w:val="24"/>
          <w:lang w:eastAsia="ru-RU"/>
        </w:rPr>
        <w:t>А начнет этот рисунок Ваш классный руководитель.</w:t>
      </w:r>
    </w:p>
    <w:p>
      <w:pPr>
        <w:pStyle w:val="Normal"/>
        <w:shd w:fill="FFFFFF" w:val="clear"/>
        <w:spacing w:lineRule="auto" w:line="240" w:before="280" w:after="0"/>
        <w:ind w:left="0" w:right="0" w:firstLine="708"/>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t>(Дети рисуют символ класса и рассказывают, что он олицетворяет для каждого)</w:t>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color w:val="333333"/>
          <w:sz w:val="24"/>
          <w:szCs w:val="24"/>
          <w:lang w:eastAsia="ru-RU"/>
        </w:rPr>
        <w:t>Для этого рассказа помогают вопросы, которые предварительно написаны на листках, на которых ученики каждый рисовал свое дерево.</w:t>
      </w:r>
    </w:p>
    <w:p>
      <w:pPr>
        <w:pStyle w:val="Normal"/>
        <w:shd w:fill="FFFFFF" w:val="clear"/>
        <w:spacing w:lineRule="auto" w:line="240" w:before="280" w:after="0"/>
        <w:ind w:left="0" w:right="0"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годня мы с вами создали замечательный символ вашего класса – Дерево-10. Где вы сами отразили часть себя.</w:t>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асибо за работу!</w:t>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исок литературы</w:t>
      </w:r>
    </w:p>
    <w:p>
      <w:pPr>
        <w:pStyle w:val="Normal"/>
        <w:numPr>
          <w:ilvl w:val="0"/>
          <w:numId w:val="3"/>
        </w:numPr>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Н. Амбросьева «Классный час с психологом» Москва, ООО «Глобус» 2008 г.</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Ю.В. Груздева, Н.А. Богачкина «Классный час с психологом» Москва, ООО «Глобус» 2009 г.</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 Шевченко «Психологические рисуночные тесты Екатеринбург, 2009 г.</w:t>
      </w:r>
    </w:p>
    <w:p>
      <w:pPr>
        <w:pStyle w:val="Normal"/>
        <w:numPr>
          <w:ilvl w:val="0"/>
          <w:numId w:val="3"/>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Н. Амбросьева Змей Горыныч и Я – Краснодар, 2002 г.</w:t>
      </w:r>
    </w:p>
    <w:p>
      <w:pPr>
        <w:pStyle w:val="Normal"/>
        <w:numPr>
          <w:ilvl w:val="0"/>
          <w:numId w:val="3"/>
        </w:numPr>
        <w:shd w:fill="FFFFFF" w:val="clear"/>
        <w:spacing w:lineRule="auto" w:line="240" w:before="0" w:after="280"/>
        <w:rPr>
          <w:rFonts w:ascii="Times New Roman" w:hAnsi="Times New Roman" w:eastAsia="Times New Roman" w:cs="Times New Roman"/>
          <w:color w:val="333333"/>
          <w:sz w:val="24"/>
          <w:szCs w:val="24"/>
          <w:lang w:eastAsia="ru-RU"/>
        </w:rPr>
      </w:pPr>
      <w:hyperlink r:id="rId2">
        <w:r>
          <w:rPr>
            <w:rStyle w:val="InternetLink"/>
            <w:rFonts w:cs="Times New Roman" w:ascii="Times New Roman" w:hAnsi="Times New Roman"/>
            <w:sz w:val="24"/>
            <w:szCs w:val="24"/>
          </w:rPr>
          <w:t>http://slovari.yandex.ru</w:t>
        </w:r>
      </w:hyperlink>
    </w:p>
    <w:p>
      <w:pPr>
        <w:pStyle w:val="Normal"/>
        <w:shd w:fill="FFFFFF" w:val="clear"/>
        <w:spacing w:lineRule="auto" w:line="240" w:before="280" w:after="0"/>
        <w:ind w:left="720" w:right="0"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ind w:left="0" w:right="0" w:firstLine="708"/>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Приложения</w:t>
      </w:r>
    </w:p>
    <w:p>
      <w:pPr>
        <w:pStyle w:val="Normal"/>
        <w:shd w:fill="FFFFFF" w:val="clear"/>
        <w:spacing w:lineRule="auto" w:line="240" w:before="280" w:after="0"/>
        <w:ind w:left="0" w:right="0" w:firstLine="708"/>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hd w:fill="FFFFFF" w:val="clear"/>
        <w:spacing w:lineRule="auto" w:line="240" w:before="280" w:after="0"/>
        <w:ind w:left="0" w:right="0" w:firstLine="70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Вопросы для анкеты:</w:t>
      </w:r>
    </w:p>
    <w:p>
      <w:pPr>
        <w:pStyle w:val="Normal"/>
        <w:numPr>
          <w:ilvl w:val="0"/>
          <w:numId w:val="2"/>
        </w:numPr>
        <w:shd w:fill="FFFFFF" w:val="clear"/>
        <w:spacing w:lineRule="auto" w:line="240" w:before="28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де твоему дереву хотелось бы расти: одному на опушке или среди других деревьев?</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ть ли у него друзья и враги?</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оится ли чего-нибудь это дерево?</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озит ли ему какие-либо опасности?</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 чем мечтает это дерево?</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ое настроение у твоего дерева?</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о дерево скорее счастливое или несчастливое?</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бы вместо дерева бы нарисован человек, то кто бы это был?</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 что его любят люди?</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снится дереву?</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ой бы подарок его обрадовал?</w:t>
      </w:r>
    </w:p>
    <w:p>
      <w:pPr>
        <w:pStyle w:val="Normal"/>
        <w:numPr>
          <w:ilvl w:val="0"/>
          <w:numId w:val="2"/>
        </w:numPr>
        <w:shd w:fill="FFFFFF" w:val="clear"/>
        <w:spacing w:lineRule="auto" w:line="240" w:before="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 можно спасти, чем помочь, если дерево болеет?</w:t>
      </w:r>
    </w:p>
    <w:p>
      <w:pPr>
        <w:pStyle w:val="Normal"/>
        <w:shd w:fill="FFFFFF" w:val="clear"/>
        <w:spacing w:lineRule="auto" w:line="240" w:before="280" w:after="0"/>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243840</wp:posOffset>
            </wp:positionH>
            <wp:positionV relativeFrom="paragraph">
              <wp:posOffset>37465</wp:posOffset>
            </wp:positionV>
            <wp:extent cx="2950845" cy="3237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2950845" cy="32378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06140</wp:posOffset>
            </wp:positionH>
            <wp:positionV relativeFrom="paragraph">
              <wp:posOffset>61595</wp:posOffset>
            </wp:positionV>
            <wp:extent cx="3274695" cy="32581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3274695" cy="3258185"/>
                    </a:xfrm>
                    <a:prstGeom prst="rect">
                      <a:avLst/>
                    </a:prstGeom>
                  </pic:spPr>
                </pic:pic>
              </a:graphicData>
            </a:graphic>
          </wp:anchor>
        </w:drawing>
      </w:r>
    </w:p>
    <w:p>
      <w:pPr>
        <w:pStyle w:val="Normal"/>
        <w:shd w:fill="FFFFFF" w:val="clear"/>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709"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Bforumtext">
    <w:name w:val="b-forum__text"/>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4:00Z</dcterms:created>
  <dc:creator>zamdir1</dc:creator>
  <dc:description/>
  <dc:language>en-US</dc:language>
  <cp:lastModifiedBy>zamdir1</cp:lastModifiedBy>
  <dcterms:modified xsi:type="dcterms:W3CDTF">2014-02-17T07:04:00Z</dcterms:modified>
  <cp:revision>2</cp:revision>
  <dc:subject/>
  <dc:title/>
</cp:coreProperties>
</file>