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Киров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нспект урока по русскому язык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тихи Есенина на уроке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дготовила учитель рус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КОУ «Киров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авреникова Н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и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Стихи Есенина на уроке 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Цели урока:</w:t>
      </w:r>
      <w:r>
        <w:rPr/>
        <w:t xml:space="preserve"> познакомить учащихся с понятием «текст», повторить основные сведения об изобразительных средствах языка на примере  лирики С.Есенина.</w:t>
      </w:r>
    </w:p>
    <w:p>
      <w:pPr>
        <w:pStyle w:val="Normal"/>
        <w:jc w:val="both"/>
        <w:rPr/>
      </w:pPr>
      <w:r>
        <w:rPr/>
        <w:t>Ввести учащихся в ясный и своеобразный мир поэзии Есенина; показать глубокое чувство родной природы и Родины в стихотворениях поэта.</w:t>
      </w:r>
    </w:p>
    <w:p>
      <w:pPr>
        <w:pStyle w:val="Normal"/>
        <w:jc w:val="both"/>
        <w:rPr/>
      </w:pPr>
      <w:r>
        <w:rPr>
          <w:b/>
        </w:rPr>
        <w:t>1.   Вступительное слово учителя:</w:t>
      </w:r>
    </w:p>
    <w:p>
      <w:pPr>
        <w:pStyle w:val="Normal"/>
        <w:jc w:val="both"/>
        <w:rPr/>
      </w:pPr>
      <w:r>
        <w:rPr/>
        <w:t>- Сегодня на уроке мы познакомимся с тем, что такое текст, а также обратимся к стихам великого русского поэта – Сергея Александровича Есенина, в которых он воспевает рязанские просторы. Нам откроется истинный русский поэт, беззаветно влюбленный в отчую землю, в ее природу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  Словарная работа.</w:t>
      </w:r>
    </w:p>
    <w:p>
      <w:pPr>
        <w:pStyle w:val="Normal"/>
        <w:jc w:val="both"/>
        <w:rPr/>
      </w:pPr>
      <w:r>
        <w:rPr/>
        <w:t>На доске слова: березняк, лягушка, седина, пролилась, голова, Русь, звенит.</w:t>
      </w:r>
    </w:p>
    <w:p>
      <w:pPr>
        <w:pStyle w:val="Normal"/>
        <w:jc w:val="both"/>
        <w:rPr/>
      </w:pPr>
      <w:r>
        <w:rPr/>
        <w:t>Распределите слова на два столбика:</w:t>
      </w:r>
    </w:p>
    <w:p>
      <w:pPr>
        <w:pStyle w:val="Normal"/>
        <w:jc w:val="both"/>
        <w:rPr/>
      </w:pPr>
      <w:r>
        <w:rPr/>
        <w:t>1) слова, которые соответствуют представлению о красивом, нежном и  2) слова, соответствующие прозаическому, обыденному.</w:t>
      </w:r>
    </w:p>
    <w:p>
      <w:pPr>
        <w:pStyle w:val="Normal"/>
        <w:jc w:val="both"/>
        <w:rPr/>
      </w:pPr>
      <w:r>
        <w:rPr/>
        <w:t>При работе над стихотворением мы ответим на вопрос, сохраняется ли привычное восприятие этих слов в поэзии Сергея Есен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Запишите предложение  для синтаксического разбор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ыйду на озеро в синюю гать, к сердцу вечерняя льет благодать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но ли назвать это предложение текстом?</w:t>
      </w:r>
    </w:p>
    <w:p>
      <w:pPr>
        <w:pStyle w:val="Normal"/>
        <w:jc w:val="both"/>
        <w:rPr/>
      </w:pPr>
      <w:r>
        <w:rPr/>
        <w:t>Текст – это два или более предложений, связанных по смыслу, а также с помощью языковых средств и расположенных в определенной последовательности. Текст может иметь заглав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так, записанное вами предложение еще нельзя назвать текстом. Посмотрим,  как из восьми предложений поэт  создает необыкновенно лиричный, пронизывающий  тоскою, о родине текст. </w:t>
      </w:r>
    </w:p>
    <w:p>
      <w:pPr>
        <w:pStyle w:val="Normal"/>
        <w:rPr/>
      </w:pPr>
      <w:r>
        <w:rPr/>
        <w:t xml:space="preserve">(Тексты у всех на столе)  Ученик выразительно читает стихотворение: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Гой ты, Русь, моя родная,</w:t>
        <w:br/>
        <w:t>Хаты — в ризах образа...</w:t>
        <w:br/>
        <w:t>Не видать конца и края —</w:t>
        <w:br/>
        <w:t>Только синь сосет глаз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Как захожий богомолец,</w:t>
        <w:br/>
        <w:tab/>
        <w:t>Я смотрю твои поля.</w:t>
        <w:br/>
        <w:tab/>
        <w:t>А у низеньких околиц</w:t>
        <w:br/>
        <w:tab/>
        <w:t>Звонно чахнут топол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ахнет яблоком и медом</w:t>
      </w:r>
    </w:p>
    <w:p>
      <w:pPr>
        <w:pStyle w:val="Normal"/>
        <w:shd w:fill="FFFFFF" w:val="clear"/>
        <w:rPr/>
      </w:pPr>
      <w:r>
        <w:rPr/>
        <w:t>По церквам твой кроткий Спас.</w:t>
      </w:r>
    </w:p>
    <w:p>
      <w:pPr>
        <w:pStyle w:val="Normal"/>
        <w:shd w:fill="FFFFFF" w:val="clear"/>
        <w:rPr/>
      </w:pPr>
      <w:r>
        <w:rPr/>
        <w:t>И гудит за корогодом</w:t>
      </w:r>
    </w:p>
    <w:p>
      <w:pPr>
        <w:pStyle w:val="Normal"/>
        <w:shd w:fill="FFFFFF" w:val="clear"/>
        <w:rPr/>
      </w:pPr>
      <w:r>
        <w:rPr/>
        <w:t>На лугах веселый пля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Побегу по мятой стежке</w:t>
        <w:br/>
        <w:tab/>
        <w:t>На приволь зеленых лех,</w:t>
        <w:br/>
        <w:tab/>
        <w:t>Мне навстречу, как сережки,</w:t>
        <w:br/>
        <w:tab/>
        <w:t>Прозвенит девичий сме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Если крикнет рать святая:</w:t>
        <w:br/>
        <w:t>«Кинь ты Русь, живи в раю!»</w:t>
        <w:br/>
        <w:t>Я скажу: «Не надо рая,</w:t>
        <w:br/>
        <w:t>Дайте родину мою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ной поэта было село Константиново, ближайшие окрестные села.  Семнадцатилетним юношей Есенин оставил родительский дом, поехал в Москву,  но навсегда, где бы потом ни жил он,  поэт сохранил самые светлые воспоминания о дедовском крае.  Живя то в Москве, то  в Питербурге, Есенин возвращался на род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сетил родимые места,</w:t>
      </w:r>
    </w:p>
    <w:p>
      <w:pPr>
        <w:pStyle w:val="Normal"/>
        <w:rPr/>
      </w:pPr>
      <w:r>
        <w:rPr/>
        <w:t xml:space="preserve"> </w:t>
      </w:r>
      <w:r>
        <w:rPr/>
        <w:t>Ту сельщину, где жил мальчишкой . . .</w:t>
        <w:tab/>
      </w:r>
    </w:p>
    <w:p>
      <w:pPr>
        <w:pStyle w:val="Normal"/>
        <w:rPr/>
      </w:pPr>
      <w:r>
        <w:rPr/>
        <w:t>Возвращался в «низкий дом с голубыми ставнями», в страну «березового ситца».</w:t>
      </w:r>
    </w:p>
    <w:p>
      <w:pPr>
        <w:pStyle w:val="Normal"/>
        <w:rPr/>
      </w:pPr>
      <w:r>
        <w:rPr/>
        <w:tab/>
        <w:t>Запишем в тетради и проанализируем ст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нова здесь, в семье родной, </w:t>
      </w:r>
    </w:p>
    <w:p>
      <w:pPr>
        <w:pStyle w:val="Normal"/>
        <w:rPr/>
      </w:pPr>
      <w:r>
        <w:rPr/>
        <w:t>Мой край, задумчивый и нежный!</w:t>
      </w:r>
    </w:p>
    <w:p>
      <w:pPr>
        <w:pStyle w:val="Normal"/>
        <w:rPr/>
      </w:pPr>
      <w:r>
        <w:rPr/>
        <w:t>Кудрявый сумрак за горой</w:t>
      </w:r>
    </w:p>
    <w:p>
      <w:pPr>
        <w:pStyle w:val="Normal"/>
        <w:rPr/>
      </w:pPr>
      <w:r>
        <w:rPr/>
        <w:t>Рукою машет белосне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дины пасмурного дня</w:t>
      </w:r>
    </w:p>
    <w:p>
      <w:pPr>
        <w:pStyle w:val="Normal"/>
        <w:rPr/>
      </w:pPr>
      <w:r>
        <w:rPr/>
        <w:tab/>
        <w:t xml:space="preserve">Плывут всклокоченные мимо, </w:t>
      </w:r>
    </w:p>
    <w:p>
      <w:pPr>
        <w:pStyle w:val="Normal"/>
        <w:rPr/>
      </w:pPr>
      <w:r>
        <w:rPr/>
        <w:tab/>
        <w:t>И грусть вечерняя меня</w:t>
      </w:r>
    </w:p>
    <w:p>
      <w:pPr>
        <w:pStyle w:val="Normal"/>
        <w:rPr/>
      </w:pPr>
      <w:r>
        <w:rPr/>
        <w:tab/>
        <w:t>Волнует непреодолим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писанное выше – текст?    Чем отличается текст от нескольких предложений?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бота по тексту.</w:t>
      </w:r>
    </w:p>
    <w:p>
      <w:pPr>
        <w:pStyle w:val="Normal"/>
        <w:jc w:val="both"/>
        <w:rPr/>
      </w:pPr>
      <w:r>
        <w:rPr/>
        <w:t xml:space="preserve">Этот текст – описание?  Рассуждение?   Повествование?  </w:t>
      </w:r>
    </w:p>
    <w:p>
      <w:pPr>
        <w:pStyle w:val="Normal"/>
        <w:jc w:val="both"/>
        <w:rPr/>
      </w:pPr>
      <w:r>
        <w:rPr/>
        <w:t>- Чем описание отличается от рассуждения и повествования? (Поэты и писатели чаще всего при описании используют специальные изобразительные средства языка: эпитеты, сравнения, метафоры, которые помогают делать речь более выразительной, живой, образной). При использовании выразительных средств окружающие нас предметы оживают. У Есенина «вызванивают ивы – кроткие монашки», «заря на крыше, как котенок, моет лапкой рот», «шепчет синий ветер», «крапива . . . качаясь , шепчет шаловливо : «С добрым утром».      И мы верим поэту, потому что в его стихотворениях разговаривают, поют, ссорятся и цветы, и травы, и деревья, и озера. . .</w:t>
      </w:r>
    </w:p>
    <w:p>
      <w:pPr>
        <w:pStyle w:val="Normal"/>
        <w:jc w:val="both"/>
        <w:rPr/>
      </w:pPr>
      <w:r>
        <w:rPr/>
        <w:tab/>
        <w:t>А какому замечательному приему обязаны все эти превращения в художественных произведениях?   (олицетворению)</w:t>
      </w:r>
    </w:p>
    <w:p>
      <w:pPr>
        <w:pStyle w:val="Normal"/>
        <w:jc w:val="both"/>
        <w:rPr/>
      </w:pPr>
      <w:r>
        <w:rPr/>
        <w:tab/>
        <w:t xml:space="preserve">На доске – определение олицетворения, уже известное ребятам: олицетворение – наделение неживых предметов разнообразными  чувствами, мыслями, поступками, речью. </w:t>
      </w:r>
    </w:p>
    <w:p>
      <w:pPr>
        <w:pStyle w:val="Normal"/>
        <w:jc w:val="both"/>
        <w:rPr/>
      </w:pPr>
      <w:r>
        <w:rPr/>
        <w:t xml:space="preserve">- При олицетворении описываемый предмет может внешне уподобляться человеку. </w:t>
      </w:r>
    </w:p>
    <w:p>
      <w:pPr>
        <w:pStyle w:val="Normal"/>
        <w:jc w:val="both"/>
        <w:rPr/>
      </w:pPr>
      <w:r>
        <w:rPr/>
        <w:tab/>
        <w:t>(Ищем примеры в текстах).</w:t>
      </w:r>
    </w:p>
    <w:p>
      <w:pPr>
        <w:pStyle w:val="Normal"/>
        <w:rPr/>
      </w:pPr>
      <w:r>
        <w:rPr/>
        <w:t>Например:      Зеленая прическа,</w:t>
      </w:r>
    </w:p>
    <w:p>
      <w:pPr>
        <w:pStyle w:val="Normal"/>
        <w:rPr/>
      </w:pPr>
      <w:r>
        <w:rPr/>
        <w:tab/>
        <w:tab/>
        <w:t xml:space="preserve"> Девическая грудь, 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/>
        <w:tab/>
        <w:t>О, тонкая березка,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/>
        <w:tab/>
        <w:t>Что загляделась в пруд?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 xml:space="preserve">   </w:t>
      </w:r>
      <w:r>
        <w:rPr/>
        <w:t>Часто неодушевленным предметам приписываются действия, доступные лишь людям. Есть ли такие действия неодушевленных предметов в нашем тексте?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 xml:space="preserve">   </w:t>
      </w:r>
      <w:r>
        <w:rPr/>
        <w:t>(«Тихо август прилег ко плетню», «держат липы в зеленых лапах птичий гомон . . .»).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>- Именно олицетворение создает прелесть многих поэтических образов Есенина, по которым мы узнаем его стих.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>- Какие еще художественные средства использует поэт, рисуя словами картину родительского дома?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 xml:space="preserve">   </w:t>
      </w:r>
      <w:r>
        <w:rPr/>
        <w:t>(Метафору).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>На доске : метафора – перенос названия с одного предмета на другой на основании их сходства (по цвету, форме, объему, назначению и т.д.).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>В литературе часто совмещаются близость в цвете и форме сопоставляемых предметов.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>- В нашем тексте вы можете найти такую метафору?  («Проводов голубая солома»- здесь совмещение цвета и формы сопоставляемых предметов).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>- Но не всегда удается определить, в чем заключается сходство, положенное в основу метафоры. Поэт же находит общие черты в самых разных предметах. Неожиданность таких сопоставлений придает метафоре особую выразительность.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>- Как могут связываться предложения в тексте?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>- Предложения в тексте связываются повторением одного и того же слова, заменой существительного местоимением, с помощью однокоренных слов, синонимами и другими средствами.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ab/>
        <w:t>Сейчас мы за этим понаблюдаем.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>В сборнике найдите стихотворение «Шаганэ ты моя Шаганэ!»</w:t>
      </w:r>
    </w:p>
    <w:p>
      <w:pPr>
        <w:pStyle w:val="Normal"/>
        <w:tabs>
          <w:tab w:val="clear" w:pos="708"/>
          <w:tab w:val="left" w:pos="1417" w:leader="none"/>
        </w:tabs>
        <w:jc w:val="both"/>
        <w:rPr/>
      </w:pPr>
      <w:r>
        <w:rPr/>
        <w:t>- Есенин никогда не был в Персии, но в 1924-1925г.г. он приезжал на Кавказ, где написал цикл лирических стихотворений – «Персидские мотивы». Одно стихотворение из этого цикла перед нами:</w:t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/>
      </w:r>
    </w:p>
    <w:p>
      <w:pPr>
        <w:pStyle w:val="Normal"/>
        <w:rPr/>
      </w:pPr>
      <w:r>
        <w:rPr/>
        <w:t>Шаганэ ты моя Шаганэ!</w:t>
      </w:r>
    </w:p>
    <w:p>
      <w:pPr>
        <w:pStyle w:val="Normal"/>
        <w:rPr/>
      </w:pPr>
      <w:r>
        <w:rPr/>
        <w:t xml:space="preserve">Потому, что я с севера, что ли, </w:t>
      </w:r>
    </w:p>
    <w:p>
      <w:pPr>
        <w:pStyle w:val="Normal"/>
        <w:rPr/>
      </w:pPr>
      <w:r>
        <w:rPr/>
        <w:t xml:space="preserve">Я готов рассказать тебе поле, </w:t>
      </w:r>
    </w:p>
    <w:p>
      <w:pPr>
        <w:pStyle w:val="Normal"/>
        <w:rPr/>
      </w:pPr>
      <w:r>
        <w:rPr/>
        <w:t>Про волнистую рожь при луне;</w:t>
      </w:r>
    </w:p>
    <w:p>
      <w:pPr>
        <w:pStyle w:val="Normal"/>
        <w:rPr/>
      </w:pPr>
      <w:r>
        <w:rPr/>
        <w:t xml:space="preserve">Шаганэ ты моя Шаганэ . . . </w:t>
      </w:r>
    </w:p>
    <w:p>
      <w:pPr>
        <w:pStyle w:val="Normal"/>
        <w:rPr/>
      </w:pPr>
      <w:r>
        <w:rPr/>
        <w:t>(читаем стихотворение до конца)</w:t>
      </w:r>
    </w:p>
    <w:p>
      <w:pPr>
        <w:pStyle w:val="Normal"/>
        <w:jc w:val="both"/>
        <w:rPr/>
      </w:pPr>
      <w:r>
        <w:rPr/>
        <w:t>- Пленительна красота восточной природы, но поэт думает о родных  «рязанских раздольях», к которым он сохранил светлую любовь.</w:t>
      </w:r>
    </w:p>
    <w:p>
      <w:pPr>
        <w:pStyle w:val="Normal"/>
        <w:jc w:val="both"/>
        <w:rPr/>
      </w:pPr>
      <w:r>
        <w:rPr/>
        <w:t>- Посмотрим, как связаны предложения в тексте.</w:t>
      </w:r>
    </w:p>
    <w:p>
      <w:pPr>
        <w:pStyle w:val="Normal"/>
        <w:jc w:val="both"/>
        <w:rPr/>
      </w:pPr>
      <w:r>
        <w:rPr/>
        <w:t>(Предложения в этом тексте связаны повторением одних и тех же слов):(находим примеры повтора), это усиливает сердечность, эмоциональность стихотворения, грусть по своей родине.</w:t>
      </w:r>
    </w:p>
    <w:p>
      <w:pPr>
        <w:pStyle w:val="Normal"/>
        <w:jc w:val="both"/>
        <w:rPr/>
      </w:pPr>
      <w:r>
        <w:rPr/>
        <w:t>- В 1925г. 13 сентября Есенин напишет стихотворение, посвященное своей сестре Шуре «Ты запой мне ту песню, что прежде . . .».  В  декабре этого года его не станет, а пока Есенин посвящает свои стихи «родимому дому»,  «калитке осеннего сада»,  «золотистым косам»,березке под «родным окном».</w:t>
      </w:r>
    </w:p>
    <w:p>
      <w:pPr>
        <w:pStyle w:val="Normal"/>
        <w:jc w:val="both"/>
        <w:rPr/>
      </w:pPr>
      <w:r>
        <w:rPr/>
        <w:t>Ласковые песни матери особенно дороги и памятны. Сестра поэта Александра  Есенина, рассказывала, что когда Сергей Александрович  приезжал в деревню, то очень любил слушать, как пела мать, а он с сестрой ей подпевал. Отсюда и появилось это название «Ты запой мне ту песню, что прежде . . .».</w:t>
      </w:r>
    </w:p>
    <w:p>
      <w:pPr>
        <w:pStyle w:val="Normal"/>
        <w:jc w:val="both"/>
        <w:rPr/>
      </w:pPr>
      <w:r>
        <w:rPr/>
        <w:t>- Найдем это стихотворение в сборнике.</w:t>
      </w:r>
    </w:p>
    <w:p>
      <w:pPr>
        <w:pStyle w:val="Normal"/>
        <w:jc w:val="both"/>
        <w:rPr/>
      </w:pPr>
      <w:r>
        <w:rPr/>
        <w:t>- Подумайте, как Есенин достигает напевности своего стихотворения?</w:t>
      </w:r>
    </w:p>
    <w:p>
      <w:pPr>
        <w:pStyle w:val="Normal"/>
        <w:jc w:val="both"/>
        <w:rPr/>
      </w:pPr>
      <w:r>
        <w:rPr/>
        <w:t>(Слушаем запись есенинского стихотворения в исполнении хора).</w:t>
      </w:r>
    </w:p>
    <w:p>
      <w:pPr>
        <w:pStyle w:val="Normal"/>
        <w:jc w:val="both"/>
        <w:rPr/>
      </w:pPr>
      <w:r>
        <w:rPr/>
        <w:tab/>
        <w:t>Приходим к выводу после прослушивания, что напевность этого стихотворения достигается автором за счет повтора с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писываем в тетради: Повтор – повторение слов или словосочетаний, благодаря чему на них  фиксируется внимание читателя, слушателя и тем самым усиливается их роль в тексте. Повтор придает тексту связность, подчеркивает важные мысли. Если повтор стоит в начале строки, то это называется анафорой. </w:t>
      </w:r>
    </w:p>
    <w:p>
      <w:pPr>
        <w:pStyle w:val="Normal"/>
        <w:rPr/>
      </w:pPr>
      <w:r>
        <w:rPr/>
        <w:tab/>
        <w:t>(Определение анафоры на доске).</w:t>
      </w:r>
    </w:p>
    <w:p>
      <w:pPr>
        <w:pStyle w:val="Normal"/>
        <w:jc w:val="both"/>
        <w:rPr/>
      </w:pPr>
      <w:r>
        <w:rPr>
          <w:b/>
        </w:rPr>
        <w:t>5.  Далее дети читают любимые стихи Есен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ывод </w:t>
      </w:r>
    </w:p>
    <w:p>
      <w:pPr>
        <w:pStyle w:val="Normal"/>
        <w:jc w:val="both"/>
        <w:rPr/>
      </w:pPr>
      <w:r>
        <w:rPr/>
        <w:t>Учитель:  Сегодня на уроке мы попытались понять, как самое обычное слово обретает великолепие, как из нескольких небольших предложений возникает текст, возникает яркая, запоминающаяся картина, образ «рязанских раздолий», которые все-таки красивее Шираза. Надеюсь, что творческие работы, которые вы сегодня создадите, будут написаны с такой же любовью к родной земле. А темой нашего сочинения-миниатюры будет строка из стихотворения С.А.Есенина: «Мой край, задумчивый и нежный . . .».</w:t>
      </w:r>
    </w:p>
    <w:p>
      <w:pPr>
        <w:pStyle w:val="Normal"/>
        <w:jc w:val="both"/>
        <w:rPr/>
      </w:pPr>
      <w:r>
        <w:rPr/>
        <w:tab/>
        <w:t>Образец сочинения-миниатюры ученицы 6 «В» класса Погребной Анастасии: Калужский край – душа России.</w:t>
      </w:r>
    </w:p>
    <w:p>
      <w:pPr>
        <w:pStyle w:val="Normal"/>
        <w:jc w:val="both"/>
        <w:rPr/>
      </w:pPr>
      <w:r>
        <w:rPr/>
        <w:tab/>
        <w:t>Я родилась здесь, в г.Кирове Калужской области и полюбила этот край всей душой. Когда прихожу в городской парк,  который находится на берегу живописного озера, то часто любуюсь белоствольными березками и величавыми соснами. Поднимаю голову, смотрю на небо и порой плачу от счастья, потому что я живу именно здесь. Рядом никого, но одиночества не ощущаю – со мной природа. Чудесные истории рассказывают мне птицы, они щебечут о том, что как ни хороша чужая земля, милей родного края нет. И если Москва – сердце России, то душой ее по праву можно назвать землю с голубыми озерами, лесами и полями. И это все она – Калужская земля. На берегу прекрасного оз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енин С. Собрание сочинений в двух томах. М: «советская Россия», 19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ровина В. Я. , Журавлёва В. П. Русский язык . 6 класс. М: «просвещение»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7" w:leader="none"/>
        </w:tabs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0:00Z</dcterms:created>
  <dc:creator>х</dc:creator>
  <dc:description/>
  <cp:keywords/>
  <dc:language>en-US</dc:language>
  <cp:lastModifiedBy>Admin</cp:lastModifiedBy>
  <dcterms:modified xsi:type="dcterms:W3CDTF">2012-03-23T18:40:00Z</dcterms:modified>
  <cp:revision>2</cp:revision>
  <dc:subject/>
  <dc:title/>
</cp:coreProperties>
</file>