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/>
        </w:rPr>
        <w:t>Филиал АО Национальный Центр повышения квалификации  «Өрле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ститут повышения квалификаци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Акмол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  <w:t>Взаимодействие школы с семь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управлен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административно – организацио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а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АО «НЦПК «</w:t>
      </w:r>
      <w:r>
        <w:rPr>
          <w:rFonts w:cs="Times New Roman" w:ascii="Times New Roman" w:hAnsi="Times New Roman"/>
          <w:sz w:val="28"/>
          <w:szCs w:val="28"/>
          <w:lang w:val="kk-KZ"/>
        </w:rPr>
        <w:t>Өрлеу»«ИПК ПР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молин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спублики Казахст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жасова Маржан Исилб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Казахстан-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 рассматривается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обходимость и важность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ного руководителя и школы с семье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еспублике Казахстан осуществляется процесс модернизации системы образования. Комплексное реформирование выдвигает перед школой и обществом ряд проблем, одна из которых связана с готовностью взрослых и детей принять происходящие пре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kk-KZ"/>
        </w:rPr>
        <w:t>Семья является одним из важных социальных институтов, а родители особенно нуждаются в современных знаниях о развитии и воспитании дете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никает необходимость в создании модели взаимодействия с семьёй на основе сотрудничества. В этом процессе многое зависит от мастерства и  интуиции педаго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оказывает практика, не все родители откликаются  на  стремление  педагогов  к  сотрудничеству, проявляют  интерес  к объединению усилий по воспитанию своего ребенка.</w:t>
      </w:r>
      <w:r>
        <w:rPr>
          <w:rStyle w:val="Appleconvertedspace"/>
          <w:color w:val="000000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kk-KZ"/>
        </w:rPr>
        <w:t xml:space="preserve"> В ходе воспитания родители  должны определить для себя цели, выбрать подходы и методы воспитания. Как показывает практика, особая роль в осуществлениии этого процесса отводится  классному руководителю, который  может и должен  направлять работу в русле сотрудничества с семьей для формирования единых подходов к воспитанию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kk-KZ"/>
        </w:rPr>
        <w:t xml:space="preserve">Индивидуальность ребенка изначально формируется в семье. Воспитательная работа школы не может строиться без учета этого фактора развития школьника. Только создание единой воспитательной среды семьи и школы может гарантировать достижение планируем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kk-KZ"/>
        </w:rPr>
        <w:t xml:space="preserve">Необходимость организовывать работу с родителями диктуется вовсе не обязанностью родителей «помогать школе», школа должна сама профессионально справляться со своими функциями. Работа с родителями вызвана заботой об индивидуальном развитии каждого школьника. Необходимо, чтобы в семье ребенку были созданы самые благоприятные условия, и семейное воспитание находилось в гармонии с системой школьного воспитания, а воспитательные результаты школы не «стирались» семейным влиянием. Кроме того необходимо позаботиться о том, чтобы не было педагогического противостояния семьи и школы, от которого, в первую очередь, страдает ребенок и его развит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kk-KZ"/>
        </w:rPr>
        <w:t xml:space="preserve">В общем виде назначение работы школы с родителями учащихся заключается в создании единой (вместе с коллективом класса и школы) воспитывающей среды, в которой обучение родителей имеет две основные задачи: «накопление педагогических знаний, необходимых для воспитания детей и самовоспитание (саморазвитие) родителе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kk-KZ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kk-KZ"/>
        </w:rPr>
        <w:t>Педагогический коллектив школы в целом и классный руководитель, в частности, более осведомлены в отношении общественной жизни школьника, его жизнедеятельности вне семьи, его интеллектуального развития, более компетентны в вопросах психологии, педагогики, эстетики, права и др. Поэтому школа и классный руководитель могут оказать помощь в разрешении нестандартных ситуаций семейного воспитания в условиях многодетной семьи и семьях с единственным ребенком, в неполных семьях (материнских или отцовских), в семьях повышенной психологической конфликтности, в разрешении проблем и противоречий семейного воспитания, в преодолении его оши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емья играет основную роль в формировании нравственных качеств ребенка, проявляющихся в  поведении и взаимодействии с окружающими. Ребенок – часть школьного коллектива. Взаимодействие семьи и школы  состоит в создании благоприятных условий для личностного роста и развития детей, становлению и активизации их жизненной позиции. Основная задача педагога - в организации взаимодействия с родителями, активизации педагогической, воспитательной роли семьи, придании ей целенаправленного, общественно значимого характера. Характер взаимоотношений всех участников учебно-воспитательного процесса, положительные жизненные примеры и духовные ценности способствуют становлению личности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ольшую социальную значимость играет целенаправленное общение с семьей. В воспитании неуместны общие рекомендации, инструкции, методические разработки и распоряжения. Рекомендации, данные одной семье, нельзя апробировать на другой. Нужно научиться избегать общих советов. В функции школы входит информирование, педагогическая поддержка учащихся и родителей, в свою очередь семья помогает школе в развитии и воспитании детей. Данное взаимодействие определяет педагогическую тактику школы, позволяет педагогу находить верные слова при общении с родителями, особую тональность взаимодействия с ними. Родители не всегда должны говорить о своем ребенке, что он непослушный, капризный, плохой. Нужно научить родителей искать и находить в своем ребенке, что-то хорошее и индивидуальное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овременных условиях большинство родителей занято вопросами материального обеспечения семьи, детей, времени на духовное общение почти не остается. К сожалению, некоторые родители устраняются от выполнения своих прямых обязанностей по воспитанию и обучению детей, перекладывая их на плечи бабушек и дедушек, на школу. А школа не может ни заменить, ни полностью компенсировать то, что должна получать формирующаяся личность в семье. С каждым годом обостряются проблемы взаимоотношений «отцов и детей». Большинство семей испытывают затруднения в вопросах современного воспитания. Культурный уровень многих семей оставляет желать лучшего. Как следствие этого, изменение и усложнение  воспитательных задач школы. Главные из ни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единство семьи и школы в подходах к воспитанию с целью всестороннего развития личности каждого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казание воспитательной и просветительской помощи семь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вместная работа педагогического коллектива и родителей по преодолению трудностей в воспитани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kk-KZ"/>
        </w:rPr>
        <w:t>В работах известного педагога В. А. Сухомлинского широко используется понятие «школьно-семейное воспитание», которое определяется единством школьного и семейного воспитания. Как личность ребенка едина, так и не может осуществляться раздельно школьное и семейное воспитание, при этом школе принадлежит ведущая ро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kk-KZ"/>
        </w:rPr>
        <w:t xml:space="preserve">В настоящее время, по мнению В. А. Сластенина, педагогические разработки должны быть направлены не столько на поиски отдельных форм и методов работы по воспитанию подрастающего поколения, сколько на обоснование и утверждение системы работы школы с родителя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[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заимодействие классного руководителя и семьи заключается в том, что обе стороны должны быть заинтересованы в изучении ребёнка, раскрытии и развитии его лучших качеств и свойств. Классный руководитель должен выступать в роли советчика, специалиста-консультанта, непосредственного участника учебно–воспитательного процесса, осуществляемого школой. Совместная деятельность педагогов, родителей и детей может быть успешной, если все ее участники положительно настроены на совместную работу, действуют сообща, осуществляют совместное планирование, подводят итоги деятельности, планируют дальнейшие действия. Такое взаимодействие предполагает единство требований к ребёнку и организацию совместной деятельности, изучение ребёнка в семье и в школе с помощью специальных методик и составления программ его разви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часть времени ребенок проводит в школе и дома, поэтому важно, чтобы воздействия педагогов и родителей не противоречили друг другу. Это осуществимо, если педагоги и родители станут союзниками и единомышленниками, заинтересованно и согласованно будут решать проблемы воспитания. Естественно, стиль работы должен быть демократический, основанный на взаимном доверии, взаимодействии с род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я за детьми, общаясь с ними, анализируя их поведение и поступки, мы все чаще задумываемся о том, почему наши дети такие закомплексованные, неэмоциональные, невоспитанные, почему скудна их речь, как помочь им стать добрее, общительнее, самостоятельн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А. Сухомлинский писал, «чтобы узнать ребенка, надо хорошо знать его семью», поэтому знакомство начинается с посещения семьи ученика. Во время беседы с родителями учителю важно почувствовать культурный уровень семьи, выяснить интересы ребенка, его склонности, увлечения, наличие детского уголка, узнать о характере работы взрослых членов семьи, об их увлечениях. Родители должны быть убеждены, что их участие в жизни школы важно не потому, что так хочет учитель, а потому, что это важно для развития их же ребенка. Взаимодействие учителя с родителями является залогом успешной воспитательной деятельности с учащимися, так как семья оказывает значительное влияние на развитие личности ребенка. Сделать родителей активными участниками педагогического процесса – одна из главных задач классного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 учетом всего выше сказанного я, как педагог, строю свою систему работы с учащимися и их семьями. Начинаю работу с диагностики. Зная, что в первые школьные годы закладываются основы общей культуры, предлагаю обсудить следующие качества: доброта, вежливость, дружелюбие, общительность, эмоциональность, ответственность. Оценивание данных характеристик провожу для трех категорий: учащиеся, родители, учитель. Выявились следующие результаты: доброта, дружелюбие и ответственность были оценены выше остальных. А вежливость, общительность и эмоциональность имели   немного   заниженный   уровень. Приходим к выводу, что следует повысить уровень коммуникативной культуры [3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диагностирования необходимо разработать программу мероприятий воспитательной направленности на основе сотрудничества с родителями учащихся, которые будут нацелены на развитие коммуникативно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школа ставит одной из своих первоочередных задач поиск путей привлечения родителей к школьной жизни их детей, формирование интереса к ней, что, в конечном счёте, способствует изменению отношения родителей к школе. Вовлеченность родителей учащихся в воспитательный процесс школы способствует пониманию того, что воспитание детей - это своеобразное искусство, которое требует терпения, а также большого желания его познать. Общие дела и интересы сплачивают детей и родителей, помогают найти язык общения, положительно воздействуют на формирование личности ребе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школы и семьи предполагает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целостное гармоничное  развитие личности. Человек, обладающий коммуникативными навыками и умениями, чувствует себя уверенно в самых различных ситуациях бытового, социального, делового и профессионального общения [5]. Такому человеку намного легче установить контакт и найти взаимопонимание с родными и друзьями, знакомыми и незнакомыми людьми. А это очень важно для достижения успеха в любом деле. Классный руководитель может помочь детям преодолеть трудности в общении, пока они учатся в школе.</w:t>
      </w:r>
    </w:p>
    <w:p>
      <w:pPr>
        <w:pStyle w:val="Normal"/>
        <w:shd w:fill="FFFFFF" w:val="clear"/>
        <w:spacing w:lineRule="atLeast" w:line="315" w:before="0" w:after="36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Характер взаимоотношений родителей и учителей в идеальном варианте можно представить как полное взаимопонимание и бесконфликтное содружество, общность их целей и задач в деле воспитания. Педагогу важно наладить контакт с родителями учащихся, сделать их союзниками в деле воспитания. В оптимальном варианте педагог может стать частью семейной микросреды (как ближайший советчик родителей в вопросах обучения и воспитания их детей), а родители ученика – частью его школьной микросреды (как участники общего педагогического процес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ИТЕРАТУРА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аптева И. Взаимодействие родителей и педагогов в современной школе // Педагогика, № 4, 1996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ленкова Л.И. Педагоги, родители, дети: метод. пособие для воспитателей, классных руководителей. – М.: Пед. общ-во России. 2000. – 304 с5. Педагогика мәселелері №4/2011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мектебі №7/2012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гдан Е.Г. О развитии потребности в смысле жизнеи в подросковом возрасте // Психология в вузе №2/2006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ргеева В.П. Классный руководитель в современной школе. 2-е изд., испр. – М.: ЦГЛ, 2003. – 2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99EBF"/>
      <w:u w:val="single"/>
    </w:rPr>
  </w:style>
  <w:style w:type="character" w:styleId="Artlink1">
    <w:name w:val="artlink1"/>
    <w:qFormat/>
    <w:rPr>
      <w:b w:val="false"/>
      <w:bCs w:val="false"/>
      <w:color w:val="299EBF"/>
      <w:sz w:val="34"/>
      <w:szCs w:val="34"/>
    </w:rPr>
  </w:style>
  <w:style w:type="character" w:styleId="Headers1">
    <w:name w:val="headers1"/>
    <w:qFormat/>
    <w:rPr>
      <w:i/>
      <w:iCs/>
    </w:rPr>
  </w:style>
  <w:style w:type="character" w:styleId="Applestylespan">
    <w:name w:val="apple-style-span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Head">
    <w:name w:val="head"/>
    <w:qFormat/>
    <w:rPr/>
  </w:style>
  <w:style w:type="character" w:styleId="Value">
    <w:name w:val="value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20" w:after="0"/>
    </w:pPr>
    <w:rPr>
      <w:rFonts w:ascii="Mangal" w:hAnsi="Mangal" w:eastAsia="SimSun;宋体" w:cs="Mangal"/>
      <w:color w:val="000000"/>
      <w:sz w:val="48"/>
      <w:szCs w:val="4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6:00Z</dcterms:created>
  <dc:creator>User</dc:creator>
  <dc:description/>
  <cp:keywords/>
  <dc:language>en-US</dc:language>
  <cp:lastModifiedBy>User</cp:lastModifiedBy>
  <dcterms:modified xsi:type="dcterms:W3CDTF">2015-03-13T12:09:00Z</dcterms:modified>
  <cp:revision>39</cp:revision>
  <dc:subject/>
  <dc:title/>
</cp:coreProperties>
</file>