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Конспект урока по русскому языку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8 классе</w:t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Цисевич Светлана Анатольев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итературы 1 категории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КС(К)О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ециальная (коррекционная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-интернат 8 ви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жний Куранах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а урока </w:t>
      </w:r>
      <w:r>
        <w:rPr>
          <w:rFonts w:cs="Times New Roman" w:ascii="Times New Roman" w:hAnsi="Times New Roman"/>
          <w:sz w:val="36"/>
          <w:szCs w:val="36"/>
        </w:rPr>
        <w:t>«Правописание имен собственны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8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Правописание имен собственных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й аспек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ть знания о новых категориях имен собственных, которые заключаются в кавыч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ить знания учащихся об употреблении прописных букв и кавычек в именах собственны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мения дифференцировать собственные и нарицательные имена существитель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й аспек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творческого развития учащихся с ОВЗ с учетом их индивидуальных способ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евой мотивации и, как следствие, речевой актив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ррекционный аспек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ысших психических функций: внимания, памяти, мышления, речи через выполнение творческих заданий, участие в дидактических играх, развивающих упражн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й аспек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мотивации к изучению русского язы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2"/>
        </w:numPr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По предложенному набору слов узнай, о каком произведении идет речь?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пример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матушка, конь, поле, град Киев, Добрыня, река Пучай, Заба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ылина «Добрыня и Змей»)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Мартынка, кот Васька,  собака Журка, мать, корол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казка «Волшебное кольцо»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Алена Дмитриевна, Русь, царь Иван Васильевич, купец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.Ю. Лермонтов «Песня про царя Ивана Васильевича, молодого опричника и удалого купца Калашникова»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одная бесе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а какой части речи были использованы в игре? (имена существительные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, что все эти слова являются именами существительными? (ученики перечисляют признаки имени существительного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екоторые имена существительные были написаны с большой буквы, а некоторые – с маленькой? Ответ на этот вопрос вам подскажет тема прошлого урока («Имена существительные собственные и нарицательные»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Актуализация ранее полученных знани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ный опрос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йте определение </w:t>
      </w:r>
      <w:r>
        <w:rPr>
          <w:rFonts w:cs="Times New Roman" w:ascii="Times New Roman" w:hAnsi="Times New Roman"/>
          <w:i/>
          <w:sz w:val="28"/>
          <w:szCs w:val="28"/>
        </w:rPr>
        <w:t>нарицательным</w:t>
      </w:r>
      <w:r>
        <w:rPr>
          <w:rFonts w:cs="Times New Roman" w:ascii="Times New Roman" w:hAnsi="Times New Roman"/>
          <w:sz w:val="28"/>
          <w:szCs w:val="28"/>
        </w:rPr>
        <w:t xml:space="preserve"> именам существительным? (Нарицательные имена существительные обозначают предмет из ряда однородных) Приведите примеры (например, существительным </w:t>
      </w:r>
      <w:r>
        <w:rPr>
          <w:rFonts w:cs="Times New Roman" w:ascii="Times New Roman" w:hAnsi="Times New Roman"/>
          <w:i/>
          <w:sz w:val="28"/>
          <w:szCs w:val="28"/>
        </w:rPr>
        <w:t>стол</w:t>
      </w:r>
      <w:r>
        <w:rPr>
          <w:rFonts w:cs="Times New Roman" w:ascii="Times New Roman" w:hAnsi="Times New Roman"/>
          <w:sz w:val="28"/>
          <w:szCs w:val="28"/>
        </w:rPr>
        <w:t xml:space="preserve"> называются все столы, какие бы они ни были: и письменный, и обеденный, и кухонный, и операционный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имена существительные мы относим к </w:t>
      </w:r>
      <w:r>
        <w:rPr>
          <w:rFonts w:cs="Times New Roman" w:ascii="Times New Roman" w:hAnsi="Times New Roman"/>
          <w:i/>
          <w:sz w:val="28"/>
          <w:szCs w:val="28"/>
        </w:rPr>
        <w:t>собственным</w:t>
      </w:r>
      <w:r>
        <w:rPr>
          <w:rFonts w:cs="Times New Roman" w:ascii="Times New Roman" w:hAnsi="Times New Roman"/>
          <w:sz w:val="28"/>
          <w:szCs w:val="28"/>
        </w:rPr>
        <w:t xml:space="preserve">? (Чтобы из всей группы однородных членов выделить какой-то отдельный предмет, ему дают специальное, единичное, индивидуальное название). Приведите примеры (например, рек много, а река Алдан одна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те категории существительных, относящихся к именам собственным (Ф.И.О. людей, клички животных, названия географических объектов и т.д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принципиальное отличие правописания имен собственных и нарицательных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сь числа и месяца в  рабочую тетрад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ащимся предлагаются разнообразные картинки: девочка, учитель, изображения географических объектов, животные, портрет писателя  и иллюстрация к одной из басен И.А. Кры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названия имен существительных, изображенных на  иллюстрациях и их индивидуальные имена. Некоторые имена вам известны, а остальным придумайте  какое-нибудь необычное (можно веселое, забавное) имя, проявив при этом свою фантазию, так как в этом задании оцениваться  будет не только правильность написания слов, но и оригинальность придуманных вами имен собственных. Задание выполняйте в форме таблицы, распределив по столбцам: в левый - нарицательные имена существительные, в правый –  имена собствен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ализ выполненного учащимися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имена существительные мы написали с маленькой буквы? (то есть нарицательные). </w:t>
      </w:r>
      <w:r>
        <w:rPr>
          <w:rFonts w:cs="Times New Roman" w:ascii="Times New Roman" w:hAnsi="Times New Roman"/>
          <w:i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 правописание слов м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дведь, с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бака, дев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ают ли случаи, когда нарицательные существительные пишутся с большой буквы? (если они являются первым словом в предложен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тите имена собственные? Какую необычную кличку вы придумали собачке, медведю?  А какое оригинальное имя для девочки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отмечает наиболее интересные имена собственные, придуманные школьниками. Далее учащимся предлагается самостоятельно оценить правильность написания имен нарицательных и собственных (выставление оценки на полях тетради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а контроля - самооце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Введение в тему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ный вопрос</w:t>
      </w:r>
      <w:r>
        <w:rPr>
          <w:rFonts w:cs="Times New Roman" w:ascii="Times New Roman" w:hAnsi="Times New Roman"/>
          <w:sz w:val="28"/>
          <w:szCs w:val="28"/>
        </w:rPr>
        <w:t>: как вы написали название басни И. А. Крылова? Это имя собственное или нарицательно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записать на доске и сообщает, что названия басен, рассказов и других произведений являются именами собственными, и пишутся не только с большой буквы, но и заключаются в кавы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годня на уроке мы и поговорим о тех именах собственных, которые заключаются в кавы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равописание имен собственных в кавычках и без кавыче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i/>
          <w:sz w:val="28"/>
          <w:szCs w:val="28"/>
        </w:rPr>
        <w:t>: узнаем, какие категории имен собственных берутся в кавычки, а какие пишутся только с большой буквы и заключения в кавычки не треб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оформляются кавычки в печатных текстах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, журнал «Мне 15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письме? (Ученик у доски показыва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учебники на с. 54 и скажите, под какими цифрами в рамке расположены имена собственные, которые пишутся только с большой буквы? (1, 2. 3, 4). Назовите эти категории имен собственных. Приведите свои прим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назовите имена собственные, которые пишутся не только с большой буквы, но и заключаются в кавы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е категории имен собственных берутся в кавычки, но не указаны в учебнике? (названия марки автомобиля, телевизоров, пароходов, конфет, тортов (правильность ударения), магазинов, музыкальных групп, кинофильм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</w:t>
      </w:r>
      <w:r>
        <w:rPr>
          <w:rFonts w:cs="Times New Roman" w:ascii="Times New Roman" w:hAnsi="Times New Roman"/>
          <w:sz w:val="28"/>
          <w:szCs w:val="28"/>
        </w:rPr>
        <w:t>. Учитель называет имя собственное, а учащиеся поднимают карточку с той цифрой, которая соответствует номеру имени собственного, предложенного в учебн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Закрепление полученных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  письменно на вопросы и задания не полным ответом. Ответы распределите по столбцам.  В левый – без «..», в правый в «…». Ответы записывай с номерами тех вопросов, которым они соответствую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ются индивидуальные карточ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имя любого члена твоей семь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название произведения из игры, которая была предложена в начале уро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улица, на которой ты живешь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название магазина, в который ты любишь ходить за покупка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кличка у твоего домашнего животного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город (поселок), в котором ты родился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твои любимые конфеты (торт, шоколад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 - взаимопровер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ответы: Без «..» -1, 3, 5, 6; в «..» - 2, 4,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в па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 диалог, раскрывая скобки и дописывая имена собственны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вариант</w:t>
      </w:r>
      <w:r>
        <w:rPr>
          <w:rFonts w:cs="Times New Roman" w:ascii="Times New Roman" w:hAnsi="Times New Roman"/>
          <w:sz w:val="28"/>
          <w:szCs w:val="28"/>
        </w:rPr>
        <w:t xml:space="preserve"> имена собственные, входящие в  тематическую группу «Спорт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вариант</w:t>
      </w:r>
      <w:r>
        <w:rPr>
          <w:rFonts w:cs="Times New Roman" w:ascii="Times New Roman" w:hAnsi="Times New Roman"/>
          <w:sz w:val="28"/>
          <w:szCs w:val="28"/>
        </w:rPr>
        <w:t xml:space="preserve"> – имена собственные в рамках тематической группы «Кулинар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 при написании кавычек при именах собственны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овор двух прия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отрел  я фильм (название кинофильма) не так дав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на речке (название реки) бы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было мне весело, смеш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разделся и поплы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ом в магазин (название магазина) зашел и торт (название торта) я там куп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котенка (кличка) на берегу нашел. Он мне вдруг стал так м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угостил сестру (имя) и мать и чай я стал всем налив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ес найденыша домой и молочка (название молока) ему нал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ем я басню (название басню) стал учить, чтоб «2» по чтению не получ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сказку  (название сказки) котику я дома прочитал, чтоб хорошо он ночью спа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 вместе</w:t>
      </w:r>
      <w:r>
        <w:rPr>
          <w:rFonts w:cs="Times New Roman" w:ascii="Times New Roman" w:hAnsi="Times New Roman"/>
          <w:sz w:val="28"/>
          <w:szCs w:val="28"/>
        </w:rPr>
        <w:t>:  да,  день прожили мы не зря, ведь делали мы добрые дел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тывание диалогов. </w:t>
      </w:r>
      <w:r>
        <w:rPr>
          <w:rFonts w:cs="Times New Roman" w:ascii="Times New Roman" w:hAnsi="Times New Roman"/>
          <w:b/>
          <w:sz w:val="28"/>
          <w:szCs w:val="28"/>
        </w:rPr>
        <w:t>Форма контроля - оценивание учител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Итог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м итог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игра. Учитель называет имена собственные, а учащиеся показывают с помощью кистей рук наличие или отсутствие кавычек в именах собственн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«Жигули», собака Жучка, сказка «Колобок», магазин «Купец», А.С. Пушкин, конфеты «Ласточка», тот «Наполеон», озеро Байкал, газета «Алданский рабочий», улица Школьная, Черное море, Россия, гостиница «Космо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какие категории имен собственных заключаются в кавыч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за урок. Домашнее задание: с. 56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учащихся упр. 73 (1, 2)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учащихся – упр. 73 (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м спасибо за работу на уро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Галунчикова Н.Г., Э.В. Якубовская. Русский язык. Учебник для 8 класса специальных (коррекционных) образовательных учреждений 8 вида, М.: «Просвещение», 200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шева З.Ф. .Чтение. Учебник для 8 класса специальных (коррекционных) образовательных учреждений 8 вида, М.; «Просвещение»,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9:29:00Z</dcterms:created>
  <dc:creator>User</dc:creator>
  <dc:description/>
  <cp:keywords/>
  <dc:language>en-US</dc:language>
  <cp:lastModifiedBy>Home</cp:lastModifiedBy>
  <dcterms:modified xsi:type="dcterms:W3CDTF">2013-02-02T09:29:00Z</dcterms:modified>
  <cp:revision>2</cp:revision>
  <dc:subject/>
  <dc:title/>
</cp:coreProperties>
</file>