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ГУ «Красносельская С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анай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а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52"/>
          <w:szCs w:val="52"/>
        </w:rPr>
        <w:t xml:space="preserve">                </w:t>
      </w:r>
      <w:r>
        <w:rPr>
          <w:sz w:val="52"/>
          <w:szCs w:val="52"/>
        </w:rPr>
        <w:t>Правовой    тренинг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</w:t>
      </w:r>
      <w:r>
        <w:rPr>
          <w:sz w:val="56"/>
          <w:szCs w:val="56"/>
        </w:rPr>
        <w:t>« В мире прав  и зак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ля учащихся  8-9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 Социально- психологическая  служ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дготовила: Тоцкая  Татьяна 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оциальный педагог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Правовой  тренинг: « В мире прав и закон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Цель:  1. </w:t>
      </w:r>
      <w:r>
        <w:rPr/>
        <w:t xml:space="preserve"> Информирование  детей  в области  прав и применение  полученных  знаний  на </w:t>
      </w:r>
    </w:p>
    <w:p>
      <w:pPr>
        <w:pStyle w:val="Normal"/>
        <w:rPr/>
      </w:pPr>
      <w:r>
        <w:rPr/>
        <w:t xml:space="preserve">            </w:t>
      </w:r>
      <w:r>
        <w:rPr/>
        <w:t>практике.</w:t>
      </w:r>
    </w:p>
    <w:p>
      <w:pPr>
        <w:pStyle w:val="Normal"/>
        <w:rPr/>
      </w:pPr>
      <w:r>
        <w:rPr/>
        <w:t xml:space="preserve">            </w:t>
      </w:r>
      <w:r>
        <w:rPr/>
        <w:t>2. Определить  уровень правовых  знаний  у несовершеннолет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пись на доске</w:t>
      </w:r>
      <w:r>
        <w:rPr/>
        <w:t>: «Нет  более вредного  животного, чем  человек  не  следующий</w:t>
      </w:r>
    </w:p>
    <w:p>
      <w:pPr>
        <w:pStyle w:val="Normal"/>
        <w:rPr/>
      </w:pPr>
      <w:r>
        <w:rPr/>
        <w:t>законам».</w:t>
      </w:r>
    </w:p>
    <w:p>
      <w:pPr>
        <w:pStyle w:val="Normal"/>
        <w:rPr/>
      </w:pPr>
      <w:r>
        <w:rPr/>
        <w:t>«Незнание  закона   не освобождает  от  ответствен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Бойся   равнодушных,  они  не  убивают   и не   предают. Но только с  их   молчаливого согласия   на   земле   совершаются   убийства   и   предательства» Б. Ясен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лан    проведения</w:t>
      </w:r>
    </w:p>
    <w:p>
      <w:pPr>
        <w:pStyle w:val="Style15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ц. педагог.    Как  видите  в руках у меня  клубок   ниток,  давайте  сыграем  в  игру.  Я  называю   свое Имя  и  говорю  что-то   приятное  своему   соседу,   а   он   передает   конец  нити   своему    соседу   с    хорошими    пожеланиями. После того   как   нить    обойдет    всех    ребят,  задаются вопросы: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>- С  чем    можно   сравнить    наш   клубок (с жизнью)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>- А  если  сейчас   сможем  найти    конец   нашей    нити, что это может означать?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Что наша жизнь протекает легко и гладко.)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/>
        <w:t xml:space="preserve"> </w:t>
      </w:r>
      <w:r>
        <w:rPr/>
        <w:t>Представьте себе, что жизнь   любого Человека – это   наша    нить, и любо     заворот и узелок    может   привести   к тяжелым   последствиям. Есть  такая  пословица “от сумы и то тюрьмы   не    зарекайся</w:t>
      </w:r>
      <w:r>
        <w:rPr>
          <w:sz w:val="28"/>
          <w:szCs w:val="28"/>
        </w:rPr>
        <w:t xml:space="preserve"> ”</w:t>
      </w:r>
      <w:r>
        <w:rPr>
          <w:b/>
        </w:rPr>
        <w:t xml:space="preserve">                  </w:t>
      </w:r>
    </w:p>
    <w:p>
      <w:pPr>
        <w:pStyle w:val="Normal"/>
        <w:rPr/>
      </w:pPr>
      <w:r>
        <w:rPr>
          <w:b/>
        </w:rPr>
        <w:t>Задание № 1</w:t>
      </w:r>
      <w:r>
        <w:rPr/>
        <w:t>.  Мозговой  штурм. Написать   на    ватмане,    какие     прав    имеет  несовершеннолетн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№2.   </w:t>
      </w:r>
      <w:r>
        <w:rPr/>
        <w:t>Знание  Закона «О правах  ребенка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Вопро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– это лицо  не  достигшее…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го  возраста  ребенок имеет  право на имя, отчество,    фамил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ро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 «О правах ребенка»  не   распространяется  на граждан,  не   имеющих    гражданство,   либо иностранце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я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   ребенок   может    получить  только после 16 лет,   после   получения   удостоверения  лич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, с момента ро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 ли  дети   имеют  равные  права   независимо от происхождения,     расовой  и национальной принадле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 ли  право   ребенок  выражать   свое   м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 № 3 . Изучение  Кодекса РК об Административной ответствен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Вопро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ведомо    ложный  вызов  спецслужб.  Несет ли ответственность несовершеннолетний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. Административная ответствен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ет  ли   ответственность несовершеннолетний  за  нарушение  тишины с (23-6 утр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а ли, что  несовершеннолетними,   признаются лица, которым   ко   времени совершения административного   правонарушения   исполнилось 16, но  не   исполнилось 18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ет  ли ответственность  подросток за осквернение памятников   архитек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да ли,  что  появление   в  общественных   местах в  пьяном   виде   несовершеннолетних,  равно распитию им спиртных напитков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  несовершеннолетние   в занятие азартными    играм   на вещи и    иные ценности не влечет ни   каких  наказ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 4.  Вопросы по    Уголовному Кодекс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Вопро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 ли, что лица    совершившие    преступление, равны    перед   законом,     независимо от происхождения, расы, по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вер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 ли, что уголовная    ответственность наступает с 12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достигшие   ко времени совершения преступления 14 возраста, подлежат ли   уголовной ответственности за    вымогатель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 ли, что лица, достигшие  ко времени  совершения   преступления 14 летнего возраста подлежат    уголовной    ответственности за убийство, разбой, грабеж, кражу, вандализм, неправомерным   завладением    транспор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  школы   угнали  машину и разбили ее, административное или уголовное наказание понесут ребя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головное наказа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№ 5.  Зачитать Притчу «Гвоздь  воспитания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Единственный сын отбился  от   рук. Испытав все способы влияния, отец  придумал  следующее. Вкопал столб против дома. И после  каждого поступка сына вбивал гвоздь.</w:t>
      </w:r>
    </w:p>
    <w:p>
      <w:pPr>
        <w:pStyle w:val="Normal"/>
        <w:rPr/>
      </w:pPr>
      <w:r>
        <w:rPr/>
        <w:t xml:space="preserve"> </w:t>
      </w:r>
      <w:r>
        <w:rPr/>
        <w:t>Прошло  некоторое время   и на столбе не осталось живого  места.</w:t>
      </w:r>
    </w:p>
    <w:p>
      <w:pPr>
        <w:pStyle w:val="Normal"/>
        <w:rPr/>
      </w:pPr>
      <w:r>
        <w:rPr/>
        <w:t>Он был утыкан гвоздями.</w:t>
      </w:r>
    </w:p>
    <w:p>
      <w:pPr>
        <w:pStyle w:val="Normal"/>
        <w:rPr/>
      </w:pPr>
      <w:r>
        <w:rPr/>
        <w:t>Эта картина поразила  воображение подростка. Тогда он за каждый  положительный  поступок отец стал  доставать   гвозди из столба. И вот когда их не стало, мальчик заплакал.</w:t>
      </w:r>
    </w:p>
    <w:p>
      <w:pPr>
        <w:pStyle w:val="Normal"/>
        <w:rPr/>
      </w:pPr>
      <w:r>
        <w:rPr/>
        <w:t>- Что же ты плачешь? – спросил отец - ведь на столбе не осталось и гвоздя</w:t>
      </w:r>
    </w:p>
    <w:p>
      <w:pPr>
        <w:pStyle w:val="Normal"/>
        <w:rPr/>
      </w:pPr>
      <w:r>
        <w:rPr/>
        <w:t>-Гвоздей нет. А дырки остались – ответил сын.</w:t>
      </w:r>
    </w:p>
    <w:p>
      <w:pPr>
        <w:pStyle w:val="Normal"/>
        <w:rPr>
          <w:b/>
          <w:b/>
        </w:rPr>
      </w:pPr>
      <w:r>
        <w:rPr>
          <w:b/>
        </w:rPr>
        <w:t>ВОПРОС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Что символизирует столб и почему подросток заплакал?</w:t>
      </w:r>
    </w:p>
    <w:p>
      <w:pPr>
        <w:pStyle w:val="Normal"/>
        <w:rPr/>
      </w:pPr>
      <w:r>
        <w:rPr/>
        <w:t>2. О чем повествует эта притча?</w:t>
      </w:r>
    </w:p>
    <w:p>
      <w:pPr>
        <w:pStyle w:val="Normal"/>
        <w:rPr/>
      </w:pPr>
      <w:r>
        <w:rPr/>
        <w:t>( столб- закон, гвозди – нарушение прав и не соблюдение обязанностей, которые не проходят  без  последствий.) Подросток осознал свои ошибки, но он понял, что след от них все равно остается, как дырки на столб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№5.  </w:t>
      </w:r>
      <w:r>
        <w:rPr/>
        <w:t xml:space="preserve"> Объясни, ситуацию используя Закон «О правах ребенка»  (Прило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 № 6</w:t>
      </w:r>
      <w:r>
        <w:rPr/>
        <w:t>. Конкурс  « Определи статью»</w:t>
      </w:r>
    </w:p>
    <w:p>
      <w:pPr>
        <w:pStyle w:val="Style15"/>
        <w:shd w:fill="FFFFFF" w:val="clear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ценки.     Определи статью</w:t>
      </w:r>
    </w:p>
    <w:p>
      <w:pPr>
        <w:pStyle w:val="Style15"/>
        <w:shd w:fill="FFFFFF" w:val="clea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b/>
          <w:bCs/>
          <w:color w:val="000000"/>
        </w:rPr>
        <w:t>На скамейке сидят две девочки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</w:rPr>
        <w:t>1-я девочка: Ой, Ленка, откуда у тебя столько денег? Неужели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предки дали?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</w:rPr>
        <w:t>2-я девочка: Скажешь тоже, предки! Откуда у них деньги? Они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уже 3 месяца зарплату не получают, я им сама деньжат подбрасываю, а они радуются, что в старом пальто деньги забыли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</w:rPr>
        <w:t>1-я девочка: А где же ты их взяла?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</w:rPr>
        <w:t>2-я девочка: Тебе скажи, завтра вся школа знать будет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</w:rPr>
        <w:t>1-я девочка: Лен, ну я же твоя лучшая подруга, скажи, мне ведь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тоже деньги нужны..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i/>
          <w:iCs/>
          <w:color w:val="000000"/>
        </w:rPr>
        <w:t>Лена оценивающе смотрит на Катю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</w:rPr>
        <w:t>2-я девочка: Вообще-то мне нужна помощница... Ну, смотри,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если проболтаешься, нам не поздоровится!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</w:rPr>
        <w:t>1-я девочка: Клянусь, я никому не скажу!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i/>
          <w:iCs/>
          <w:color w:val="000000"/>
        </w:rPr>
        <w:t>Девочки шепчутся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</w:rPr>
        <w:t>1-я девочка: Слушая, а если они пожалуются?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</w:rPr>
        <w:t>2-я девочка: Что, уже струсила? Никто еще не жаловался... И потом, мы же в другой район поедем, а там нас никто не знает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</w:rPr>
        <w:t>1-я девочка: Ну, хорошо, я согласна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i/>
          <w:iCs/>
          <w:color w:val="000000"/>
        </w:rPr>
        <w:t>Девочки уходят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i/>
          <w:iCs/>
          <w:color w:val="000000"/>
        </w:rPr>
        <w:t>На скамейке сидит девочка, играет в электронную игру, к ней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подходят Катя и Лена, разговаривают преувеличенно громко, садятся на скамью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</w:rPr>
        <w:t xml:space="preserve">1-я девочка: Да ты что? Украли?                                                                            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</w:rPr>
        <w:t>2-я девочка: Я тебе говорю, чуть уши не оторвали..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</w:rPr>
        <w:t>1-я девочка: Ужас! А ты в милицию обращалась?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</w:rPr>
        <w:t>2-я девочка: Да ты что? Кто ж их теперь найдет? Да и не будет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милиция из-за одной сережки шум поднимать.</w:t>
      </w:r>
      <w:r>
        <w:rPr>
          <w:rStyle w:val="Appleconvertedspace"/>
          <w:bCs/>
          <w:color w:val="000000"/>
        </w:rPr>
        <w:t> </w:t>
      </w:r>
      <w:r>
        <w:rPr>
          <w:bCs/>
          <w:i/>
          <w:iCs/>
          <w:color w:val="000000"/>
        </w:rPr>
        <w:t>(Обращается к 3-й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девочке)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color w:val="000000"/>
        </w:rPr>
        <w:t>Ведь правда же милиция не поможет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</w:rPr>
        <w:t>3-я девочка: А что случилось?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</w:rPr>
        <w:t>1-я девочка: У нее вчера сережки украли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</w:rPr>
        <w:t>3-я девочка: Дорогие?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</w:rPr>
        <w:t>2-я девочка: А то? Знаешь, такой цветочек с камушком, мне мама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подарила. Ой, вот точно как у тебя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</w:rPr>
        <w:t>3-я девочка: Мне тоже мама подарила.</w:t>
      </w:r>
    </w:p>
    <w:p>
      <w:pPr>
        <w:pStyle w:val="Style15"/>
        <w:shd w:fill="FFFFFF" w:val="clear"/>
        <w:rPr>
          <w:bCs/>
          <w:color w:val="000000"/>
        </w:rPr>
      </w:pPr>
      <w:r>
        <w:rPr>
          <w:bCs/>
          <w:color w:val="000000"/>
        </w:rPr>
        <w:t>1-я девочка: Ладно, рассказывай, мама... А может ты и украла?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</w:rPr>
        <w:t>3-я девочка: Да вы что, девочки!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</w:rPr>
        <w:t>2-я девочка: Подожди, может,  мы зря человека обвиняем, а сережки-то и не похожи, покажи-ка их поближе..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i/>
          <w:iCs/>
          <w:color w:val="000000"/>
        </w:rPr>
        <w:t>Девочка снимает сережку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</w:rPr>
        <w:t>1-я девочка: Похожа?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</w:rPr>
        <w:t>2-я девочка: Вроде похожа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</w:rPr>
        <w:t>1-я девочка: Надо маме показать, давай у нее спросим?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</w:rPr>
        <w:t>2-я девочка: Ты что</w:t>
      </w:r>
      <w:r>
        <w:rPr>
          <w:bCs/>
          <w:color w:val="00000A"/>
        </w:rPr>
        <w:t>, с ума сошла, ты мою мать не знаешь? Она же грозилась отлупить того, кого в таких сережках увидит, а она сначала делает, а потом спрашивает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</w:rPr>
        <w:t>3-я девочка: Девочки, это мои сережки, хотите – пойдемте к моей маме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</w:rPr>
        <w:t>2-я девочка: Ага, ненормальных нашла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</w:rPr>
        <w:t>1-я девочка: А давайте вот что сделаем, Лена, ты отдай ей в залог свое кольцо, только учти, оно жутко дорогое, а мы сбегаем, покажем твоей маме сережки, да не волнуйся, мы вон в том доме живем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</w:rPr>
        <w:t>2-я девочка: Только</w:t>
      </w:r>
      <w:r>
        <w:rPr>
          <w:rStyle w:val="Appleconvertedspace"/>
          <w:bCs/>
          <w:color w:val="00000A"/>
        </w:rPr>
        <w:t> </w:t>
      </w:r>
      <w:r>
        <w:rPr>
          <w:bCs/>
          <w:color w:val="00000A"/>
        </w:rPr>
        <w:t>учти, если попытаешься с кольцом удрать – мы тебя  под земли достанем…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</w:rPr>
        <w:t>3-я девочка: Хорошо</w:t>
      </w:r>
      <w:r>
        <w:rPr>
          <w:bCs/>
          <w:color w:val="00000A"/>
        </w:rPr>
        <w:t>, хорошо, я вас здесь буду ждать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i/>
          <w:iCs/>
          <w:color w:val="00000A"/>
        </w:rPr>
        <w:t xml:space="preserve">Девочки уходят.                                                                                                                 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i/>
          <w:iCs/>
          <w:color w:val="00000A"/>
        </w:rPr>
        <w:t>Девочка на скамейке смотрит на часы, волнуется, затем начинает плакать и уходит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i/>
          <w:iCs/>
          <w:color w:val="00000A"/>
        </w:rPr>
        <w:t>На сцене Катя и Лена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</w:rPr>
        <w:t>2-я девочка: Вот видишь, как просто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</w:rPr>
        <w:t>1-я девочка: Да, а эта девчонка   и не знает, что подъезд  проходить насквозь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</w:rPr>
        <w:t>2-я девочка: теперь в скупку,  2000 тенге дадут за сережки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</w:rPr>
        <w:t>1-я девочка: Точно, сережка-то дорогая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</w:rPr>
        <w:t>2-я девочка: И никто ничего не узнает…   (Мошенничество)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i/>
          <w:iCs/>
          <w:color w:val="000000"/>
        </w:rPr>
        <w:t>(Учащимся задается вопрос, о каком правонарушении шла речь в этой сценке, они пробуют дать название правонарушению, комментируют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какое должно последовать наказание)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i/>
          <w:iCs/>
          <w:color w:val="000000"/>
        </w:rPr>
        <w:t>3 мальчика сидят на скамейке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</w:rPr>
        <w:t>1-й мальчик: Скучно как-то, пойти некуда..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</w:rPr>
        <w:t>2-й мальчик: Бабки были бы, веселее было?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</w:rPr>
        <w:t>3-й мальчик: А то?! Взяли бы бутылочку..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</w:rPr>
        <w:t>1-й мальчик: Может занять у кого-нибудь?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</w:rPr>
        <w:t>2-й мальчик: А отдавать чем будем?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</w:rPr>
        <w:t>1-й мальчик: Нет, занимать надо так, чтобы не отдавать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</w:rPr>
        <w:t xml:space="preserve">3-й мальчик: как это? 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</w:rPr>
        <w:t>1-й мальчик: А вот смотри? видишь,  подросток идет, сейчас у него займем..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i/>
          <w:iCs/>
          <w:color w:val="000000"/>
        </w:rPr>
        <w:t>Входит мальчик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</w:rPr>
        <w:t xml:space="preserve">1-й мальчик: Эй, стой! Деньги есть?                                                          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</w:rPr>
        <w:t>4-й мальчик: Нет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</w:rPr>
        <w:t>2-й мальчик: А не врешь?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</w:rPr>
        <w:t>4-й мальчик: Честно, нет денег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</w:rPr>
        <w:t>1-й мальчик: Сейчас проверим твою честность, выворачивай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карманы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</w:rPr>
        <w:t>4-й мальчик: Не буду, не имеете права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</w:rPr>
        <w:t>2-й мальчик: А по репе?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i/>
          <w:iCs/>
          <w:color w:val="000000"/>
        </w:rPr>
        <w:t>Мальчик покорно выворачивает карманы, в одном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color w:val="000000"/>
        </w:rPr>
        <w:t>-</w:t>
      </w:r>
      <w:r>
        <w:rPr>
          <w:rStyle w:val="Appleconvertedspace"/>
          <w:bCs/>
          <w:color w:val="000000"/>
        </w:rPr>
        <w:t> </w:t>
      </w:r>
      <w:r>
        <w:rPr>
          <w:bCs/>
          <w:i/>
          <w:iCs/>
          <w:color w:val="000000"/>
        </w:rPr>
        <w:t>несколько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монет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</w:rPr>
        <w:t>1-й мальчик: Ну, вот видишь, а ты говорил «нет  денег»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</w:rPr>
        <w:t>4-й мальчик: Так тут всего рубль, что на него купишь?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</w:rPr>
        <w:t>2-й мальчик: Это не важно, ты нас обманул</w:t>
      </w:r>
      <w:r>
        <w:rPr>
          <w:rStyle w:val="Appleconvertedspace"/>
          <w:bCs/>
          <w:color w:val="000000"/>
        </w:rPr>
        <w:t> </w:t>
      </w:r>
      <w:r>
        <w:rPr>
          <w:bCs/>
          <w:i/>
          <w:iCs/>
          <w:color w:val="000000"/>
        </w:rPr>
        <w:t>(возвращает деньги)!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color w:val="000000"/>
        </w:rPr>
        <w:t>На, забирай свою мелочевку, а завтра принесешь нам 10 рублей, понял?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</w:rPr>
        <w:t>4-й мальчик: Почему я вам должен деньги приносить?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</w:rPr>
        <w:t>3-й мальчик: А разве тебя не учили, что взрослых нельзя обманывать? Вот за обман денежку и принесешь. Понял?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</w:rPr>
        <w:t>4-й мальчик: Не принесу!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</w:rPr>
        <w:t>1-й мальчик: Не принесешь - в репу, мы ведь знаем, где ты живешь.</w:t>
      </w:r>
    </w:p>
    <w:p>
      <w:pPr>
        <w:pStyle w:val="Style15"/>
        <w:shd w:fill="FFFFFF" w:val="clear"/>
        <w:rPr>
          <w:bCs/>
          <w:color w:val="000000"/>
        </w:rPr>
      </w:pPr>
      <w:r>
        <w:rPr>
          <w:bCs/>
          <w:color w:val="000000"/>
        </w:rPr>
        <w:t>2-й мальчик: А если кому пожалуешься, мы тебя так отделаем,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что и мамочка не узнает,  (уходят,  насвистывая)          (Вымогательство)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(Учащимся задается вопрос, о каком правонарушении шла речь в этой сценке, они пробуют дать название правонарушению, комментируют</w:t>
      </w:r>
      <w:r>
        <w:rPr>
          <w:rStyle w:val="Appleconvertedspace"/>
          <w:bCs/>
          <w:iCs/>
          <w:color w:val="000000"/>
        </w:rPr>
        <w:t> </w:t>
      </w:r>
      <w:r>
        <w:rPr>
          <w:bCs/>
          <w:iCs/>
          <w:color w:val="000000"/>
        </w:rPr>
        <w:t>какое должно последовать наказание</w:t>
      </w:r>
      <w:r>
        <w:rPr>
          <w:b/>
          <w:bCs/>
          <w:i/>
          <w:iCs/>
          <w:color w:val="000000"/>
        </w:rPr>
        <w:t>)</w:t>
      </w:r>
    </w:p>
    <w:p>
      <w:pPr>
        <w:pStyle w:val="Style15"/>
        <w:shd w:fill="FFFFFF" w:val="clea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b/>
        </w:rPr>
        <w:t xml:space="preserve">  </w:t>
      </w:r>
      <w:r>
        <w:rPr>
          <w:b/>
        </w:rPr>
        <w:t>Определи статью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дросток, пока никого не было в классе, вытащил из сумки одноклассника деньги </w:t>
      </w:r>
    </w:p>
    <w:p>
      <w:pPr>
        <w:pStyle w:val="Normal"/>
        <w:ind w:left="360" w:hanging="0"/>
        <w:rPr/>
      </w:pPr>
      <w:r>
        <w:rPr/>
        <w:t>( краж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дросток позвонил в школу и сообщил, что в здании заложена бомба (заведомо ложное сообщение об акте терроризм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дростки наносят на стены подъездов, памятников надписи краской из аэрозольного баллончика, либо выцарапывают их ножом (Вандализм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дростки решили посмотреть, сможет ли проехать машина, положив на дорогу планку  с набитыми гвоздями, а сами спрятались за деревья. Водитель не успел вовремя  затормозить,  и  наехав на ее проколол два передних колеса (приведение в не  годность транспортных средст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дноклассник Пети, Вова, узнал,   что Петя курит, он сказал ему: «Если ты не подаришь мне свою игровую приставку, я расскажу об этом твоему отцу»  Петя испугался и отдал Вове свою приставку ( Вымогательство, так как Вова предложил Пете отдать что-то из своих ценностей)</w:t>
      </w:r>
      <w:r>
        <w:rPr>
          <w:rFonts w:cs="Arial" w:ascii="Arial" w:hAnsi="Arial"/>
          <w:b/>
          <w:bCs/>
          <w:color w:val="000000"/>
        </w:rPr>
        <w:t xml:space="preserve"> 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Учащиеся 7 класса перед уроком физкультуры находились в раздевалке. После звонко все ушли в спортивный зал, а Дима задержался и похитил мобильный телефон у своего одноклассника. Какое преступление совершил подросток? С какого возраста наступает ответственность за это правонарушение (Краж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головная ответственность за данные все преступления наступает с 14 ле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8.   Как понимаете высказы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Бойся   равнодушных, они не убивают и не предают. Но только с их молчаливого согласия на земле совершаются убийства и предательства» Б. Ясенский.</w:t>
      </w:r>
    </w:p>
    <w:p>
      <w:pPr>
        <w:pStyle w:val="Normal"/>
        <w:rPr/>
      </w:pPr>
      <w:r>
        <w:rPr/>
        <w:t xml:space="preserve">Ситуация 1. </w:t>
      </w:r>
    </w:p>
    <w:p>
      <w:pPr>
        <w:pStyle w:val="Normal"/>
        <w:rPr/>
      </w:pPr>
      <w:r>
        <w:rPr/>
        <w:t>Представьте себе летний вечер, муж с женой возвращаются домой с дачи на своих «Жигулях». Неожиданный яркий свет фар выхватил из темноты человека с поднятой рукой, а рядом с ним - другого, лежащего на обочине.  «Помогите!», - взволновано обратился к водителю незнакомец. «Товарища моего сбила машина. Шофер удрал, а мой товарищ в тяжелом  состоянии. Надо срочно в больницу!»</w:t>
      </w:r>
    </w:p>
    <w:p>
      <w:pPr>
        <w:pStyle w:val="Normal"/>
        <w:rPr/>
      </w:pPr>
      <w:r>
        <w:rPr/>
        <w:t>«Ну и куда ты его отвезешь?- поморщилась жена Ковалева. – Мы же торопимся домой. Завтра рано на работу. Да и новую обивку сидений перепачкаем. Пусть кто- либо  отвезет..</w:t>
      </w:r>
    </w:p>
    <w:p>
      <w:pPr>
        <w:pStyle w:val="Normal"/>
        <w:rPr/>
      </w:pPr>
      <w:r>
        <w:rPr/>
        <w:t>Кто – то     ведь должен ее  вызвать!». Супруги уехали. А через несколько дней Ковалева вызвали в полицию. Где он узнал, что сбитый  на шоссе человек умер, так  как ему совершенно  не была оказана медицинская помощь.  «Но не я его сбил,- стал оправдываться Ковалев, - я не сделал ничего противозаконного»</w:t>
      </w:r>
    </w:p>
    <w:p>
      <w:pPr>
        <w:pStyle w:val="Normal"/>
        <w:numPr>
          <w:ilvl w:val="0"/>
          <w:numId w:val="4"/>
        </w:numPr>
        <w:rPr/>
      </w:pPr>
      <w:r>
        <w:rPr/>
        <w:t>Как можно расценить действия  Ковалева?</w:t>
      </w:r>
    </w:p>
    <w:p>
      <w:pPr>
        <w:pStyle w:val="Normal"/>
        <w:numPr>
          <w:ilvl w:val="0"/>
          <w:numId w:val="4"/>
        </w:numPr>
        <w:rPr/>
      </w:pPr>
      <w:r>
        <w:rPr/>
        <w:t>Как бы это было расценено, если бы  потерпевший остался жив?</w:t>
      </w:r>
    </w:p>
    <w:p>
      <w:pPr>
        <w:pStyle w:val="Normal"/>
        <w:ind w:left="360" w:hanging="0"/>
        <w:rPr/>
      </w:pPr>
      <w:r>
        <w:rPr/>
        <w:t>Ответ:</w:t>
      </w:r>
    </w:p>
    <w:p>
      <w:pPr>
        <w:pStyle w:val="Normal"/>
        <w:ind w:left="360" w:hanging="0"/>
        <w:rPr/>
      </w:pPr>
      <w:r>
        <w:rPr/>
        <w:t>1. Статья УК РК  гласит: «Преступление является общественно опасным деянием, выражающееся либо в действии, либо в бездействии»  Закон строго наказывает за преступное  бездействие.</w:t>
      </w:r>
    </w:p>
    <w:p>
      <w:pPr>
        <w:pStyle w:val="Normal"/>
        <w:ind w:left="360" w:hanging="0"/>
        <w:rPr/>
      </w:pPr>
      <w:r>
        <w:rPr/>
        <w:t>2. Даже если бы пострадавший остался жив, бездействие  Ковалева было признано как равнодуш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 9.</w:t>
      </w:r>
    </w:p>
    <w:p>
      <w:pPr>
        <w:pStyle w:val="Normal"/>
        <w:rPr/>
      </w:pPr>
      <w:r>
        <w:rPr/>
        <w:t>Продолжить фразу. Используя  Закон «О правах ребенка» (Прило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 10</w:t>
      </w:r>
      <w:r>
        <w:rPr/>
        <w:t>. Пословицы к статьям</w:t>
      </w:r>
    </w:p>
    <w:p>
      <w:pPr>
        <w:pStyle w:val="Normal"/>
        <w:numPr>
          <w:ilvl w:val="0"/>
          <w:numId w:val="2"/>
        </w:numPr>
        <w:rPr/>
      </w:pPr>
      <w:r>
        <w:rPr/>
        <w:t>Любишь кататься - люби и саночки возить (ст.23 право на труд)</w:t>
      </w:r>
    </w:p>
    <w:p>
      <w:pPr>
        <w:pStyle w:val="Normal"/>
        <w:numPr>
          <w:ilvl w:val="0"/>
          <w:numId w:val="2"/>
        </w:numPr>
        <w:rPr/>
      </w:pPr>
      <w:r>
        <w:rPr/>
        <w:t>Хочешь, есть калачи, так не сиди на печи (ст23 право на труд)</w:t>
      </w:r>
    </w:p>
    <w:p>
      <w:pPr>
        <w:pStyle w:val="Normal"/>
        <w:numPr>
          <w:ilvl w:val="0"/>
          <w:numId w:val="2"/>
        </w:numPr>
        <w:rPr/>
      </w:pPr>
      <w:r>
        <w:rPr/>
        <w:t>Волка ноги кормят (ст. 13 право на свободу передвижения, право на труд)</w:t>
      </w:r>
    </w:p>
    <w:p>
      <w:pPr>
        <w:pStyle w:val="Normal"/>
        <w:numPr>
          <w:ilvl w:val="0"/>
          <w:numId w:val="2"/>
        </w:numPr>
        <w:rPr/>
      </w:pPr>
      <w:r>
        <w:rPr/>
        <w:t>Делу время – потехе час (ст. 24 право на отдых, досуг)</w:t>
      </w:r>
    </w:p>
    <w:p>
      <w:pPr>
        <w:pStyle w:val="Normal"/>
        <w:numPr>
          <w:ilvl w:val="0"/>
          <w:numId w:val="2"/>
        </w:numPr>
        <w:rPr/>
      </w:pPr>
      <w:r>
        <w:rPr/>
        <w:t>Грамоте учиться – всегда пригодиться (ст. 26. право на образование)</w:t>
      </w:r>
    </w:p>
    <w:p>
      <w:pPr>
        <w:pStyle w:val="Normal"/>
        <w:numPr>
          <w:ilvl w:val="0"/>
          <w:numId w:val="2"/>
        </w:numPr>
        <w:rPr/>
      </w:pPr>
      <w:r>
        <w:rPr/>
        <w:t>дело мастера боится (ст23 право на труд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Задание №11</w:t>
      </w: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 xml:space="preserve">Притча  «О бабочке».   </w:t>
      </w:r>
    </w:p>
    <w:p>
      <w:pPr>
        <w:pStyle w:val="Normal"/>
        <w:rPr/>
      </w:pPr>
      <w:r>
        <w:rPr/>
        <w:t xml:space="preserve"> </w:t>
      </w:r>
      <w:r>
        <w:rPr/>
        <w:t>К какой мысли приводит притча?</w:t>
      </w:r>
    </w:p>
    <w:p>
      <w:pPr>
        <w:pStyle w:val="Normal"/>
        <w:rPr/>
      </w:pPr>
      <w:r>
        <w:rPr/>
        <w:t>В древности жил – был один мудрец, к которому люди  приходили за советом. Всем он помогал, люди ему доверяли и очень уважали  его возраст, жизненный опыт и мудрость. И вот  однажды один завистливый человек решил  опозорить  мудреца в присутствии многих людей.</w:t>
      </w:r>
    </w:p>
    <w:p>
      <w:pPr>
        <w:pStyle w:val="Normal"/>
        <w:rPr/>
      </w:pPr>
      <w:r>
        <w:rPr/>
        <w:t xml:space="preserve">Завистник и хитрец придумал целый план. Как это сделать: « Я поймаю бабочку и в закрытых   ладонях   принесу   мудрецу, потто   спрошу его,  как он думает, живая  у  меня в руках  бабочка   или   мертвая. Если мудрец скажет,  что живая,  я   сомкну   плотно ладони. Раздавлю   бабочку и, раскрыв   руки, скажу, что    наш   великий   мудрец   ошибся. </w:t>
      </w:r>
    </w:p>
    <w:p>
      <w:pPr>
        <w:pStyle w:val="Normal"/>
        <w:rPr/>
      </w:pPr>
      <w:r>
        <w:rPr/>
        <w:t>Если   мудрец скажет, что бабочка   мертвая. Я распахну ладони, бабочка   вылетит    живая и     невредимая и скажу, что   нас   великий    мудрец ошибся». Так и сделал завистник, поймал   бабочку   и   пошел к мудрецу. Когда   он   спросил   у мудреца. Какая у него в ладонях   бабочка, мудрец   ответил: «Все в твоих руках»</w:t>
      </w:r>
    </w:p>
    <w:p>
      <w:pPr>
        <w:pStyle w:val="Normal"/>
        <w:rPr/>
      </w:pPr>
      <w:r>
        <w:rPr/>
        <w:t xml:space="preserve"> </w:t>
      </w:r>
      <w:r>
        <w:rPr/>
        <w:t>К   какой  мысли  приводит  притча?   (Что каждый человек хозяин своей судьбы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Заключение</w:t>
      </w:r>
    </w:p>
    <w:p>
      <w:pPr>
        <w:pStyle w:val="Normal"/>
        <w:rPr/>
      </w:pPr>
      <w:r>
        <w:rPr/>
        <w:t>Твои   права  действительны только в том случае, если  не  нарушаются права других людей.</w:t>
      </w:r>
    </w:p>
    <w:p>
      <w:pPr>
        <w:pStyle w:val="Normal"/>
        <w:rPr/>
      </w:pPr>
      <w:r>
        <w:rPr/>
        <w:t>Если  сегодня  ты  нарушил чьи,  то права,  завтра  обязательно  найдется  тот, кто пренебрежет  твоими  правами и нарушит   их. Каждое  право   порождает    обязанность: права   без   обязанности  приводят   к   беспорядку. А обязанность без прав – к произво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ПИСОК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использованной   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Закон «О правах ребенка РК»</w:t>
      </w:r>
    </w:p>
    <w:p>
      <w:pPr>
        <w:pStyle w:val="Normal"/>
        <w:rPr/>
      </w:pPr>
      <w:r>
        <w:rPr/>
        <w:t>2.   Конвенция  о  правах ребенка</w:t>
      </w:r>
    </w:p>
    <w:p>
      <w:pPr>
        <w:pStyle w:val="Normal"/>
        <w:rPr/>
      </w:pPr>
      <w:r>
        <w:rPr/>
        <w:t>3.  Уголовный Кодекс РК</w:t>
      </w:r>
    </w:p>
    <w:p>
      <w:pPr>
        <w:pStyle w:val="Normal"/>
        <w:rPr/>
      </w:pPr>
      <w:r>
        <w:rPr/>
        <w:t>4.  Административный Кодекс РК</w:t>
      </w:r>
    </w:p>
    <w:p>
      <w:pPr>
        <w:pStyle w:val="Normal"/>
        <w:rPr>
          <w:lang w:val="en-US"/>
        </w:rPr>
      </w:pPr>
      <w:r>
        <w:rPr/>
        <w:t>5. Журнал  «Социальный педагог в школе»  №6.  2012г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</w:t>
      </w:r>
      <w:r>
        <w:rPr/>
        <w:t>Использованные     материалы    и      Интернет- ресурс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iddle-middle.  ru| Pogoyorki  i poslov…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pritchi.r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50:00Z</dcterms:created>
  <dc:creator>Татьяна</dc:creator>
  <dc:description/>
  <cp:keywords/>
  <dc:language>en-US</dc:language>
  <cp:lastModifiedBy>acc</cp:lastModifiedBy>
  <cp:lastPrinted>2014-02-10T16:06:00Z</cp:lastPrinted>
  <dcterms:modified xsi:type="dcterms:W3CDTF">2014-02-26T14:43:00Z</dcterms:modified>
  <cp:revision>28</cp:revision>
  <dc:subject/>
  <dc:title/>
</cp:coreProperties>
</file>