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абу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42"/>
          <w:sz w:val="44"/>
          <w:szCs w:val="44"/>
        </w:rPr>
      </w:pPr>
      <w:r>
        <w:rPr>
          <w:rFonts w:cs="Times New Roman" w:ascii="Times New Roman" w:hAnsi="Times New Roman"/>
          <w:spacing w:val="42"/>
          <w:sz w:val="44"/>
          <w:szCs w:val="44"/>
        </w:rPr>
        <w:t>Конспект урока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42"/>
          <w:sz w:val="44"/>
          <w:szCs w:val="44"/>
        </w:rPr>
      </w:pPr>
      <w:r>
        <w:rPr>
          <w:rFonts w:cs="Times New Roman" w:ascii="Times New Roman" w:hAnsi="Times New Roman"/>
          <w:spacing w:val="42"/>
          <w:sz w:val="44"/>
          <w:szCs w:val="44"/>
        </w:rPr>
        <w:t>в 5 класс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caps/>
          <w:sz w:val="44"/>
          <w:szCs w:val="44"/>
        </w:rPr>
        <w:t>Путешествие в царст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  <w:t>звуков и букв</w:t>
      </w:r>
      <w:r>
        <w:rPr>
          <w:rFonts w:cs="Times New Roman" w:ascii="Times New Roman" w:hAnsi="Times New Roman"/>
          <w:spacing w:val="40"/>
          <w:sz w:val="44"/>
          <w:szCs w:val="4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2"/>
          <w:sz w:val="40"/>
          <w:szCs w:val="40"/>
        </w:rPr>
      </w:pPr>
      <w:r>
        <w:rPr>
          <w:rFonts w:cs="Times New Roman" w:ascii="Times New Roman" w:hAnsi="Times New Roman"/>
          <w:b/>
          <w:spacing w:val="42"/>
          <w:sz w:val="40"/>
          <w:szCs w:val="40"/>
        </w:rPr>
        <w:t>(Повторение раздела «Фонети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2"/>
          <w:sz w:val="52"/>
          <w:szCs w:val="52"/>
        </w:rPr>
      </w:pPr>
      <w:r>
        <w:rPr>
          <w:rFonts w:cs="Times New Roman" w:ascii="Times New Roman" w:hAnsi="Times New Roman"/>
          <w:b/>
          <w:spacing w:val="42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2"/>
          <w:sz w:val="32"/>
          <w:szCs w:val="32"/>
        </w:rPr>
      </w:pPr>
      <w:r>
        <w:rPr>
          <w:rFonts w:cs="Times New Roman" w:ascii="Times New Roman" w:hAnsi="Times New Roman"/>
          <w:b/>
          <w:spacing w:val="42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цова Светла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173355</wp:posOffset>
            </wp:positionV>
            <wp:extent cx="76327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тайское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утешествие в царство звуков и букв</w:t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 урока. Место  данного  урока  в  системе  уроков  по  программе.  Знания  и  умения  учащихся,  формируемые  в  процессе изучения  те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2-ой раздел, изучаемый в курсе русского языка в 5 классе, 12-ый урок в самом разделе. Урок повторения, закрепления и контроля знаний по разделу «Фонетика». Форма – праздничное путешествие. Название: «Путешествие в царство звуков и бук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упорядочить знания, умения и навыки учащихся по разделу «Фонетика. Графика. Орфоэпия. Орфограф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«белые пятна» на карте знаний учащихся по разде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ить степень освоенности материала в разделе «Фонетика»; отработать орфографическую и пунктуационную грамот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оизносительные нормы и орфоэпические знания, полученные в этом разделе – развитие реч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разделами «Синтаксис», «Морфология», «Морфемика», «Орфограф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литература, история, му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: тематическое оформление доски, эпиграфы, сигнальные карты, плакаты с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грументация  отбора  учебного  материала  для  всего  урока,  для  объяснения  учителем  и  самостоятельного  обучения  учащих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проса и контроля знаний и умений – устный опрос, письменный опрос, фронтальная, групповая и самостоятельная работа, взаимопроверка, самоконтроль, работа у доски, по карточкам, по цепочке, работа по сигнальным картам. Отбор  учебного  материала  для  всего  урока,  для  объяснения  учителем  и  самостоятельного  обучения  учащихся произведён по принципу смены разных видов деятельности, непрерывного сосредоточения внимания учащихся на работ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4-х разделов – царица «Фонетика», царица «Графика», царица «Орфоэпия» и царица «Орфография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снование  выбора  типа,  структуры урока,  форм,  методов,  средств  обучения.  Соответствие  методов  урока  его  задачам  и  материал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, форма урока, методы и средства обучения были выбраны с целью активизации познавательного интереса: путешествие, испытания от каждой из 4-х цариц, загадки, сканворды, игры и т. д., включение «концертных» пау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стема  самостоятельной, групповой и т. д. работы  учащих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онетик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Работа с эпиграфом: 1-ый эпиграф (слова К. Станиславского) – связь с синтаксисом, 2-ой эпиграф (слова М. Горького) – на развитие реч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верка теоретических знаний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гра «Один звук, марш!» (самостоятельная работа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Игра «Думай! Думай! Думай!» (устная работа, транскрипция у доски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Задания на доске (ответы с транскрипцией в тетради, потом взаимопроверка, 1-2 ученика вслух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Три задания на доске (1-ая часть – устно, 2-ая часть с доказательством у доски и запись классом в тетради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а по сигнальным картам (устно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Работа у доски с заданием, остальные учащиеся – в тетрадя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Графика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прос теории по цепочке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бота над заданием самостоятельно в тетрадях, потом самоконтроль по учебнику (на знание произношения букв алфавита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Взаимопроверка (алфавит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рфография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амостоятельная работа (распределение в два столбика – непроизносимые согласные и безударные гласные в корне слова, проверяемые ударением, 1 ученик выполняет работу с обратной стороны доски, затем сверяе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бота по сигнальным картам (устно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рфоэпия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ронтальный опрос по теори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амостоятельная работа, два ученика на проверку, устно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Работа по рядам - расстановка ударен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Игра «Третье лишнее» (фронтальный опрос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оверка Д/З – «Егоркины скороговорки» (отработка орфоэпических норм и развитие речи), опрос желающи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 путешеств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ве карточки сильным ученикам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Два ученика у доски (синтаксический разбор предложений-загадок, фонетический разбор слов-отгадок, морфемный и морфологический разборы выборочных слов), два предложения учащиеся разбирают самостоятельно в тетрадя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м количество жетонов, выставляем отметки, определяем лучших путешественников, а также тех, кому нужно ещё подучиться; запись Д/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- сУДЯ ПО НАЗВАНИЮ УРОКА, ЧТО ЖЕ НАС СЕГОДНЯ ЖДЁ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- пРАВИЛЬНО, МЫ ОТПРАВИМСЯ В ПУТЕШЕСТВИЕ, В ЦАРСТВО ЗВУКОВ И БУКВ, ГДЕ ПРВЯТ 4 ВЕЛИКИЕ ЦАРИЦ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фоне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граф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орф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орфоэп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- И СЕГОДНЯ МЫ УЗНАЕМ, КТО ЖЕ ИЗ НАС ОПЫТНЫЙ ПУТЕШЕСТВЕНИК, А КОМУ НУЖНО ЕЩЁ ПОДУЧ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  <w:t>- но, чтобы отправиться впутешествие, нам нужно собрать багаж, а поможет нам это сделать предыдущий раздел, не так давно изученный нами.</w:t>
      </w:r>
    </w:p>
    <w:p>
      <w:pPr>
        <w:pStyle w:val="Normal"/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те внимание на эпиграфы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ласные</w:t>
      </w:r>
      <w:r>
        <w:rPr>
          <w:rFonts w:cs="Times New Roman" w:ascii="Times New Roman" w:hAnsi="Times New Roman"/>
          <w:sz w:val="28"/>
          <w:szCs w:val="28"/>
        </w:rPr>
        <w:t xml:space="preserve"> – это река, а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ые</w:t>
      </w:r>
      <w:r>
        <w:rPr>
          <w:rFonts w:cs="Times New Roman" w:ascii="Times New Roman" w:hAnsi="Times New Roman"/>
          <w:sz w:val="28"/>
          <w:szCs w:val="28"/>
        </w:rPr>
        <w:t xml:space="preserve"> – ее берега» </w:t>
      </w:r>
      <w:r>
        <w:rPr>
          <w:rFonts w:cs="Times New Roman" w:ascii="Times New Roman" w:hAnsi="Times New Roman"/>
          <w:i/>
          <w:iCs/>
          <w:sz w:val="28"/>
          <w:szCs w:val="28"/>
        </w:rPr>
        <w:t>(К. С. Станиславский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во – одежда всех фактов, а звук – одежда слова» </w:t>
      </w:r>
      <w:r>
        <w:rPr>
          <w:rFonts w:cs="Times New Roman" w:ascii="Times New Roman" w:hAnsi="Times New Roman"/>
          <w:i/>
          <w:iCs/>
          <w:sz w:val="28"/>
          <w:szCs w:val="28"/>
        </w:rPr>
        <w:t>(М. Горьки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ишите их с доски. Сделайте синтаксический разбор 1-го предложения и дайте характеристику этого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А как вы поняли слова Максима Горьког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Итак, ребята, чтобы путешествие наше удалось и мы подружились с царицами, нужно правильно выполнить все задания, которые приготовили нам царицы. Итак, цель нашего урока – повторить разделы русского языка: фонетику, графику, орфоэпию и орфограммы, которые мы повстречали в этих разделах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664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бывает тихим, громким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ё глухим и звонки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стро проскочить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хочет – будет жи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ех пор, пока звон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мерит ему срок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езде всегда дрожит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воздуху бежит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какой раздел науки о языке изучает звуки речи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НЕТИКА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к ней в гости мы сейчас и отправимс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 ему как дом родной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го летит волной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 с эхом подразнитьс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арабане схорониться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где услышим стук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к нам добрался 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вук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20" w:leader="none"/>
                <w:tab w:val="left" w:pos="49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. Ефремов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нам приготови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онетические загадк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Устно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Твист</w:t>
      </w:r>
      <w:r>
        <w:rPr>
          <w:rFonts w:cs="Times New Roman" w:ascii="Times New Roman" w:hAnsi="Times New Roman"/>
          <w:sz w:val="28"/>
          <w:szCs w:val="28"/>
        </w:rPr>
        <w:t xml:space="preserve"> или вальс? </w:t>
      </w:r>
      <w:r>
        <w:rPr>
          <w:rFonts w:cs="Times New Roman" w:ascii="Times New Roman" w:hAnsi="Times New Roman"/>
          <w:i/>
          <w:iCs/>
          <w:sz w:val="28"/>
          <w:szCs w:val="28"/>
        </w:rPr>
        <w:t>(Что танцевала девочка Пеппи Длинный чулок с ворами, забравшимися к ней в дом? В названии танца звуков меньше, чем букв.)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лья Муромец или </w:t>
      </w:r>
      <w:r>
        <w:rPr>
          <w:rFonts w:cs="Times New Roman" w:ascii="Times New Roman" w:hAnsi="Times New Roman"/>
          <w:sz w:val="28"/>
          <w:szCs w:val="28"/>
          <w:u w:val="single"/>
        </w:rPr>
        <w:t>Алёша Попович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Кто из них «грамоте не учился, за книги не садился, а учился с малых лет копьём владеть, из лука стрелять, богатырских коней укрощать»? В имени богатыря гласных звуков больше, чем согласных.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РОЛИК ИЛИ </w:t>
      </w:r>
      <w:r>
        <w:rPr>
          <w:rFonts w:cs="Times New Roman" w:ascii="Times New Roman" w:hAnsi="Times New Roman"/>
          <w:sz w:val="28"/>
          <w:szCs w:val="28"/>
          <w:u w:val="single"/>
        </w:rPr>
        <w:t>ПЯТАЧО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них гадал на ромашке: «Любит – не любит, плюнет, поцелует»? </w:t>
      </w:r>
      <w:r>
        <w:rPr>
          <w:rFonts w:cs="Times New Roman" w:ascii="Times New Roman" w:hAnsi="Times New Roman"/>
          <w:i/>
          <w:iCs/>
          <w:sz w:val="28"/>
          <w:szCs w:val="28"/>
        </w:rPr>
        <w:t>(В имени-отгадке все согласные звуки глухие.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 теперь поближе познакомимся с подданными фонетики, со звуками. Звуки бывают…(гласными и согласными)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ЗВУКАМ РОДНОГО ЯЗЫК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16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тянутся в песенке звонкой,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заплакать и закричать,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в кроватке баюкать ребёнка,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е желают свистеть и ворчать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огласные... согласны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еть, шептать, скрипеть,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же фыркать и шипеть,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е хочется им петь.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ат в согласных серебро и медь,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гласные тебе даны для пенья.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частлив будь,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можешь ты пропеть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 даже продышать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uto" w:line="252" w:before="0" w:after="0"/>
              <w:ind w:firstLine="17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ье.</w:t>
            </w:r>
          </w:p>
        </w:tc>
      </w:tr>
    </w:tbl>
    <w:p>
      <w:pPr>
        <w:pStyle w:val="Normal"/>
        <w:autoSpaceDE w:val="false"/>
        <w:spacing w:lineRule="auto" w:line="252" w:before="15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овите отличия в образовании гласных и согласных звуков, звонких и глухих согласных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Один звук, марш!»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Самостоятельно в тетрадях, потом озвучи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ем в игру, которую назовём так: «Один звук, марш!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 каждого слова «выньте» по одному звуку. Сделайте это так, чтобы из оставшихся звуков получилось новое слово, с другим лексическим значением. Вот </w:t>
      </w:r>
      <w:r>
        <w:rPr>
          <w:rFonts w:cs="Times New Roman" w:ascii="Times New Roman" w:hAnsi="Times New Roman"/>
          <w:i/>
          <w:iCs/>
          <w:sz w:val="28"/>
          <w:szCs w:val="28"/>
        </w:rPr>
        <w:t>так: горсть – гость. (краска, склон, полк, тепло, беда, экран.) – (Каска, слон, пол, тело, еда, кран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перь, наоборот, вам следует в словах, которые я вам дам, заменить один согласный звук. Вот 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корж – морж. (лапка, галка, орёл, клин, тоска, полено)- (шапка, палка, осёл, блин, доска, колено)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умай! Думай! Думай!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(Ответы -  в тетрадь, и сделать фонет. разбор у доски)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ошу с собою боль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большое искажение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«ф» на «п» заменишь коль,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евращусь я в знак слож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Флюс – плюс.)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– грызун не очень мелкий,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о чуть побольше белки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менишь «у» на «о»,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углое число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Сурок – сорок.)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месяц, то, легко дыша,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ак и снег, на солнце будто таешь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6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место «т» в меня поставишь «ш»,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56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д меня ты бодро зашагаешь.</w:t>
      </w:r>
    </w:p>
    <w:p>
      <w:pPr>
        <w:pStyle w:val="Normal"/>
        <w:autoSpaceDE w:val="false"/>
        <w:spacing w:lineRule="auto" w:line="256" w:before="0" w:after="0"/>
        <w:ind w:firstLine="4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рт – марш.)</w:t>
      </w:r>
    </w:p>
    <w:p>
      <w:pPr>
        <w:pStyle w:val="Normal"/>
        <w:autoSpaceDE w:val="false"/>
        <w:spacing w:lineRule="auto" w:line="256" w:before="0" w:after="0"/>
        <w:ind w:firstLine="4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на месте выделенных букв произносятся разные зву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анскрипцию в тетради, потом проверяем у доски)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ак, с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мья, п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от,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гры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рой, конт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гра, р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сь, ш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стой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ть, сч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стье, д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, 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иш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а, с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ока, ж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на, с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>л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есть только твёрдые согласные звуки? </w:t>
      </w:r>
      <w:r>
        <w:rPr>
          <w:rFonts w:cs="Times New Roman" w:ascii="Times New Roman" w:hAnsi="Times New Roman"/>
          <w:i/>
          <w:sz w:val="28"/>
          <w:szCs w:val="28"/>
        </w:rPr>
        <w:t>(Устно+доказать)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ч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слове есть только мягкие согласные? </w:t>
      </w:r>
      <w:r>
        <w:rPr>
          <w:rFonts w:cs="Times New Roman" w:ascii="Times New Roman" w:hAnsi="Times New Roman"/>
          <w:i/>
          <w:sz w:val="28"/>
          <w:szCs w:val="28"/>
        </w:rPr>
        <w:t>(Устно+доказать)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ь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шь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из перечисленных ниже звуков не имеет парного звука по глухости? </w:t>
      </w:r>
      <w:r>
        <w:rPr>
          <w:rFonts w:cs="Times New Roman" w:ascii="Times New Roman" w:hAnsi="Times New Roman"/>
          <w:i/>
          <w:sz w:val="28"/>
          <w:szCs w:val="28"/>
        </w:rPr>
        <w:t>(Устно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'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из перечисленных ниже звуков не имеет парного звука по звонкости? </w:t>
      </w:r>
      <w:r>
        <w:rPr>
          <w:rFonts w:cs="Times New Roman" w:ascii="Times New Roman" w:hAnsi="Times New Roman"/>
          <w:i/>
          <w:sz w:val="28"/>
          <w:szCs w:val="28"/>
        </w:rPr>
        <w:t>(Устно)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)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')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)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')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ишите единственный звук, недостающий в данном ряду. </w:t>
      </w:r>
      <w:r>
        <w:rPr>
          <w:rFonts w:cs="Times New Roman" w:ascii="Times New Roman" w:hAnsi="Times New Roman"/>
          <w:i/>
          <w:sz w:val="28"/>
          <w:szCs w:val="28"/>
        </w:rPr>
        <w:t>(Уст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), (ш), (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'), (щ'), (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 группу слов, в каждом из которых буквы Я, Ю, Е, Ё обозначают два звука: </w:t>
      </w:r>
      <w:r>
        <w:rPr>
          <w:rFonts w:cs="Times New Roman" w:ascii="Times New Roman" w:hAnsi="Times New Roman"/>
          <w:i/>
          <w:sz w:val="28"/>
          <w:szCs w:val="28"/>
        </w:rPr>
        <w:t xml:space="preserve">(Устно, потом рассказать правило, ког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, ё, ю</w:t>
      </w:r>
      <w:r>
        <w:rPr>
          <w:rFonts w:cs="Times New Roman" w:ascii="Times New Roman" w:hAnsi="Times New Roman"/>
          <w:i/>
          <w:sz w:val="28"/>
          <w:szCs w:val="28"/>
        </w:rPr>
        <w:t>, я дают два звука)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, ёж, день, юла, семья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, ёж, юла, баян, жюри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семья, баян, жюри, юла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а, семья, яма, ёж, ба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равильную фонетическую транскрипцию слов ПРОСЬБА, СЪЕЗ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прос'ба), (с'й'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проз'ба), (сй'э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проз'ба), (с'ес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(прос'ба), (сй'ез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ть ли в слове звук (й')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нимаем карточ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наторий, яма, юбка, вязкий</w:t>
      </w:r>
      <w:r>
        <w:rPr>
          <w:rFonts w:cs="Times New Roman" w:ascii="Times New Roman" w:hAnsi="Times New Roman"/>
          <w:i/>
          <w:sz w:val="28"/>
          <w:szCs w:val="28"/>
        </w:rPr>
        <w:t xml:space="preserve">, мял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частье</w:t>
      </w:r>
      <w:r>
        <w:rPr>
          <w:rFonts w:cs="Times New Roman" w:ascii="Times New Roman" w:hAnsi="Times New Roman"/>
          <w:i/>
          <w:sz w:val="28"/>
          <w:szCs w:val="28"/>
        </w:rPr>
        <w:t xml:space="preserve">, сельдь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ью, питьё</w:t>
      </w:r>
      <w:r>
        <w:rPr>
          <w:rFonts w:cs="Times New Roman" w:ascii="Times New Roman" w:hAnsi="Times New Roman"/>
          <w:i/>
          <w:sz w:val="28"/>
          <w:szCs w:val="28"/>
        </w:rPr>
        <w:t xml:space="preserve">, нести, люльк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ъехать, ёлка, птичью, клочь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те слова, в которых произношение расходится с написанием: </w:t>
      </w:r>
      <w:r>
        <w:rPr>
          <w:rFonts w:cs="Times New Roman" w:ascii="Times New Roman" w:hAnsi="Times New Roman"/>
          <w:i/>
          <w:sz w:val="28"/>
          <w:szCs w:val="28"/>
        </w:rPr>
        <w:t>(У доски + транскрипция)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одк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бк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кользкий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ушк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к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род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ужк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о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торая царица, которая примет нас – это графика. А что же изучает этот раздел русского языка? (Символы, при помощи которых звуки речи обозначаются на письме, т.е. буквы, алфавит)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ких случаях своей жизни люди пользуются алфавитом? </w:t>
      </w:r>
      <w:r>
        <w:rPr>
          <w:rFonts w:cs="Times New Roman" w:ascii="Times New Roman" w:hAnsi="Times New Roman"/>
          <w:i/>
          <w:sz w:val="28"/>
          <w:szCs w:val="28"/>
        </w:rPr>
        <w:t>(Устно)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 три звука 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мяу</w:t>
      </w:r>
      <w:r>
        <w:rPr>
          <w:rFonts w:cs="Times New Roman" w:ascii="Times New Roman" w:hAnsi="Times New Roman"/>
          <w:sz w:val="28"/>
          <w:szCs w:val="28"/>
        </w:rPr>
        <w:t xml:space="preserve"> три звука. Одинаково ли количество слогов в этих словах? Объясните почему. </w:t>
      </w:r>
      <w:r>
        <w:rPr>
          <w:rFonts w:cs="Times New Roman" w:ascii="Times New Roman" w:hAnsi="Times New Roman"/>
          <w:i/>
          <w:sz w:val="28"/>
          <w:szCs w:val="28"/>
        </w:rPr>
        <w:t>(Устно)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ряду фамилии расположены строго в алфавитном порядке? </w:t>
      </w:r>
      <w:r>
        <w:rPr>
          <w:rFonts w:cs="Times New Roman" w:ascii="Times New Roman" w:hAnsi="Times New Roman"/>
          <w:i/>
          <w:sz w:val="28"/>
          <w:szCs w:val="28"/>
        </w:rPr>
        <w:t>(Устно)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севич, Юрьев, Юркевич, Яцкевич, Яковлев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евич, Юрасевич, Юрьев, Яковлев, Яцкевич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, Юрасевич, Юркевич, Яцкевич, Яковлев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асевич, Юркевич, Юрьев, Яковлев, Яцк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примере неправильно названа буква? </w:t>
      </w:r>
      <w:r>
        <w:rPr>
          <w:rFonts w:cs="Times New Roman" w:ascii="Times New Roman" w:hAnsi="Times New Roman"/>
          <w:i/>
          <w:sz w:val="28"/>
          <w:szCs w:val="28"/>
        </w:rPr>
        <w:t>(Устно)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– пэ, о, эль, е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эс, о, эль, эн, цэ, е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– вэ, е, ча, е, ер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ет – ще, е, эр, бэ, е, тэ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– ха, у, тэ, о, эр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– эм, е, бэ, е, эль, мягкий зн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 теперь проверим знание алфавита. Один ученик расскажет, а другой будет проверять и после назовёт ошибки, если таковые буд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БЯТА, КАКАЯ ИЗ ЧЕТЫРЁХ ЦАРИЦ СЛЕДИТ ЗА ПРАВОПИСАНИЕМ? (Орфография). ВОТ К НЕЙ МЫ И ОТПРАВИМ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йчас я вам буду называть слова, а вы их распределите в два столбика по виду орфограмм: в один – с непроизносимыми согласными, в другой – с гласными в корне слова, проверяемыми ударением. </w:t>
      </w:r>
      <w:r>
        <w:rPr>
          <w:rFonts w:cs="Times New Roman" w:ascii="Times New Roman" w:hAnsi="Times New Roman"/>
          <w:i/>
          <w:sz w:val="28"/>
          <w:szCs w:val="28"/>
        </w:rPr>
        <w:t>(У дос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удесный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я</w:t>
      </w:r>
      <w:r>
        <w:rPr>
          <w:rFonts w:cs="Times New Roman" w:ascii="Times New Roman" w:hAnsi="Times New Roman"/>
          <w:i/>
          <w:sz w:val="28"/>
          <w:szCs w:val="28"/>
        </w:rPr>
        <w:t>, лестница, опасны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летит</w:t>
      </w:r>
      <w:r>
        <w:rPr>
          <w:rFonts w:cs="Times New Roman" w:ascii="Times New Roman" w:hAnsi="Times New Roman"/>
          <w:i/>
          <w:sz w:val="28"/>
          <w:szCs w:val="28"/>
        </w:rPr>
        <w:t xml:space="preserve">, радостный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идел (на стуле), поседел (от горя)</w:t>
      </w:r>
      <w:r>
        <w:rPr>
          <w:rFonts w:cs="Times New Roman" w:ascii="Times New Roman" w:hAnsi="Times New Roman"/>
          <w:i/>
          <w:sz w:val="28"/>
          <w:szCs w:val="28"/>
        </w:rPr>
        <w:t xml:space="preserve">, солнце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лчание,</w:t>
      </w:r>
      <w:r>
        <w:rPr>
          <w:rFonts w:cs="Times New Roman" w:ascii="Times New Roman" w:hAnsi="Times New Roman"/>
          <w:i/>
          <w:sz w:val="28"/>
          <w:szCs w:val="28"/>
        </w:rPr>
        <w:t xml:space="preserve"> честны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перь я буду называть слова, а вы должны указать с помощью карточки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Ь» </w:t>
      </w:r>
      <w:r>
        <w:rPr>
          <w:rFonts w:cs="Times New Roman" w:ascii="Times New Roman" w:hAnsi="Times New Roman"/>
          <w:b/>
          <w:sz w:val="28"/>
          <w:szCs w:val="28"/>
        </w:rPr>
        <w:t xml:space="preserve">те слова, в которых нужен Ь. </w:t>
      </w:r>
      <w:r>
        <w:rPr>
          <w:rFonts w:cs="Times New Roman" w:ascii="Times New Roman" w:hAnsi="Times New Roman"/>
          <w:i/>
          <w:sz w:val="28"/>
          <w:szCs w:val="28"/>
        </w:rPr>
        <w:t>(Уст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ж, ш, ч, щ пишутся буквы и, у, а, но не пишутся буквы ы, ю, я. Выпишите слова, которые отступают от данного правила. </w:t>
      </w:r>
      <w:r>
        <w:rPr>
          <w:rFonts w:cs="Times New Roman" w:ascii="Times New Roman" w:hAnsi="Times New Roman"/>
          <w:i/>
          <w:sz w:val="28"/>
          <w:szCs w:val="28"/>
        </w:rPr>
        <w:t>(Самост. в тетр., потом проверяе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частье, шинель, чашка, чувство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рошюра</w:t>
      </w:r>
      <w:r>
        <w:rPr>
          <w:rFonts w:cs="Times New Roman" w:ascii="Times New Roman" w:hAnsi="Times New Roman"/>
          <w:i/>
          <w:sz w:val="28"/>
          <w:szCs w:val="28"/>
        </w:rPr>
        <w:t xml:space="preserve">, пощад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юри</w:t>
      </w:r>
      <w:r>
        <w:rPr>
          <w:rFonts w:cs="Times New Roman" w:ascii="Times New Roman" w:hAnsi="Times New Roman"/>
          <w:i/>
          <w:sz w:val="28"/>
          <w:szCs w:val="28"/>
        </w:rPr>
        <w:t xml:space="preserve">, рощ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раш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</w:p>
    <w:p>
      <w:pPr>
        <w:pStyle w:val="Normal"/>
        <w:autoSpaceDE w:val="false"/>
        <w:spacing w:lineRule="auto" w:line="256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ёлые рифмы про ударение.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й слог, ударный слог.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зван так недаром,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видимка-молоток.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его ударом!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ток стучит, стучит. 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ётко речь моя звучит. 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ник он, невидимка-молоток.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! – и ударил в безударный слог...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И сразу же исчез огромный замок     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явился маленький замок... </w:t>
      </w:r>
    </w:p>
    <w:p>
      <w:pPr>
        <w:pStyle w:val="Normal"/>
        <w:autoSpaceDE w:val="false"/>
        <w:spacing w:lineRule="auto" w:line="256" w:before="6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, молоток.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утай слоги. 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, озорничая, не солги! 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слове слог ударный 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э-ле-мен-тар-но! 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его найдём, </w:t>
      </w:r>
    </w:p>
    <w:p>
      <w:pPr>
        <w:pStyle w:val="Normal"/>
        <w:autoSpaceDE w:val="false"/>
        <w:spacing w:lineRule="auto" w:line="256" w:before="0" w:after="0"/>
        <w:ind w:firstLine="2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всех произнесём!</w:t>
      </w:r>
    </w:p>
    <w:p>
      <w:pPr>
        <w:pStyle w:val="Normal"/>
        <w:autoSpaceDE w:val="false"/>
        <w:spacing w:lineRule="auto" w:line="256" w:before="6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ударения:</w:t>
      </w:r>
    </w:p>
    <w:p>
      <w:pPr>
        <w:pStyle w:val="Normal"/>
        <w:autoSpaceDE w:val="false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а в ударении</w:t>
      </w:r>
    </w:p>
    <w:p>
      <w:pPr>
        <w:pStyle w:val="Normal"/>
        <w:autoSpaceDE w:val="false"/>
        <w:spacing w:lineRule="auto" w:line="256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ит с преступлением.</w:t>
      </w:r>
    </w:p>
    <w:p>
      <w:pPr>
        <w:pStyle w:val="Normal"/>
        <w:autoSpaceDE w:val="false"/>
        <w:spacing w:lineRule="auto" w:line="256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запомнит это млад и стар.</w:t>
      </w:r>
    </w:p>
    <w:p>
      <w:pPr>
        <w:pStyle w:val="Normal"/>
        <w:autoSpaceDE w:val="false"/>
        <w:spacing w:lineRule="auto" w:line="256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молодым, ни старым </w:t>
      </w:r>
    </w:p>
    <w:p>
      <w:pPr>
        <w:pStyle w:val="Normal"/>
        <w:autoSpaceDE w:val="false"/>
        <w:spacing w:lineRule="auto" w:line="256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дним ударом</w:t>
      </w:r>
    </w:p>
    <w:p>
      <w:pPr>
        <w:pStyle w:val="Normal"/>
        <w:autoSpaceDE w:val="false"/>
        <w:spacing w:lineRule="auto" w:line="256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, что нужно, ставить</w:t>
      </w:r>
    </w:p>
    <w:p>
      <w:pPr>
        <w:pStyle w:val="Normal"/>
        <w:autoSpaceDE w:val="false"/>
        <w:spacing w:lineRule="auto" w:line="256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дар.</w:t>
      </w:r>
    </w:p>
    <w:p>
      <w:pPr>
        <w:pStyle w:val="Normal"/>
        <w:autoSpaceDE w:val="false"/>
        <w:spacing w:lineRule="auto" w:line="256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нас ждёт последняя царица – орфоэпия. Что же она изучает? (Нормы произношения и правила постановки ударения)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ие головоломки. </w:t>
      </w:r>
      <w:r>
        <w:rPr>
          <w:rFonts w:cs="Times New Roman" w:ascii="Times New Roman" w:hAnsi="Times New Roman"/>
          <w:bCs/>
          <w:i/>
          <w:sz w:val="28"/>
          <w:szCs w:val="28"/>
        </w:rPr>
        <w:t>(Устно)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травянистое растение 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ветком сиреневого цвета. 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ереставьте ударение, 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вращаюсь я в конфету. </w:t>
      </w:r>
      <w:r>
        <w:rPr>
          <w:rFonts w:cs="Times New Roman" w:ascii="Times New Roman" w:hAnsi="Times New Roman"/>
          <w:i/>
          <w:iCs/>
          <w:sz w:val="28"/>
          <w:szCs w:val="28"/>
        </w:rPr>
        <w:t>(И</w:t>
      </w:r>
      <w:r>
        <w:rPr>
          <w:rFonts w:eastAsia="Times New Roman" w:cs="Times New Roman" w:ascii="Times New Roman" w:hAnsi="Times New Roman"/>
          <w:sz w:val="28"/>
          <w:szCs w:val="28"/>
        </w:rPr>
        <w:t>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с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</w:t>
      </w:r>
      <w:r>
        <w:rPr>
          <w:rFonts w:cs="Times New Roman" w:ascii="Times New Roman" w:hAnsi="Times New Roman"/>
          <w:i/>
          <w:iCs/>
          <w:sz w:val="28"/>
          <w:szCs w:val="28"/>
        </w:rPr>
        <w:t>ирис).</w:t>
      </w:r>
    </w:p>
    <w:p>
      <w:pPr>
        <w:pStyle w:val="Normal"/>
        <w:autoSpaceDE w:val="false"/>
        <w:spacing w:lineRule="auto" w:line="240" w:before="6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, сестра, на рыб взгляни,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ись на крючок они.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ёрко руку окуни,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йся, это...   </w:t>
      </w:r>
      <w:r>
        <w:rPr>
          <w:rFonts w:cs="Times New Roman" w:ascii="Times New Roman" w:hAnsi="Times New Roman"/>
          <w:i/>
          <w:iCs/>
          <w:sz w:val="28"/>
          <w:szCs w:val="28"/>
        </w:rPr>
        <w:t>(окуни).</w:t>
      </w:r>
    </w:p>
    <w:p>
      <w:pPr>
        <w:pStyle w:val="Normal"/>
        <w:autoSpaceDE w:val="false"/>
        <w:spacing w:lineRule="auto" w:line="240" w:before="6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сборник карт: от ударения 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ят два моих значения. 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– преображусь в название 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естящей, шелковистой ткани. </w:t>
      </w:r>
      <w:r>
        <w:rPr>
          <w:rFonts w:cs="Times New Roman" w:ascii="Times New Roman" w:hAnsi="Times New Roman"/>
          <w:i/>
          <w:iCs/>
          <w:sz w:val="28"/>
          <w:szCs w:val="28"/>
        </w:rPr>
        <w:t>(А</w:t>
      </w:r>
      <w:r>
        <w:rPr>
          <w:rFonts w:eastAsia="Times New Roman" w:cs="Times New Roman" w:ascii="Times New Roman" w:hAnsi="Times New Roman"/>
          <w:sz w:val="28"/>
          <w:szCs w:val="28"/>
        </w:rPr>
        <w:t></w:t>
      </w:r>
      <w:r>
        <w:rPr>
          <w:rFonts w:cs="Times New Roman" w:ascii="Times New Roman" w:hAnsi="Times New Roman"/>
          <w:i/>
          <w:iCs/>
          <w:sz w:val="28"/>
          <w:szCs w:val="28"/>
        </w:rPr>
        <w:t>тлас – атла</w:t>
      </w:r>
      <w:r>
        <w:rPr>
          <w:rFonts w:eastAsia="Times New Roman" w:cs="Times New Roman" w:ascii="Times New Roman" w:hAnsi="Times New Roman"/>
          <w:sz w:val="28"/>
          <w:szCs w:val="28"/>
        </w:rPr>
        <w:t></w:t>
      </w:r>
      <w:r>
        <w:rPr>
          <w:rFonts w:cs="Times New Roman" w:ascii="Times New Roman" w:hAnsi="Times New Roman"/>
          <w:i/>
          <w:iCs/>
          <w:sz w:val="28"/>
          <w:szCs w:val="28"/>
        </w:rPr>
        <w:t>с).</w:t>
      </w:r>
    </w:p>
    <w:p>
      <w:pPr>
        <w:pStyle w:val="Normal"/>
        <w:autoSpaceDE w:val="false"/>
        <w:spacing w:lineRule="auto" w:line="240" w:before="6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и, как носы у цапель,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ют, словно карамель.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ель,</w:t>
      </w:r>
      <w:r>
        <w:rPr>
          <w:rFonts w:eastAsia="Times New Roman" w:cs="Times New Roman" w:ascii="Times New Roman" w:hAnsi="Times New Roman"/>
          <w:sz w:val="28"/>
          <w:szCs w:val="28"/>
        </w:rPr>
        <w:t></w:t>
      </w:r>
      <w:r>
        <w:rPr>
          <w:rFonts w:cs="Times New Roman" w:ascii="Times New Roman" w:hAnsi="Times New Roman"/>
          <w:sz w:val="28"/>
          <w:szCs w:val="28"/>
        </w:rPr>
        <w:t xml:space="preserve">Я слышу звон апрельских </w:t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ёт апрельская ... </w:t>
      </w:r>
      <w:r>
        <w:rPr>
          <w:rFonts w:cs="Times New Roman" w:ascii="Times New Roman" w:hAnsi="Times New Roman"/>
          <w:i/>
          <w:iCs/>
          <w:sz w:val="28"/>
          <w:szCs w:val="28"/>
        </w:rPr>
        <w:t>(капе</w:t>
      </w:r>
      <w:r>
        <w:rPr>
          <w:rFonts w:eastAsia="Times New Roman" w:cs="Times New Roman" w:ascii="Times New Roman" w:hAnsi="Times New Roman"/>
          <w:sz w:val="28"/>
          <w:szCs w:val="28"/>
        </w:rPr>
        <w:t></w:t>
      </w:r>
      <w:r>
        <w:rPr>
          <w:rFonts w:cs="Times New Roman" w:ascii="Times New Roman" w:hAnsi="Times New Roman"/>
          <w:i/>
          <w:iCs/>
          <w:sz w:val="28"/>
          <w:szCs w:val="28"/>
        </w:rPr>
        <w:t>ль).</w:t>
      </w:r>
    </w:p>
    <w:p>
      <w:pPr>
        <w:pStyle w:val="Normal"/>
        <w:autoSpaceDE w:val="false"/>
        <w:spacing w:lineRule="auto" w:line="240" w:before="0" w:after="0"/>
        <w:ind w:firstLine="226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тавьте ударение в словах: </w:t>
      </w:r>
      <w:r>
        <w:rPr>
          <w:rFonts w:cs="Times New Roman" w:ascii="Times New Roman" w:hAnsi="Times New Roman"/>
          <w:i/>
          <w:sz w:val="28"/>
          <w:szCs w:val="28"/>
        </w:rPr>
        <w:t>(В тетради, потом проверяем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сть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ишь  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кл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ая позиция для гласных считается сильной, какая слабой? А для согласных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дите «третье лишнее» слово: </w:t>
      </w:r>
      <w:r>
        <w:rPr>
          <w:rFonts w:cs="Times New Roman" w:ascii="Times New Roman" w:hAnsi="Times New Roman"/>
          <w:i/>
          <w:sz w:val="28"/>
          <w:szCs w:val="28"/>
        </w:rPr>
        <w:t>(Все вместе)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то, чтобы, </w:t>
      </w:r>
      <w:r>
        <w:rPr>
          <w:rFonts w:cs="Times New Roman" w:ascii="Times New Roman" w:hAnsi="Times New Roman"/>
          <w:sz w:val="28"/>
          <w:szCs w:val="28"/>
          <w:u w:val="single"/>
        </w:rPr>
        <w:t>нечто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нарочно, </w:t>
      </w:r>
      <w:r>
        <w:rPr>
          <w:rFonts w:cs="Times New Roman" w:ascii="Times New Roman" w:hAnsi="Times New Roman"/>
          <w:sz w:val="28"/>
          <w:szCs w:val="28"/>
          <w:u w:val="single"/>
        </w:rPr>
        <w:t>игрушечный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ннис</w:t>
      </w:r>
      <w:r>
        <w:rPr>
          <w:rFonts w:cs="Times New Roman" w:ascii="Times New Roman" w:hAnsi="Times New Roman"/>
          <w:sz w:val="28"/>
          <w:szCs w:val="28"/>
        </w:rPr>
        <w:t>, тема, текст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тер, ателье, </w:t>
      </w:r>
      <w:r>
        <w:rPr>
          <w:rFonts w:cs="Times New Roman" w:ascii="Times New Roman" w:hAnsi="Times New Roman"/>
          <w:sz w:val="28"/>
          <w:szCs w:val="28"/>
          <w:u w:val="single"/>
        </w:rPr>
        <w:t>тенор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, </w:t>
      </w:r>
      <w:r>
        <w:rPr>
          <w:rFonts w:cs="Times New Roman" w:ascii="Times New Roman" w:hAnsi="Times New Roman"/>
          <w:sz w:val="28"/>
          <w:szCs w:val="28"/>
          <w:u w:val="single"/>
        </w:rPr>
        <w:t>баловство,</w:t>
      </w:r>
      <w:r>
        <w:rPr>
          <w:rFonts w:cs="Times New Roman" w:ascii="Times New Roman" w:hAnsi="Times New Roman"/>
          <w:sz w:val="28"/>
          <w:szCs w:val="28"/>
        </w:rPr>
        <w:t xml:space="preserve"> здравствует</w:t>
        <w:br/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/>
        <w:t xml:space="preserve"> </w:t>
      </w:r>
      <w:r>
        <w:rPr/>
        <w:t>Домашнее задание «Егоркины скороговорки»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3960"/>
      </w:tblGrid>
      <w:tr>
        <w:trPr/>
        <w:tc>
          <w:tcPr>
            <w:tcW w:w="4102" w:type="dxa"/>
            <w:tcBorders/>
          </w:tcPr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егодня был в восторге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атейника Егорки,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го скороговорки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ставил бы пятёрки!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йте, детвора: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и двора дрова. 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к, над лужею жужжа,</w:t>
            </w:r>
          </w:p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л до ужина уж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0" w:after="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звук часто повторяется в скороговорке? Для чего? Как называется приём создания образа посредством звука, который используют поэты. (Звукопись)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чего нужны скороговорки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скороговорок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бры добры до своих бобря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оз вёз воду из-под водопровод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нька опять пять опя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рёму напала дрёма, от дрёмы уснул Ерём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ловит рыболов. Весь в реку уплыл ул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кукушонку купила капюш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 последнее задание, которое нам приготовили царицы – это загадки. Две мы разберём у доски, а две - вы самостоятельно в тетрадях. (ДВЕ КАРТОЧКИ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загадки и отгадки к ни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синтаксический разбор предложений-загад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фонетический разбор слов-отгад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правописания вам встретились?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птица по синему небу, крылья распластала, солнышко застлала. (Туча)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ут по дорожке доски да ножки. (Лыжи)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 воздуху летаю, и я же с облаков людей спускаю. (Парашю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подведём итоги нашего путешествия (лучшие путешественники, любители и кому нужно подучитьс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 Упр.316, повторить теория изученного раздела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.В. Егорова. </w:t>
      </w:r>
      <w:r>
        <w:rPr>
          <w:rFonts w:cs="Times New Roman" w:ascii="Times New Roman" w:hAnsi="Times New Roman"/>
          <w:sz w:val="28"/>
          <w:szCs w:val="28"/>
        </w:rPr>
        <w:t>Поурочные разработки по русому языку. 5 клас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М.: «Просвещение», 2011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Богданова. Уроки русского языка в 5 классе – М.: «Вако», 2011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ериалы «Учительской газеты» разных лет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ериалы журнала «Русский язык в школе» прошлых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0:00Z</dcterms:created>
  <dc:creator>Донцовы</dc:creator>
  <dc:description/>
  <cp:keywords/>
  <dc:language>en-US</dc:language>
  <cp:lastModifiedBy>Донцовы</cp:lastModifiedBy>
  <dcterms:modified xsi:type="dcterms:W3CDTF">2012-03-30T10:58:00Z</dcterms:modified>
  <cp:revision>6</cp:revision>
  <dc:subject/>
  <dc:title/>
</cp:coreProperties>
</file>