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урбина Вера Василье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русского языка и литературы МОУ «СОШ №6 МО «Ахтубинский район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 русского языка по теме: «Правописание согласных в корне слова» (10 клас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Правописание согласных в корне слов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истематизировать знания учащихся по теме уро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работка навыка грамотного письма и грамотной реч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рг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Словар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ррор, финн, троллейбус, труппа, туннель, фонограмма, пассаж,  пассивный, суммировать, жжение, стресс, симмет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Лексическая рабо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ерсник – тот, кого держат около груди  /перси=грудь, но перст=палец/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тва – еда  /ясти=есть/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Работа по культуре речи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а №1. Отредактируйте предложения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робочка – очень скрытая помещица. Андрей – человек удачный. Я не только читаю газеты, но и журналы. Я люблю и собираю марки. Первый и второй день состязаний прошел спокойн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а №2. Отредактируйте предложе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 прибытию в полк он явился к командиру. Я беспокоюсь не столько о себе, как о сестре. Мой друг интересуется и собирает монеты. Мы купили фрукты, помидоры, рыбу, апельсины. Книга научила меня честности, смелости и уважать люде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фоэпическая разминка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жалюзи, каталог, звонит, кухонный, мастерски, красивее, торты, откупорить, ходатайствовать, коклюш, сливовый, обеспеч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Устное повторение по теме 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писание согласных в корне слова»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ab/>
        <w:tab/>
        <w:tab/>
        <w:t>Запомни!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ы слов: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риллиант – брилья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иллион – мильон,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иллиард – мильяр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ова без удвоенных согласных чаще встречаются в поэзии (вспомним также в названии статьи И.А. Гончарова «Мильон терзаний» о комедии А.С. Грибоедова «Горе от ума»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изводных, образованных от слов с удвоенной согласной с помощью суффиксов, как правило, удвоенные согласные сохраняются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умма – суммарный, касса – кассовый, колонна – колоннада, класс – классная, компромисс – бескомпромиссный, программа – программка, программист, программный, группа – группка, групповой, кристалл – кристаллический, металл – металлический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Запомните исключения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ристальный, финский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охраняют удвоенную согласную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с одной согласной пишутся уменьшительные от некоторых нарицательных существительных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лонна – колонка, оперетта – оперетка, тонна – трехтонка, антенна - ант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Тренировочные упражнения.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снительный диктант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мазка, косьба, бумажка, молотьба, просьба, салазки, участвовать, блеснуть, ровесник, сверстник, чувствовать, захолустный, искусный, искусство, властный, гигантский, редкие, выруб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ндивидуа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 с классо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Укажите неправильное написание сл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орестный, окресный, бескосный, местность, пакостник, гластный, ревностный, целосный, сумашедшие, тросник, страстный, сладостный, узцы, опастны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 следующим словам подберите синонимы, в которых есть стечение согласных при встрече корня и суффикса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альный – ...; веселый – ...; умелый – ...; хранить молчание – ...; справедливый – ...; здешний – ...; равнодушный – ...; находиться – ...; аппетитный – ...; бездельничающий – ...; скучный – ...; очаровательный – ...; правдивый – ...; пасмурный (день) – ...; очень довольный – ...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Грустный, жизнерадостный, искусный, безмолвствовать, беспристрастный, местный, безучастный, присутствовать, вкусный, праздный, прелестный, честный, ненастный, счастливы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бразуйте прилагательные от следующих существительных (используя при необходимости приставк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весть, поместье, окрестность, опасение, пристрастие, участие, контакт, контраст, интерес, известие, чувство, арес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Вставьте пропущенные слова. Вспомните авторов этих стихотворных строк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Мальчишек ... народ</w:t>
              <w:br/>
              <w:t>Коньками звучно режет лед.  /Пушкин/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Мой ... товарищ, махая крылом,</w:t>
              <w:br/>
              <w:t>Кровавую пищу клюет под окном. /Пушкин/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Здравствуй, князь ты мой прекрасный!</w:t>
              <w:br/>
              <w:t>Что ты тих, как день ...? /Пушкин/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..., что слоны в диковинку у нас. /Крылов/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А впрочем, он дойдет до степеней ...</w:t>
              <w:br/>
              <w:t>Ведь нынче любят ... ./ А.С.  Грибоедов/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Чиновные и ... –</w:t>
              <w:br/>
              <w:t>Ей все друзья и все ... . /А.С.  Грибоедов/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... осень. Грачи улетели.</w:t>
              <w:br/>
              <w:t>Лес обнажился. Поля опустели.</w:t>
              <w:br/>
              <w:t>Только не сжата полоска одна.</w:t>
              <w:br/>
              <w:t>... думу наводит она. /Н.А.  Некрасов/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И ... важно, в спокойствии чинном,</w:t>
              <w:br/>
              <w:t>Лошадку ведет под ... мужичок. /Н.А.  Некрасов/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 И сам про себя удалую,</w:t>
              <w:br/>
              <w:t>... песню поет. /Н.А.  Некрасов/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 Погода была ...,</w:t>
              <w:br/>
              <w:t>Принцесса была …  . /Р.Сеф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1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адостны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Грустны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нас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4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вест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 5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вестных, бессловес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6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лжнос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 7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здняя, груст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8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ествуя, узд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9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вастлив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  10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жас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екрасна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ьте словосочетания с данными слова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виснуть - Свистнут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стлать - Послат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раб - Арап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риб - Гри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русть - Грузд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ьте словосочетания с данными слова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ефствовать - Шествоват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бчик - Копчи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перемешку - Вперемежк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морось - Изморо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стные - косные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пишите предложения. Вставьте пропущенные буквы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Только труд – всему основа, чес_ный труд лю_ск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. Человек трудолюбивый – самый счас_ливый. 3) Черное сер_це не знает благодарности. 4) Между тучами и морем гордо реет буревес_ник.  5) Дружба та лес_на, которая чес_на.  6) Чуть голубоватый свет брезжил в окошечк_ скво_ь снег.7) Здра_ствуй, князь ты мой прекрас_ны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8) Хозяин весел – и гости радос_ны. 9) Радос_но, молодо было и на небе, и на земле, и в сер_це человека.  10) Мороз и солнце; день чудес_ный! Еще ты дремлешь, друг прелес_ный. 11) С окрес_ных гор уже снега сбежали мутными ручьями. 12) Отверг я рано праз_ные забав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13) Редеет мгла ненас_ной ночи, и бледный день уж настает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мостоятельная работа с текст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казка, сочиненная жизнь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Во время второй мировой войны фаши…кие захватчики безжалос…но уничтожали на о…упированных те…иториях мирное население. С особенной жестокостью они убивали евреев. За годы войны ими было истреблено шесть ми…ионов евреев, в том числе полтора ми…иона детей. Во всех о…упированных странах фаши…кие власти в первую очередь издавали прика…: всем евреям зарегистрироваться и надеть шестиконечные желтые звезды. Такой же прика… они издали, когда захватили Данию. В тот же день да…кий король Христиан вышел вместе с королевой на прогулку. Король и королева гуляли по улицам города в повя…ках с желтыми шестиконечными звездами. Через полчаса такие звезды надели все жители Копенгагена, а через несколько часов – все датчане. И пока ошеломленные гитлеровцы соображали, что им делать, датчане переправили всех евреев на ло…ках в Швецию и тем спасли их от гиб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Эта история со счас…ливым концом, может быть, не случайно произошла на родине Андерсена – одного из самых чудес…ных сказочников мира. Андерсен считал, что лучшие ска..ки – это те, которые сочиняет сама жизн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дания к текст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чтите текс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пределите основную мысль тек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пределите стиль и тип речи данного тек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выпишите из него все  слова с пропущенными буквами, объясните их правопис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7.Подведение итогов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8.Домашнее задание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араграфы 23-25, упражнение 119, 1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ная 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ондаренко С. «Трудные встречи корней и суффиксов», газета «Русский язык», №20/2000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огданова Г. «Правописание корней», газета «Русский язык», №18/2002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чебник Н.Г. Гольцова «Русский язык. 10-11 классы», Москва, Русское слово, 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40" w:hanging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Style w:val="StrongEmphasis"/>
          <w:rFonts w:cs="Calibri"/>
        </w:rPr>
        <w:t xml:space="preserve">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 CYR" w:hAnsi="Arial CYR" w:eastAsia="Times New Roman" w:cs="Arial CYR"/>
          <w:b/>
          <w:b/>
          <w:bCs/>
          <w:i/>
          <w:i/>
          <w:iCs/>
          <w:color w:val="044704"/>
          <w:sz w:val="24"/>
          <w:szCs w:val="24"/>
          <w:lang w:eastAsia="ru-RU"/>
        </w:rPr>
      </w:pPr>
      <w:r>
        <w:rPr>
          <w:rFonts w:eastAsia="Arial CYR" w:cs="Arial CYR" w:ascii="Arial CYR" w:hAnsi="Arial CYR"/>
          <w:b/>
          <w:bCs/>
          <w:i/>
          <w:iCs/>
          <w:color w:val="04470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b/>
          <w:b/>
          <w:bCs/>
          <w:i/>
          <w:i/>
          <w:iCs/>
          <w:color w:val="044704"/>
          <w:sz w:val="24"/>
          <w:szCs w:val="24"/>
          <w:lang w:eastAsia="ru-RU"/>
        </w:rPr>
      </w:pPr>
      <w:r>
        <w:rPr>
          <w:rFonts w:eastAsia="Arial CYR" w:cs="Arial CYR" w:ascii="Arial CYR" w:hAnsi="Arial CYR"/>
          <w:b/>
          <w:bCs/>
          <w:i/>
          <w:iCs/>
          <w:color w:val="044704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 CYR" w:hAnsi="Arial CYR" w:eastAsia="Times New Roman" w:cs="Arial CYR"/>
          <w:b/>
          <w:b/>
          <w:bCs/>
          <w:i/>
          <w:i/>
          <w:iCs/>
          <w:color w:val="044704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44704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color w:val="04470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 CYR" w:hAnsi="Arial CYR" w:eastAsia="Times New Roman" w:cs="Arial CYR"/>
      <w:b/>
      <w:bCs/>
      <w:i/>
      <w:iCs/>
      <w:color w:val="04470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044704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CYR" w:hAnsi="Arial CYR" w:eastAsia="Times New Roman" w:cs="Arial CYR"/>
      <w:b/>
      <w:bCs/>
      <w:i/>
      <w:iCs/>
      <w:color w:val="044704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Arial CYR" w:hAnsi="Arial CYR" w:eastAsia="Times New Roman" w:cs="Arial CYR"/>
      <w:color w:val="044704"/>
      <w:kern w:val="2"/>
      <w:sz w:val="40"/>
      <w:szCs w:val="40"/>
    </w:rPr>
  </w:style>
  <w:style w:type="character" w:styleId="2">
    <w:name w:val="Заголовок 2 Знак"/>
    <w:basedOn w:val="Style10"/>
    <w:qFormat/>
    <w:rPr>
      <w:rFonts w:ascii="Arial CYR" w:hAnsi="Arial CYR" w:eastAsia="Times New Roman" w:cs="Arial CYR"/>
      <w:b/>
      <w:bCs/>
      <w:i/>
      <w:iCs/>
      <w:color w:val="044704"/>
      <w:sz w:val="32"/>
      <w:szCs w:val="32"/>
    </w:rPr>
  </w:style>
  <w:style w:type="character" w:styleId="3">
    <w:name w:val="Заголовок 3 Знак"/>
    <w:basedOn w:val="Style10"/>
    <w:qFormat/>
    <w:rPr>
      <w:rFonts w:ascii="Arial CYR" w:hAnsi="Arial CYR" w:eastAsia="Times New Roman" w:cs="Arial CYR"/>
      <w:b/>
      <w:bCs/>
      <w:color w:val="044704"/>
      <w:sz w:val="24"/>
      <w:szCs w:val="24"/>
    </w:rPr>
  </w:style>
  <w:style w:type="character" w:styleId="4">
    <w:name w:val="Заголовок 4 Знак"/>
    <w:basedOn w:val="Style10"/>
    <w:qFormat/>
    <w:rPr>
      <w:rFonts w:ascii="Arial CYR" w:hAnsi="Arial CYR" w:eastAsia="Times New Roman" w:cs="Arial CYR"/>
      <w:b/>
      <w:bCs/>
      <w:i/>
      <w:iCs/>
      <w:color w:val="044704"/>
      <w:sz w:val="24"/>
      <w:szCs w:val="24"/>
    </w:rPr>
  </w:style>
  <w:style w:type="character" w:styleId="H311">
    <w:name w:val="h311"/>
    <w:basedOn w:val="Style10"/>
    <w:qFormat/>
    <w:rPr>
      <w:rFonts w:ascii="Times" w:hAnsi="Times" w:cs="Times"/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5:00Z</dcterms:created>
  <dc:creator>Журбина</dc:creator>
  <dc:description/>
  <cp:keywords/>
  <dc:language>en-US</dc:language>
  <cp:lastModifiedBy>Журбина</cp:lastModifiedBy>
  <dcterms:modified xsi:type="dcterms:W3CDTF">2010-12-14T05:55:00Z</dcterms:modified>
  <cp:revision>12</cp:revision>
  <dc:subject/>
  <dc:title/>
</cp:coreProperties>
</file>