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я №1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дл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ятельностный подход в образовании для активизации учения школьник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ранцузского язы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ева Елена Станислав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бходимо привлекать в учебный процесс умелые и разумные «приманки», способные заинтересовать обучаемого, пробудить в нем желание учиться с увлечением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.Фурь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бы переваривать знания, надо поглощать их с аппетитом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Фран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, происходящие в стране в последнее десятилетие повлекли за собой развитие системы образования и его главной фигуры - </w:t>
        <w:tab/>
        <w:t xml:space="preserve">учителя. Развитие, как известно, осуществляется через инновационный процесс, то есть через процесс разработки и освоения новшеств, а последнее предполагает поисково-исследовательскую, экспериментальную деятельность педагогов. Творить, искать, экспериментировать, постоянно обновлять содержание и методы работы по созиданию личности школьника является теперь не только правом, но и обязанностью учителей, что официально закреплено в Законе РФ «Об образовании» и в примерном положении о средней общеобразовательной школ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общество предъявляет высокие требования к педагогам школы, исходя из которых учитель должен строить образовательный процесс так, чтобы не только учитывались способности и возможности учащихся, но и осуществлялось максимальное развитие их лич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, готовясь к проведению урока, должен думать о том, через какую деятельность он будет обучать ученика. Знания, навыки, умения – это результат психических процессов. Они возникают в результате собственной деятельности ученика, то есть необходима собственная психическая активность самого ученика. Таким образом, обучение можно определить как процесс стимулирования и управления деятельностью ученика, в результате которой у него сформируются определенные знания, умения и навы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деятельность ученика включает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ятельность перцептивную</w:t>
      </w:r>
      <w:r>
        <w:rPr>
          <w:rFonts w:cs="Times New Roman" w:ascii="Times New Roman" w:hAnsi="Times New Roman"/>
          <w:sz w:val="24"/>
          <w:szCs w:val="24"/>
        </w:rPr>
        <w:t>. Восприятие осуществляется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ю перцептивных действий: отбор ориентиров, движение взгляда по предмету, конструирование образа и т.д. Учитель должен руководить восприятием учащихся: на что смотреть и как смотреть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ственную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. Включает в себя действие анализа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а; отождествления и различения; абстрагирования и обобщения; ориентирования и селекции. Учитель руководит не только процессом восприятия, но и осмыслением того, что воспринято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немоническую деятельность</w:t>
      </w:r>
      <w:r>
        <w:rPr>
          <w:rFonts w:cs="Times New Roman" w:ascii="Times New Roman" w:hAnsi="Times New Roman"/>
          <w:sz w:val="24"/>
          <w:szCs w:val="24"/>
        </w:rPr>
        <w:t>. Запоминание регулируется с помощ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х мнемонических действий: упорядочение и организация материала, выделение в материале смысловых ориентиров и связей, называние, схематизация, моделирование и повтор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отношение этих видов деятельности может быть различным, но во всех случаях должна быть активная познавательная деятельность учащихся.</w:t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ассмотрев основные виды познавательной деятельности, перейдем рассмотрению деятельностного подхода в образовании и его главным характеристик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еятельностном подходе в образовании человек, взаимодействуя с миром, строит сам себя, происходит саморазвитие, самоактуализация его личности. При деятельностном подходе: процесс обучения есть всегда обучение деятельности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предметно-практическим действиям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умственным (действия восприятия, осмысления, запоминания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ятельности  - это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учение мотивированным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ученика ставить перед собой цель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ути и средства ее осуществления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ребенку сформировать навыки контроля и самоконтроля, оценки и самооценк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познавательная активность – качество деятельности, в котором проявляется прежде всего отношение ученика к предмету и процессу деятельности, то на первое место среди всех ее условий следует поставить формирование у учащихся положительных мотивов учения, то есть создать мотивац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активности человека являются его потребности. О потребностях говорят языком мотива, который побуждает активность в определенном направлении. Мотив появляется, если человек видит способ удовлетворения своих потребностей. Далее, мы рассмотрим классификацию потребностей и мотивов учения по А. Маслоу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98"/>
      </w:tblGrid>
      <w:tr>
        <w:trPr>
          <w:trHeight w:val="4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ы учения</w:t>
            </w:r>
          </w:p>
        </w:tc>
      </w:tr>
      <w:tr>
        <w:trPr>
          <w:trHeight w:val="6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ктуализация,  самоосознани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познание, развитие представлений о себе и своих возможностях</w:t>
            </w:r>
          </w:p>
        </w:tc>
      </w:tr>
      <w:tr>
        <w:trPr>
          <w:trHeight w:val="6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и творческие потребност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: приятное творческое озарение, приведение в порядок взгляда на мир</w:t>
            </w:r>
          </w:p>
        </w:tc>
      </w:tr>
      <w:tr>
        <w:trPr>
          <w:trHeight w:val="6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ллектуального уровня: понимание и объяснени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о учиться</w:t>
            </w:r>
          </w:p>
        </w:tc>
      </w:tr>
      <w:tr>
        <w:trPr>
          <w:trHeight w:val="6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важение, самоприняти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: учиться хорошо, чтобы уважать себя</w:t>
            </w:r>
          </w:p>
        </w:tc>
      </w:tr>
      <w:tr>
        <w:trPr>
          <w:trHeight w:val="6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: любовь, принятие группой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: учиться, чтобы уважали и любили</w:t>
            </w:r>
          </w:p>
        </w:tc>
      </w:tr>
      <w:tr>
        <w:trPr>
          <w:trHeight w:val="6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: физическая и психологическа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угрозой наказаний: учиться, чтобы не наказали</w:t>
            </w:r>
          </w:p>
        </w:tc>
      </w:tr>
      <w:tr>
        <w:trPr>
          <w:trHeight w:val="6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выживания: пища, вода, жилье.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: учиться, чтобы получить вознаграждение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ы видим из приведенной таблицы, все основные потребности человека имеют  определенный мотив учения. Согласно А. Маслоу, в течении жизни существует последовательность в возникновении потребностей. Успешный педагог должен учитывать, что главный «возрастной»  мотив школьников – мотив достижения, то есть стремление личности добиваться успехов  и избегать неудач с целью повышения или сохранения самоуважения, самооценки в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учения школьников важно не только сформировать интерес и создать мотивацию, но и сохранить их на всех этапах учебного познания. В психологии различают  эпизодические и постоянные интересы. Первые возникают и сохраняются  лишь в процессе конкретной деятельности; после ее прекращения они угасают. Постоянные же интересы  не зависят от конкретных условий, они характеризуются тем,  что побуждают к деятельности в интересующей человека области. Наличие у школьников постоянного интереса к учению и создает условие, при котором их внутренние усилия согласуются с внешними воздействиями учителя, что и обеспечивает оптимальный уровень активности в учебно-познавательной деятельности уча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путей  повышения качества обучения и нравственного обучения школьников  является главной задачей поставленной перед школой. Одним из принципиальных подходов к решению этой задачи является корректировка системы обучения, требующая  отбора средств, которые бы обеспечивали его реализацию. В обучении таковыми являются средства активизации учебно-познавательной деятельности. Очевидно, что эффективность обучения находится в прямой зависимости от уровня активности учеников. Таким образом, для достижения успеха учителю необходимо знать  механизмы мотивации, и особенности деятельностного подхода для активизации учения школьников, что в свою очередь сделает учебный процесс более интересным и продуктивным для всех его участник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1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инокурова Н.К. Развитие творческих способностей учащихся. – М.: «Педагогический поиск», 1999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лков Б.С. Психология урока, его подготовка, проведение и анализ. – М.:  «Центр педагогического образования», 2007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гвязинский В.И., Поташник М.М. Как учителю подготовить и провести эксперимент.- М.: «Педагогическое общество России», 2006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лоу А. Мотивация и личность. -  СПб.: «Евразия», 199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Скороходова Н.Ю.Псих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ро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-  СПб.: «Речь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0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Шамова Т.И., Активизация учения школьников. – М.: «Педагогика», 198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Щуркова Н.Е. Культура современного урока. – М.: «Российское педагогическое агентство», 199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0:36:00Z</dcterms:created>
  <dc:creator>Ракина</dc:creator>
  <dc:description/>
  <cp:keywords/>
  <dc:language>en-US</dc:language>
  <cp:lastModifiedBy>Ракина</cp:lastModifiedBy>
  <cp:lastPrinted>2013-03-23T16:33:00Z</cp:lastPrinted>
  <dcterms:modified xsi:type="dcterms:W3CDTF">2013-03-23T11:43:00Z</dcterms:modified>
  <cp:revision>4</cp:revision>
  <dc:subject/>
  <dc:title/>
</cp:coreProperties>
</file>