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ый ур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мет: русский язы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: 5 «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равописание -з и -с на конце пристав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анайдарова Жанар Ергалиевн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Ш № 6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влодар,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Тема: Правописание –з и –с на конце при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объясн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Образовательная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знакомить учащихся с орфограммой «Правописание –з и –с на конце приставок»; формировать умение определять условия выбора букв –з, -с на конце приставок; выделять </w:t>
      </w:r>
      <w:r>
        <w:rPr>
          <w:rStyle w:val="Applestylespan"/>
          <w:color w:val="222222"/>
          <w:sz w:val="28"/>
          <w:szCs w:val="28"/>
          <w:shd w:fill="FFFFFF" w:val="clear"/>
        </w:rPr>
        <w:t xml:space="preserve">графически ее на письме,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правильно </w:t>
      </w:r>
      <w:r>
        <w:rPr>
          <w:rStyle w:val="Applestylespan"/>
          <w:color w:val="222222"/>
          <w:sz w:val="28"/>
          <w:szCs w:val="28"/>
          <w:shd w:fill="FFFFFF" w:val="clear"/>
        </w:rPr>
        <w:t>писать слова на данную</w:t>
      </w:r>
      <w:r>
        <w:rPr>
          <w:rStyle w:val="Appleconvertedspace"/>
          <w:color w:val="222222"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орфограмму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2. Развивающ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ыслительные процессы, память, внимание; устную и письменную речь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Воспитательна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умение правильно оценивать свою работу; экономное отношение ко времени, умение рационально его использовать; прививать культуру речи,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155"/>
        <w:gridCol w:w="3934"/>
        <w:gridCol w:w="351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ранных приемов работы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Оргмомен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 минуты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Выход на тему урока, 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мину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Изучение теории в учебн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 минут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Закрепление матери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7 мину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с ключом для взаимопроверки и критериями оцен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Творческий диктант с самопроверкой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мину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с ключом для самопровер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итериями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минут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I. Самостоя-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 мину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 Итог урок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8 мину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.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 минут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ие. Проверка готовности к уроку. Запись даты и вида работ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надцатое декабр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ная рабо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имательно послушайте сказк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ным-давно в одном сказочном королевстве жила-была королева З. И были у нее прекрасные дочери: РАЗ, БЕЗ, ВОЗ, НИЗ, ВЗ, ИЗ. Были они звонкие и дружили только со звонкими: Б, В, Г, Д, Ж, Л, М, Н, Р и, конечно, с З. Но принцессы были очень любопытны: им хотелось узнать, как живут в соседнем королевстве. И вот однажды ранним утром, когда все еще спали, они потихоньку выбрались из замка. Путь предстоял нелегкий. Долго шли они. Вдруг вдали, сверкая на солнце, показался прекрасный город. Сестры очень обрадовались. В этом городе жили глухие согласные: П, Ф, К, Т, Ш, Х, Ц, Ч, Щ во главе с королевой С. Когда принцессы Звонкие постучали в ворота, их спрос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угод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пришли посмотреть, как вы живете, - ответили сестры РАЗ-, БЕЗ-, ВОЗ-, НИЗ-, ВЗ-, ИЗ-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илости просим. Но дело в том, что в нашем городе живут только глухие согласные, и войти к нам вы можете только при одном условии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вы думаете: что это за услов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кажем это на примера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аблюдаем и исследу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чему слова записаны в два столб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жете ли вы определить, от чего зависит выбор букв -з или -с на конце пристав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так, назовите мне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молодцы! Тема урока «Правописание -з и -с на конце пристав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пись темы учителем на дос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му мы будем учитьс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теперь посмотрим, что об этой орфограмме написано в учебнике. Откроем их на странице 204 и прочитаем правило о правописании букв –з и –с на конце приставок.  Обратите внимание на алгоритм (порядок действий), данный ни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будете рассуждать при выборе согласного на конце пристав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е понял тему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применить полученные знания, выполнив упражнение 726 на странице 205 по вариантам. Потом вы обменяетесь тетрадями и оцените друг друга по ключу, который будет выведен на доску вместе с критериями оценок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, кто быстро справится с заданием, должны графически обозначить орфограмму в слов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писывать слова нужно в столбик, чтобы было легче проверять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иант выписывает те словосочетания, в словах которых приставки оканчиваются на –з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вариант – словосочетания со словами, в которых приставки оканчиваются на –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для взаимо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иант:                    2 вариан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релся                   расступ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рагивал                   рассв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едка                        вспых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л                  вскарабка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чтался                раста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ого                   рассуд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нет ош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1 оши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2 и более ошибо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у кого-то будут вопросы по этому заданию?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напишем творческий диктант в игров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итаю вам существительные с предлогом, а вы заменяете их однокоренными прилагательными с приставкой, оканчивающейся на з- или с- Например: ночь без сна – бессон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тупите одну строчку от предыдущего задания и записывайте через запят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идкость без цвета - бесцвет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бо без звезд - беззвезд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 без пользы – бесполез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ыш без защиты – беззащи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а без конца – бесконе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Объясните графически правописание приставок в словах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х, кто быстро справится с заданием: придумать свои слова на изучаемую орфограмм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ьте себя по ключу карандашом, поставьте оценку на полях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Сигнал выполнения работы – встать около парты (физминут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еперь поднимите руки высоко-высоко вверх. Я буду читать отрывки из стихотворений, а вы делать один хлопок, если услышите слова с приставками, оканчивающимися на –з, -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ов из стихотво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, листья листопад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  <w:u w:val="single"/>
              </w:rPr>
              <w:t>расчистить</w:t>
            </w:r>
            <w:r>
              <w:rPr>
                <w:sz w:val="28"/>
                <w:szCs w:val="28"/>
              </w:rPr>
              <w:t xml:space="preserve"> школьны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солнышка есть правило: оно лучи </w:t>
            </w:r>
            <w:r>
              <w:rPr>
                <w:sz w:val="28"/>
                <w:szCs w:val="28"/>
                <w:u w:val="single"/>
              </w:rPr>
              <w:t>расправил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скинуло</w:t>
            </w:r>
            <w:r>
              <w:rPr>
                <w:sz w:val="28"/>
                <w:szCs w:val="28"/>
              </w:rPr>
              <w:t xml:space="preserve"> с утра. И на земле ж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олодины отметки узнаю без днев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рат приходит с тройк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даются</w:t>
            </w:r>
            <w:r>
              <w:rPr>
                <w:sz w:val="28"/>
                <w:szCs w:val="28"/>
              </w:rPr>
              <w:t xml:space="preserve"> три зв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м нашу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нам предстоит проверить свои знания, посмотреть, умеем ли мы применять изученные правила (не только на –з и –с на конце приставок, но и на безударные гласные, и на непроизносимые согласные, и согласные в корне, и ЧК, ЧН, и запятые перед союзам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этого вы оценивали сами себя, друг друга, а эту работу я оценивать буду сама, когда соберу тетради. На итоговую оценку за урок будут влиять и оценки, выставленные на пол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№ 73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тром цветок опять расправил лепестки и протянул их к светлому солнышку. В ту же минуту послышался голос жаворонка. Птичка пела, но как грустно! Бедняжка попалась в западню и сидела в клетке, висевшей у раскрытого ок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ученика работают по индивидуальным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ивидуальной раб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  <w:tab w:val="left" w:pos="357" w:leader="none"/>
              </w:tabs>
              <w:ind w:left="-3" w:hanging="3"/>
              <w:rPr/>
            </w:pPr>
            <w:r>
              <w:rPr>
                <w:sz w:val="28"/>
                <w:szCs w:val="28"/>
              </w:rPr>
              <w:t>Спишите, распределив слова по двум столбикам, обозначьте орфограмму. З или 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…писание, ра…вязать, бе…шумный, бе…жалостный, во…делывать, во…питать, и…печь, и…дать, во…стание, ра…следов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ернемся к нашей сказке. - С каким условием впустили принцесс в город С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что было дальше, вы напишете в своем мини-сочин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тать пару мини-сочинений, оценивает их учитель, а оценки скажет на следующем уроке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брать тетрад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- Достигли ли вы поставленных перед собой целей? </w:t>
            </w:r>
            <w:r>
              <w:rPr>
                <w:sz w:val="28"/>
                <w:szCs w:val="28"/>
                <w:u w:val="single"/>
              </w:rPr>
              <w:t>Все ли у вас получилось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йте, пожалуйста, дневники и запишите домашнее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учить правило написания –з и –с на конце пристав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Упражнение 727. Списать, вставляя пропущенные буквы, обозначить орфограм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 Спасибо за работу, можете ид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т дату и вид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ска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должны поменять свой звонкий согласный З н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на слай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лбик –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столбик –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бозначают орфограмму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ю ручки на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и запись темы урока в тетрадях «Правописание –з и -с на конце пристав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цели: будем учиться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находить орфограмму в слове,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выделять ее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color w:val="222222"/>
                <w:sz w:val="28"/>
                <w:szCs w:val="28"/>
                <w:shd w:fill="FFFFFF" w:val="clear"/>
              </w:rPr>
              <w:t>графически на пись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правильно </w:t>
            </w:r>
            <w:r>
              <w:rPr>
                <w:rStyle w:val="Applestylespan"/>
                <w:color w:val="222222"/>
                <w:sz w:val="28"/>
                <w:szCs w:val="28"/>
                <w:shd w:fill="FFFFFF" w:val="clear"/>
              </w:rPr>
              <w:t>писать слова на данную</w:t>
            </w:r>
            <w:r>
              <w:rPr>
                <w:rStyle w:val="Appleconvertedspace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орфо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равила учеником. Формулировка правила с помощью алгоритма на стр. 204 (2-3 ученика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за приставкой следует звонкий согласный, на конце приставки пишем –з, а если за приставкой следует глухой согласный, на конце приставки пишем -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словарного ряда, выбор критерия объединения слов в групп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ают на местах, взаимопроверка по клю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принципу вы выписывали слова в первом и втором столби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ют орфограмму, проверяют свою работу, выставляют оценку на пол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закончившие проверку, тихо встают у парт для физмин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нять вверх руки и делать один хлопок, если слышишь слово с приставкой, оканчивающейся на -з или -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тетрадях, на полях отмечают вид работы: сам. 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продолжени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зачитать полученные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когда сестры Звонкие поменяли З на С, их впустили в город. Жители этого королевства подружились с принцессами РАС-, БЕС-, ВОС-, НИС-, ВС-, ИС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 пор существуют в русском языке приставки, которые отличаются лишь одной бук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 учащихся эмоционального наст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сказка создала положительный эмоциональный настрой, вызвала интерес к дальнейшей учебно-познавательной деятельности, позволила учащимся самостоятельно сформу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урока и цел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ная орф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овия ее выбора помогли учащимся провести исследование и самостоятельно сформулировать правила написания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логического мышления (операций исключения, обобщения, анализа), памяти, восприятия; поддержание познавательного интереса к изучаем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рганизация такой работы </w:t>
            </w:r>
            <w:r>
              <w:rPr>
                <w:sz w:val="28"/>
                <w:szCs w:val="28"/>
              </w:rPr>
              <w:t>создает для ученика комфортные условия при осуществлении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луховой памяти, закрепление эмоционально положительной атмосфер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вид работы обеспечивает решение задач на применение, увеличивает объем знаний по теме, помогает глубже понять основной матери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я задания, учащиеся имеют возможность оценить свои знания и ум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способ обратной связи помогает и учителю оценить степень успешности овладения нов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ее задание позволит учащимся реализовать свои способности и у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01:00Z</dcterms:created>
  <dc:creator>Жанибек</dc:creator>
  <dc:description/>
  <cp:keywords/>
  <dc:language>en-US</dc:language>
  <cp:lastModifiedBy>Жанибек</cp:lastModifiedBy>
  <dcterms:modified xsi:type="dcterms:W3CDTF">2011-12-22T17:48:00Z</dcterms:modified>
  <cp:revision>40</cp:revision>
  <dc:subject/>
  <dc:title>Открытый урок </dc:title>
</cp:coreProperties>
</file>