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9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образования города Моск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ценка практической значимости и акту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ля современной школы педагогических концеп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 учений Л. С. Выготского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999999"/>
          <w:sz w:val="56"/>
          <w:szCs w:val="44"/>
        </w:rPr>
      </w:pPr>
      <w:r>
        <w:rPr>
          <w:rFonts w:cs="Times New Roman" w:ascii="Times New Roman" w:hAnsi="Times New Roman"/>
          <w:color w:val="999999"/>
          <w:sz w:val="56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 и И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кова Владлена Игор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ва 2015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Лев Семёнович Выго́тск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ончи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й факультет Московского университе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одновременно — историко-философский факульт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ниверситета им. Шанявского, посветил всю свою недолгую жизнь педагогике и психолог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ная педагогическая концепция Выготского гласит: </w:t>
      </w:r>
      <w:r>
        <w:rPr>
          <w:rFonts w:cs="Times New Roman" w:ascii="Times New Roman" w:hAnsi="Times New Roman"/>
          <w:spacing w:val="14"/>
          <w:sz w:val="28"/>
          <w:szCs w:val="28"/>
        </w:rPr>
        <w:t>"Пассивность ученика является величайшим грехом с научной точки зрения, так как берет за основу ложное правило, что учитель - это все, а ученик - ничто... Поэтому традиционная европейская школьная система, которая процесс воспитания и обучения всегда сводила к пассивному восприятию учеником предначертаний и пояснений учителя, является верхом педагогической несуразности. …В основу воспитательного процесса должна быть положена личная деятельность ученика, и все искусство воспитателя должно сводиться к тому, чтобы направлять и регулировать эту деятельность"</w:t>
      </w:r>
      <w:r>
        <w:rPr>
          <w:rStyle w:val="FootnoteCharacters"/>
          <w:rStyle w:val="FootnoteAnchor"/>
          <w:rFonts w:cs="Times New Roman" w:ascii="Times New Roman" w:hAnsi="Times New Roman"/>
          <w:spacing w:val="14"/>
          <w:sz w:val="28"/>
          <w:szCs w:val="28"/>
        </w:rPr>
        <w:footnoteReference w:id="3"/>
      </w:r>
      <w:r>
        <w:rPr>
          <w:rFonts w:cs="Times New Roman" w:ascii="Times New Roman" w:hAnsi="Times New Roman"/>
          <w:spacing w:val="1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  <w:t xml:space="preserve">Хочется полностью согласиться с автором, однако сразу же на ум приходит заповедь великого врачевателя Востока Абу Али Хусейн ибн Абдаллаха ибн Сины (Авиценны): </w:t>
      </w:r>
      <w:r>
        <w:rPr>
          <w:rFonts w:cs="Times New Roman" w:ascii="Times New Roman" w:hAnsi="Times New Roman"/>
          <w:sz w:val="28"/>
          <w:szCs w:val="28"/>
        </w:rPr>
        <w:t>«Не навред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  Мне кажется, что именно эта заповедь применима к педагогической деятельности современного учителя. Ведь в нынешнем темпе жизни и загруженности, как учителя, так и ученика очень важно за форматом «ученик» разглядеть личность, найти понимание и «помочь ему научиться». Да, роль учителя вмешаться в социум ребенка, организовать образовательный процесс в соответствии с его потребностями и направлять его.</w:t>
      </w:r>
    </w:p>
    <w:p>
      <w:pPr>
        <w:pStyle w:val="Normal"/>
        <w:shd w:fill="FFFFFF" w:val="clear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мысле мне повезло, что в школе, в которой я работаю, вот уже второй год у старшеклассников проходит так называемый «режим обучения малыми группами». Ученики 10 и 11 классов поделены на группы по профилизирующим интересам и углубленно направлены в интересующую их отрасль знаний. Получается, что старшеклассники с математическим складом ума будут посещать гуманитарные и естественно - научные предметы только в отведенном Федеральным Стандартом количестве, достаточным для получения базовых знаний и, напротив: интересующие их предметы, тесно связанные с будущей специальностью предоставляются в углубленном варианте. </w:t>
      </w:r>
      <w:r>
        <w:rPr>
          <w:rFonts w:cs="Times New Roman" w:ascii="Times New Roman" w:hAnsi="Times New Roman"/>
          <w:color w:val="1D1D18"/>
          <w:spacing w:val="14"/>
          <w:sz w:val="28"/>
          <w:szCs w:val="28"/>
        </w:rPr>
        <w:t>Здесь же уместно привести следующие педагогические принципы Льва Семеновича: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"Определяющим моментом в воспитательном процессе является сознание того, для чего производится то или иное действие, для чего заучивается материал. Знания, получаемые в школе, не должны быть "кладом в пустыне", мертвым грузом, оторванным от запросов жизни». </w:t>
      </w:r>
      <w:r>
        <w:rPr>
          <w:rFonts w:cs="Times New Roman" w:ascii="Times New Roman" w:hAnsi="Times New Roman"/>
          <w:sz w:val="28"/>
          <w:szCs w:val="28"/>
        </w:rPr>
        <w:t xml:space="preserve">Вот и выходит, что концепция Выготского, </w:t>
      </w:r>
      <w:r>
        <w:rPr>
          <w:rFonts w:cs="Times New Roman" w:ascii="Times New Roman" w:hAnsi="Times New Roman"/>
          <w:color w:val="1D1D18"/>
          <w:spacing w:val="14"/>
          <w:sz w:val="28"/>
          <w:szCs w:val="28"/>
        </w:rPr>
        <w:t>сформулированная в его книге 1926 года "Педагогическая психология", находит свое отражение в современной школе с учетом интересов ученика, его профориентации и личных предпочтений.</w:t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4"/>
          <w:sz w:val="28"/>
          <w:szCs w:val="28"/>
        </w:rPr>
        <w:t xml:space="preserve">"Если учитель хочет, чтобы что-либо было хорошо усвоено, он должен позаботиться о том, чтобы это было интересно, потому что деятельность ("самодеятельность") школьника движется интересом, мотивом этой деятельности»- еще одна педагогическая иде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Л. С. Выготского</w:t>
      </w:r>
      <w:r>
        <w:rPr>
          <w:rStyle w:val="FootnoteCharacters"/>
          <w:rStyle w:val="FootnoteAnchor"/>
          <w:rFonts w:cs="Times New Roman" w:ascii="Times New Roman" w:hAnsi="Times New Roman"/>
          <w:spacing w:val="14"/>
          <w:sz w:val="28"/>
          <w:szCs w:val="28"/>
        </w:rPr>
        <w:footnoteReference w:id="5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 Действительно, скучно проводить урочное время означает выбросить его из жизни ученика. Даже теперь, когда московские школы оснащены компьютерной техникой, пассивное созерцание подготовленной учителем презентации быстро надоедает. Такой методический  подход к проведению урока «облегчает жизнь» учителя, который, вдобавок ко всему, снабдит свое творение огромным количеством текста, предназначенным для списывания с доски. Либо сам буде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кучным вещателем презентации.</w:t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этой связи хочется заметить, что </w:t>
      </w:r>
      <w:r>
        <w:rPr>
          <w:rFonts w:cs="Times New Roman" w:ascii="Times New Roman" w:hAnsi="Times New Roman"/>
          <w:sz w:val="28"/>
          <w:szCs w:val="28"/>
        </w:rPr>
        <w:t>педагогу требуется развивать свои организаторские, коммуникативные способности для того, чтобы уметь управлять процессом усвоения учениками знаний, включая их в активные формы учебного взаимодействия, стимулирующего познавательную активность его участников. Это осуществляется при помощи психолого-педагогических знаний, системы самообразования и постоянного, систематического профессионального тренинга.</w:t>
      </w:r>
    </w:p>
    <w:p>
      <w:pPr>
        <w:pStyle w:val="Style16"/>
        <w:spacing w:lineRule="auto" w:line="360" w:before="0" w:after="0"/>
        <w:ind w:firstLine="851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По Выготскому, "...В обучении гораздо важнее научить ребенка мыслить, чем сообщить ему те или иные знания". Довольно сложный вопрос в свете принятого Закона о ЕГЭ</w:t>
      </w:r>
      <w:r>
        <w:rPr>
          <w:rStyle w:val="FootnoteCharacters"/>
          <w:rStyle w:val="FootnoteAnchor"/>
          <w:spacing w:val="14"/>
          <w:sz w:val="28"/>
          <w:szCs w:val="28"/>
        </w:rPr>
        <w:footnoteReference w:id="6"/>
      </w:r>
      <w:r>
        <w:rPr>
          <w:spacing w:val="14"/>
          <w:sz w:val="28"/>
          <w:szCs w:val="28"/>
        </w:rPr>
        <w:t>. Как правило, к величайшему сожалению, миссия учителя, ведущего подготовку к экзамену, по большей части сводится к тому, чтоб «натренировать» на различного рода тесты демо-версий ЕГЭ. Это как раз и приводит к заучиванию всех возможных вариантов заданий, а не к творческому мышлению. Честно говоря, подавляющее большинство моих коллег «скучают» по традиционным итоговым экзаменам, в которых проявлялось живое общение визави с учеником, его мышление в проблемной ситуации или задаче. Таким образом, у ученика было «затруднение», мотив его преодоления и интеллектуальное средство разрешения.</w:t>
      </w:r>
    </w:p>
    <w:p>
      <w:pPr>
        <w:pStyle w:val="Style16"/>
        <w:spacing w:lineRule="auto" w:line="360" w:before="0" w:after="0"/>
        <w:ind w:firstLine="851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 xml:space="preserve">Еще меня, как врача (по первому образованию), привлекло внимание Л. С. Выготского к детям с ограниченными возможностями здоровья. </w:t>
      </w:r>
      <w:r>
        <w:rPr>
          <w:sz w:val="28"/>
          <w:szCs w:val="28"/>
        </w:rPr>
        <w:t xml:space="preserve">Его экспериментальные и теоретические исследования, проведенные в области аномального детства, остаются основополагающими для продуктивной разработки проблем дефектологии. Работы Выготского коренным образом изменили технологию специального обучения идеей возможностей психического развития, а не только усвоения знаний и навыков. Он доказывал, что «социальное воздействие, и в частности педагогическое, составляет неиссякаемый источник формирования высших психических процессов,  как в норме, так и в патологии». </w:t>
      </w:r>
    </w:p>
    <w:p>
      <w:pPr>
        <w:pStyle w:val="Style16"/>
        <w:spacing w:lineRule="auto" w:line="360" w:before="0" w:after="0"/>
        <w:ind w:firstLine="851"/>
        <w:rPr>
          <w:spacing w:val="14"/>
          <w:sz w:val="28"/>
          <w:szCs w:val="28"/>
        </w:rPr>
      </w:pPr>
      <w:r>
        <w:rPr>
          <w:sz w:val="28"/>
          <w:szCs w:val="28"/>
        </w:rPr>
        <w:t>Концепция Выготского предусматривала не только общие, но и специфические, действующие в патологии закономерности психического развития. В противовес "филантропически-инвалидным" взглядам и "социальному призрению" Выготский на первый план выдвигал вопросы социального воспитания и обучения аномальных детей.</w:t>
      </w:r>
    </w:p>
    <w:p>
      <w:pPr>
        <w:pStyle w:val="Style16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Эта концепция стала особо актуальной в нашей стране в последние годы, когда Правительство РФ внедрило программу социализации инвалидов, адаптируя для их доступа общественные места. Выготский считает, что усвоение нового - это одна из разновидностей общественной деятельности. Эффективнее всего человек может обучаться в компании других людей, вступая во взаимодействие с ними. Среди этих людей: учителя, родители, одноклассники и ряд других, кто знает хотя бы немного больше о том, что изучает ученик. Усвоение нового материала не должно проходить в одиночестве, оно основывается на рефлективном обсуждении задачи, по меньшей мере, с одним партнером. Ограничение возможности общения с более знающими людьми, например, с одноклассниками, путем создания специальных школ может нанести только ущерб процессу усвоения новых знаний.</w:t>
      </w:r>
    </w:p>
    <w:p>
      <w:pPr>
        <w:pStyle w:val="Style16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Что же касается детей с ограничением психосоматического здоровья, 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о в Москве в 2003 году был открыт </w:t>
      </w:r>
      <w:r>
        <w:rPr>
          <w:color w:val="000000"/>
          <w:sz w:val="28"/>
          <w:szCs w:val="28"/>
        </w:rPr>
        <w:t xml:space="preserve">Центр образования "Технологии обучения" (проще говоря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школа). Ее контингент - </w:t>
      </w:r>
      <w:r>
        <w:rPr>
          <w:sz w:val="28"/>
          <w:szCs w:val="28"/>
        </w:rPr>
        <w:t>дети с ограниченными физическими возможностями, которым рекомендована надомная форма обучения. В этой школе  реализуется замысел Льва Семеновича относительно детей-инвалидов в новой, современной форме посредством дистанционного и очного обучения. Бесплатные поставки компьютерной техники и специального коммуникационного оборудования расширяют возможности ограниченных в подвижности  детей, формируют широкий круг их общения не только с учителями, но и со сверстниками из множества регионов России, имеющих общие проблемы, интересы, увлечения.</w:t>
      </w:r>
    </w:p>
    <w:p>
      <w:pPr>
        <w:pStyle w:val="Style16"/>
        <w:spacing w:lineRule="auto" w:line="360" w:before="0" w:after="0"/>
        <w:ind w:firstLine="851"/>
        <w:rPr/>
      </w:pPr>
      <w:r>
        <w:rPr>
          <w:sz w:val="28"/>
          <w:szCs w:val="28"/>
        </w:rPr>
        <w:t>Жизнь детей с ограничениями здоровья наполняется и общественными мероприятиями в виде выставок, творческих мастерских, тематических праздников, куда их доставляют на специальных школьных автобусах.</w:t>
      </w:r>
    </w:p>
    <w:p>
      <w:pPr>
        <w:pStyle w:val="Style16"/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Пройдя курсы повышения квалификации на баз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школы, я видела много воодушевленных детей с искрящимися глазами, которые с удовольствием демонстрировали свои художественные работы и творческие проекты, рассказывали о новых возможностях обучения и общения благодаря Центру образования "Технологии обучения" и возможностям бескрайних просторов Интернет.</w:t>
      </w:r>
    </w:p>
    <w:p>
      <w:pPr>
        <w:pStyle w:val="Style16"/>
        <w:spacing w:lineRule="auto" w:line="360" w:before="0" w:after="0"/>
        <w:ind w:right="-284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деи Выготского мне близки по духу и смыслу и, не смотря на то, что Льва Семеновича не стало в 1934 году, его педагогическая концепция свежа и ныне. По моему мнению, страна в его лице утратила прогрессивного педагога и выдающегося психолога.  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59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/>
        <w:t>Список использованной литературы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375" w:hRule="atLeast"/>
        </w:trPr>
        <w:tc>
          <w:tcPr>
            <w:tcW w:w="9020" w:type="dxa"/>
            <w:tcBorders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готский Л. С. Педагогическая психология / Под ред. В. В. Давыдова. — М.: Педагогика-Пресс, 1996.</w:t>
            </w:r>
          </w:p>
        </w:tc>
      </w:tr>
      <w:tr>
        <w:trPr>
          <w:trHeight w:val="375" w:hRule="atLeast"/>
        </w:trPr>
        <w:tc>
          <w:tcPr>
            <w:tcW w:w="9020" w:type="dxa"/>
            <w:tcBorders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просы воспитания слепых, глухонемых и умственно отсталых детей / Под ред. Л.С. Выготского. М.: Изд-во СПОН НКП, 1924. 157 с.</w:t>
            </w:r>
          </w:p>
        </w:tc>
      </w:tr>
      <w:tr>
        <w:trPr>
          <w:trHeight w:val="375" w:hRule="atLeast"/>
        </w:trPr>
        <w:tc>
          <w:tcPr>
            <w:tcW w:w="9020" w:type="dxa"/>
            <w:tcBorders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готский Л.С.   Умственное   развитие   ребенка   в   процессе   обучения . М. – Л., 1935.</w:t>
            </w:r>
          </w:p>
        </w:tc>
      </w:tr>
      <w:tr>
        <w:trPr>
          <w:trHeight w:val="375" w:hRule="atLeast"/>
        </w:trPr>
        <w:tc>
          <w:tcPr>
            <w:tcW w:w="9020" w:type="dxa"/>
            <w:tcBorders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готский Л.С. Психология развития человека. — М.: Изд-во Смысл; Эксмо, 2005. — 1136 с.</w:t>
            </w:r>
          </w:p>
        </w:tc>
      </w:tr>
      <w:tr>
        <w:trPr>
          <w:trHeight w:val="375" w:hRule="atLeast"/>
        </w:trPr>
        <w:tc>
          <w:tcPr>
            <w:tcW w:w="9020" w:type="dxa"/>
            <w:tcBorders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в Семенович Выготский. Мышление и речь. Изд. 5, испр. — Издательство "Лабиринт", М. , 1999. — 352 с.</w:t>
            </w:r>
          </w:p>
        </w:tc>
      </w:tr>
      <w:tr>
        <w:trPr>
          <w:trHeight w:val="375" w:hRule="atLeast"/>
        </w:trPr>
        <w:tc>
          <w:tcPr>
            <w:tcW w:w="9020" w:type="dxa"/>
            <w:tcBorders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ка рефлексологического и психологического исследования // Проблемы современной психологии. Л.: ГИЗ, 1926. Т. 2. С. 26-46. Докл. на Всерос. съезде по психоневрологии. 6 января 1924 г.; То же // Собр. соч.:В 6 т. М.: Педагогика, 1982. Т. 1. С. 43-62</w:t>
            </w:r>
          </w:p>
        </w:tc>
      </w:tr>
      <w:tr>
        <w:trPr>
          <w:trHeight w:val="375" w:hRule="atLeast"/>
        </w:trPr>
        <w:tc>
          <w:tcPr>
            <w:tcW w:w="9020" w:type="dxa"/>
            <w:tcBorders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психологических системах // Собр. соч.: В 6 т. М.: Педагогика, 1982. Т. 1. С. 109-131; То же // Выгот-ский Л.С. Проблемы дефектологии. М.: Просвещение, 1995. С. 176-195.</w:t>
            </w:r>
          </w:p>
        </w:tc>
      </w:tr>
      <w:tr>
        <w:trPr>
          <w:trHeight w:val="375" w:hRule="atLeast"/>
        </w:trPr>
        <w:tc>
          <w:tcPr>
            <w:tcW w:w="9020" w:type="dxa"/>
            <w:tcBorders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ы педологии. М.: Изд-во 2-го Моск. мед. ин-та, 1934. 211 с. Стеногр. курса лекций. 2-й Моск. мед. ин-т. 1934 г.; То же. Л.: Изд-во Ленингр. пед. ин-та, 1935. 133 с.</w:t>
            </w:r>
          </w:p>
        </w:tc>
      </w:tr>
      <w:tr>
        <w:trPr>
          <w:trHeight w:val="375" w:hRule="atLeast"/>
        </w:trPr>
        <w:tc>
          <w:tcPr>
            <w:tcW w:w="9020" w:type="dxa"/>
            <w:tcBorders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ктурная психология // Выготский Л., Геллерштейн С. и др. Основные течения современной психологии. М.; Л.: ГИЗ, 1930. С. 84-125; То же. 2-е изд. М.: Изд-во МГУ, 1972. 47 с.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ные Интернет-ресурсы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http://encyklopedia.narod.ru/bios/nauka/avicenna/avicenna.html)</w:t>
        </w:r>
      </w:hyperlink>
    </w:p>
    <w:p>
      <w:pPr>
        <w:pStyle w:val="Style17"/>
        <w:numPr>
          <w:ilvl w:val="0"/>
          <w:numId w:val="1"/>
        </w:numPr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base.consultant.ru/cons/cgi/online.cgi?req=doc;base=LAW;n=113460</w:t>
        </w:r>
      </w:hyperlink>
    </w:p>
    <w:p>
      <w:pPr>
        <w:pStyle w:val="Style17"/>
        <w:numPr>
          <w:ilvl w:val="0"/>
          <w:numId w:val="1"/>
        </w:numPr>
        <w:tabs>
          <w:tab w:val="clear" w:pos="708"/>
          <w:tab w:val="left" w:pos="5925" w:leader="none"/>
        </w:tabs>
        <w:spacing w:before="0" w:after="200"/>
        <w:contextualSpacing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vocabulary.ru/dictionary/478</w:t>
        </w:r>
      </w:hyperlink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сихологический словарь. И.М. Кондаков. 20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ыготский Л. С. Педагогическая психология / Под ред. В. В. Давыдова. — М.: Педагогика-Пресс, 1996. </w:t>
      </w:r>
    </w:p>
  </w:footnote>
  <w:footnote w:id="4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6 августа 980, Афшана, близ Бухары - 18 июня 1037, Хамадан, Иран. учёный, философ, поэт, врач, музыкант. Жил в Средней Азии и Иране, был врачом и везиром при разных правителях. В философии продолжал традиции арабского аристотелизма, отчасти неоплатонизма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готский Л.С.   Умственное   развитие   ребенка   в   процессе   обучения . М. – Л., 1935.</w:t>
      </w:r>
    </w:p>
  </w:footnote>
  <w:footnote w:id="6">
    <w:p>
      <w:pPr>
        <w:pStyle w:val="Normal"/>
        <w:ind w:hanging="284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    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18"/>
          <w:szCs w:val="18"/>
        </w:rPr>
        <w:t>ПРИКАЗ от 24 февраля 2009 г. N 57 «ОБ УТВЕРЖДЕНИИ ПОРЯДКА ПРОВЕДЕНИЯ ЕДИНОГО ГОСУДАРСТВЕННОГО ЭКЗАМЕНА» (в ред. Приказа Минобрнауки  РФ от 09.03.2010 N 170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(http:%5Cencyklopedia.narod.ru%5Cbios%5Cnauka%5Cavicenna%5Cavicenna.html)" TargetMode="External"/><Relationship Id="rId3" Type="http://schemas.openxmlformats.org/officeDocument/2006/relationships/hyperlink" Target="http://base.consultant.ru/cons/cgi/online.cgi?req=doc;base=LAW;n=113460" TargetMode="External"/><Relationship Id="rId4" Type="http://schemas.openxmlformats.org/officeDocument/2006/relationships/hyperlink" Target="http://vocabulary.ru/dictionary/478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02:00Z</dcterms:created>
  <dc:creator>Владлена</dc:creator>
  <dc:description/>
  <dc:language>en-US</dc:language>
  <cp:lastModifiedBy>Владик</cp:lastModifiedBy>
  <dcterms:modified xsi:type="dcterms:W3CDTF">2015-03-31T14:02:00Z</dcterms:modified>
  <cp:revision>2</cp:revision>
  <dc:subject/>
  <dc:title/>
</cp:coreProperties>
</file>